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A Educação Física Escolar no Brasil: Propostas de Avaliação</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12121"/>
          <w:lang w:val="pt-PT" w:eastAsia="pt-BR"/>
        </w:rPr>
      </w:pPr>
      <w:r>
        <w:rPr>
          <w:rFonts w:eastAsia="Times New Roman" w:cs="Times New Roman" w:ascii="Times New Roman" w:hAnsi="Times New Roman"/>
          <w:color w:val="212121"/>
          <w:lang w:val="pt-PT" w:eastAsia="pt-BR"/>
        </w:rPr>
        <w:t>Por: Maria Clara da Silv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12121"/>
          <w:lang w:val="en-US" w:eastAsia="pt-BR"/>
        </w:rPr>
      </w:pPr>
      <w:hyperlink r:id="rId2">
        <w:r>
          <w:rPr>
            <w:rStyle w:val="InternetLink"/>
            <w:rFonts w:eastAsia="Times New Roman" w:cs="Times New Roman" w:ascii="Times New Roman" w:hAnsi="Times New Roman"/>
            <w:lang w:val="en-US" w:eastAsia="pt-BR"/>
          </w:rPr>
          <w:t>arnoudjp@hotmail.com</w:t>
        </w:r>
      </w:hyperlink>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12121"/>
          <w:lang w:val="en-US" w:eastAsia="pt-BR"/>
        </w:rPr>
      </w:pPr>
      <w:r>
        <w:rPr>
          <w:rFonts w:eastAsia="Times New Roman" w:cs="Times New Roman" w:ascii="Times New Roman" w:hAnsi="Times New Roman"/>
          <w:color w:val="212121"/>
          <w:lang w:val="en-US"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12121"/>
          <w:lang w:val="en-US" w:eastAsia="pt-BR"/>
        </w:rPr>
      </w:pPr>
      <w:r>
        <w:rPr>
          <w:rFonts w:eastAsia="Times New Roman" w:cs="Times New Roman" w:ascii="Times New Roman" w:hAnsi="Times New Roman"/>
          <w:color w:val="212121"/>
          <w:lang w:val="en-US" w:eastAsia="pt-BR"/>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OLWA University</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pPr>
      <w:r>
        <w:rPr>
          <w:rFonts w:cs="Times New Roman" w:ascii="Times New Roman" w:hAnsi="Times New Roman"/>
          <w:b/>
          <w:sz w:val="24"/>
          <w:szCs w:val="24"/>
          <w:lang w:val="en-US"/>
        </w:rPr>
        <w:t>Resumo</w:t>
      </w:r>
    </w:p>
    <w:p>
      <w:pPr>
        <w:pStyle w:val="Normal"/>
        <w:jc w:val="both"/>
        <w:rPr/>
      </w:pPr>
      <w:r>
        <w:rPr>
          <w:rFonts w:cs="Times New Roman" w:ascii="Times New Roman" w:hAnsi="Times New Roman"/>
          <w:sz w:val="24"/>
          <w:szCs w:val="24"/>
        </w:rPr>
        <w:t>O objetivo deste estudo é a concepção de uma nova proposta como um instrumento para avaliar a qualidade das aulas de educação física. As variáveis ​​propostas são: resistência cardiovascular, força muscular, agilidade e coordenação, Skills Abrir e motivar a expressão corporal. A validação deste instrumento foi feita por: Especialistas avaliaram e contribuíram para a pesquisa, também uma aplicação-piloto em três instituições de ensino. Após cada aplicação-piloto, as modificações foram feitas para alcançar uma melhoria na avaliação da proposta e projetar uma ferramenta abrangente para avaliar a qualidade das aulas de educação física para estudantes de oitava série, que pode ser aplicada de forma eficaz em diferentes contextos educacion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Palavras-chave: </w:t>
      </w:r>
      <w:r>
        <w:rPr>
          <w:rFonts w:cs="Times New Roman" w:ascii="Times New Roman" w:hAnsi="Times New Roman"/>
          <w:sz w:val="24"/>
          <w:szCs w:val="24"/>
        </w:rPr>
        <w:t>Avaliação; SIMCE; Educação Físi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Introdução</w:t>
      </w:r>
    </w:p>
    <w:p>
      <w:pPr>
        <w:pStyle w:val="Normal"/>
        <w:ind w:firstLine="708"/>
        <w:jc w:val="both"/>
        <w:rPr/>
      </w:pPr>
      <w:r>
        <w:rPr>
          <w:rFonts w:cs="Times New Roman" w:ascii="Times New Roman" w:hAnsi="Times New Roman"/>
          <w:sz w:val="24"/>
          <w:szCs w:val="24"/>
        </w:rPr>
        <w:t>Qualidade Sistema de Medição de Educação (SIMCE) é o indicador da educação brasileira que atualmente é mantido desde 1986 (Roman, 1999). Procura medir a qualidade da educação de todas as instituições de ensino no Chile, isso é feito através de uma avaliação em dois níveis, quarta e oitava básica ou primária, que se alternam a cada ano. O Braisl nas últimas décadas colocou a promoção da saúde e vida saudável como uma prioridade, uma destas propostas é o Sports Lei nº 19.712, em 9 de março de 2001. Esta lei reflete a importância da atividade física realização especificamente em centros de educação, afirmando que; "O Ministério da Educação vai estabelecer um sistema nacional para medir a qualidade da Educação Física e do Desporto a ser aplicado no final da Educação Básica, deve primeiro consultar o Ministério do Esporte" Artigo No. 5, a Lei 20737 (Home Office de 2001 ). Em 2010, a lei começa a ser aplicada a uma amostra representativa de 13.585 8 pessoas- Básicas, distribuídas em 335 estados no país, com o objetivo de "Diagnóstico da aptidão dos estudantes, bem como o impacto dessa condição na qualidade de vida". Para medir os componentes deste Fitness Test cinco testes foram aplicados: peso e altura de medição para estimar o índice de massa corporal (IMC); flexão do tronco para a frente, para medir a flexibilidade; saltar pés juntos para medir a força muscular; Teste flexões para medir a resistência muscular e, finalmente, a Navette teste para medir a capacidade aeróbica dos alunos, os componentes obtidos a partir da bateria Europeia, EUROFIT (Adam, 1988 ;. Blaes et al, 2011; Jimenez de 2007 ). A educação de qualidade agência, teste de condução, diz que é "[...] contribuir para professores e diretores poderiam diagnosticar alunos de seus estabelecimentos, e de seu resultado, reflectir sobre as suas práticas de ensino "(Governo do Brasil, 2012). Este teste aplica-se na oitava série, não tem um relacionamento bem sucedido com a distribuição dos conteúdos estipulados pelos planos e programas de Educação Física, que são distribuídos igualmente na atividade de natureza física (25%), atividade física saudável (25 %), dança e expressão corporal (25%) e jogos e esportes (25%) (Moreno et al., 2014).</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lém disso, a Educação Física a partir do ponto de vista epidemiológico foi imposta ensino e prática de atividade física. Além disso, ele deve responder a um problema que tem muitas facetas, que tem outro campo implícita, como social, psicológico, econômico e educacional (Ortiz et al, 2011 ;. Muzzo et al, 2012 ;. Fasce et al., 2010) adicionalmente, nas avaliações utilizadas pensamento positivista e usando o behaviorismo como uma áreas de aprendizagem Educação Física (Shepard, 2000 ;. Fitz et al, 1996). A este respeito, revisão de pesquisa sobre a SIMCE (Ortiz, 2012), afirma que uma das diferenças é que as medidas do sistema só um trecho das questões consideradas fundamentais, o que impactam os objetivos e qualidade esperados educacional.</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o que é dito acima nosso estudo tem como objetivo desenvolver e validar um instrumento de avaliação mais abrangente de abordar o conceito de avaliação das aulas de educação física, permitindo obter uma idéia do contexto educacional e as características de qualidade em que as aulas são ministrad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Metodologia</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A criação da proposta incluiu várias etapas. O primeiro foi o de procurar informações relevantes sobre os testes realizados em diferentes contextos para a avaliação da educação física escolar. Os dados dos testes que determinam os vários componentes da condição física, que estavam presentes no teste SIMCE Educação Física (SIMCE-EF) impulsionado pelo Governo do Brasil e de outros testes semelhantes, com os objetivos de valor obtido sua aplicabilidade e relevância, de acordo com os objetivos que a proposta pretende alcanç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stágio I: Revisão da Literatura</w:t>
      </w:r>
    </w:p>
    <w:p>
      <w:pPr>
        <w:pStyle w:val="Normal"/>
        <w:ind w:firstLine="708"/>
        <w:jc w:val="both"/>
        <w:rPr/>
      </w:pPr>
      <w:r>
        <w:rPr>
          <w:rFonts w:cs="Times New Roman" w:ascii="Times New Roman" w:hAnsi="Times New Roman"/>
          <w:sz w:val="24"/>
          <w:szCs w:val="24"/>
        </w:rPr>
        <w:t>Foi realizada uma revisão da literatura sobre a avaliação utilizados para avaliar os componentes do motor publicados na literatura nacional e internacional. A busca foi feita a partir de 2010, em motores de meta-busca e bancos de dados primários (Web of Science, Scopus, SciELO), utilizando os termos: "Sistema para medir a qualidade da educação", "Educação SIMCE física "," avaliação de Educação física "," instrumentos de avaliação da educação física "e" teste de aptidão "; além da revisão de textos clássicos relacionados ao tema e documentos fornecidos pelo Ministério da Educação do Brasil, como planos e program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Fase II: Entrevistas com professore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m paralelo, um tipo de coleta de dados qualitativos foi realizado através de entrevistas com professores que vivenciaram o processo de avaliação SIMCE-EF, que deu informações valiosas para a preparação da proposta.</w:t>
      </w:r>
    </w:p>
    <w:p>
      <w:pPr>
        <w:pStyle w:val="Normal"/>
        <w:ind w:firstLine="708"/>
        <w:jc w:val="both"/>
        <w:rPr/>
      </w:pPr>
      <w:r>
        <w:rPr>
          <w:rFonts w:cs="Times New Roman" w:ascii="Times New Roman" w:hAnsi="Times New Roman"/>
          <w:sz w:val="24"/>
          <w:szCs w:val="24"/>
        </w:rPr>
        <w:t>O grupo selecionado para a recolha de contexto fundo, corresponde a 17 professores de Educação Física pertencentes a todos os estabelecimentos do município de Vina del Mar, Brasil, que foi aplicado SIMCE-EF no ano de 2010, 2011 e 2012 e desempenhou até à data no trabalho educativo nos mesmos estabelecimentos indivíduos administração municipal com subsídio estatal e indivíduos. Os professores são 7 homens e 10 mulheres, na faixa etária entre 24 e 58 anos. um questionário de 24 perguntas fechadas, incluindo 5 áreas que são consideradas relevantes para o estudo foi desenvolvido. Estas áreas (Trujillo, et al., 2003), que levantaram oito dimensões da Qualidade da Educação Física e Desporto Escolar: a) Valores e Atitudes; b) Sporting hábitos físicos em termos de uma vida saudável; c) Conquistas motor; d) realizações cognitivas; e) Conquistas sócio-afetiva; f) ostenta atividades físicas orientadas profissionais de educação física; g) espaço adequado para a implementação sistemática de atividades (infra-estrutura); recursos h) Ensino (implementação). A partir destes elementos as perguntas para o guia de entrevista e questionário que inclui outros elementos que podem ser influenciadas pela aplicação do SIMCE test-EF é construído. Neste questionário aos professores a respeito da relevância que tem a prova no domínio da educação física e sua relação com os objetivos da disciplina e em segundo lugar consultou a opinião dos professores de acordo com a influência do teste no tempo de dedicação, melhoria dos recursos, a atitude dos alunos da turma. Elementos sensíveis à aplicação de SIMCE-EF. Dessas áreas 3 perguntas correspondentes ao "Implementação do Milênio de SIMCE-EF" são feitas; 4 perguntas sobre o "destinada a melhorar o tempo de teste"; 7 perguntas "aos recursos e materiais de ensino"; 6 perguntas aos "Atitudes dos alunos nas aulas de Educação Física"; e 4 perguntas à "Classe de Educação Física", todos os 9 relacionado com a influência percebida para aplicar o SIMCE test-EF em seu estabelecimento. Depois de concluído o questionário, uma entrevista semi-estruturada 6 perguntas aplicadas usando base 5 acima áreas cobertas pelo estudo, a fim de aprofundar as questões que o questionário não permite revelar. Ambos os instrumentos são validados, incluindo um piloto e especialista em avaliação, além de assinar o consentimento informado por parte do aplicativo professo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Fase III: Validação por especialistas</w:t>
      </w:r>
    </w:p>
    <w:p>
      <w:pPr>
        <w:pStyle w:val="Normal"/>
        <w:ind w:firstLine="708"/>
        <w:jc w:val="both"/>
        <w:rPr/>
      </w:pPr>
      <w:r>
        <w:rPr>
          <w:rFonts w:cs="Times New Roman" w:ascii="Times New Roman" w:hAnsi="Times New Roman"/>
          <w:sz w:val="24"/>
          <w:szCs w:val="24"/>
        </w:rPr>
        <w:t>Espanhol é consultado especialistas em Avaliação e Ensino da Educação Física, os proponentes considerar: 1) atividades físicas Cooperativas; 2) Atividade Física ambientes estáveis; 3) Atividades Físicas interindividual de Oposição; 4) Atividade Física Colaborativa oposição; 5) Atividades Físicas em contato com a natureza; 6) Actividade Física e Expressão Corporatividade (Lopez et al., 200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Propõe-se ainda que a avaliação deve considerar três elementos essenciais: a) O nível sociocultural dos pais e famílias dos alunos b) Preparação e formação contínua de professores, infra-estrutura e instalações físicas. c) competências transversais e específicas alcançados por alunos da evidência física e teórica. Quanto ao processo de aplicação é considerado relevante: O teste deve ser mudado ao longo dos anos, não pode ser o mesmo teste a cada ano. O teste não pode ser aplicado por estudantes de educação física não treinados, mas os professores, pelo menos jovens com experiência. A ideia é incluir mais elementos integrantes de educação física e não apenas a condição física, como alguma evidência observacional e mais variáveis ​​qualitativas. Regista a opção de fazer uma estabelecimentos contínuas, o estilo de surpresa, o que impede a formação e manter índices de qualidade ao longo da avaliação ano. Não comparar ou uso no ranking causando segregação por contextos sócio-econômicos e sócio-culturai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stágio IV: Análise do Sistema Nacional de Qualidade Medição de Educação Física e Desporto Escolar (SNMCEF).</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ste teste é proposto desde 2001, nascido da conhecida Sports Lei nº 19,712, o artigo 5 (Home Office, 2001), ea necessidade de verificar se os esforços de modernização e de recursos econômicos investidos na área de educação física, estão realmente melhorando a qualidade do serviço de educação-física oferecida nas escolas e faculdades do país. Este teste define "qualidade Educação Física e Desporto Escolar", conforme a expressão de cultura que permite o progresso dos alunos para a aquisição de valores, atitudes e hábitos de exercícios físicos que contribuem para uma vida ativa, saudável e satisfatória, atingindo dos singularidade, motoras, cognitivas e sócio-afetivas realizações; realizada em estabelecimentos de ensino com espaço adequado para a realização de atividades sistemáticas projetados por profissionais de Educação Física e apoiados com recursos educacionais (MINEDUC - CANEF de 2002. Orb et al, 2007). Foi aplicado em 13 regiões do nosso país na época, em 132 municípios e 280 escolas municipais, subsidiado e privadas, abrangendo um total de 8019 alunos da oitava série. Para esta avaliação foi considerada a opinião de alunos e professores, bem como a aptidão física e perceptivo-motoras de escol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sz w:val="24"/>
          <w:szCs w:val="24"/>
        </w:rPr>
        <w:t>Variáveis de qualidade.</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Estudantes:</w:t>
      </w:r>
    </w:p>
    <w:p>
      <w:pPr>
        <w:pStyle w:val="Normal"/>
        <w:ind w:firstLine="708"/>
        <w:jc w:val="both"/>
        <w:rPr/>
      </w:pPr>
      <w:r>
        <w:rPr>
          <w:rFonts w:cs="Times New Roman" w:ascii="Times New Roman" w:hAnsi="Times New Roman"/>
          <w:sz w:val="24"/>
          <w:szCs w:val="24"/>
        </w:rPr>
        <w:t>Levantamento dos estudantes sobre a satisfação com o ensino recebido.</w:t>
      </w:r>
    </w:p>
    <w:p>
      <w:pPr>
        <w:pStyle w:val="Normal"/>
        <w:ind w:firstLine="708"/>
        <w:jc w:val="both"/>
        <w:rPr/>
      </w:pPr>
      <w:r>
        <w:rPr>
          <w:rFonts w:cs="Times New Roman" w:ascii="Times New Roman" w:hAnsi="Times New Roman"/>
          <w:sz w:val="24"/>
          <w:szCs w:val="24"/>
        </w:rPr>
        <w:t>Práticas esportiva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nsaio da: Dimensões e da aptidão Motoras físicas e perceptiva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Professores</w:t>
      </w:r>
    </w:p>
    <w:p>
      <w:pPr>
        <w:pStyle w:val="Normal"/>
        <w:ind w:firstLine="708"/>
        <w:jc w:val="both"/>
        <w:rPr/>
      </w:pPr>
      <w:r>
        <w:rPr>
          <w:rFonts w:cs="Times New Roman" w:ascii="Times New Roman" w:hAnsi="Times New Roman"/>
          <w:sz w:val="24"/>
          <w:szCs w:val="24"/>
        </w:rPr>
        <w:t>Levantamento professore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ercepçõe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Desenvolvimento Curricula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Infra-estruturas escolare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Didático de materia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s medidas de qualidade Variáveis ​​do projeto de Sistema de Medição de Qualidade Nacional de Educação Física e Desporto Escolar (MINEDUC-CANEF, 2002).</w:t>
      </w:r>
    </w:p>
    <w:p>
      <w:pPr>
        <w:pStyle w:val="Normal"/>
        <w:ind w:firstLine="708"/>
        <w:jc w:val="both"/>
        <w:rPr/>
      </w:pPr>
      <w:r>
        <w:rPr>
          <w:rFonts w:cs="Times New Roman" w:ascii="Times New Roman" w:hAnsi="Times New Roman"/>
          <w:sz w:val="24"/>
          <w:szCs w:val="24"/>
        </w:rPr>
        <w:t xml:space="preserve">O instrumento aplicado para consultar alunos sobre seis componentes: 1) grau de satisfação dos alunos com aulas de educação física recebidos; 2) Grau de satisfação dos estudantes com o clima de aulas de educação física; 3) atividade educacional - física que gostariam de envolver os alunos; 4) Requisitos para aumentar a apreciação para aulas de educação física por estudantes; 5) Os requisitos para os alunos a praticar esportes no estabelecimento; 6) Percepções de estudantes sobre a infra-estrutura e implementação.  </w:t>
      </w:r>
    </w:p>
    <w:p>
      <w:pPr>
        <w:pStyle w:val="Normal"/>
        <w:ind w:firstLine="708"/>
        <w:jc w:val="both"/>
        <w:rPr/>
      </w:pPr>
      <w:r>
        <w:rPr>
          <w:rFonts w:eastAsia="Times New Roman" w:cs="Times New Roman" w:ascii="Times New Roman" w:hAnsi="Times New Roman"/>
          <w:sz w:val="24"/>
          <w:szCs w:val="24"/>
        </w:rPr>
        <w:t xml:space="preserve"> </w:t>
      </w:r>
      <w:r>
        <w:rPr/>
        <w:t>O questionário aplicado aos professores considerados os etárias e formação de características do professor; Conhecimento e grau de concordância com o programa de educação física; Conhecimento e grau de orientação dada ao programa de educação física; Requisitos melhoria na educação física e área de esportes da escola; Percepções sobre a infra-estrutura e equipamentos; testes de aptidão física consideradas pode ser visto na Tabela 1.</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mensõ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nsai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vimento de Elasticidad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lls e Dillon modific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istência de força abdominal</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lexão do tronco parcial com as mãos sobre as cox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er dos músculos extensores das perna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lto horizont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M potência aeróbica máxim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ve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Índice de massa corporal</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so pela altura ao quadrado</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abela 1. Dimensões e de aptidão física testes aplicados para a escol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m relação ao motor-perceptivo, dimensão indica a relação entre a percepção do estímulo e a capacidade de resposta motora para o que é percebido, de modo que é uma variável de base para o desempenho da pessoa na vida quotidiana e particularmente no campo da desporto. Nesta dimensão implementar o controle em deslocamento com e sem mudança de direção, sem mudança de avião é medido. Infelizmente, esses resultados nunca foram publicados, fazendo um substrato valioso para o desenvolvimento da avaliação da qualidade de Educação Física, que hoje é novamente discutida perdi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Viabilidade, Critérios da Propost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les vão analisar e estabelecer esses testes que podem ser viáveis ​​de se implementar no nosso contexto educacional para esse acordo os seguintes critéri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1) O tempo de preparação para o teste: Tem de ser feito de um mínimo de tempo para a preparação de materiais e instruções para estudantes. 2) teste de tempo de execução:       </w:t>
      </w:r>
    </w:p>
    <w:p>
      <w:pPr>
        <w:pStyle w:val="Normal"/>
        <w:ind w:firstLine="708"/>
        <w:jc w:val="both"/>
        <w:rPr/>
      </w:pPr>
      <w:r>
        <w:rPr>
          <w:rFonts w:cs="Times New Roman" w:ascii="Times New Roman" w:hAnsi="Times New Roman"/>
          <w:sz w:val="24"/>
          <w:szCs w:val="24"/>
        </w:rPr>
        <w:t>Deve ser um breve período de tempo em que a avaliação da dimensão é feito com os alunos e não use mais de uma sessão com o tempo de classe. 3) Materiais necessários: Eles devem estar acessíveis, disponíveis no local e de fácil compreensão e utilização por estudantes e materiais de ensino. 4) Características de espaço físico necessário: Devem ser facilmente acessível e viável para usar, eles são na maioria das instituições de ensino. 5) A validade e objetividade deve ser testes confiáveis ​​e validados para crianças de escola nessa faixa etária, para avaliar a dimensão medida em estudantes. 6) Safety and Student Care: Eles devem ter metodologias que não causem ferimentos ou risco para a saúde ou a integridade dos alunos testado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Uma vez que estes critérios, é possível fazer as avaliações a serem aplicados na determinação dos processos de qualidade educacionais propost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studo Piloto</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 grupo participante neste estudo para a aplicação piloto, consiste de um total de 179 estudantes de ano da oitava série, cuja faixa entre 12 e 16 anos de idade, dos quais 86 são homens e 104 são mulheres, além de 8 professores estabelecimentos a que foi aplicada a nova avaliação proposto para a qualidade da educação física nos respectivos estabelecimentos. Foi utilizado um método de amostragem por conveniência não probabilística, com base na partilha de unidade administrativa das escolas (Privada, subsidiado e Municipal). No total, eles são considerados 4 lugares da Quinta Região do Chile e um estabelecimento da Quarta Região do país. avaliações na dimensão de condução, que incluiu 5 avaliações consideradas áreas de coordenação, agilidade, habilidades abertos, expressão motora, força e potência muscular foram aplicadas. Em pesquisas de adição de professores sobre contexto escolar são aplicados encarregado do tema da educação física e estudantes de 8ª série das escolas visitad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sultados</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partir da metodologia descrita acima é criado e validado através da implementação piloto, uma proposta que inclui motor, elementos conceituais, atitudinais e processuais do contexto escolar em que as classes são desenvolvidas. a avaliação proposto que inclui as diferentes dimensões Figura 2 é resumido na tabela segui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DUCAÇÃO FÍSICA SIMCE PROPOSTA</w:t>
      </w:r>
    </w:p>
    <w:p>
      <w:pPr>
        <w:pStyle w:val="Normal"/>
        <w:jc w:val="both"/>
        <w:rPr/>
      </w:pPr>
      <w:r>
        <w:rPr>
          <w:rFonts w:cs="Times New Roman" w:ascii="Times New Roman" w:hAnsi="Times New Roman"/>
          <w:sz w:val="24"/>
          <w:szCs w:val="24"/>
        </w:rPr>
        <w:t>Motivo da dimensão:</w:t>
      </w:r>
    </w:p>
    <w:p>
      <w:pPr>
        <w:pStyle w:val="Normal"/>
        <w:jc w:val="both"/>
        <w:rPr>
          <w:rFonts w:ascii="Times New Roman" w:hAnsi="Times New Roman" w:cs="Times New Roman"/>
          <w:sz w:val="24"/>
          <w:szCs w:val="24"/>
        </w:rPr>
      </w:pPr>
      <w:r>
        <w:rPr>
          <w:rFonts w:cs="Times New Roman" w:ascii="Times New Roman" w:hAnsi="Times New Roman"/>
          <w:sz w:val="24"/>
          <w:szCs w:val="24"/>
        </w:rPr>
        <w:t>COORDENAÇÃO-AGILIDADE</w:t>
      </w:r>
    </w:p>
    <w:p>
      <w:pPr>
        <w:pStyle w:val="Normal"/>
        <w:jc w:val="both"/>
        <w:rPr>
          <w:rFonts w:ascii="Times New Roman" w:hAnsi="Times New Roman" w:cs="Times New Roman"/>
          <w:sz w:val="24"/>
          <w:szCs w:val="24"/>
        </w:rPr>
      </w:pPr>
      <w:r>
        <w:rPr>
          <w:rFonts w:cs="Times New Roman" w:ascii="Times New Roman" w:hAnsi="Times New Roman"/>
          <w:sz w:val="24"/>
          <w:szCs w:val="24"/>
        </w:rPr>
        <w:t>- Jogo de realidade</w:t>
      </w:r>
    </w:p>
    <w:p>
      <w:pPr>
        <w:pStyle w:val="Normal"/>
        <w:jc w:val="both"/>
        <w:rPr>
          <w:rFonts w:ascii="Times New Roman" w:hAnsi="Times New Roman" w:cs="Times New Roman"/>
          <w:sz w:val="24"/>
          <w:szCs w:val="24"/>
        </w:rPr>
      </w:pPr>
      <w:r>
        <w:rPr>
          <w:rFonts w:cs="Times New Roman" w:ascii="Times New Roman" w:hAnsi="Times New Roman"/>
          <w:sz w:val="24"/>
          <w:szCs w:val="24"/>
        </w:rPr>
        <w:t>- Potência muscular</w:t>
      </w:r>
    </w:p>
    <w:p>
      <w:pPr>
        <w:pStyle w:val="Normal"/>
        <w:jc w:val="both"/>
        <w:rPr>
          <w:rFonts w:ascii="Times New Roman" w:hAnsi="Times New Roman" w:cs="Times New Roman"/>
          <w:sz w:val="24"/>
          <w:szCs w:val="24"/>
        </w:rPr>
      </w:pPr>
      <w:r>
        <w:rPr>
          <w:rFonts w:cs="Times New Roman" w:ascii="Times New Roman" w:hAnsi="Times New Roman"/>
          <w:sz w:val="24"/>
          <w:szCs w:val="24"/>
        </w:rPr>
        <w:t>- Resistência cardiovascular</w:t>
      </w:r>
    </w:p>
    <w:p>
      <w:pPr>
        <w:pStyle w:val="Normal"/>
        <w:jc w:val="both"/>
        <w:rPr>
          <w:rFonts w:ascii="Times New Roman" w:hAnsi="Times New Roman" w:cs="Times New Roman"/>
          <w:sz w:val="24"/>
          <w:szCs w:val="24"/>
        </w:rPr>
      </w:pPr>
      <w:r>
        <w:rPr>
          <w:rFonts w:cs="Times New Roman" w:ascii="Times New Roman" w:hAnsi="Times New Roman"/>
          <w:sz w:val="24"/>
          <w:szCs w:val="24"/>
        </w:rPr>
        <w:t>- MOTRIZ EXPRESS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IMENSÃO ESCOLA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4 áreas de planos e programas</w:t>
      </w:r>
    </w:p>
    <w:p>
      <w:pPr>
        <w:pStyle w:val="Normal"/>
        <w:jc w:val="both"/>
        <w:rPr>
          <w:rFonts w:ascii="Times New Roman" w:hAnsi="Times New Roman" w:cs="Times New Roman"/>
          <w:sz w:val="24"/>
          <w:szCs w:val="24"/>
        </w:rPr>
      </w:pPr>
      <w:r>
        <w:rPr>
          <w:rFonts w:cs="Times New Roman" w:ascii="Times New Roman" w:hAnsi="Times New Roman"/>
          <w:sz w:val="24"/>
          <w:szCs w:val="24"/>
        </w:rPr>
        <w:t>- Esportes</w:t>
      </w:r>
    </w:p>
    <w:p>
      <w:pPr>
        <w:pStyle w:val="Normal"/>
        <w:jc w:val="both"/>
        <w:rPr>
          <w:rFonts w:ascii="Times New Roman" w:hAnsi="Times New Roman" w:cs="Times New Roman"/>
          <w:sz w:val="24"/>
          <w:szCs w:val="24"/>
        </w:rPr>
      </w:pPr>
      <w:r>
        <w:rPr>
          <w:rFonts w:cs="Times New Roman" w:ascii="Times New Roman" w:hAnsi="Times New Roman"/>
          <w:sz w:val="24"/>
          <w:szCs w:val="24"/>
        </w:rPr>
        <w:t>- Atividades motoras alternativas físicas no ambiente natur</w:t>
      </w:r>
    </w:p>
    <w:p>
      <w:pPr>
        <w:pStyle w:val="Normal"/>
        <w:jc w:val="both"/>
        <w:rPr>
          <w:rFonts w:ascii="Times New Roman" w:hAnsi="Times New Roman" w:cs="Times New Roman"/>
          <w:sz w:val="24"/>
          <w:szCs w:val="24"/>
        </w:rPr>
      </w:pPr>
      <w:r>
        <w:rPr>
          <w:rFonts w:cs="Times New Roman" w:ascii="Times New Roman" w:hAnsi="Times New Roman"/>
          <w:sz w:val="24"/>
          <w:szCs w:val="24"/>
        </w:rPr>
        <w:t>- Habilidade expressivo-motores</w:t>
      </w:r>
    </w:p>
    <w:p>
      <w:pPr>
        <w:pStyle w:val="Normal"/>
        <w:jc w:val="both"/>
        <w:rPr>
          <w:rFonts w:ascii="Times New Roman" w:hAnsi="Times New Roman" w:cs="Times New Roman"/>
          <w:sz w:val="24"/>
          <w:szCs w:val="24"/>
        </w:rPr>
      </w:pPr>
      <w:r>
        <w:rPr>
          <w:rFonts w:cs="Times New Roman" w:ascii="Times New Roman" w:hAnsi="Times New Roman"/>
          <w:sz w:val="24"/>
          <w:szCs w:val="24"/>
        </w:rPr>
        <w:t>- Liderança, trabalho em equipe e promoção da atividade física</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 áreas propostas</w:t>
      </w:r>
    </w:p>
    <w:p>
      <w:pPr>
        <w:pStyle w:val="Normal"/>
        <w:jc w:val="both"/>
        <w:rPr>
          <w:rFonts w:ascii="Times New Roman" w:hAnsi="Times New Roman" w:cs="Times New Roman"/>
          <w:sz w:val="24"/>
          <w:szCs w:val="24"/>
        </w:rPr>
      </w:pPr>
      <w:r>
        <w:rPr>
          <w:rFonts w:cs="Times New Roman" w:ascii="Times New Roman" w:hAnsi="Times New Roman"/>
          <w:sz w:val="24"/>
          <w:szCs w:val="24"/>
        </w:rPr>
        <w:t>- Infra-estrutura e contexto escolar</w:t>
      </w:r>
    </w:p>
    <w:p>
      <w:pPr>
        <w:pStyle w:val="Normal"/>
        <w:jc w:val="both"/>
        <w:rPr>
          <w:rFonts w:ascii="Times New Roman" w:hAnsi="Times New Roman" w:cs="Times New Roman"/>
          <w:sz w:val="24"/>
          <w:szCs w:val="24"/>
        </w:rPr>
      </w:pPr>
      <w:r>
        <w:rPr>
          <w:rFonts w:cs="Times New Roman" w:ascii="Times New Roman" w:hAnsi="Times New Roman"/>
          <w:sz w:val="24"/>
          <w:szCs w:val="24"/>
        </w:rPr>
        <w:t>- Educação física de ensi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IMENSÃO DE ENSIN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Recursos de Ensino</w:t>
      </w:r>
    </w:p>
    <w:p>
      <w:pPr>
        <w:pStyle w:val="Normal"/>
        <w:jc w:val="both"/>
        <w:rPr>
          <w:rFonts w:ascii="Times New Roman" w:hAnsi="Times New Roman" w:cs="Times New Roman"/>
          <w:sz w:val="24"/>
          <w:szCs w:val="24"/>
        </w:rPr>
      </w:pPr>
      <w:r>
        <w:rPr>
          <w:rFonts w:cs="Times New Roman" w:ascii="Times New Roman" w:hAnsi="Times New Roman"/>
          <w:sz w:val="24"/>
          <w:szCs w:val="24"/>
        </w:rPr>
        <w:t>- Recursos de Estabelecimento</w:t>
      </w:r>
    </w:p>
    <w:p>
      <w:pPr>
        <w:pStyle w:val="Normal"/>
        <w:jc w:val="both"/>
        <w:rPr>
          <w:rFonts w:ascii="Times New Roman" w:hAnsi="Times New Roman" w:cs="Times New Roman"/>
          <w:sz w:val="24"/>
          <w:szCs w:val="24"/>
        </w:rPr>
      </w:pPr>
      <w:r>
        <w:rPr>
          <w:rFonts w:cs="Times New Roman" w:ascii="Times New Roman" w:hAnsi="Times New Roman"/>
          <w:sz w:val="24"/>
          <w:szCs w:val="24"/>
        </w:rPr>
        <w:t>- Organização e gestão de Ensi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igura 2. Proposta e as dimensões consideradas para avaliação da qualidade de Educação Físi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imensão Motora</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a dimensão de condução, as avaliações mais adequadas foi determinada para avaliar as habilidades motoras de escola:</w:t>
      </w:r>
    </w:p>
    <w:p>
      <w:pPr>
        <w:pStyle w:val="Normal"/>
        <w:jc w:val="both"/>
        <w:rPr>
          <w:rFonts w:ascii="Times New Roman" w:hAnsi="Times New Roman" w:cs="Times New Roman"/>
          <w:sz w:val="24"/>
          <w:szCs w:val="24"/>
        </w:rPr>
      </w:pPr>
      <w:r>
        <w:rPr>
          <w:rFonts w:cs="Times New Roman" w:ascii="Times New Roman" w:hAnsi="Times New Roman"/>
          <w:sz w:val="24"/>
          <w:szCs w:val="24"/>
        </w:rPr>
        <w:t>a) do motor de Avaliação Coordenação-agility (Conselho Nacional Acadêmica de Educação Física - CANEF): Teste de 6 cones, que consiste percorrer um circuito saltando direção Cambion bola, para finalmente fazer um arremesso e uma cambalhota para pegar a bola .</w:t>
      </w:r>
    </w:p>
    <w:p>
      <w:pPr>
        <w:pStyle w:val="Normal"/>
        <w:jc w:val="both"/>
        <w:rPr>
          <w:rFonts w:ascii="Times New Roman" w:hAnsi="Times New Roman" w:cs="Times New Roman"/>
          <w:sz w:val="24"/>
          <w:szCs w:val="24"/>
        </w:rPr>
      </w:pPr>
      <w:r>
        <w:rPr>
          <w:rFonts w:cs="Times New Roman" w:ascii="Times New Roman" w:hAnsi="Times New Roman"/>
          <w:sz w:val="24"/>
          <w:szCs w:val="24"/>
        </w:rPr>
        <w:t>b) aberta Skills Test "Reality Game" é uma avaliação em duas equipes de três jogadores cada, que em um espaço de metros 9x9, deve manter a bola em posse do equipamento. Ele pode ser feito de sexo misto ou mesmo (Gréhaigne, Godbout, Bouthie, 1997) equipas.</w:t>
      </w:r>
    </w:p>
    <w:p>
      <w:pPr>
        <w:pStyle w:val="Normal"/>
        <w:jc w:val="both"/>
        <w:rPr>
          <w:rFonts w:ascii="Times New Roman" w:hAnsi="Times New Roman" w:cs="Times New Roman"/>
          <w:sz w:val="24"/>
          <w:szCs w:val="24"/>
        </w:rPr>
      </w:pPr>
      <w:r>
        <w:rPr>
          <w:rFonts w:cs="Times New Roman" w:ascii="Times New Roman" w:hAnsi="Times New Roman"/>
          <w:sz w:val="24"/>
          <w:szCs w:val="24"/>
        </w:rPr>
        <w:t>c) Avaliação da força: salto longitudinal sem impulso, corresponde ao teste na bateria EUROFIT que é para atingir o mais longo possível em um salto horizontal, sem impulso ou carreira anterior (ADAM et al, 1988; EUROFIT ,. 2009).</w:t>
      </w:r>
    </w:p>
    <w:p>
      <w:pPr>
        <w:pStyle w:val="Normal"/>
        <w:jc w:val="both"/>
        <w:rPr>
          <w:rFonts w:ascii="Times New Roman" w:hAnsi="Times New Roman" w:cs="Times New Roman"/>
          <w:sz w:val="24"/>
          <w:szCs w:val="24"/>
        </w:rPr>
      </w:pPr>
      <w:r>
        <w:rPr>
          <w:rFonts w:cs="Times New Roman" w:ascii="Times New Roman" w:hAnsi="Times New Roman"/>
          <w:sz w:val="24"/>
          <w:szCs w:val="24"/>
        </w:rPr>
        <w:t>d) Avaliação Cardiovascular: testar Ruffier, que é avaliar a frequência cardíaca (FC) em repouso, em seguida, realizar 30 movimentos semi-agachamento durante 45 segundos, e re-avaliar o FC e após 30 segundos concluíram o exercício novamente avaliar a FC (Ruffier, 1951).</w:t>
      </w:r>
    </w:p>
    <w:p>
      <w:pPr>
        <w:pStyle w:val="Normal"/>
        <w:jc w:val="both"/>
        <w:rPr/>
      </w:pPr>
      <w:r>
        <w:rPr>
          <w:rFonts w:cs="Times New Roman" w:ascii="Times New Roman" w:hAnsi="Times New Roman"/>
          <w:sz w:val="24"/>
          <w:szCs w:val="24"/>
        </w:rPr>
        <w:t>e) as habilidades motoras grupo expressivo, com a representação de conceitos, em que cada grupo de seis a oito alunos recriar uma situação em um contexto de escolha, praia, floresta, cidade, montanha, etc. E com um tema, como alegria, tristeza, amizade, etc. (Buil de 2008 p. 33).</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seleção de avaliações, por revisão de literatura e análise de especialistas, foi discutida e estabelecida, eles são viáveis ​​para implementar no nosso contexto educacional com os critérios estabelecidos na metodologia: tempo de preparação para o teste; tempo de execução do teste; materiais necessários; características do espaço físico necessário; validade e objetividade; a segurança do aluno e cuidados, a Tabela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mensão avaliações do motor</w:t>
      </w:r>
    </w:p>
    <w:tbl>
      <w:tblPr>
        <w:tblW w:w="8720" w:type="dxa"/>
        <w:jc w:val="left"/>
        <w:tblInd w:w="-113" w:type="dxa"/>
        <w:tblLayout w:type="fixed"/>
        <w:tblCellMar>
          <w:top w:w="0" w:type="dxa"/>
          <w:left w:w="108" w:type="dxa"/>
          <w:bottom w:w="0" w:type="dxa"/>
          <w:right w:w="108" w:type="dxa"/>
        </w:tblCellMar>
      </w:tblPr>
      <w:tblGrid>
        <w:gridCol w:w="1268"/>
        <w:gridCol w:w="1431"/>
        <w:gridCol w:w="1431"/>
        <w:gridCol w:w="1431"/>
        <w:gridCol w:w="1455"/>
        <w:gridCol w:w="1704"/>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Critérios de validação de teste</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ordenação instrumento-Agility</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ty Game instrument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tência muscular instrumento</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rumento de resistência cardiovascular</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mpo de preparaçã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min</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min</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min</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mi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min</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mpo de execuçã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s Max</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min</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mi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min com 45 se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min</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ais</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co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m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ta ades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ta métr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la 1 do voleib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onomet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it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volleybal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co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ta métr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ta ades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onomet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it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e tap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onometro e cinta adesiv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ONOMET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ito</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paço físic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erfície plana, antiderrapante</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erfície plana, antiderrapante</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erfície plana, antiderrapante</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erfície Plan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paço amplo e claro</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idade e objetividade</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NE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S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PAI</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UROF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PH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TNESS</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FIS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LASHES</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gurança e cuidado estudante</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ixo impacto, de alta seguranç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gnifica o contato físico, de baixo impact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ixo impacto, sem risco de lesão.</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ixo risco cardiovacular</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ixo impacto, sem risco de lesão</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abela testes de validação 2. Critérios de componentes físicos</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b/>
          <w:b/>
          <w:sz w:val="24"/>
          <w:szCs w:val="24"/>
        </w:rPr>
      </w:pPr>
      <w:r>
        <w:rPr>
          <w:rFonts w:cs="Times New Roman" w:ascii="Times New Roman" w:hAnsi="Times New Roman"/>
          <w:b/>
          <w:sz w:val="24"/>
          <w:szCs w:val="24"/>
        </w:rPr>
        <w:t>Tamanho da Escola</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Esta dimensão consiste em um questionário de 94 perguntas fechadas formato de "escala de avaliação" em 6 áreas separadas ", ele considerou com base em critérios conceitos sobre vida, fitness e treinamento princípios ativos saudáveis ​​estabelecidas; conceitos e atitudes relacionados ao esporte; realização de atividades físicas alternativas no ambiente natural; realização e desenvolvimento de habilidades e atitudes de liderança expressiva, trabalho em equipe e de promoção da atividade física motor; infra-estrutura e contexto escolar e educativo das aulas de educação física; tudo sob o contexto escolar, através de atividades formais ou informais relacionados com a aula de educação físi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imensão Educativa:</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Esta dimensão considera um questionário para os professores encarregados do tema da educação física ou diretores do questionário estabelecimento considera os seguintes aspectos: características do professor, características do estabelecimento e organização e gestão do ensino, os últimos elementos são considerados como: experiência de ensino, a sua formação, o seu nível de especialização, auto-gestão acadêmica e implementação e infra-estrutura disponível para aulas de educação físic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iscussão:</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De acordo com a investigação científica feita dos vários instrumentos de avaliação sobre a qualidade das aulas de educação física, bem como, a corrente SIMCE-EF com as bases teóricas previstas pelo Ministério da Educação, um sistema de avaliação é proposto de aulas de educação física que abrange cinco áreas. Estas áreas são parte da espinha dorsal de Educação Física, em consonância com os planos e programas do nosso país, torna-se importante para implementar e executar um procedimento que permite uma análise mais abrangente da qualidade da educação física no Brasil.</w:t>
      </w:r>
    </w:p>
    <w:p>
      <w:pPr>
        <w:pStyle w:val="Normal"/>
        <w:ind w:firstLine="708"/>
        <w:jc w:val="both"/>
        <w:rPr/>
      </w:pPr>
      <w:r>
        <w:rPr>
          <w:rFonts w:cs="Times New Roman" w:ascii="Times New Roman" w:hAnsi="Times New Roman"/>
          <w:sz w:val="24"/>
          <w:szCs w:val="24"/>
        </w:rPr>
        <w:t>Confrontado com as várias ferramentas de avaliação em educação física, bem como na atual SIMCE-EF, um sistema de avaliação da qualidade das aulas de educação física, abrangendo mais áreas do que as mencionadas acima é proposto: 1) Resistência cardiovascular, força muscular 2), 3) agilidade e coordenação, 4) habilidades motoras abertas e 5) Expressão Corporal. Em relação instrumentos de avaliação selecionados, determinadas na prática, que são viáveis ​​e implementar cada um também eficientemente satisfazer os seus critérios objetivos e fiáveis ​​considerando viabilidade mencionados acima.</w:t>
      </w:r>
    </w:p>
    <w:p>
      <w:pPr>
        <w:pStyle w:val="Normal"/>
        <w:ind w:firstLine="708"/>
        <w:jc w:val="both"/>
        <w:rPr/>
      </w:pPr>
      <w:r>
        <w:rPr>
          <w:rFonts w:cs="Times New Roman" w:ascii="Times New Roman" w:hAnsi="Times New Roman"/>
          <w:sz w:val="24"/>
          <w:szCs w:val="24"/>
        </w:rPr>
        <w:t>Avaliando SIMCE-EF desenvolvido pelo Ministério da Educação do Brasil, que corresponde mais a uma bateria de testes de aptidão, que está em linha medição melhoria dos indicadores de saúde da população. Isto levou a uma concepção errônea de que a sociedade tem contra a educação física (Moreno et al., 2012), atribuindo parte dos problemas de saúde do país. Esta preocupação excessiva com a saúde, torna-se permeável às políticas educacionais, considerando-se apenas parte dos conteúdos da Educação Física, entendida como um assunto mecanicista e tecnocrática, que eventualmente avaliar a aptidão e algumas variáveis ​​antropométricas (Moreno e Medina , 2012). Em nome dos professores, eles definem de que existe uma relação entre os objetivos do ensaio e da maneira de como ela é aplicada através das diferentes teste de aptidão física, bem que parece ter um impacto sobre o ambiente escolar, que que poderia ser refletida em um mau desempenho de manutenção em futuras aplicações (Rodriguez et al., 2015).</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Associação Nacional do Desporto e Educação Física (NASPE) desenvolveu uma estratégia específica que inclui outras variáveis, como a quantidade de tempo de instrução, as qualificações dos professores e características das escolas como fatores que podem ser importantes para aumentar atividade física em crianças e adolescentes; ao nível da escola (Monti, 2004 Ribeiro et al., 2003). Na mesma linha de Esportes, jogos e recreação Ativo Kids programa (faíscas) para demonstrar que a prática física aumentada quando os professores foram treinados no processo, em comparação com os professores que receberam formação (Sallis et al., 1997). Há também uma relação positiva entre os níveis de atividade física em estudantes e instalações, tais como ginásios e espaços ao ar livre disponíveis (Haug, Torsheim e Samadal de 2008) ou o espaço físico considerado adequado (Spence e Lee, 2003; Graham, Schneider e Dickerson, 2011; Reimers et al, 2012) .. Somado a isso, os professores afirmam que o poço de teste não está em harmonia com o desenvolvimento físico dos alunos no grau 8, onde alguns que melhor pode desempenhar no teste de resistência cardiovascular "navette" devido a um melhor desenvolvimento cardiorrespiratória e osteo-muscular, do que seus pares em relação a diferentes estágios de desenvolvimento. Esta é a razão para refletir sobre os componentes do SIMCE-EF, onde o teste "navette" que está sendo validado (Van Mechlen, 1986;. Espanha et al, 2010 ;. Cuenca-García et al, 2011) parece inadequada em termos a intensidade do exercício realizado, resultando num risco cardiovascular para a escola.</w:t>
      </w:r>
    </w:p>
    <w:p>
      <w:pPr>
        <w:pStyle w:val="Normal"/>
        <w:ind w:firstLine="708"/>
        <w:jc w:val="both"/>
        <w:rPr/>
      </w:pPr>
      <w:r>
        <w:rPr>
          <w:rFonts w:cs="Times New Roman" w:ascii="Times New Roman" w:hAnsi="Times New Roman"/>
          <w:sz w:val="24"/>
          <w:szCs w:val="24"/>
        </w:rPr>
        <w:t>O propósito original da SIMCE foi determinar a qualidade das aulas de educação física, então o teste deve ser abrangente e cobrir todas as dimensões encontradas nos planos e programas do Ministério da Educação e não estar relacionado apenas ao desempenho e ginástica. Essa avaliação abrangente de educação física, deve cobrir relacionada fitness, agilidade e coordenação, habilidades motoras e de expressão aberta motor, como proposto nesta instrumentos artigo. Estas ferramentas de avaliação são viáveis ​​para implementar na nossa realidade educacional e atende com eficiência e confiabilidade da medição da qualidade das aulas de educação física, considerando os critérios de validação e fidelidade procurados nesta investig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dam, C., Klissouras, V., RAVAZZOLO, M., Renson, R., &amp; Tuxworth, W. (1988). EUROFIT: Teste Europeu de aptidão física. Roma: Conselho da Europa, Comissão para o desenvolvimento do desporto, 10-70.</w:t>
      </w:r>
    </w:p>
    <w:p>
      <w:pPr>
        <w:pStyle w:val="Normal"/>
        <w:jc w:val="both"/>
        <w:rPr/>
      </w:pPr>
      <w:r>
        <w:rPr>
          <w:rFonts w:cs="Times New Roman" w:ascii="Times New Roman" w:hAnsi="Times New Roman"/>
          <w:sz w:val="24"/>
          <w:szCs w:val="24"/>
          <w:lang w:val="en-US"/>
        </w:rPr>
        <w:t xml:space="preserve">Blaes, A., Baquet, G., Fabre, C., Van Praagh, E., &amp; Berthoin, S. (2011). </w:t>
      </w:r>
      <w:r>
        <w:rPr>
          <w:rFonts w:cs="Times New Roman" w:ascii="Times New Roman" w:hAnsi="Times New Roman"/>
          <w:sz w:val="24"/>
          <w:szCs w:val="24"/>
        </w:rPr>
        <w:t>Existe alguma relação entre atividade física e nível de padrões e desempenho físico em crianças?. International Journal of nutrition comportamental e atividade física, 1-8. http://www.ncbi.nlm.nih.gov/pmc/articles/PMC3239310/</w:t>
      </w:r>
    </w:p>
    <w:p>
      <w:pPr>
        <w:pStyle w:val="Normal"/>
        <w:jc w:val="both"/>
        <w:rPr>
          <w:rFonts w:ascii="Times New Roman" w:hAnsi="Times New Roman" w:cs="Times New Roman"/>
          <w:sz w:val="24"/>
          <w:szCs w:val="24"/>
        </w:rPr>
      </w:pPr>
      <w:r>
        <w:rPr>
          <w:rFonts w:cs="Times New Roman" w:ascii="Times New Roman" w:hAnsi="Times New Roman"/>
          <w:sz w:val="24"/>
          <w:szCs w:val="24"/>
        </w:rPr>
        <w:t>Buil Martinez, S. (2008). Expressão Corporal na sala de aula primária: o seu ensino. Ed. Guillermo Castilla. Málaga.</w:t>
      </w:r>
    </w:p>
    <w:p>
      <w:pPr>
        <w:pStyle w:val="Normal"/>
        <w:jc w:val="both"/>
        <w:rPr/>
      </w:pPr>
      <w:r>
        <w:rPr>
          <w:rFonts w:cs="Times New Roman" w:ascii="Times New Roman" w:hAnsi="Times New Roman"/>
          <w:sz w:val="24"/>
          <w:szCs w:val="24"/>
        </w:rPr>
        <w:t xml:space="preserve">Cuenca-Garcia, M., Jiménez-Pavón, D., Espanha-Romero, V. Artero, E., Castro-Pinero, J., Ortega, F., &amp; Castillo, M. (2011). aptidão física relacionada à saúde e hábitos alimentares em crianças e adolescentes: Addendum proposta de saúde escolar. </w:t>
      </w:r>
      <w:r>
        <w:rPr>
          <w:rFonts w:cs="Times New Roman" w:ascii="Times New Roman" w:hAnsi="Times New Roman"/>
          <w:sz w:val="24"/>
          <w:szCs w:val="24"/>
          <w:lang w:val="en-US"/>
        </w:rPr>
        <w:t>Journal of Research in Education, 9 (2), 35-50. http://dialnet.unirioja.es/servlet/articulo?codigo=4730892</w:t>
      </w:r>
    </w:p>
    <w:p>
      <w:pPr>
        <w:pStyle w:val="Normal"/>
        <w:jc w:val="both"/>
        <w:rPr>
          <w:rFonts w:ascii="Times New Roman" w:hAnsi="Times New Roman" w:cs="Times New Roman"/>
          <w:sz w:val="24"/>
          <w:szCs w:val="24"/>
        </w:rPr>
      </w:pPr>
      <w:r>
        <w:rPr>
          <w:rFonts w:cs="Times New Roman" w:ascii="Times New Roman" w:hAnsi="Times New Roman"/>
          <w:sz w:val="24"/>
          <w:szCs w:val="24"/>
        </w:rPr>
        <w:t>EUROFIT (2009). bateria de testes para a avaliação da condição física. Disponível em: http://www3.ubu.es/blogubuabierta/wp-content/uploads/2014/07/protocolosEUROFIT-1.pdf. consultado: 24 de julho de 2015.</w:t>
      </w:r>
    </w:p>
    <w:p>
      <w:pPr>
        <w:pStyle w:val="Normal"/>
        <w:jc w:val="both"/>
        <w:rPr/>
      </w:pPr>
      <w:r>
        <w:rPr>
          <w:rFonts w:cs="Times New Roman" w:ascii="Times New Roman" w:hAnsi="Times New Roman"/>
          <w:sz w:val="24"/>
          <w:szCs w:val="24"/>
        </w:rPr>
        <w:t xml:space="preserve">Espanha-Romero, V. Artero, E., Jimenez-Pavon, D., Cuenca-Garcia, M., Ortega, F., Castro-Pinero, J., &amp; Ruiz, J. (2010). Avaliando testes de aptidão relacionada à saúde no ambiente escolar: confiabilidade, viabilidade e segurança; O Estudo ALPHA. </w:t>
      </w:r>
      <w:r>
        <w:rPr>
          <w:rFonts w:cs="Times New Roman" w:ascii="Times New Roman" w:hAnsi="Times New Roman"/>
          <w:sz w:val="24"/>
          <w:szCs w:val="24"/>
          <w:lang w:val="en-US"/>
        </w:rPr>
        <w:t>International Journal of Sports Medicine, 31 (7), 490-497. https://www.thieme-connect.com/products/ejournals/abstract/10.1055/s-0030-1251990</w:t>
      </w:r>
    </w:p>
    <w:p>
      <w:pPr>
        <w:pStyle w:val="Normal"/>
        <w:jc w:val="both"/>
        <w:rPr>
          <w:rFonts w:ascii="Times New Roman" w:hAnsi="Times New Roman" w:cs="Times New Roman"/>
          <w:sz w:val="24"/>
          <w:szCs w:val="24"/>
        </w:rPr>
      </w:pPr>
      <w:r>
        <w:rPr>
          <w:rFonts w:cs="Times New Roman" w:ascii="Times New Roman" w:hAnsi="Times New Roman"/>
          <w:sz w:val="24"/>
          <w:szCs w:val="24"/>
        </w:rPr>
        <w:t>Fasce, E., fess, F., Zarate, H., Fields, I., Flores, M., &amp; Ibañez, P. (2010). Relação entre a circunferência abdominal, pressão sanguínea e nível socioeconômico. Chile cardiologia revista, 11-19. http://www.scielo.cl/scielo.php?script=sci_arttext&amp;pid=S0718-85602010000100001</w:t>
      </w:r>
    </w:p>
    <w:p>
      <w:pPr>
        <w:pStyle w:val="Normal"/>
        <w:jc w:val="both"/>
        <w:rPr/>
      </w:pPr>
      <w:r>
        <w:rPr>
          <w:rFonts w:cs="Times New Roman" w:ascii="Times New Roman" w:hAnsi="Times New Roman"/>
          <w:sz w:val="24"/>
          <w:szCs w:val="24"/>
          <w:lang w:val="en-US"/>
        </w:rPr>
        <w:t xml:space="preserve">Fitz-Gibbon, C. T., &amp; Morris, L. L. (1996). </w:t>
      </w:r>
      <w:r>
        <w:rPr>
          <w:rFonts w:cs="Times New Roman" w:ascii="Times New Roman" w:hAnsi="Times New Roman"/>
          <w:sz w:val="24"/>
          <w:szCs w:val="24"/>
        </w:rPr>
        <w:t>Avaliação baseada na teoria. Prática de avaliação, 17 (2), 177-184. http://www.3ieimpact.org/media/filer_public/2012/05/07/Working_Paper_3.pdf</w:t>
      </w:r>
    </w:p>
    <w:p>
      <w:pPr>
        <w:pStyle w:val="Normal"/>
        <w:jc w:val="both"/>
        <w:rPr>
          <w:rFonts w:ascii="Times New Roman" w:hAnsi="Times New Roman" w:cs="Times New Roman"/>
          <w:sz w:val="24"/>
          <w:szCs w:val="24"/>
        </w:rPr>
      </w:pPr>
      <w:r>
        <w:rPr>
          <w:rFonts w:cs="Times New Roman" w:ascii="Times New Roman" w:hAnsi="Times New Roman"/>
          <w:sz w:val="24"/>
          <w:szCs w:val="24"/>
        </w:rPr>
        <w:t>Governo do Chile. (2012). 8ª resultados básicos SIMCE. Santiago: Agência educação de qualidade.</w:t>
      </w:r>
    </w:p>
    <w:p>
      <w:pPr>
        <w:pStyle w:val="Normal"/>
        <w:jc w:val="both"/>
        <w:rPr/>
      </w:pPr>
      <w:r>
        <w:rPr>
          <w:rFonts w:cs="Times New Roman" w:ascii="Times New Roman" w:hAnsi="Times New Roman"/>
          <w:sz w:val="24"/>
          <w:szCs w:val="24"/>
        </w:rPr>
        <w:t xml:space="preserve">Graham, D. J., Schneider, M., &amp; Dickerson, S. S. (2011). recursos ambientais moderar a relação entre o apoio social e participação esportiva escolar entre adolescentes: análise transversal. </w:t>
      </w:r>
      <w:r>
        <w:rPr>
          <w:rFonts w:cs="Times New Roman" w:ascii="Times New Roman" w:hAnsi="Times New Roman"/>
          <w:sz w:val="24"/>
          <w:szCs w:val="24"/>
          <w:lang w:val="en-US"/>
        </w:rPr>
        <w:t>Int J Nutr Behav Phys Act, 8 (34.10), 1186. http://www.ijbnpa.org/content/pdf/1479-5868-8-34.pdf</w:t>
      </w:r>
    </w:p>
    <w:p>
      <w:pPr>
        <w:pStyle w:val="Normal"/>
        <w:jc w:val="both"/>
        <w:rPr/>
      </w:pPr>
      <w:r>
        <w:rPr>
          <w:rFonts w:cs="Times New Roman" w:ascii="Times New Roman" w:hAnsi="Times New Roman"/>
          <w:sz w:val="24"/>
          <w:szCs w:val="24"/>
          <w:lang w:val="en-US"/>
        </w:rPr>
        <w:t xml:space="preserve">Gréhaigne, F. J., Godbout, P., &amp; Bouthier, D. (1997). </w:t>
      </w:r>
      <w:r>
        <w:rPr>
          <w:rFonts w:cs="Times New Roman" w:ascii="Times New Roman" w:hAnsi="Times New Roman"/>
          <w:sz w:val="24"/>
          <w:szCs w:val="24"/>
        </w:rPr>
        <w:t>A avaliação de desempenho em esportes de equipe. Jornal do Ensino em Educação Física, 16 (4), 500-516. http://www.humankinetics.com/acucustom/sitename/Documents/DocumentItem/10068.pdf</w:t>
      </w:r>
    </w:p>
    <w:p>
      <w:pPr>
        <w:pStyle w:val="Normal"/>
        <w:jc w:val="both"/>
        <w:rPr/>
      </w:pPr>
      <w:r>
        <w:rPr>
          <w:rFonts w:cs="Times New Roman" w:ascii="Times New Roman" w:hAnsi="Times New Roman"/>
          <w:sz w:val="24"/>
          <w:szCs w:val="24"/>
          <w:lang w:val="en-US"/>
        </w:rPr>
        <w:t xml:space="preserve">Haug, E., Torsheim, T., &amp; Samdal, O. (2008). </w:t>
      </w:r>
      <w:r>
        <w:rPr>
          <w:rFonts w:cs="Times New Roman" w:ascii="Times New Roman" w:hAnsi="Times New Roman"/>
          <w:sz w:val="24"/>
          <w:szCs w:val="24"/>
        </w:rPr>
        <w:t>As características físicas interesses ambientais e pessoais como correlatos da atividade física nas escolas secundárias norueguês: a Comportamentos de Saúde em estudo as crianças em idade escolar. International Journal of Behavioral Nutrição e Actividade Física, 5 (1), 47. http://www.ijbnpa.org/content/5/1/47</w:t>
      </w:r>
    </w:p>
    <w:p>
      <w:pPr>
        <w:pStyle w:val="Normal"/>
        <w:jc w:val="both"/>
        <w:rPr>
          <w:rFonts w:ascii="Times New Roman" w:hAnsi="Times New Roman" w:cs="Times New Roman"/>
          <w:sz w:val="24"/>
          <w:szCs w:val="24"/>
        </w:rPr>
      </w:pPr>
      <w:r>
        <w:rPr>
          <w:rFonts w:cs="Times New Roman" w:ascii="Times New Roman" w:hAnsi="Times New Roman"/>
          <w:sz w:val="24"/>
          <w:szCs w:val="24"/>
        </w:rPr>
        <w:t>Jimenez Gutiérrez, A. (2007). A avaliação da aptidão física e sua relação com a saúde. Jornal do desporto humano e exercício, 53-71. http://rua.ua.es/dspace/bitstream/10045/898/4/JHSE_2_2_4.pdf</w:t>
      </w:r>
    </w:p>
    <w:p>
      <w:pPr>
        <w:pStyle w:val="Normal"/>
        <w:jc w:val="both"/>
        <w:rPr>
          <w:rFonts w:ascii="Times New Roman" w:hAnsi="Times New Roman" w:cs="Times New Roman"/>
          <w:sz w:val="24"/>
          <w:szCs w:val="24"/>
        </w:rPr>
      </w:pPr>
      <w:r>
        <w:rPr>
          <w:rFonts w:cs="Times New Roman" w:ascii="Times New Roman" w:hAnsi="Times New Roman"/>
          <w:sz w:val="24"/>
          <w:szCs w:val="24"/>
        </w:rPr>
        <w:t>Pastor, V. L., Aguado, R. M., Garcia, J. G. Lopez, E. M., pastor, J. F., Badiola, J. G., &amp; Garcia, L. M. (2006). Avaliação em Educação Física. Revisão dos modelos tradicionais e abordagem alternativa: a formativa e avaliação compartilhada. Desafios. Novas Tendências em Educação Física, Esporte e Lazer, (10), 31-41. http://www.redalyc.org/articulo.oa?id=345732275003</w:t>
      </w:r>
    </w:p>
    <w:p>
      <w:pPr>
        <w:pStyle w:val="Normal"/>
        <w:jc w:val="both"/>
        <w:rPr>
          <w:rFonts w:ascii="Times New Roman" w:hAnsi="Times New Roman" w:cs="Times New Roman"/>
          <w:sz w:val="24"/>
          <w:szCs w:val="24"/>
        </w:rPr>
      </w:pPr>
      <w:r>
        <w:rPr>
          <w:rFonts w:cs="Times New Roman" w:ascii="Times New Roman" w:hAnsi="Times New Roman"/>
          <w:sz w:val="24"/>
          <w:szCs w:val="24"/>
        </w:rPr>
        <w:t>Ministério da Educação. Agência de Educação de Qualidade. (2013). Disponível em: http://www.agenciaeducacion.cl/simce/que-es-el-simce/</w:t>
      </w:r>
    </w:p>
    <w:p>
      <w:pPr>
        <w:pStyle w:val="Normal"/>
        <w:jc w:val="both"/>
        <w:rPr>
          <w:rFonts w:ascii="Times New Roman" w:hAnsi="Times New Roman" w:cs="Times New Roman"/>
          <w:sz w:val="24"/>
          <w:szCs w:val="24"/>
        </w:rPr>
      </w:pPr>
      <w:r>
        <w:rPr>
          <w:rFonts w:cs="Times New Roman" w:ascii="Times New Roman" w:hAnsi="Times New Roman"/>
          <w:sz w:val="24"/>
          <w:szCs w:val="24"/>
        </w:rPr>
        <w:t>Ministério do Interior. (2001). direito desportivo. Biblioteca do Congresso Nacional do Chile, 1-42.</w:t>
      </w:r>
    </w:p>
    <w:p>
      <w:pPr>
        <w:pStyle w:val="Normal"/>
        <w:jc w:val="both"/>
        <w:rPr>
          <w:rFonts w:ascii="Times New Roman" w:hAnsi="Times New Roman" w:cs="Times New Roman"/>
          <w:sz w:val="24"/>
          <w:szCs w:val="24"/>
        </w:rPr>
      </w:pPr>
      <w:r>
        <w:rPr>
          <w:rFonts w:cs="Times New Roman" w:ascii="Times New Roman" w:hAnsi="Times New Roman"/>
          <w:sz w:val="24"/>
          <w:szCs w:val="24"/>
        </w:rPr>
        <w:t>Monti, B. (2004). práticas adequadas para a educação física do ensino médio. NASPE. http://www.cahperd.org/cms-assets/documents/toolkit/naspe_apprroprac/5288-573262.hsapproprac.pdf</w:t>
      </w:r>
    </w:p>
    <w:p>
      <w:pPr>
        <w:pStyle w:val="Normal"/>
        <w:jc w:val="both"/>
        <w:rPr>
          <w:rFonts w:ascii="Times New Roman" w:hAnsi="Times New Roman" w:cs="Times New Roman"/>
          <w:sz w:val="24"/>
          <w:szCs w:val="24"/>
        </w:rPr>
      </w:pPr>
      <w:r>
        <w:rPr>
          <w:rFonts w:cs="Times New Roman" w:ascii="Times New Roman" w:hAnsi="Times New Roman"/>
          <w:sz w:val="24"/>
          <w:szCs w:val="24"/>
        </w:rPr>
        <w:t>Moreno, A., Fields, M., &amp; Almonacid, A. (2012). As funções da educação física escolar: uma visão voltada para a justiça social ea reconstrução do conhecimento. pedagógicas 13-26 estudos. http://www.scielo.cl/scielo.php?pid=S0718-07052012000400002&amp;script=sci_abstract</w:t>
      </w:r>
    </w:p>
    <w:p>
      <w:pPr>
        <w:pStyle w:val="Normal"/>
        <w:jc w:val="both"/>
        <w:rPr/>
      </w:pPr>
      <w:r>
        <w:rPr>
          <w:rFonts w:cs="Times New Roman" w:ascii="Times New Roman" w:hAnsi="Times New Roman"/>
          <w:sz w:val="24"/>
          <w:szCs w:val="24"/>
        </w:rPr>
        <w:t>Dona Moreno, A., &amp; Medina Andrade, J. M. (2012). Edição Especial: School, educação física e transformação social. estudos pedagógicos (Valdivia), 38 (HOC), 7-11. http://mingaonline.uach.cl/scielo.php?pid=S0718-07052012000300001&amp;script=sci_arttext</w:t>
      </w:r>
    </w:p>
    <w:p>
      <w:pPr>
        <w:pStyle w:val="Normal"/>
        <w:jc w:val="both"/>
        <w:rPr>
          <w:rFonts w:ascii="Times New Roman" w:hAnsi="Times New Roman" w:cs="Times New Roman"/>
          <w:sz w:val="24"/>
          <w:szCs w:val="24"/>
        </w:rPr>
      </w:pPr>
      <w:r>
        <w:rPr>
          <w:rFonts w:cs="Times New Roman" w:ascii="Times New Roman" w:hAnsi="Times New Roman"/>
          <w:sz w:val="24"/>
          <w:szCs w:val="24"/>
        </w:rPr>
        <w:t>Moreno, A., Rivera, E., &amp; Trigueros, C. (2014). Sistema de medição da qualidade da educação física chilena: uma análise crítica. Movimento, 145-167. http://www.seer.ufrgs.br/Movimento/article/viewFile/41485/28348</w:t>
      </w:r>
    </w:p>
    <w:p>
      <w:pPr>
        <w:pStyle w:val="Normal"/>
        <w:jc w:val="both"/>
        <w:rPr/>
      </w:pPr>
      <w:r>
        <w:rPr>
          <w:rFonts w:cs="Times New Roman" w:ascii="Times New Roman" w:hAnsi="Times New Roman"/>
          <w:sz w:val="24"/>
          <w:szCs w:val="24"/>
        </w:rPr>
        <w:t xml:space="preserve">Muzzo, S., &amp; Monckeberg, F. (2012). Reflexões sobre o aumento da obesidade no Chile. </w:t>
      </w:r>
      <w:r>
        <w:rPr>
          <w:rFonts w:cs="Times New Roman" w:ascii="Times New Roman" w:hAnsi="Times New Roman"/>
          <w:sz w:val="24"/>
          <w:szCs w:val="24"/>
          <w:lang w:val="en-US"/>
        </w:rPr>
        <w:t>Chil Rev Nutr, 113-115. http://www.scielo.cl/scielo.php?script=sci_arttext&amp;pid=S0717-75182012000400001</w:t>
      </w:r>
    </w:p>
    <w:p>
      <w:pPr>
        <w:pStyle w:val="Normal"/>
        <w:jc w:val="both"/>
        <w:rPr>
          <w:rFonts w:ascii="Times New Roman" w:hAnsi="Times New Roman" w:cs="Times New Roman"/>
          <w:sz w:val="24"/>
          <w:szCs w:val="24"/>
        </w:rPr>
      </w:pPr>
      <w:r>
        <w:rPr>
          <w:rFonts w:cs="Times New Roman" w:ascii="Times New Roman" w:hAnsi="Times New Roman"/>
          <w:sz w:val="24"/>
          <w:szCs w:val="24"/>
        </w:rPr>
        <w:t>Ortiz Moncada, R., Alvarez Dardet, C., Miralles Bem, J., Ruiz Cantero, M., Dal Resaavedra, M., Villar Villalba, C., Majem Serra, L. (2011). Os determinantes sociais de sobrepeso e obesidade em Espanha 2006. medicina clínica, 678-684. http://www.elsevier.es/es-revista-medicina-clinica-2-articulo-determinantes-sociales-sobrepeso-obesidad-espana-90041460</w:t>
      </w:r>
    </w:p>
    <w:p>
      <w:pPr>
        <w:pStyle w:val="Normal"/>
        <w:jc w:val="both"/>
        <w:rPr>
          <w:rFonts w:ascii="Times New Roman" w:hAnsi="Times New Roman" w:cs="Times New Roman"/>
          <w:sz w:val="24"/>
          <w:szCs w:val="24"/>
        </w:rPr>
      </w:pPr>
      <w:r>
        <w:rPr>
          <w:rFonts w:cs="Times New Roman" w:ascii="Times New Roman" w:hAnsi="Times New Roman"/>
          <w:sz w:val="24"/>
          <w:szCs w:val="24"/>
        </w:rPr>
        <w:t>Ortiz, I. (2012). Sobre a validade do sistema de medição da qualidade da educação no Chile. pedagógica, 355-373 estudos. http://www.scielo.cl/scielo.php?pid=S0718-07052012000200022&amp;script=sci_arttext</w:t>
      </w:r>
    </w:p>
    <w:p>
      <w:pPr>
        <w:pStyle w:val="Normal"/>
        <w:jc w:val="both"/>
        <w:rPr/>
      </w:pPr>
      <w:r>
        <w:rPr>
          <w:rFonts w:cs="Times New Roman" w:ascii="Times New Roman" w:hAnsi="Times New Roman"/>
          <w:sz w:val="24"/>
          <w:szCs w:val="24"/>
          <w:lang w:val="en-US"/>
        </w:rPr>
        <w:t xml:space="preserve">Orb, M. G. Nunez, R. S., Sotomayor, E. M., Etcheverry, S. G., &amp; Barahona, F. (2007). </w:t>
      </w:r>
      <w:r>
        <w:rPr>
          <w:rFonts w:cs="Times New Roman" w:ascii="Times New Roman" w:hAnsi="Times New Roman"/>
          <w:sz w:val="24"/>
          <w:szCs w:val="24"/>
        </w:rPr>
        <w:t xml:space="preserve">Ferramentas de validação de avaliação da qualidade e quantidade de Educação Física na quinta escola a 8 Ano de Educação Geral Básica (EGB). </w:t>
      </w:r>
      <w:r>
        <w:rPr>
          <w:rFonts w:cs="Times New Roman" w:ascii="Times New Roman" w:hAnsi="Times New Roman"/>
          <w:sz w:val="24"/>
          <w:szCs w:val="24"/>
          <w:lang w:val="en-US"/>
        </w:rPr>
        <w:t>PE Chile, (266): 9-17. http://dialnet.unirioja.es/servlet/articulo?codigo=2748231</w:t>
      </w:r>
    </w:p>
    <w:p>
      <w:pPr>
        <w:pStyle w:val="Normal"/>
        <w:jc w:val="both"/>
        <w:rPr/>
      </w:pPr>
      <w:r>
        <w:rPr>
          <w:rFonts w:cs="Times New Roman" w:ascii="Times New Roman" w:hAnsi="Times New Roman"/>
          <w:sz w:val="24"/>
          <w:szCs w:val="24"/>
          <w:lang w:val="en-US"/>
        </w:rPr>
        <w:t xml:space="preserve">Reimers, A. K., Jekauc, D., Mess, F., Mewes, N., &amp; Woll, A. (2012). </w:t>
      </w:r>
      <w:r>
        <w:rPr>
          <w:rFonts w:cs="Times New Roman" w:ascii="Times New Roman" w:hAnsi="Times New Roman"/>
          <w:sz w:val="24"/>
          <w:szCs w:val="24"/>
        </w:rPr>
        <w:t>Validade e confiabilidade de um instrumento de auto-relatório para avaliar o apoio social e correlatos físicos de atividade física em adolescentes ambientais. BMC Public Health, 12 (1), 705. http://www.biomedcentral.com/1471-2458/12/705</w:t>
      </w:r>
    </w:p>
    <w:p>
      <w:pPr>
        <w:pStyle w:val="Normal"/>
        <w:jc w:val="both"/>
        <w:rPr/>
      </w:pPr>
      <w:r>
        <w:rPr>
          <w:rFonts w:cs="Times New Roman" w:ascii="Times New Roman" w:hAnsi="Times New Roman"/>
          <w:sz w:val="24"/>
          <w:szCs w:val="24"/>
        </w:rPr>
        <w:t xml:space="preserve">Ribeiro, J. Guerra, S., Pinto, A., Oliveira, J., J. Duarte, &amp; Mota, J. (2003). Sobrepeso e obesidade em crianças e adolescentes: relação com a pressão arterial e atividade física. </w:t>
      </w:r>
      <w:r>
        <w:rPr>
          <w:rFonts w:cs="Times New Roman" w:ascii="Times New Roman" w:hAnsi="Times New Roman"/>
          <w:sz w:val="24"/>
          <w:szCs w:val="24"/>
          <w:lang w:val="en-US"/>
        </w:rPr>
        <w:t>Annals of Human Biology, 30 (2), 203-213. http://www.ncbi.nlm.nih.gov/pubmed/12637195</w:t>
      </w:r>
    </w:p>
    <w:p>
      <w:pPr>
        <w:pStyle w:val="Normal"/>
        <w:jc w:val="both"/>
        <w:rPr>
          <w:rFonts w:ascii="Times New Roman" w:hAnsi="Times New Roman" w:cs="Times New Roman"/>
          <w:sz w:val="24"/>
          <w:szCs w:val="24"/>
        </w:rPr>
      </w:pPr>
      <w:r>
        <w:rPr>
          <w:rFonts w:cs="Times New Roman" w:ascii="Times New Roman" w:hAnsi="Times New Roman"/>
          <w:sz w:val="24"/>
          <w:szCs w:val="24"/>
        </w:rPr>
        <w:t>Rodriguez, F. J., Coz, D. A. E. Duran, T. P., Guajardo, Á. A. T., Alvarado, C. H. V., e Dona, A. M. (2015). Sistema de medição da qualidade da educação física no Chile e sua influência sobre a realidade escolar. Movimento, 21 (2), 435-448. http://www.seer.ufrgs.br/Movimento/article/viewFile/49693/34223</w:t>
      </w:r>
    </w:p>
    <w:p>
      <w:pPr>
        <w:pStyle w:val="Normal"/>
        <w:jc w:val="both"/>
        <w:rPr>
          <w:rFonts w:ascii="Times New Roman" w:hAnsi="Times New Roman" w:cs="Times New Roman"/>
          <w:sz w:val="24"/>
          <w:szCs w:val="24"/>
        </w:rPr>
      </w:pPr>
      <w:r>
        <w:rPr>
          <w:rFonts w:cs="Times New Roman" w:ascii="Times New Roman" w:hAnsi="Times New Roman"/>
          <w:sz w:val="24"/>
          <w:szCs w:val="24"/>
        </w:rPr>
        <w:t>Romano, M. (1999). usos alternativos do SIMCE: pais, diretores e professores. CIDE 1-24. http://ww2.educarchile.cl/UserFiles/P0001%5CFile%5Cusos%20simce.pdf</w:t>
      </w:r>
    </w:p>
    <w:p>
      <w:pPr>
        <w:pStyle w:val="Normal"/>
        <w:jc w:val="both"/>
        <w:rPr/>
      </w:pPr>
      <w:r>
        <w:rPr>
          <w:rFonts w:cs="Times New Roman" w:ascii="Times New Roman" w:hAnsi="Times New Roman"/>
          <w:sz w:val="24"/>
          <w:szCs w:val="24"/>
        </w:rPr>
        <w:t xml:space="preserve">Ruffier, J. E. (1951). Considerações sur l'indice de résistance du coeur à l'esforço. </w:t>
      </w:r>
      <w:r>
        <w:rPr>
          <w:rFonts w:cs="Times New Roman" w:ascii="Times New Roman" w:hAnsi="Times New Roman"/>
          <w:sz w:val="24"/>
          <w:szCs w:val="24"/>
          <w:lang w:val="en-US"/>
        </w:rPr>
        <w:t>Phys Educ méd Desporto, 3: 7-12</w:t>
      </w:r>
    </w:p>
    <w:p>
      <w:pPr>
        <w:pStyle w:val="Normal"/>
        <w:jc w:val="both"/>
        <w:rPr/>
      </w:pPr>
      <w:r>
        <w:rPr>
          <w:rFonts w:cs="Times New Roman" w:ascii="Times New Roman" w:hAnsi="Times New Roman"/>
          <w:sz w:val="24"/>
          <w:szCs w:val="24"/>
          <w:lang w:val="en-US"/>
        </w:rPr>
        <w:t xml:space="preserve">Sallis, J. F., McKenzie, T. L., Alcaraz, J. E., Kolody, B., Faucette, N., &amp; Hovell, M. F. (1997). </w:t>
      </w:r>
      <w:r>
        <w:rPr>
          <w:rFonts w:cs="Times New Roman" w:ascii="Times New Roman" w:hAnsi="Times New Roman"/>
          <w:sz w:val="24"/>
          <w:szCs w:val="24"/>
        </w:rPr>
        <w:t>Os efeitos de um programa de educação física de 2 anos (faísca) sobre a atividade física e aptidão em alunos do ensino fundamental. Esportes, jogos e recreação ativa para as crianças. American Journal of Public Health, 87 (8), 1328-1334. http://www.ncbi.nlm.nih.gov/pmc/articles/PMC1381094/</w:t>
      </w:r>
    </w:p>
    <w:p>
      <w:pPr>
        <w:pStyle w:val="Normal"/>
        <w:jc w:val="both"/>
        <w:rPr>
          <w:rFonts w:ascii="Times New Roman" w:hAnsi="Times New Roman" w:cs="Times New Roman"/>
          <w:sz w:val="24"/>
          <w:szCs w:val="24"/>
        </w:rPr>
      </w:pPr>
      <w:r>
        <w:rPr>
          <w:rFonts w:cs="Times New Roman" w:ascii="Times New Roman" w:hAnsi="Times New Roman"/>
          <w:sz w:val="24"/>
          <w:szCs w:val="24"/>
        </w:rPr>
        <w:t>Shepard, L. (2000). O papel da avaliação de uma cultura de aprendizagem. pesquisador educacional, 4-14. https://www.ied.edu.hk/obl/files/The%20role%20of%20assessment%20in%20a%20learning%20culture.pdf</w:t>
      </w:r>
    </w:p>
    <w:p>
      <w:pPr>
        <w:pStyle w:val="Normal"/>
        <w:jc w:val="both"/>
        <w:rPr>
          <w:rFonts w:ascii="Times New Roman" w:hAnsi="Times New Roman" w:cs="Times New Roman"/>
          <w:sz w:val="24"/>
          <w:szCs w:val="24"/>
        </w:rPr>
      </w:pPr>
      <w:r>
        <w:rPr>
          <w:rFonts w:cs="Times New Roman" w:ascii="Times New Roman" w:hAnsi="Times New Roman"/>
          <w:sz w:val="24"/>
          <w:szCs w:val="24"/>
        </w:rPr>
        <w:t>Spence, J. C., e Lee, R. E. (2003). Em direção a um modelo abrangente de atividade física. Psicologia do Desporto e Exercício, 4 (1), 7-24. http://www.sciencedirect.com/science/article/pii/S1469029202000146</w:t>
      </w:r>
    </w:p>
    <w:p>
      <w:pPr>
        <w:pStyle w:val="Normal"/>
        <w:jc w:val="both"/>
        <w:rPr>
          <w:rFonts w:ascii="Times New Roman" w:hAnsi="Times New Roman" w:cs="Times New Roman"/>
          <w:sz w:val="24"/>
          <w:szCs w:val="24"/>
        </w:rPr>
      </w:pPr>
      <w:r>
        <w:rPr>
          <w:rFonts w:cs="Times New Roman" w:ascii="Times New Roman" w:hAnsi="Times New Roman"/>
          <w:sz w:val="24"/>
          <w:szCs w:val="24"/>
        </w:rPr>
        <w:t>Trujillo H, O Fernandez (2003). Qualidade de Educação Física e Desporto Escolar. revista Motricidade Humana. 1 (1), 8-12.</w:t>
      </w:r>
    </w:p>
    <w:p>
      <w:pPr>
        <w:pStyle w:val="Normal"/>
        <w:spacing w:before="0" w:after="200"/>
        <w:jc w:val="both"/>
        <w:rPr/>
      </w:pPr>
      <w:r>
        <w:rPr>
          <w:rFonts w:cs="Times New Roman" w:ascii="Times New Roman" w:hAnsi="Times New Roman"/>
          <w:sz w:val="24"/>
          <w:szCs w:val="24"/>
        </w:rPr>
        <w:t>Van Mechelen, W., Hlobil, H., &amp; Kemper, H. C. G. (1986). Validação de dois testes de funcionamento, como a capacidade aeróbica máxima de estimativas em crianças. Revista Europeia de fisiologia aplicada e da fisiologia do trabalho, 55 (5), 503-506. http://www.ncbi.nlm.nih.gov/pubmed/376990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noudjp@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5:14:00Z</dcterms:created>
  <dc:creator>clecio</dc:creator>
  <dc:description/>
  <dc:language>en-US</dc:language>
  <cp:lastModifiedBy>clecio</cp:lastModifiedBy>
  <dcterms:modified xsi:type="dcterms:W3CDTF">2016-09-01T05:14:00Z</dcterms:modified>
  <cp:revision>2</cp:revision>
  <dc:subject/>
  <dc:title/>
</cp:coreProperties>
</file>