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lang w:val="en-US" w:eastAsia="en-US"/>
        </w:rPr>
        <w:drawing>
          <wp:inline distT="0" distB="0" distL="0" distR="0">
            <wp:extent cx="1040765" cy="1268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28" r="-35" b="-28"/>
                    <a:stretch>
                      <a:fillRect/>
                    </a:stretch>
                  </pic:blipFill>
                  <pic:spPr bwMode="auto">
                    <a:xfrm>
                      <a:off x="0" y="0"/>
                      <a:ext cx="1040765" cy="1268730"/>
                    </a:xfrm>
                    <a:prstGeom prst="rect">
                      <a:avLst/>
                    </a:prstGeom>
                  </pic:spPr>
                </pic:pic>
              </a:graphicData>
            </a:graphic>
          </wp:inline>
        </w:drawing>
      </w:r>
    </w:p>
    <w:p>
      <w:pPr>
        <w:pStyle w:val="SemEspaamento"/>
        <w:jc w:val="center"/>
        <w:rPr>
          <w:rFonts w:ascii="Arial" w:hAnsi="Arial" w:cs="Arial"/>
          <w:b/>
          <w:b/>
          <w:sz w:val="24"/>
          <w:szCs w:val="24"/>
        </w:rPr>
      </w:pPr>
      <w:r>
        <w:rPr>
          <w:rFonts w:cs="Arial" w:ascii="Arial" w:hAnsi="Arial"/>
          <w:b/>
          <w:sz w:val="24"/>
          <w:szCs w:val="24"/>
        </w:rPr>
        <w:t>UNIVERSIDADE FEDERAL DO CEARÁ</w:t>
      </w:r>
    </w:p>
    <w:p>
      <w:pPr>
        <w:pStyle w:val="SemEspaamento"/>
        <w:jc w:val="center"/>
        <w:rPr>
          <w:rFonts w:ascii="Arial" w:hAnsi="Arial" w:cs="Arial"/>
          <w:b/>
          <w:b/>
          <w:sz w:val="24"/>
          <w:szCs w:val="24"/>
        </w:rPr>
      </w:pPr>
      <w:r>
        <w:rPr>
          <w:rFonts w:cs="Arial" w:ascii="Arial" w:hAnsi="Arial"/>
          <w:b/>
          <w:sz w:val="24"/>
          <w:szCs w:val="24"/>
        </w:rPr>
        <w:t>FACULDADE DE DIREITO</w:t>
      </w:r>
    </w:p>
    <w:p>
      <w:pPr>
        <w:pStyle w:val="SemEspaamento"/>
        <w:jc w:val="center"/>
        <w:rPr>
          <w:rFonts w:ascii="Arial" w:hAnsi="Arial" w:cs="Arial"/>
          <w:b/>
          <w:b/>
          <w:sz w:val="24"/>
          <w:szCs w:val="24"/>
        </w:rPr>
      </w:pPr>
      <w:r>
        <w:rPr>
          <w:rFonts w:cs="Arial" w:ascii="Arial" w:hAnsi="Arial"/>
          <w:b/>
          <w:sz w:val="24"/>
          <w:szCs w:val="24"/>
        </w:rPr>
        <w:t>CURSO DE DIREIT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8"/>
          <w:szCs w:val="28"/>
        </w:rPr>
      </w:pPr>
      <w:r>
        <w:rPr>
          <w:rFonts w:eastAsia="Times New Roman" w:cs="Arial" w:ascii="Arial" w:hAnsi="Arial"/>
          <w:b/>
          <w:bCs/>
          <w:color w:val="222222"/>
          <w:sz w:val="28"/>
          <w:szCs w:val="28"/>
          <w:lang w:eastAsia="pt-BR"/>
        </w:rPr>
        <w:t>FRANCISCO PINHEIRO DE LIM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Normal"/>
        <w:shd w:fill="FFFFFF" w:val="clear"/>
        <w:spacing w:before="0" w:after="0"/>
        <w:ind w:left="375" w:hanging="0"/>
        <w:jc w:val="center"/>
        <w:rPr>
          <w:rFonts w:ascii="Arial" w:hAnsi="Arial" w:eastAsia="Times New Roman" w:cs="Arial"/>
          <w:color w:val="222222"/>
          <w:sz w:val="36"/>
          <w:szCs w:val="36"/>
          <w:lang w:eastAsia="pt-BR"/>
        </w:rPr>
      </w:pPr>
      <w:r>
        <w:rPr>
          <w:rFonts w:eastAsia="Times New Roman" w:cs="Arial" w:ascii="Arial" w:hAnsi="Arial"/>
          <w:color w:val="000000"/>
          <w:sz w:val="36"/>
          <w:szCs w:val="36"/>
          <w:lang w:eastAsia="pt-BR"/>
        </w:rPr>
        <w:t>O DIREITO ROMANO E A ORIGEM DA CONCORDATA.</w:t>
      </w:r>
    </w:p>
    <w:p>
      <w:pPr>
        <w:pStyle w:val="SemEspaamento"/>
        <w:jc w:val="center"/>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FORTALEZA</w:t>
      </w:r>
    </w:p>
    <w:p>
      <w:pPr>
        <w:pStyle w:val="SemEspaamento"/>
        <w:jc w:val="center"/>
        <w:rPr>
          <w:rFonts w:ascii="Arial" w:hAnsi="Arial" w:cs="Arial"/>
          <w:b/>
          <w:b/>
          <w:sz w:val="24"/>
          <w:szCs w:val="24"/>
        </w:rPr>
      </w:pPr>
      <w:r>
        <w:rPr>
          <w:rFonts w:cs="Arial" w:ascii="Arial" w:hAnsi="Arial"/>
          <w:b/>
          <w:sz w:val="24"/>
          <w:szCs w:val="24"/>
        </w:rPr>
        <w:t>2016</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8"/>
          <w:szCs w:val="28"/>
        </w:rPr>
      </w:pPr>
      <w:r>
        <w:rPr>
          <w:rFonts w:eastAsia="Times New Roman" w:cs="Arial" w:ascii="Arial" w:hAnsi="Arial"/>
          <w:b/>
          <w:bCs/>
          <w:color w:val="222222"/>
          <w:sz w:val="28"/>
          <w:szCs w:val="28"/>
          <w:lang w:eastAsia="pt-BR"/>
        </w:rPr>
        <w:t>FRANCISCO PINHEIRO DE LIM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Normal"/>
        <w:shd w:fill="FFFFFF" w:val="clear"/>
        <w:spacing w:before="0" w:after="0"/>
        <w:ind w:left="375" w:hanging="0"/>
        <w:jc w:val="center"/>
        <w:rPr>
          <w:rFonts w:ascii="Arial" w:hAnsi="Arial" w:eastAsia="Times New Roman" w:cs="Arial"/>
          <w:color w:val="222222"/>
          <w:sz w:val="36"/>
          <w:szCs w:val="36"/>
          <w:lang w:eastAsia="pt-BR"/>
        </w:rPr>
      </w:pPr>
      <w:r>
        <w:rPr>
          <w:rFonts w:eastAsia="Times New Roman" w:cs="Arial" w:ascii="Arial" w:hAnsi="Arial"/>
          <w:color w:val="000000"/>
          <w:sz w:val="36"/>
          <w:szCs w:val="36"/>
          <w:lang w:eastAsia="pt-BR"/>
        </w:rPr>
        <w:t>O DIREITO ROMANO E A ORIGEM DA CONCORDATA.</w:t>
      </w:r>
    </w:p>
    <w:p>
      <w:pPr>
        <w:pStyle w:val="SemEspaamento"/>
        <w:jc w:val="center"/>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ind w:left="5670" w:hanging="0"/>
        <w:jc w:val="both"/>
        <w:rPr/>
      </w:pPr>
      <w:r>
        <w:rPr>
          <w:rFonts w:cs="Arial" w:ascii="Arial" w:hAnsi="Arial"/>
        </w:rPr>
        <w:t xml:space="preserve">Pesquisa apresentada ao Curso de </w:t>
      </w:r>
    </w:p>
    <w:p>
      <w:pPr>
        <w:pStyle w:val="SemEspaamento"/>
        <w:ind w:left="5670" w:hanging="0"/>
        <w:jc w:val="both"/>
        <w:rPr>
          <w:rFonts w:ascii="Arial" w:hAnsi="Arial" w:cs="Arial"/>
        </w:rPr>
      </w:pPr>
      <w:r>
        <w:rPr>
          <w:rFonts w:cs="Arial" w:ascii="Arial" w:hAnsi="Arial"/>
        </w:rPr>
        <w:t xml:space="preserve">Direito, da Universidade Federal do Ceará, como requisito parcial para obtenção de nota na disciplina de recuperações e falências. </w:t>
      </w:r>
    </w:p>
    <w:p>
      <w:pPr>
        <w:pStyle w:val="SemEspaamento"/>
        <w:ind w:left="5670" w:hanging="0"/>
        <w:jc w:val="both"/>
        <w:rPr>
          <w:rFonts w:ascii="Arial" w:hAnsi="Arial" w:cs="Arial"/>
        </w:rPr>
      </w:pPr>
      <w:r>
        <w:rPr>
          <w:rFonts w:cs="Arial" w:ascii="Arial" w:hAnsi="Arial"/>
        </w:rPr>
      </w:r>
    </w:p>
    <w:p>
      <w:pPr>
        <w:pStyle w:val="SemEspaamento"/>
        <w:ind w:left="5670" w:hanging="0"/>
        <w:jc w:val="both"/>
        <w:rPr>
          <w:rFonts w:ascii="Arial" w:hAnsi="Arial" w:cs="Arial"/>
          <w:b/>
          <w:b/>
          <w:sz w:val="24"/>
          <w:szCs w:val="24"/>
        </w:rPr>
      </w:pPr>
      <w:r>
        <w:rPr>
          <w:rFonts w:cs="Arial" w:ascii="Arial" w:hAnsi="Arial"/>
        </w:rPr>
        <w:t>Orientador: Prof. Esp. Luiz Eduardo dos Santos</w:t>
      </w:r>
      <w:r>
        <w:rPr>
          <w:rStyle w:val="FootnoteCharacters"/>
          <w:rStyle w:val="FootnoteAnchor"/>
          <w:rFonts w:cs="Arial" w:ascii="Arial" w:hAnsi="Arial"/>
        </w:rPr>
        <w:footnoteReference w:id="2"/>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FORTALEZA</w:t>
      </w:r>
    </w:p>
    <w:p>
      <w:pPr>
        <w:pStyle w:val="SemEspaamento"/>
        <w:jc w:val="center"/>
        <w:rPr>
          <w:rFonts w:ascii="Arial" w:hAnsi="Arial" w:cs="Arial"/>
          <w:b/>
          <w:b/>
          <w:sz w:val="24"/>
          <w:szCs w:val="24"/>
        </w:rPr>
      </w:pPr>
      <w:r>
        <w:rPr>
          <w:rFonts w:cs="Arial" w:ascii="Arial" w:hAnsi="Arial"/>
          <w:b/>
          <w:sz w:val="24"/>
          <w:szCs w:val="24"/>
        </w:rPr>
        <w:t>2016</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ind w:left="4253" w:hanging="0"/>
        <w:jc w:val="center"/>
        <w:rPr>
          <w:rFonts w:ascii="Arial" w:hAnsi="Arial" w:cs="Arial"/>
          <w:b/>
          <w:b/>
          <w:sz w:val="24"/>
          <w:szCs w:val="24"/>
        </w:rPr>
      </w:pPr>
      <w:r>
        <w:rPr>
          <w:rFonts w:cs="Arial" w:ascii="Arial" w:hAnsi="Arial"/>
          <w:b/>
          <w:sz w:val="24"/>
          <w:szCs w:val="24"/>
        </w:rPr>
        <w:t>Aos meus pais</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GRADECIMENTOS</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sz w:val="24"/>
          <w:szCs w:val="24"/>
        </w:rPr>
      </w:pPr>
      <w:r>
        <w:rPr>
          <w:rFonts w:cs="Arial" w:ascii="Arial" w:hAnsi="Arial"/>
          <w:sz w:val="24"/>
          <w:szCs w:val="24"/>
        </w:rPr>
        <w:t xml:space="preserve">Agradeço a Deus pela força do sopro divino, </w:t>
      </w:r>
    </w:p>
    <w:p>
      <w:pPr>
        <w:pStyle w:val="SemEspaamento"/>
        <w:spacing w:lineRule="auto" w:line="360"/>
        <w:rPr>
          <w:rFonts w:ascii="Arial" w:hAnsi="Arial" w:cs="Arial"/>
          <w:sz w:val="24"/>
          <w:szCs w:val="24"/>
        </w:rPr>
      </w:pPr>
      <w:r>
        <w:rPr>
          <w:rFonts w:cs="Arial" w:ascii="Arial" w:hAnsi="Arial"/>
          <w:sz w:val="24"/>
          <w:szCs w:val="24"/>
        </w:rPr>
        <w:t>Agradeço aos historiadores do Direito que nos agraciam com o conhecimento</w:t>
      </w:r>
    </w:p>
    <w:p>
      <w:pPr>
        <w:pStyle w:val="SemEspaamento"/>
        <w:spacing w:lineRule="auto" w:line="360"/>
        <w:rPr>
          <w:rFonts w:ascii="Arial" w:hAnsi="Arial" w:cs="Arial"/>
          <w:sz w:val="24"/>
          <w:szCs w:val="24"/>
        </w:rPr>
      </w:pPr>
      <w:r>
        <w:rPr>
          <w:rFonts w:cs="Arial" w:ascii="Arial" w:hAnsi="Arial"/>
          <w:sz w:val="24"/>
          <w:szCs w:val="24"/>
        </w:rPr>
        <w:t>Agradeço ao Prof. Luiz Eduardo pela oportunidade e sugestão da pesquisa</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ind w:left="5670" w:hanging="0"/>
        <w:jc w:val="center"/>
        <w:rPr>
          <w:rFonts w:ascii="Arial" w:hAnsi="Arial" w:cs="Arial"/>
          <w:i/>
          <w:i/>
          <w:color w:val="000000"/>
          <w:sz w:val="28"/>
          <w:szCs w:val="28"/>
          <w:shd w:fill="FFFFFF" w:val="clear"/>
        </w:rPr>
      </w:pPr>
      <w:r>
        <w:rPr>
          <w:rFonts w:cs="Arial" w:ascii="Arial" w:hAnsi="Arial"/>
          <w:i/>
          <w:color w:val="000000"/>
          <w:sz w:val="28"/>
          <w:szCs w:val="28"/>
          <w:shd w:fill="FFFFFF" w:val="clear"/>
        </w:rPr>
        <w:t>De nihilo nihil</w:t>
      </w:r>
    </w:p>
    <w:p>
      <w:pPr>
        <w:pStyle w:val="SemEspaamento"/>
        <w:spacing w:lineRule="auto" w:line="360"/>
        <w:ind w:left="5670" w:hanging="0"/>
        <w:jc w:val="center"/>
        <w:rPr>
          <w:rFonts w:ascii="Arial" w:hAnsi="Arial" w:cs="Arial"/>
          <w:color w:val="000000"/>
          <w:sz w:val="28"/>
          <w:szCs w:val="28"/>
          <w:shd w:fill="FFFFFF" w:val="clear"/>
        </w:rPr>
      </w:pPr>
      <w:r>
        <w:rPr>
          <w:rFonts w:cs="Arial" w:ascii="Arial" w:hAnsi="Arial"/>
          <w:color w:val="000000"/>
          <w:sz w:val="28"/>
          <w:szCs w:val="28"/>
          <w:shd w:fill="FFFFFF" w:val="clear"/>
        </w:rPr>
        <w:t xml:space="preserve">(Nada vem do nada) </w:t>
      </w:r>
    </w:p>
    <w:p>
      <w:pPr>
        <w:pStyle w:val="SemEspaamento"/>
        <w:spacing w:lineRule="auto" w:line="360"/>
        <w:ind w:left="5670" w:hanging="0"/>
        <w:jc w:val="right"/>
        <w:rPr>
          <w:rFonts w:ascii="Arial" w:hAnsi="Arial" w:cs="Arial"/>
          <w:b/>
          <w:b/>
          <w:sz w:val="28"/>
          <w:szCs w:val="28"/>
        </w:rPr>
      </w:pPr>
      <w:r>
        <w:rPr>
          <w:rFonts w:cs="Arial" w:ascii="Arial" w:hAnsi="Arial"/>
          <w:color w:val="000000"/>
          <w:sz w:val="28"/>
          <w:szCs w:val="28"/>
          <w:shd w:fill="FFFFFF" w:val="clear"/>
        </w:rPr>
        <w:t>Lucréci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RESUM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lang w:eastAsia="pt-BR"/>
        </w:rPr>
      </w:pPr>
      <w:r>
        <w:rPr>
          <w:rFonts w:cs="Arial" w:ascii="Arial" w:hAnsi="Arial"/>
        </w:rPr>
        <w:t xml:space="preserve">A presente pesquisa tem como a concordata, o estudo volta-se para sua compreensão histórica. </w:t>
      </w:r>
      <w:r>
        <w:rPr>
          <w:rFonts w:cs="Arial" w:ascii="Arial" w:hAnsi="Arial"/>
          <w:sz w:val="24"/>
          <w:szCs w:val="24"/>
          <w:lang w:eastAsia="pt-BR"/>
        </w:rPr>
        <w:t>O presente estudo busca compreender o conceito de concordata e sua historicidade, para tanto a pesquisa descreve a natureza jurídica da concordata, pra que assim, possamos compreender, no decorrer do texto o quanto está presente em nossa realidade desse início milenar do instituto da concordata. Analisaremos a semântica do termo e sua origem latina, que nasce de uma relação espiritual, para passar para a mais mundana das relações. Descreveremos a origem da concordata, anterior mesmo ao conceito, pois a relação de interdependência entre os homens é anterior ao próprio conceito, veremos que a realidade vai se impondo e acaba por construir o conceito de concordata e, que aos poucos vai se aperfeiçoando e se adequando as culturas jurídicas posteriores. De forma a garantir a compressão do conceito e de sua prática, descreveremos brevemente o contexto Romano da época do surgimento da concordata no Direito Romano, qual era o entendimento de Justiça da época que possibilitou o surgimento do estatuto da concordata. O estudo considerou em sua conclusão a importância da história do Direito e o quão relevante é o Direito Romano em nosso ordenamento jurídico. De forma conjunta, concluímos a relevância da compreensão histórica do Direito como um to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b/>
          <w:b/>
        </w:rPr>
      </w:pPr>
      <w:r>
        <w:rPr>
          <w:rFonts w:cs="Arial" w:ascii="Arial" w:hAnsi="Arial"/>
          <w:b/>
        </w:rPr>
        <w:t>Palavras chave: Falência; Direito; Jurisprudênci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i/>
          <w:i/>
          <w:sz w:val="24"/>
          <w:szCs w:val="24"/>
        </w:rPr>
      </w:pPr>
      <w:r>
        <w:rPr>
          <w:rFonts w:cs="Arial" w:ascii="Arial" w:hAnsi="Arial"/>
          <w:b/>
          <w:i/>
          <w:sz w:val="24"/>
          <w:szCs w:val="24"/>
        </w:rPr>
        <w:t>ABSTRACT</w:t>
      </w:r>
    </w:p>
    <w:p>
      <w:pPr>
        <w:pStyle w:val="SemEspaamento"/>
        <w:jc w:val="both"/>
        <w:rPr>
          <w:rFonts w:ascii="Arial" w:hAnsi="Arial" w:cs="Arial"/>
          <w:b/>
          <w:b/>
          <w:i/>
          <w:i/>
          <w:sz w:val="24"/>
          <w:szCs w:val="24"/>
        </w:rPr>
      </w:pPr>
      <w:r>
        <w:rPr>
          <w:rFonts w:cs="Arial" w:ascii="Arial" w:hAnsi="Arial"/>
          <w:b/>
          <w:i/>
          <w:sz w:val="24"/>
          <w:szCs w:val="24"/>
        </w:rPr>
      </w:r>
    </w:p>
    <w:p>
      <w:pPr>
        <w:pStyle w:val="SemEspaamento"/>
        <w:jc w:val="both"/>
        <w:rPr>
          <w:rFonts w:ascii="Arial" w:hAnsi="Arial" w:cs="Arial"/>
          <w:sz w:val="24"/>
          <w:szCs w:val="24"/>
          <w:lang w:val="en-US"/>
        </w:rPr>
      </w:pPr>
      <w:r>
        <w:rPr>
          <w:rFonts w:cs="Arial" w:ascii="Arial" w:hAnsi="Arial"/>
          <w:sz w:val="24"/>
          <w:szCs w:val="24"/>
          <w:lang w:val="en-US"/>
        </w:rPr>
        <w:t>his research has as the Concordat, the study turns to his historical understanding. The present study seeks to understand the concept of composition and its historicity,for both the research describes the legal nature of the Concordat, thus, we can understand, in the course of the text as is present in our reality of this millennial Concordat Institute start. We will look at the semantics of the term and its Latin origin, bornof a spiritual relationship, to move to the more mundane relations. Describe the origin of the Concordat, previous even to the concept, because the interdependent relationship between the men is earlier than the very concept, that reality is going to enforcing and ultimately build the concept of composition and, which gradually will improve and if adapting legal cultures. To ensure the compression of the concept andits practice, we will describe briefly the Roman context from the time of emergence of the Concordat in Roman law, which was the understanding of Justice at the timewhich allowed the emergence of the Concordat. The study considered at its conclusion the importance of legal history and how relevant is the Roman law in our legal system. Together, we found the importance of historical understanding of law as a whole.</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pPr>
      <w:r>
        <w:rPr>
          <w:rFonts w:cs="Arial" w:ascii="Arial" w:hAnsi="Arial"/>
          <w:b/>
          <w:sz w:val="24"/>
          <w:szCs w:val="24"/>
          <w:lang w:val="en-US"/>
        </w:rPr>
        <w:t>Keywords</w:t>
      </w:r>
      <w:r>
        <w:rPr>
          <w:rFonts w:cs="Arial" w:ascii="Arial" w:hAnsi="Arial"/>
          <w:sz w:val="24"/>
          <w:szCs w:val="24"/>
          <w:lang w:val="en-US"/>
        </w:rPr>
        <w:t>: bankruptcy; Law; Case law</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SUMÁRIO</w:t>
      </w:r>
    </w:p>
    <w:p>
      <w:pPr>
        <w:pStyle w:val="SemEspaamento"/>
        <w:spacing w:lineRule="auto" w:line="360"/>
        <w:jc w:val="both"/>
        <w:rPr>
          <w:rFonts w:ascii="Arial" w:hAnsi="Arial" w:cs="Arial"/>
          <w:b/>
          <w:b/>
          <w:sz w:val="24"/>
          <w:szCs w:val="24"/>
          <w:lang w:val="en-US"/>
        </w:rPr>
      </w:pPr>
      <w:r>
        <w:rPr>
          <w:rFonts w:cs="Arial" w:ascii="Arial" w:hAnsi="Arial"/>
          <w:b/>
          <w:sz w:val="24"/>
          <w:szCs w:val="24"/>
          <w:lang w:val="en-US"/>
        </w:rPr>
      </w:r>
    </w:p>
    <w:p>
      <w:pPr>
        <w:pStyle w:val="SemEspaamento"/>
        <w:spacing w:lineRule="auto" w:line="360"/>
        <w:jc w:val="both"/>
        <w:rPr>
          <w:rFonts w:ascii="Arial" w:hAnsi="Arial" w:cs="Arial"/>
          <w:b/>
          <w:b/>
          <w:sz w:val="24"/>
          <w:szCs w:val="24"/>
        </w:rPr>
      </w:pPr>
      <w:r>
        <w:rPr>
          <w:rFonts w:cs="Arial" w:ascii="Arial" w:hAnsi="Arial"/>
          <w:b/>
          <w:sz w:val="24"/>
          <w:szCs w:val="24"/>
        </w:rPr>
        <w:t>INTRODUÇÃO .................................................................................................09</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1. NATUREZA JURÍDICA – PRINCÍPIOS ................................</w:t>
      </w:r>
      <w:bookmarkStart w:id="0" w:name="_GoBack"/>
      <w:bookmarkEnd w:id="0"/>
      <w:r>
        <w:rPr>
          <w:rFonts w:cs="Arial" w:ascii="Arial" w:hAnsi="Arial"/>
          <w:b/>
          <w:sz w:val="24"/>
          <w:szCs w:val="24"/>
        </w:rPr>
        <w:t>.......................11</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2 ORIGEM ........................................................................................................13</w:t>
      </w:r>
    </w:p>
    <w:p>
      <w:pPr>
        <w:pStyle w:val="SemEspaamento"/>
        <w:spacing w:lineRule="auto" w:line="360"/>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lang w:eastAsia="pt-BR"/>
        </w:rPr>
        <w:t xml:space="preserve">A CONCORDATA E SUA HISTORICIDADE NO DIREITO ROMANO </w:t>
      </w:r>
      <w:r>
        <w:rPr>
          <w:rFonts w:cs="Arial" w:ascii="Arial" w:hAnsi="Arial"/>
          <w:b/>
          <w:sz w:val="24"/>
          <w:szCs w:val="24"/>
        </w:rPr>
        <w:t>.........15</w:t>
      </w:r>
    </w:p>
    <w:p>
      <w:pPr>
        <w:pStyle w:val="SemEspaamento"/>
        <w:spacing w:lineRule="auto" w:line="360"/>
        <w:jc w:val="both"/>
        <w:rPr>
          <w:rFonts w:ascii="Arial" w:hAnsi="Arial" w:cs="Arial"/>
          <w:b/>
          <w:b/>
          <w:sz w:val="24"/>
          <w:szCs w:val="24"/>
        </w:rPr>
      </w:pPr>
      <w:r>
        <w:rPr>
          <w:rFonts w:cs="Arial" w:ascii="Arial" w:hAnsi="Arial"/>
          <w:b/>
          <w:sz w:val="24"/>
          <w:szCs w:val="24"/>
        </w:rPr>
        <w:t>4 DIREITO ROMANO ......................................................................................21</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5 CONSIDERAÇÕES FINAIS ..........................................................................27</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REFERÊNCIAS ................................................................................................29</w:t>
      </w:r>
    </w:p>
    <w:p>
      <w:pPr>
        <w:pStyle w:val="SemEspaamento"/>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SemEspaamento"/>
        <w:jc w:val="center"/>
        <w:rPr>
          <w:rFonts w:ascii="Arial" w:hAnsi="Arial" w:eastAsia="Times New Roman" w:cs="Arial"/>
          <w:b/>
          <w:b/>
          <w:sz w:val="24"/>
          <w:szCs w:val="24"/>
        </w:rPr>
      </w:pPr>
      <w:r>
        <w:rPr>
          <w:rFonts w:eastAsia="Times New Roman"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t>INTRODUÇÃO</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bookmarkStart w:id="1" w:name="_ftnref22"/>
      <w:bookmarkStart w:id="2" w:name="_ftnref22"/>
      <w:bookmarkEnd w:id="2"/>
    </w:p>
    <w:p>
      <w:pPr>
        <w:pStyle w:val="SemEspaamento"/>
        <w:spacing w:lineRule="auto" w:line="360"/>
        <w:ind w:firstLine="1134"/>
        <w:jc w:val="both"/>
        <w:rPr/>
      </w:pPr>
      <w:r>
        <w:rPr>
          <w:rFonts w:cs="Arial" w:ascii="Arial" w:hAnsi="Arial"/>
          <w:sz w:val="24"/>
          <w:szCs w:val="24"/>
        </w:rPr>
        <w:t xml:space="preserve">O presente trabalho objetiva um breve estudo, porém abrangente, acerca da Concordata e de sua historicidade no contexto Romano. O estudo estabelece um recorte no Direito Romano e estabelece um limite interpretativo, analisando o conceito e seu contexto histórico. </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O presente estudo busca compreender o conceito de concordata e sua historicidade, para tanto a pesquisa descreve a natureza jurídica da concordata, pra que assim, possamos compreender, no decorrer do texto o quanto está presente em nossa realidade desse início milenar do instituto da concordata.</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Analisaremos a semântica do termo e sua origem latina, que nasce de uma relação espiritual, para passar para a mais mundana das relações.</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Descreveremos a origem da concordata, anterior mesmo ao conceito, pois a relação de interdependência entre os homens é anterior ao próprio conceito, veremos que a realidade vai se impondo e acaba por construir o conceito de concordata e, que aos poucos vai se aperfeiçoando e se adequando as culturas jurídicas posteriores.</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De forma a garantir a compressão do conceito e de sua prática, descreveremos brevemente o contexto Romano da época do surgimento da concordata no Direito Romano, qual era o entendimento de Justiça da época que possibilitou o surgimento do estatuto da concordata.</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Como percurso metodológico, adotou-se a pesquisa bibliográfica, utilizando-se de pesquisas via rede mundial, concentrando-se em universidades e publicações acadêmicas.</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 xml:space="preserve">Metodologicamente, a proposta foi de estabelecer uma compreensão histórico e conceitual da concordata e de forma a colaborar com o entendimento estabelecemos contextualizações acerca do Direito Romano. </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Diante disso, o estudo divide-se em cinco tópicos, quais sejam: natureza jurídica; conceito; origem; Justiça no contexto Romano e concordata no Direito Romano.</w:t>
      </w:r>
    </w:p>
    <w:p>
      <w:pPr>
        <w:pStyle w:val="SemEspaamento"/>
        <w:spacing w:lineRule="auto" w:line="360"/>
        <w:ind w:firstLine="1134"/>
        <w:jc w:val="both"/>
        <w:rPr/>
      </w:pPr>
      <w:r>
        <w:rPr>
          <w:rFonts w:cs="Arial" w:ascii="Arial" w:hAnsi="Arial"/>
          <w:sz w:val="24"/>
          <w:szCs w:val="24"/>
          <w:lang w:eastAsia="pt-BR"/>
        </w:rPr>
        <w:t>A proposta de iniciar com a natureza jurídica é de buscar estabelecer onde estamos, de forma a compreender de onde viemos, evidenciar o quanto de seminal ainda reside no instituto da concordata, pois, como afirmou Norberto Bobbio “ O ordenamento jurídico não nasce de um deserto</w:t>
      </w:r>
      <w:r>
        <w:rPr>
          <w:rStyle w:val="FootnoteCharacters"/>
          <w:rStyle w:val="FootnoteAnchor"/>
          <w:rFonts w:cs="Arial" w:ascii="Arial" w:hAnsi="Arial"/>
          <w:sz w:val="24"/>
          <w:szCs w:val="24"/>
          <w:lang w:eastAsia="pt-BR"/>
        </w:rPr>
        <w:footnoteReference w:id="3"/>
      </w:r>
      <w:r>
        <w:rPr>
          <w:rFonts w:cs="Arial" w:ascii="Arial" w:hAnsi="Arial"/>
          <w:sz w:val="24"/>
          <w:szCs w:val="24"/>
          <w:lang w:eastAsia="pt-BR"/>
        </w:rPr>
        <w:t>”</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 xml:space="preserve">O estudo, acreditamos, se justificaria somente pela compreensão semântica e histórica do instituto da concordata, contudo, a proposta de contextualizar a pesquisa possibilitou uma compreensão da singular importância do Direito Romano para os nosso dias. </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Vivemos, atualmente sobre uma influencia significativa do Direito Anglo Saxão, em especial o Norte Americano, entretanto, sem pretender fazer juízo de valor entre o Direito latino e o anglsaxão, devemos compreender as nossas raízes jurídicas, para que possamos, com toda a maturidade jurídica compreender e incorporar, se for o caso outras experiências jurídicas.</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t>Por fim, modestamente, acreditamos que todo conhecimento é benéfico e edificante, cabe o possuidor deste tesouro dispô-lo da melhor forma possível. Nós, acreditamos na forma da partilha.</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1 NATUREZA JURÍDICA -  PRINCÍPIOS</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rFonts w:ascii="Arial" w:hAnsi="Arial" w:cs="Arial"/>
          <w:sz w:val="24"/>
          <w:szCs w:val="24"/>
        </w:rPr>
      </w:pPr>
      <w:r>
        <w:rPr>
          <w:rFonts w:cs="Arial" w:ascii="Arial" w:hAnsi="Arial"/>
          <w:sz w:val="24"/>
          <w:szCs w:val="24"/>
        </w:rPr>
        <w:t>Para se descobrir a natureza jurídica da Concordata, devemos nos voltar ao Direito Romano para entender a natureza jurídica da Concordata atual. Em Roma, as moratórias eram feitas de forma convencional com os credores, onde esses poderiam perder parte do crédito, diminuir seus créditos.</w:t>
      </w:r>
    </w:p>
    <w:p>
      <w:pPr>
        <w:pStyle w:val="SemEspaamento"/>
        <w:spacing w:lineRule="auto" w:line="360"/>
        <w:ind w:firstLine="1134"/>
        <w:jc w:val="both"/>
        <w:rPr>
          <w:rFonts w:ascii="Arial" w:hAnsi="Arial" w:cs="Arial"/>
          <w:sz w:val="24"/>
          <w:szCs w:val="24"/>
        </w:rPr>
      </w:pPr>
      <w:r>
        <w:rPr>
          <w:rFonts w:cs="Arial" w:ascii="Arial" w:hAnsi="Arial"/>
          <w:sz w:val="24"/>
          <w:szCs w:val="24"/>
        </w:rPr>
        <w:t>Percebemos que a configuração clássica da Concordata era convencional, ou seja, realizada mediante acordo entre as partes Por fim, em se tratando da natureza jurídica do instituto da Concordata, assumiu caraterísticas específicas Contratual, da Obrigação Legal, Contratual Legal e Processual.</w:t>
      </w:r>
    </w:p>
    <w:p>
      <w:pPr>
        <w:pStyle w:val="SemEspaamento"/>
        <w:spacing w:lineRule="auto" w:line="360"/>
        <w:ind w:firstLine="1134"/>
        <w:jc w:val="both"/>
        <w:rPr>
          <w:rFonts w:ascii="Arial" w:hAnsi="Arial" w:cs="Arial"/>
          <w:sz w:val="24"/>
          <w:szCs w:val="24"/>
        </w:rPr>
      </w:pPr>
      <w:r>
        <w:rPr>
          <w:rFonts w:cs="Arial" w:ascii="Arial" w:hAnsi="Arial"/>
          <w:sz w:val="24"/>
          <w:szCs w:val="24"/>
        </w:rPr>
        <w:t>No presente estudo, não temos por objetivo discutir as especificidades o que se busca é a compressão histórica da concordata e a compressão de sua evolução.</w:t>
      </w:r>
    </w:p>
    <w:p>
      <w:pPr>
        <w:pStyle w:val="SemEspaamento"/>
        <w:spacing w:lineRule="auto" w:line="360"/>
        <w:ind w:firstLine="1134"/>
        <w:jc w:val="both"/>
        <w:rPr/>
      </w:pPr>
      <w:r>
        <w:rPr>
          <w:rFonts w:cs="Arial" w:ascii="Arial" w:hAnsi="Arial"/>
          <w:sz w:val="24"/>
          <w:szCs w:val="24"/>
        </w:rPr>
        <w:t>Como forma de ilustrar essa evolução, citamos os princípios atuais que fundamentam a legislação brasileira quanto ao instituto. Em estudo sobre a temática Picolo (2012) descreve os princípios atuais:</w:t>
      </w:r>
    </w:p>
    <w:p>
      <w:pPr>
        <w:pStyle w:val="SemEspaamento"/>
        <w:spacing w:lineRule="auto" w:line="360"/>
        <w:ind w:left="2268" w:hanging="0"/>
        <w:jc w:val="both"/>
        <w:rPr>
          <w:rFonts w:ascii="Arial" w:hAnsi="Arial" w:cs="Arial"/>
          <w:sz w:val="24"/>
          <w:szCs w:val="24"/>
        </w:rPr>
      </w:pPr>
      <w:r>
        <w:rPr>
          <w:rFonts w:cs="Arial" w:ascii="Arial" w:hAnsi="Arial"/>
          <w:sz w:val="24"/>
          <w:szCs w:val="24"/>
        </w:rPr>
        <w:t xml:space="preserve">No relatório do senador Ramez Tebet, ressalta-se a enunciação de doze princípios47 que fundamentam o espírito da lei, adotados na análise do PLC n. 71 de 2003, que são sintetizados por Jorge Lobo como a) conservação e função social da empresa; b) dignidade da pessoa humana e valorização do trabalho; e c) segurança jurídica e efetividade do direito. </w:t>
      </w:r>
    </w:p>
    <w:p>
      <w:pPr>
        <w:pStyle w:val="SemEspaamento"/>
        <w:spacing w:lineRule="auto" w:line="360"/>
        <w:ind w:left="2268" w:hanging="0"/>
        <w:jc w:val="both"/>
        <w:rPr>
          <w:rFonts w:ascii="Arial" w:hAnsi="Arial" w:cs="Arial"/>
          <w:sz w:val="24"/>
          <w:szCs w:val="24"/>
        </w:rPr>
      </w:pPr>
      <w:r>
        <w:rPr>
          <w:rFonts w:cs="Arial" w:ascii="Arial" w:hAnsi="Arial"/>
          <w:sz w:val="24"/>
          <w:szCs w:val="24"/>
        </w:rPr>
        <w:t xml:space="preserve">Para Calixto Salomão Filho, apesar de ser necessário reconhecer a influência do interesse financeiro na elaboração da lei, o que cria riscos e dúvidas sobre a efetividade do próprio processo de recuperação de empresas nela previsto, é também necessário reconhecer que a recuperação de empresas pressupõe princípios e objetivos que não podem ser desconsiderados, sendo o principal deles a preservação da empresa. Para ele, se aplicado de forma coerente, poderá ajudar em muito a efetivação da recuperação empresarial. </w:t>
      </w:r>
    </w:p>
    <w:p>
      <w:pPr>
        <w:pStyle w:val="SemEspaamento"/>
        <w:spacing w:lineRule="auto" w:line="360"/>
        <w:ind w:left="2268" w:hanging="0"/>
        <w:jc w:val="both"/>
        <w:rPr>
          <w:rFonts w:ascii="Arial" w:hAnsi="Arial" w:cs="Arial"/>
          <w:sz w:val="24"/>
          <w:szCs w:val="24"/>
        </w:rPr>
      </w:pPr>
      <w:r>
        <w:rPr>
          <w:rFonts w:cs="Arial" w:ascii="Arial" w:hAnsi="Arial"/>
          <w:sz w:val="24"/>
          <w:szCs w:val="24"/>
        </w:rPr>
        <w:t>O ideal é buscar a satisfação harmônica de todos os interesses presentes na recuperação, porém, não sendo possível, o interesse principal a ser alcançado é a satisfação dos credores. A aplicação do princípio da preservação da empresa na recuperação não pode se afastar dos interesses dos credores, estes entendidos como unidade (comunhão de credores). (PICOLO, 2012, p. 26)</w:t>
      </w:r>
    </w:p>
    <w:p>
      <w:pPr>
        <w:pStyle w:val="SemEspaamento"/>
        <w:spacing w:lineRule="auto" w:line="360"/>
        <w:ind w:left="2268" w:hanging="0"/>
        <w:jc w:val="both"/>
        <w:rPr>
          <w:rFonts w:ascii="Arial" w:hAnsi="Arial" w:cs="Arial"/>
          <w:sz w:val="24"/>
          <w:szCs w:val="24"/>
        </w:rPr>
      </w:pPr>
      <w:r>
        <w:rPr>
          <w:rFonts w:cs="Arial" w:ascii="Arial" w:hAnsi="Arial"/>
          <w:sz w:val="24"/>
          <w:szCs w:val="24"/>
        </w:rPr>
      </w:r>
    </w:p>
    <w:p>
      <w:pPr>
        <w:pStyle w:val="SemEspaamento"/>
        <w:spacing w:lineRule="auto" w:line="480"/>
        <w:ind w:firstLine="1134"/>
        <w:jc w:val="both"/>
        <w:rPr>
          <w:rFonts w:ascii="Arial" w:hAnsi="Arial" w:cs="Arial"/>
          <w:sz w:val="24"/>
          <w:szCs w:val="24"/>
        </w:rPr>
      </w:pPr>
      <w:r>
        <w:rPr>
          <w:rFonts w:cs="Arial" w:ascii="Arial" w:hAnsi="Arial"/>
          <w:sz w:val="24"/>
          <w:szCs w:val="24"/>
        </w:rPr>
        <w:t>Destacamos que para se chegar à esses princípios passamos, como humanos históricos, pela lei de Talião, pela violência, contudo, hoje o que orienta e fundamenta nossas relações jurídicas é o princípio da dignidade humana. Veremos nesse estudo que para se chegar a tanto foram séculos de evolução semântica, axiológica e jurídica</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2 CONCEITO</w:t>
      </w:r>
    </w:p>
    <w:p>
      <w:pPr>
        <w:pStyle w:val="SemEspaamento"/>
        <w:spacing w:lineRule="auto" w:line="360"/>
        <w:ind w:firstLine="1134"/>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O conceito de concordata insere-se no seu contexto latino, o termo designa uma relação entre o Estado e a Igreja, tratava-se de um convênio celebrado entre a Igreja e o Estado, sobre matéria de ordem temporal que afete a ordem espiritual. Na acepção gramatical, de forma incompleta, temos um acordo, pacto, entre entes; benefício concedido por lei ao negociante insolvente e de boa-fé para evitar ou suspender a declaração de sua falência, ficando ele obrigado a liquidar suas dívidas segundo for estipulado pela sentença que conceder o benefício. Na acepção jurídica, a qual nos interessa, a palavra Concordata, vem do latim </w:t>
      </w:r>
      <w:r>
        <w:rPr>
          <w:rFonts w:cs="Arial" w:ascii="Arial" w:hAnsi="Arial"/>
          <w:i/>
          <w:color w:val="212121"/>
          <w:sz w:val="24"/>
          <w:szCs w:val="24"/>
          <w:lang w:val="la-VA"/>
        </w:rPr>
        <w:t>conturbauit</w:t>
      </w:r>
      <w:r>
        <w:rPr>
          <w:rFonts w:cs="Arial" w:ascii="Arial" w:hAnsi="Arial"/>
          <w:color w:val="212121"/>
          <w:sz w:val="24"/>
          <w:szCs w:val="24"/>
        </w:rPr>
        <w:t xml:space="preserve"> </w:t>
      </w:r>
      <w:r>
        <w:rPr>
          <w:rFonts w:cs="Arial" w:ascii="Arial" w:hAnsi="Arial"/>
          <w:sz w:val="24"/>
          <w:szCs w:val="24"/>
        </w:rPr>
        <w:t>, acordo, aquiescência. (SILVEIRA Filho, 2014)</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Benefício que a lei concede ao devedor comerciante de boa-fé, consistente na prorrogação dos prazos de pagamento ou na diminuição do valor devido, com a finalidade e evitar a decretação de sua falência. Tal instituto inspira-se, antes de qualquer coisa, no interesse público, pois a falência sempre tem repercussões drásticas e inquietantes nos meios comerciai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 Concordata abrange somente os credores quirografários, e o concordatário permanece exercendo o seu comércio com restrições quanto à alienação de imóveis e a transferência de seu estabelecimento. Como veremos no decorrer deste trabalho, com maior acuidade, a Concordata pode ser Preventiva e Suspensiva. </w:t>
      </w:r>
    </w:p>
    <w:p>
      <w:pPr>
        <w:pStyle w:val="SemEspaamento"/>
        <w:spacing w:lineRule="auto" w:line="360"/>
        <w:ind w:firstLine="1134"/>
        <w:jc w:val="both"/>
        <w:rPr>
          <w:rFonts w:ascii="Arial" w:hAnsi="Arial" w:cs="Arial"/>
          <w:sz w:val="24"/>
          <w:szCs w:val="24"/>
        </w:rPr>
      </w:pPr>
      <w:r>
        <w:rPr>
          <w:rFonts w:cs="Arial" w:ascii="Arial" w:hAnsi="Arial"/>
          <w:sz w:val="24"/>
          <w:szCs w:val="24"/>
        </w:rPr>
        <w:t>Segundo Almeida (2000, p. 385), “ é o remédio legal que serve para evitar a decretação da falência, ou para extingui-la”.</w:t>
      </w:r>
    </w:p>
    <w:p>
      <w:pPr>
        <w:pStyle w:val="SemEspaamento"/>
        <w:spacing w:lineRule="auto" w:line="360"/>
        <w:ind w:firstLine="1134"/>
        <w:jc w:val="both"/>
        <w:rPr>
          <w:rFonts w:ascii="Arial" w:hAnsi="Arial" w:cs="Arial"/>
          <w:sz w:val="24"/>
          <w:szCs w:val="24"/>
        </w:rPr>
      </w:pPr>
      <w:r>
        <w:rPr>
          <w:rFonts w:cs="Arial" w:ascii="Arial" w:hAnsi="Arial"/>
          <w:sz w:val="24"/>
          <w:szCs w:val="24"/>
        </w:rPr>
        <w:t>De forma semelhante de Lacerda (1975, p. 224), “ é o ato processual pelo qual o devedor propõe em juízo melhor forma de pagamento a seus credores, a fim de que, concedida pelo juiz, evite ou suspenda a falência”.</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inda segundo Almeida (2000, p. 385), pondo em relevo a única espécie de credores abrangida pela Concordata, a define como </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ma demanda, tendo por objeto a regularização das relações patrimoniais entre o devedor e seus credores quirografários e por fim evitar a declaração da falência, ou fazer cessar os efeitos dela seja declarada”.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ara Requião (1975, p.1), o instituto jurídico da Concordata “ visa resolver a situação econômica de insolvência do devedor, ou prevenindo e evitando a falência (Concordata Preventiva), ou suspendendo a falência (Concordata Suspensiva), para proporcionar a recuperação e restauração da empresa comercial”.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De acordo com Coelho (2003, p. 380), a Concordata “ é um favor legal consistente na remissão parcial ou dilação do vencimento das obrigações devidas pelo comerciante”.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de-se buscar entender que a Concordata é uma pretensão jurídica que o comerciante se utiliza objetivando uma dilação de prazo para o pagamento dos credores, visando uma reorganização e uma reestruturação econômico-financeira da empresa a fim de suspender ou evitar a falência de sua empresa. </w:t>
      </w:r>
    </w:p>
    <w:p>
      <w:pPr>
        <w:pStyle w:val="SemEspaamento"/>
        <w:ind w:left="2268" w:hanging="0"/>
        <w:jc w:val="both"/>
        <w:rPr>
          <w:rFonts w:ascii="Arial" w:hAnsi="Arial" w:cs="Arial"/>
          <w:sz w:val="20"/>
          <w:szCs w:val="20"/>
        </w:rPr>
      </w:pPr>
      <w:r>
        <w:rPr>
          <w:rFonts w:cs="Arial" w:ascii="Arial" w:hAnsi="Arial"/>
          <w:sz w:val="20"/>
          <w:szCs w:val="20"/>
        </w:rPr>
        <w:t xml:space="preserve">Não se trata de um acordo entre devedor comerciante e credores, mas de uma demanda, um remédio legal e jurídico, um favor legal concedido ao comerciante honesto e de boa-fé, em virtude dos ricos que envolvem a atividade mercantil. </w:t>
      </w:r>
    </w:p>
    <w:p>
      <w:pPr>
        <w:pStyle w:val="SemEspaamento"/>
        <w:ind w:left="2268" w:hanging="0"/>
        <w:jc w:val="both"/>
        <w:rPr>
          <w:rFonts w:ascii="Arial" w:hAnsi="Arial" w:cs="Arial"/>
          <w:sz w:val="20"/>
          <w:szCs w:val="20"/>
        </w:rPr>
      </w:pPr>
      <w:r>
        <w:rPr>
          <w:rFonts w:cs="Arial" w:ascii="Arial" w:hAnsi="Arial"/>
          <w:sz w:val="20"/>
          <w:szCs w:val="20"/>
        </w:rPr>
        <w:t>A sua honestidade ou boa-fé, para fins de concessão ou denegação do favor legal, se definem, assim, exclusivamente, pelo preenchimento dos mesmos requisitos, sendo irrelevantes os elementos pertinentes à conduta moral do comerciante, em si. Mesmo que o comportamento dele seja condenável sob o ponto de vista moral, ele será considerado honesto se, inobstante, atender aos elementos legais. (COELHO, 2003, p. 380).</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O conceito insere-se na evolução que o instituto teve ao longo da história. Hoje, busca-se o caráter de sociabilidade e de relevância econômica, fundados na dignidade da pessoa humana. </w:t>
      </w:r>
    </w:p>
    <w:p>
      <w:pPr>
        <w:pStyle w:val="SemEspaamento"/>
        <w:spacing w:lineRule="auto" w:line="360"/>
        <w:ind w:firstLine="1134"/>
        <w:jc w:val="both"/>
        <w:rPr>
          <w:rFonts w:ascii="Arial" w:hAnsi="Arial" w:cs="Arial"/>
          <w:sz w:val="24"/>
          <w:szCs w:val="24"/>
        </w:rPr>
      </w:pPr>
      <w:r>
        <w:rPr>
          <w:rFonts w:cs="Arial" w:ascii="Arial" w:hAnsi="Arial"/>
          <w:sz w:val="24"/>
          <w:szCs w:val="24"/>
        </w:rPr>
        <w:t>O conceito evolui para uma realidade econômica e social, onde se busca preservar as condições econômicas e a vitalidade da sociedade e da economi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3 A CONCORDATA E SUA HISTORICIDADE NO DIREITO ROMANO</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3.1 Origem</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1134"/>
        <w:jc w:val="both"/>
        <w:rPr>
          <w:rFonts w:ascii="Arial" w:hAnsi="Arial" w:cs="Arial"/>
          <w:sz w:val="24"/>
          <w:szCs w:val="24"/>
        </w:rPr>
      </w:pPr>
      <w:r>
        <w:rPr>
          <w:rFonts w:cs="Arial" w:ascii="Arial" w:hAnsi="Arial"/>
          <w:sz w:val="24"/>
          <w:szCs w:val="24"/>
        </w:rPr>
        <w:t>De forma a situar a necessidade do Direito Romano tutelara concordata, faremos um breve histórico anterior ao Direito Romano, de forma a demonstrar que a necessidade de pactuar a relação econômica está inserida na humanidade há séculos.</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Segundo coelhos (2009), ao longo da história da humanidade, a ação de cobrar um devedor, quer fosse ele pessoa física ou uma sociedade passou por diversas transformações, ganhando formas diversas de acordo com a época e com a sociedade pesquisada, sendo assim, em um breve notas trataremos das condições históricas do adimplemento das obrigações. Na antiguidade, o adimplemento obrigacional sempre foi motivo de grandes preocupações, quer no âmbito comercial, como no âmbito social. Nas civilizações antigas, o credor tinha poder de coagir fisicamente o devedor, a fim de que este viesse a cumprir sua dívida. </w:t>
      </w:r>
    </w:p>
    <w:p>
      <w:pPr>
        <w:pStyle w:val="SemEspaamento"/>
        <w:spacing w:lineRule="auto" w:line="360"/>
        <w:ind w:firstLine="1134"/>
        <w:jc w:val="both"/>
        <w:rPr/>
      </w:pPr>
      <w:r>
        <w:rPr>
          <w:rFonts w:cs="Arial" w:ascii="Arial" w:hAnsi="Arial"/>
          <w:sz w:val="24"/>
          <w:szCs w:val="24"/>
        </w:rPr>
        <w:t>O devedor poderia ser preso, escravizado e até morto, caso não adimplisse sua obrigação. Na Índia, segundo o Código de Manu, o credor tinha a faculdade de submeter o devedor ao trabalho escravo, mas sem excessos brutais. Seu débito era acrescido de mais cinco por cento em caso de confissão e de dez por cento se o negasse. Vale lembrar que, há divisão da sociedade em castas, portanto, as castas superiores obtinham vantagens na forma do pagamento, podendo realizá-las em prestações, de acordo com as suas possibilidades. (COELHO, 2009)</w:t>
      </w:r>
    </w:p>
    <w:p>
      <w:pPr>
        <w:pStyle w:val="SemEspaamento"/>
        <w:spacing w:lineRule="auto" w:line="360"/>
        <w:ind w:firstLine="1134"/>
        <w:jc w:val="both"/>
        <w:rPr/>
      </w:pPr>
      <w:r>
        <w:rPr>
          <w:rFonts w:cs="Arial" w:ascii="Arial" w:hAnsi="Arial"/>
          <w:sz w:val="24"/>
          <w:szCs w:val="24"/>
        </w:rPr>
        <w:t>No Egito, admitia-se escravidão por dívidas, felizmente, não perdurou por muito tempo. A execução era feita sobre as dívidas do devedor, mas como muitas vezes insuficientes, possibilitou ao credor, após a morte do devedor, tomar o cadáver deste, a fim de privá-lo das honras fúnebres. Logo, coagiam-se moralmente os parentes e amigos a resgatar o cadáver e adimplir com a obrigação. Entre os judeus, de acordo com o dever da caridade, o rico devia atenção ao pobre. Não havia, portanto, o sistema de coação física sobre o devedor. . (COELHO, 2009)</w:t>
      </w:r>
    </w:p>
    <w:p>
      <w:pPr>
        <w:pStyle w:val="SemEspaamento"/>
        <w:spacing w:lineRule="auto" w:line="360"/>
        <w:ind w:firstLine="1134"/>
        <w:jc w:val="both"/>
        <w:rPr/>
      </w:pPr>
      <w:r>
        <w:rPr>
          <w:rFonts w:cs="Arial" w:ascii="Arial" w:hAnsi="Arial"/>
          <w:sz w:val="24"/>
          <w:szCs w:val="24"/>
        </w:rPr>
        <w:t>Na Grécia, a execução das dívidas importava servidão pessoal do devedor ao credor e, se não viesse a cumprir a condenação judicial, o credor poderia alienar o devedor e até matá- lo. . (COELHO, 2009)</w:t>
      </w:r>
    </w:p>
    <w:p>
      <w:pPr>
        <w:pStyle w:val="SemEspaamento"/>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Idade Média, a partir do século XIII, forma-se, com base no Direito Romano e Canônico, um Direito Comum. Através dos usos e costumes, constitui-se o Direito Comercial, de sentido informal e cosmopolita. Os princípios do instituto da falência e o processo de execução surgem no Direito Romano. </w:t>
      </w:r>
    </w:p>
    <w:p>
      <w:pPr>
        <w:pStyle w:val="SemEspaamento"/>
        <w:spacing w:lineRule="auto" w:line="360"/>
        <w:ind w:firstLine="1134"/>
        <w:jc w:val="both"/>
        <w:rPr/>
      </w:pPr>
      <w:r>
        <w:rPr>
          <w:rFonts w:cs="Arial" w:ascii="Arial" w:hAnsi="Arial"/>
          <w:sz w:val="24"/>
          <w:szCs w:val="24"/>
        </w:rPr>
        <w:t>Segundo Campos (2007, p. 23) “O Direito Romano é dividido em duas fases: a antiga e a clássica. Durante a fase antiga, surgiu a Lei das XII Tábuas, cujo processo de execução era corpóreo, pessoal e não patrimonial.”</w:t>
      </w:r>
    </w:p>
    <w:p>
      <w:pPr>
        <w:pStyle w:val="SemEspaamento"/>
        <w:spacing w:lineRule="auto" w:line="360"/>
        <w:ind w:firstLine="1134"/>
        <w:jc w:val="both"/>
        <w:rPr>
          <w:rFonts w:ascii="Arial" w:hAnsi="Arial" w:cs="Arial"/>
          <w:sz w:val="24"/>
          <w:szCs w:val="24"/>
        </w:rPr>
      </w:pPr>
      <w:r>
        <w:rPr>
          <w:rFonts w:cs="Arial" w:ascii="Arial" w:hAnsi="Arial"/>
          <w:sz w:val="24"/>
          <w:szCs w:val="24"/>
        </w:rPr>
        <w:t>Ainda segundo o autor</w:t>
      </w:r>
    </w:p>
    <w:p>
      <w:pPr>
        <w:pStyle w:val="SemEspaamento"/>
        <w:ind w:left="2268" w:hanging="0"/>
        <w:jc w:val="both"/>
        <w:rPr/>
      </w:pPr>
      <w:r>
        <w:rPr>
          <w:rFonts w:cs="Arial" w:ascii="Arial" w:hAnsi="Arial"/>
          <w:sz w:val="20"/>
          <w:szCs w:val="20"/>
        </w:rPr>
        <w:t xml:space="preserve">Verifica-se o princípio da </w:t>
      </w:r>
      <w:r>
        <w:rPr>
          <w:rFonts w:cs="Arial" w:ascii="Arial" w:hAnsi="Arial"/>
          <w:i/>
          <w:sz w:val="20"/>
          <w:szCs w:val="20"/>
        </w:rPr>
        <w:t>manus injectio</w:t>
      </w:r>
      <w:r>
        <w:rPr>
          <w:rFonts w:cs="Arial" w:ascii="Arial" w:hAnsi="Arial"/>
          <w:sz w:val="20"/>
          <w:szCs w:val="20"/>
        </w:rPr>
        <w:t xml:space="preserve">, a qual o credor tinha a faculdade de atingir corporalmente o devedor. Inicialmente, o devedor deveria confessar sua dívida diante do magistrado, sendo-lhe concedido o prazo de trinta dias para reparar o dano. Acaso não satisfizesse a dívida no período estipulado, o mesmo seria apreendido e conduzido novamente à presença do magistrado. Seria possível que um terceiro, em prol de evitar a apreensão do devedor, assumisse a responsabilidade da dívida, todavia, se ninguém se apresentasse como </w:t>
      </w:r>
      <w:r>
        <w:rPr>
          <w:rFonts w:cs="Arial" w:ascii="Arial" w:hAnsi="Arial"/>
          <w:i/>
          <w:sz w:val="20"/>
          <w:szCs w:val="20"/>
        </w:rPr>
        <w:t>vindex</w:t>
      </w:r>
      <w:r>
        <w:rPr>
          <w:rFonts w:cs="Arial" w:ascii="Arial" w:hAnsi="Arial"/>
          <w:sz w:val="20"/>
          <w:szCs w:val="20"/>
        </w:rPr>
        <w:t>, o credor poderia levá-lo consigo, amarrando-o com uma corda, ou algemando-lhe os pés. Assim, o devedor era adjudicado ao credor, que podia tê-lo em casa por sessenta dias. (CAMPOS, 2007)</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cs="Arial" w:ascii="Arial" w:hAnsi="Arial"/>
          <w:sz w:val="24"/>
          <w:szCs w:val="24"/>
        </w:rPr>
        <w:t>Durante esse tempo, o devedor poderia manter seu patrimônio e se sustentar, entretanto, se não o possuísse, cabia ao credor sustentá-lo, obrigatoriamente. Haveria também, a possibilidade da formação de uma espécie de contrato denominado nexum, pelo qual o devedor obrigava-se voluntariamente a prestar serviços ao credor como escravo, com o intuito de satisfazer sua dívida. (CAMPOS, 2007)</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Decorridos os sessenta dias, na ausência de pacto entre as partes a respeito da dívida, o devedor era conduzido à feira, e após a terceira feira, se ninguém o solvesse, era condenado à morte ou vendido ao estrangeiro. Ocorrendo a pluralidade de credores, dividia-se o corpo do devedor, cujo cadáver servia de gozo aos credores, por pensarem assim perseguirem-no na outra vida. Portanto, a partir da Lei das XII Tábuas, se delinearam a execução singular e a execução coletiva, grande contribuição do direito romano às instituições brasileira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Posteriormente, afirma Campos (2007), surgem, posteriormente, dois procedimentos de execução patrimonial: </w:t>
      </w:r>
      <w:r>
        <w:rPr>
          <w:rFonts w:cs="Arial" w:ascii="Arial" w:hAnsi="Arial"/>
          <w:i/>
          <w:sz w:val="24"/>
          <w:szCs w:val="24"/>
        </w:rPr>
        <w:t>pignoris capio e missio in possessionem</w:t>
      </w:r>
      <w:r>
        <w:rPr>
          <w:rFonts w:cs="Arial" w:ascii="Arial" w:hAnsi="Arial"/>
          <w:sz w:val="24"/>
          <w:szCs w:val="24"/>
        </w:rPr>
        <w:t xml:space="preserve">. </w:t>
      </w:r>
    </w:p>
    <w:p>
      <w:pPr>
        <w:pStyle w:val="SemEspaamento"/>
        <w:ind w:left="2268" w:hanging="0"/>
        <w:jc w:val="both"/>
        <w:rPr/>
      </w:pPr>
      <w:r>
        <w:rPr>
          <w:rFonts w:cs="Arial" w:ascii="Arial" w:hAnsi="Arial"/>
          <w:sz w:val="20"/>
          <w:szCs w:val="20"/>
        </w:rPr>
        <w:t>Pela primeira, o credor tinha possibilidade de aparar o que lhe era devido, através da apreensão de bens do devedor. A missio in possessionem foi precedida pela Lex poetelia papiria, no ano de 428 ou 441 a.C., pela qual foi abolida a manus injectio. Nela, os bens do devedor passam a constituir a garantia dos credores, ao invés do corpo. A missio era um meio hábil para concretizar-se a bonorum venditio, instituto atribuído a Rutilio Rugo, em meados do ano 636. (CAMPOS, 2007, p. 26)</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través desse sistema, os bens do executado eram alienados a terceiro: o pretor convocava os credores para escolher o magistrado, que ficava encarregado do bonorum venditio, isto é, como vendedor dos bens do insolvente. A concessão a mission in bona dependia da confissão da dívida, da fuga ou ausência do devedor. Se o devedor não adimplisse com a obrigação devido à fuga ou ocultação, considerava-o morto, escolhendo um sucessor universal no ativo e no passivo, devendo pagar aos credore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través desse mecanismo que se delineia o instituto da falência. Na segunda fase do direito romano, denominada clássica, surgem alguns institutos que revelam traços do procedimento concursal. </w:t>
      </w:r>
    </w:p>
    <w:p>
      <w:pPr>
        <w:pStyle w:val="SemEspaamento"/>
        <w:ind w:left="2268" w:hanging="0"/>
        <w:jc w:val="both"/>
        <w:rPr>
          <w:rFonts w:ascii="Arial" w:hAnsi="Arial" w:cs="Arial"/>
          <w:sz w:val="20"/>
          <w:szCs w:val="20"/>
        </w:rPr>
      </w:pPr>
      <w:r>
        <w:rPr>
          <w:rFonts w:cs="Arial" w:ascii="Arial" w:hAnsi="Arial"/>
          <w:sz w:val="20"/>
          <w:szCs w:val="20"/>
        </w:rPr>
        <w:t xml:space="preserve">A Lex Julia introduz no ordenamento a bonorum cessio, vindo a possibilitar o abandono do patrimônio dos devedores aos credores, para saldar suas dívidas. O devedor perdia a administração de seus bens, que passavam ao curator, nomeado pelo magistrado.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O credor publicava a missio para que outros credores pudessem vir a concorrer, dentro de trinta dias. Acaso passado esse prazo, o devedor não solvesse seus compromissos, o curator alienava ao melhor ofertante o patrimônio do devedor e que o sucedia, respondendo, consequentemente, pelas obrigações assumidas pelo devedor. Se o devedor preferisse, podia usar da bonorum cessio, isto é, fazer cessão de seus bens ao credor que podia vendê-los separadamente por intermédio do curator a fim de pagar, em rateio aos demais credores. Através deste princípio, o devedor evitava a execução pessoal e a infâmia e não poderia rejeitar-se de novo a execução, salvo por aquisição de novos ben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Segundo Rubens Requião (2010), </w:t>
      </w:r>
    </w:p>
    <w:p>
      <w:pPr>
        <w:pStyle w:val="SemEspaamento"/>
        <w:ind w:left="2268" w:hanging="0"/>
        <w:jc w:val="both"/>
        <w:rPr>
          <w:rFonts w:ascii="Arial" w:hAnsi="Arial" w:cs="Arial"/>
          <w:sz w:val="20"/>
          <w:szCs w:val="20"/>
        </w:rPr>
      </w:pPr>
      <w:r>
        <w:rPr>
          <w:rFonts w:cs="Arial" w:ascii="Arial" w:hAnsi="Arial"/>
          <w:sz w:val="20"/>
          <w:szCs w:val="20"/>
        </w:rPr>
        <w:t>é possível notar a influência que o direito romano exerceu, através das instituições medievais que o acolheram em grande parte, no direito moderno. O desapossamento dos bens do devedor, a concorrência dos credores disputando preferência ou rateio, a arrecadação dos bens postos sob a administração do magister ou curator (sindico) a venda pública dos bens sob a supervisão do magistrado e tantos outros procedimentos, são técnicas de direito substancial e de direito formal, que perduram nos modernos processos de falênci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a Idade Média, através da invasão bárbara no Império Romano, surgiu um mecanismo baseado na execução individual, efetuado sobre o sujeito ou sobre seus bens móveis, caso fosse solvente ou insolvente, respectivamente. O regime predominante era o corporativo, portanto os imóveis eram excluídos deste sistema. Em casos de fuga do devedor, seus bens eram seqüestrados, possibilitando após determinado prazo, a venda dos bens em prol da satisfação dos credores. (REQUIÃO, 2010)</w:t>
      </w:r>
    </w:p>
    <w:p>
      <w:pPr>
        <w:pStyle w:val="SemEspaamento"/>
        <w:spacing w:lineRule="auto" w:line="360"/>
        <w:ind w:firstLine="1134"/>
        <w:jc w:val="both"/>
        <w:rPr/>
      </w:pPr>
      <w:r>
        <w:rPr>
          <w:rFonts w:cs="Arial" w:ascii="Arial" w:hAnsi="Arial"/>
          <w:sz w:val="24"/>
          <w:szCs w:val="24"/>
        </w:rPr>
        <w:t>No estatuto da cidade de Verona, no início do século XIII, que se esboçaram as primeiras regras que vieram a constituir o instituto da falência, como típica execução patrimonial, semelhantes às aplicadas atualmente. Fato pelo qual, Carvalho de Mendonça afirmou que, “o velho direito italiano constituiu o laboratório da falência moderna”. (REQUIÃO, 2010)</w:t>
      </w:r>
    </w:p>
    <w:p>
      <w:pPr>
        <w:pStyle w:val="SemEspaamento"/>
        <w:spacing w:lineRule="auto" w:line="360"/>
        <w:ind w:firstLine="1134"/>
        <w:jc w:val="both"/>
        <w:rPr/>
      </w:pPr>
      <w:r>
        <w:rPr>
          <w:rFonts w:cs="Arial" w:ascii="Arial" w:hAnsi="Arial"/>
          <w:sz w:val="24"/>
          <w:szCs w:val="24"/>
        </w:rPr>
        <w:t>Embora fossem reprimidos os abusos de caráter privado no processo de execução, ainda assim permaneceram os castigos extremamente cruéis para os devedores falidos, encorajando a fuga destes. Assim, a fuga do devedor acabou por transformá-la em pressuposto do estado de falência. Já no século XV, surgiu uma espécie de concordata que homologava um acordo amigável feito com a maioria dos credores; estabeleceu-se o salvo-conduto, permitindo ao devedor retornar para a conclusão da concordata. Poderia ocorrer falência em três hipóteses: fuga do devedor (exposto acima); requerimento do credor, devendo provar sua condição de credor e demonstrar insolvência do devedor; ou pedido do próprio devedor (autofalência). Conforme Nelson Abrão citou, a falência surgiu dos estatutos medievais das cidades italianas com o escopo de, por meio de um processo expropriatório global dos bens do devedor, comerciante ou artesão, fugitivo, ou que se ocultava, presumindo-se, por isso, sua insolvência, lograr-se um resultado solutório, isto é, de pagamento dos credores. (REQUIÃO, 2010)</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Vale dizer que, a legislação francesa constitui-se em modelo para as legislações falimentares de grande parte dos países da Europa continental e dos latino-americano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ntudo, como colônia portuguesa, o Brasil seguiu influenciado pelo Direito Romano, como descreve Coelho </w:t>
      </w:r>
    </w:p>
    <w:p>
      <w:pPr>
        <w:pStyle w:val="SemEspaamento"/>
        <w:ind w:left="2268" w:hanging="0"/>
        <w:jc w:val="both"/>
        <w:rPr/>
      </w:pPr>
      <w:r>
        <w:rPr>
          <w:rFonts w:cs="Arial" w:ascii="Arial" w:hAnsi="Arial"/>
          <w:sz w:val="20"/>
          <w:szCs w:val="20"/>
        </w:rPr>
        <w:t>Sabemos que o Brasil era colônia de Portugal, portanto sujeitava-se as regras jurídicas estabelecidas por ele. Em Portugal, vigoravam as Ordenações do Reino, ressaltando-se em todas elas o aspecto punitivo em relação ao devedor denominado quebrado. Nas Ordenações Afonsinas, embora predominasse os princípios do direito romano, na parte sobre falências, reproduzia o direito estatuário italiano, considerando tal instituto como parte do direito criminal. As Ordenações Manuelinas mantiveram a parte sobre falências no mesmo estado. Entretanto, em 13 de novembro de 1756, nas Ordenações Filipinas, foi criado um alvará considerado importante marco legislativo, servindo de modelo a terceira parte do nosso Código Comercial. (COELHO, 2009)</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Segundo o autor Amador Paes de Almeida, “este alvará baseava-se em quatro princípios: impontualidade na falta de pagamento em dia (ponto, a parada total de pagamento); quebra (impossibilidade de pagar suas obrigações); bancarrota (quebra fraudulenta)”. </w:t>
      </w:r>
    </w:p>
    <w:p>
      <w:pPr>
        <w:pStyle w:val="SemEspaamento"/>
        <w:ind w:left="2268" w:hanging="0"/>
        <w:jc w:val="both"/>
        <w:rPr/>
      </w:pPr>
      <w:r>
        <w:rPr>
          <w:rFonts w:cs="Arial" w:ascii="Arial" w:hAnsi="Arial"/>
          <w:sz w:val="20"/>
          <w:szCs w:val="20"/>
        </w:rPr>
        <w:t>O processo de falência tornou-se nítido e acentuadamente mercantil, em juízo comercial, exclusivamente para mercadores, comerciantes ou homens de negócios. Foi também instituído a inducia moratória, que era decretada pelos soberanos, e a inducia creditória ou compromisso, que era a concordata. Proclamada a Independência, continuou o país a reger-se pelas leis portuguesas. O primeiro diploma legal que disciplinou o instituto da falência foi o Código Comercial Brasileiro de 1850, dedicando ao tema sua terceira parte intitulada “Das quebras”. (ALMEIDA, 2009)</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cs="Arial" w:ascii="Arial" w:hAnsi="Arial"/>
          <w:sz w:val="24"/>
          <w:szCs w:val="24"/>
        </w:rPr>
        <w:t>Nesse período o que caracterizava as falências era a cessação de pagamentos.  O sistema do Código Comercial não satisfez as suas finalidades, devido a sua lentidão, complexidade, vindo a prejudicar credores e devedores. A segunda fase histórica do nosso instituto iniciou-se com a Proclamação da República, tendo o Governo Provisório revogado inteiramente as disposições sobre falências do Código Comercial. (ALMEIDA, 2000)</w:t>
      </w:r>
    </w:p>
    <w:p>
      <w:pPr>
        <w:pStyle w:val="SemEspaamento"/>
        <w:spacing w:lineRule="auto" w:line="360"/>
        <w:ind w:firstLine="1134"/>
        <w:jc w:val="both"/>
        <w:rPr>
          <w:rFonts w:ascii="Arial" w:hAnsi="Arial" w:cs="Arial"/>
          <w:sz w:val="24"/>
          <w:szCs w:val="24"/>
        </w:rPr>
      </w:pPr>
      <w:r>
        <w:rPr>
          <w:rFonts w:cs="Arial" w:ascii="Arial" w:hAnsi="Arial"/>
          <w:sz w:val="24"/>
          <w:szCs w:val="24"/>
        </w:rPr>
        <w:t>De acordo com J. C. Sampaio Lacerda,</w:t>
      </w:r>
    </w:p>
    <w:p>
      <w:pPr>
        <w:pStyle w:val="SemEspaamento"/>
        <w:ind w:left="2268" w:hanging="0"/>
        <w:jc w:val="both"/>
        <w:rPr>
          <w:rFonts w:ascii="Arial" w:hAnsi="Arial" w:cs="Arial"/>
          <w:sz w:val="20"/>
          <w:szCs w:val="20"/>
        </w:rPr>
      </w:pPr>
      <w:r>
        <w:rPr>
          <w:rFonts w:cs="Arial" w:ascii="Arial" w:hAnsi="Arial"/>
          <w:sz w:val="20"/>
          <w:szCs w:val="20"/>
        </w:rPr>
        <w:t xml:space="preserve">essa fase caracteriza a falência por atos ou fatos previstos na lei e na impontualidade no pagamento de obrigação mercantil liquida e certa, no seu vencimento, tendo instituído os meios preventivos: a moratória, a cessão de bens, o acordo extrajudicial e a concordata preventiva”. A má aplicação da lei, agravada pela crise econômica do período (O Encilhamento) geraram sua derrogação. Surgiu a Lei nº 859, de 1902, máxime pela nomeação do síndico provisório e de uma comissão fiscal de lista organizada pela Junta Comercial, ou, onde não existisse, pelos comerciantes maiores contribuintes de fisco. (LACERDA, 2005)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Tal lei causou tantos escândalos que houve a necessidade do Congresso substituí-la. Em 17 de dezembro de 1908, foi promulgada a Lei n. 2024, a qual dá inicio a terceira fase estendendo até a atualidade.</w:t>
      </w:r>
    </w:p>
    <w:p>
      <w:pPr>
        <w:pStyle w:val="SemEspaamento"/>
        <w:spacing w:lineRule="auto" w:line="360"/>
        <w:ind w:firstLine="1134"/>
        <w:jc w:val="both"/>
        <w:rPr>
          <w:rFonts w:ascii="Arial" w:hAnsi="Arial" w:cs="Arial"/>
          <w:sz w:val="24"/>
          <w:szCs w:val="24"/>
        </w:rPr>
      </w:pPr>
      <w:r>
        <w:rPr>
          <w:rFonts w:cs="Arial" w:ascii="Arial" w:hAnsi="Arial"/>
          <w:sz w:val="24"/>
          <w:szCs w:val="24"/>
        </w:rPr>
        <w:t>Desenvolvemos este percurso para evidenciar o caráter evolutivo da CONCORDATA e o quanto as relações sociais, econômicas, religiosas e culturais influenciaram na formulação do instituto ao longo dos séculos.</w:t>
      </w:r>
    </w:p>
    <w:p>
      <w:pPr>
        <w:pStyle w:val="SemEspaamento"/>
        <w:spacing w:lineRule="auto" w:line="360"/>
        <w:ind w:firstLine="1134"/>
        <w:jc w:val="both"/>
        <w:rPr>
          <w:rFonts w:ascii="Arial" w:hAnsi="Arial" w:cs="Arial"/>
          <w:sz w:val="24"/>
          <w:szCs w:val="24"/>
        </w:rPr>
      </w:pPr>
      <w:r>
        <w:rPr>
          <w:rFonts w:cs="Arial" w:ascii="Arial" w:hAnsi="Arial"/>
          <w:sz w:val="24"/>
          <w:szCs w:val="24"/>
        </w:rPr>
        <w:t>Nesta etapa da pesquisa nos atemos as questões mais abrangentes que originaram a concordata, contudo no item seguinte , descreveremos o instituto em relação ao Direito Roman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t>4. DIREITO ROMANO:</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ind w:firstLine="1134"/>
        <w:jc w:val="both"/>
        <w:rPr>
          <w:rFonts w:ascii="Arial" w:hAnsi="Arial" w:cs="Arial"/>
          <w:sz w:val="24"/>
          <w:szCs w:val="24"/>
        </w:rPr>
      </w:pPr>
      <w:r>
        <w:rPr>
          <w:rFonts w:cs="Arial" w:ascii="Arial" w:hAnsi="Arial"/>
          <w:sz w:val="24"/>
          <w:szCs w:val="24"/>
        </w:rPr>
        <w:t>No item anterior destacamos a evolução da concordata a partir de sua compressão comercial e da sua necessidade econômica. Esta é uma necessidade que existe desde de que a humanidade passou a desenvolver o comércio. Contudo, quanto a instrumento jurídico os autores atribuem a concordata como um instituto romano.</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Segundo Almeida (2000, p. 383), “o instituto da Concordata manifestou-se embrionariamente no Direito Romano”.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Requião (1975, p. 5) ressalta, sobretudo, a Concordata Preventiva, como “manifestação do Direito Romano”.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ntudo, os dois autores acima, assim como a maioria dos pesquisadores desta temática, são categóricos em afirmar que o referido instituto “somente veio a se firmar na Idade Média”. Thaler, citado por Magalhães (1981, p. 132), acentua, que “deve-se às cidades da Itália”, no referido período medievo De acordo com Lacerda (1975, p. 222) e Magalhães (1981, p. 132), este último citando Bonelli, afirmam que “ não houve no Direito Romano a Concordata com o devedor solvente”.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lfredo Rocco, citado por Requião (1975, p. 5 e 6), defende a tese de que o “ instituto da Concordata surgiu, nos seus deliamentos modernos, na Idade Média”, como exposto acima. “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Foi assim, criação dos usos e costumes das corporações de mercadores, nas cidades italianas, em proveito não só do devedor insolvente que devido aos rigores de tratamento que lhe eram dispensados se viam constrangidos a fugir com o peso da infâmia, como também dos credores, a quem a fuga provocava drásticos inconvenientes, além dos prejuízo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Desse modo, </w:t>
      </w:r>
    </w:p>
    <w:p>
      <w:pPr>
        <w:pStyle w:val="SemEspaamento"/>
        <w:ind w:left="2268" w:hanging="0"/>
        <w:jc w:val="both"/>
        <w:rPr>
          <w:rFonts w:ascii="Arial" w:hAnsi="Arial" w:cs="Arial"/>
          <w:sz w:val="20"/>
          <w:szCs w:val="20"/>
        </w:rPr>
      </w:pPr>
      <w:r>
        <w:rPr>
          <w:rFonts w:cs="Arial" w:ascii="Arial" w:hAnsi="Arial"/>
          <w:sz w:val="20"/>
          <w:szCs w:val="20"/>
        </w:rPr>
        <w:t xml:space="preserve">o instituto se delineou no século XIII, quando o processo coletivo compreende a liquidação dos bens do devedor substituiu as sanções pessoais de execução privada, conhecida no Direito Bárbaro e no Direito Feudal. Só então, os credores, reunidos por um destino comum em face de insolvência do devedor, se interessaram em tratar coletivamente com ele; nesse caso, uma deliberação de maioria da comunhão creditícia era comum. E tudo indicava aos credores a formação de um pacto com o falido. (REQUIÃO, 1975, p. 5 e 6).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mpleta Requião (1975, p. 6 e 7) que, </w:t>
      </w:r>
    </w:p>
    <w:p>
      <w:pPr>
        <w:pStyle w:val="SemEspaamento"/>
        <w:ind w:left="226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 face dessas circunstâncias a Concordata era facilitada e favorecida por todos os modos; impunha-se aos magistrados que residiam o processo procurar por todos os meios sua conclusão. Concedia-se para isso, ao falido salvo-conduto, mediante o qual se lhe permitia retornar aos pagos e se lhe restituíam os bens, a fim de que se pudesse compor com os credores”.</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a feita, vale ressaltar que a influência da autoridade era comum em toda a parte, na conclusão da Concordata. Antecipava-se uma convocação regular dos credores para se fazerem presente perante o juiz; no caso em que a assembleia não era exigida, os credores se comprometiam de se manifestarem por meio de seu voto perante o magistrado responsável pelo processo falimentar.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Logo, para a conclusão da Concordata somente era necessário a adesão da maioria. Porém, vale lembrar que em alguns casos se exigia a simples maioria em número de credores, mais freqüentemente a maioria em soma de valores. Por fim, para que produzisse seus efeitos, o pacto deveria ser homologado pelo magistrado.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Todo esse processo era um pacto, concordava-se. Os credores decidiam por maioria computada não pelo número deles, mas pelo valor dos créditos. Para a validade desse acordo era necessário fosse ele homologado pelo magistrado e atingia quer os credores quirografários, como aqueles que gozassem de um ´prestígio. (LACERDA, 1975, p. 222). </w:t>
      </w:r>
    </w:p>
    <w:p>
      <w:pPr>
        <w:pStyle w:val="SemEspaamento"/>
        <w:spacing w:lineRule="auto" w:line="360"/>
        <w:ind w:firstLine="1134"/>
        <w:jc w:val="both"/>
        <w:rPr>
          <w:rFonts w:ascii="Arial" w:hAnsi="Arial" w:cs="Arial"/>
          <w:sz w:val="24"/>
          <w:szCs w:val="24"/>
        </w:rPr>
      </w:pPr>
      <w:r>
        <w:rPr>
          <w:rFonts w:cs="Arial" w:ascii="Arial" w:hAnsi="Arial"/>
          <w:sz w:val="24"/>
          <w:szCs w:val="24"/>
        </w:rPr>
        <w:t>Com a concordata, inicialmente concedida pelo imperador e que ensejaria ao devedor o pagamento de suas dívidas em prazo que não podia ultrapassar cinco anos, possibilitanto-lhe a a negociação (concordata) contra os credores. (ALMEIDA, 2000, p. 383).</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Na antiga Roma, todos os devedores que não conseguiam solver seus débitos frente aos credores eram denominados </w:t>
      </w:r>
      <w:r>
        <w:rPr>
          <w:rFonts w:cs="Arial" w:ascii="Arial" w:hAnsi="Arial"/>
          <w:i/>
          <w:sz w:val="24"/>
          <w:szCs w:val="24"/>
        </w:rPr>
        <w:t>decoctores</w:t>
      </w:r>
      <w:r>
        <w:rPr>
          <w:rFonts w:cs="Arial" w:ascii="Arial" w:hAnsi="Arial"/>
          <w:sz w:val="24"/>
          <w:szCs w:val="24"/>
        </w:rPr>
        <w:t xml:space="preserve">, cuja origem latina (coquere) remetia à idéia de cozer, queimar. </w:t>
      </w:r>
    </w:p>
    <w:p>
      <w:pPr>
        <w:pStyle w:val="SemEspaamento"/>
        <w:spacing w:lineRule="auto" w:line="360"/>
        <w:ind w:firstLine="1134"/>
        <w:jc w:val="both"/>
        <w:rPr>
          <w:rFonts w:ascii="Arial" w:hAnsi="Arial" w:cs="Arial"/>
          <w:sz w:val="24"/>
          <w:szCs w:val="24"/>
        </w:rPr>
      </w:pPr>
      <w:r>
        <w:rPr>
          <w:rFonts w:cs="Arial" w:ascii="Arial" w:hAnsi="Arial"/>
          <w:sz w:val="24"/>
          <w:szCs w:val="24"/>
        </w:rPr>
        <w:t>Portanto, decoctor era aquele que havia queimado seus bens e seu negócio de forma perdulária, causando com isso prejuízo aos seus credores.</w:t>
      </w:r>
    </w:p>
    <w:p>
      <w:pPr>
        <w:pStyle w:val="SemEspaamento"/>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o estatuído pela Lei das XII Tábuas, o devedor, de forma espontânea, teria que se dirigir à pessoa do Magistrado e confessar sua dívida, comprometendo-se a pagá-la em 30 dias. Caso não conseguisse saldá-la neste período, o credor poderia fazer uso de uma ação chamada manus injectio, uma das cinco espécies de ações previstas pela lei das XII tábuas, onde ele conduzia o devedor à presença do Magistrado e, caso não aparecesse um terceiro para saldar a sua dívida (vindex), o mesmo era adjudicado à pessoa do credor por um período de sessenta dias. Caso não fosse saldada a dívida neste período, o devedor poderia ser condenado à morte ou vendido ao estrangeiro (trans Tiberim).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pesar do rigor dessa pena, a lei das XII tábuas ainda concedia o direito ao desmembramento do corpo do devedor de forma proporcional à quantidade de credores. Todavia, não há qualquer precedente histórico que demonstre a aplicação de tão drástica sanção à pessoa do devedor.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nforme Dílson Dória (1991;156): </w:t>
      </w:r>
    </w:p>
    <w:p>
      <w:pPr>
        <w:pStyle w:val="SemEspaamento"/>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melhante poder de vida e morte sobre o devedor é, no entanto, contestado por muitos romanistas que não viam na faculdade senão o caráter místico de que se revestia. Outros, porém, entenderiam que o poder traduzido em lei era para ser aplicado em toda a sua amplitude. Mas tanto um quanto outro asseverariam que a história não registra caso de incidência de tão cruel norma.”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utores modernos afirmam que o que se partia não era o corpo do devedor, mas sim o valor obtido com a sua venda. O fundamento da execução corpórea, como forma de sanção ao devedor inadimplente, devia-se ao fato de que o regime de propriedade à época era coletivizado. Com isso, forçava-se à intervenção do grupo ligado ao devedor por laços de parentesco a angariar fundos para pagar as suas dívidas. </w:t>
      </w:r>
    </w:p>
    <w:p>
      <w:pPr>
        <w:pStyle w:val="SemEspaamento"/>
        <w:spacing w:lineRule="auto" w:line="360"/>
        <w:ind w:firstLine="1134"/>
        <w:jc w:val="both"/>
        <w:rPr>
          <w:rFonts w:ascii="Arial" w:hAnsi="Arial" w:cs="Arial"/>
          <w:sz w:val="24"/>
          <w:szCs w:val="24"/>
        </w:rPr>
      </w:pPr>
      <w:r>
        <w:rPr>
          <w:rFonts w:cs="Arial" w:ascii="Arial" w:hAnsi="Arial"/>
          <w:sz w:val="24"/>
          <w:szCs w:val="24"/>
        </w:rPr>
        <w:t>Em razão dos excessos advindos da aplicação da pena imposta ao devedor inadimplente, foi editada a Lex Poetelia Papíria, de 326 a.C., que aboliu a venda do devedor como escravo, devendo as restrições recair apenas sobre o seu patrimônio. Para Tito Lívio, esta mudança de percepção, capitaneada por altos sentimentos humanitários, representava a “aurora de uma nova liberdade”.</w:t>
      </w:r>
    </w:p>
    <w:p>
      <w:pPr>
        <w:pStyle w:val="SemEspaamento"/>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Wilson de Souza Campos Batalha e Silvia Marina Labate Batalha (1991; 39):</w:t>
      </w:r>
    </w:p>
    <w:p>
      <w:pPr>
        <w:pStyle w:val="SemEspaamento"/>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Lex Poetelia ( 428 ou 441 de Roma) teve por objetivo retirar ao procedimento das XII Tábuas o seu caráter penal, mitigando as conseqüências exorbitantes da manus injectio e limitar o caráter privado do processo, aumentando a ingerência do magistrad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namarco (1997;43/44) esmiuçou o alcance da Lex Poetelia ao aduzir: </w:t>
      </w:r>
    </w:p>
    <w:p>
      <w:pPr>
        <w:pStyle w:val="SemEspaamento"/>
        <w:spacing w:lineRule="auto" w:line="36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om a Lex Poetelia do ano 326 a.C (ou 441 a.u.c), a qual ditou várias normas atenuadoras do sistema então vigente, a saber:</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proibiu a morte e o acorrentamento do devedor;</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xml:space="preserve">institucionalizou o que antes era simples alternativa oferecida ao credor, ou seja, a satisfação do crédito mediante a prestação de trabalhos forçados; </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t xml:space="preserve">permitiu que o executado se livrasse da manus injectio, repelindo a mão que o prendia ( manum sibi depellere) mediante o juramento de que tinha bens suficientes para satisfazer o crédito (bonam copiam jurare); e, acima de tudo isso, </w:t>
      </w:r>
    </w:p>
    <w:p>
      <w:pPr>
        <w:pStyle w:val="SemEspaamento"/>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tinguiu o nexum, passando então o devedor a responder por suas obrigações com o patrimônio que tivesse, não mais com o próprio corpo (pecuniae creditae bona debitoris, non corpus obnoxium esset).</w:t>
      </w:r>
    </w:p>
    <w:p>
      <w:pPr>
        <w:pStyle w:val="SemEspaamento"/>
        <w:numPr>
          <w:ilvl w:val="0"/>
          <w:numId w:val="2"/>
        </w:numPr>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va aberto o caminho para eliminar a execução corporal.”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Em termos históricos, a edição desta lei representou o rompimento com o período das legis actionis do direito romano (período arcaico), que se caracterizava pelo extremo valor que se dava à forma como os atos processuais eram exarados, mesmo que essa fosse totalmente dissonante com o íntimo querer das partes. </w:t>
      </w:r>
    </w:p>
    <w:p>
      <w:pPr>
        <w:pStyle w:val="SemEspaamento"/>
        <w:spacing w:lineRule="auto" w:line="360"/>
        <w:ind w:firstLine="1134"/>
        <w:jc w:val="both"/>
        <w:rPr>
          <w:rFonts w:ascii="Arial" w:hAnsi="Arial" w:cs="Arial"/>
          <w:sz w:val="24"/>
          <w:szCs w:val="24"/>
        </w:rPr>
      </w:pPr>
      <w:r>
        <w:rPr>
          <w:rFonts w:cs="Arial" w:ascii="Arial" w:hAnsi="Arial"/>
          <w:sz w:val="24"/>
          <w:szCs w:val="24"/>
        </w:rPr>
        <w:t>Conforme Roberto de Ruggiero (1999; 35):</w:t>
      </w:r>
    </w:p>
    <w:p>
      <w:pPr>
        <w:pStyle w:val="SemEspaamento"/>
        <w:ind w:lef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não é possível compreender grande parte das normas atuais sem o subsídio dos precedentes romanos. Isto não quer dizer que a matéria não tenha sofrido modificações por influência do direito intermédio; às vezes mesmo muito profundas. Desapareceu o rigoroso formalismo que impedia à vontade criar vínculos sem a observância de formas solenes e determinadas; a princípios mais restritivos substituiu-se o novo, em virtude do qual é decisiva, para a nascença da obrigação, à vontade, a vontade manifestada de modo vulgar e o simples consenso;...” </w:t>
      </w:r>
    </w:p>
    <w:p>
      <w:pPr>
        <w:pStyle w:val="SemEspaamento"/>
        <w:ind w:left="2268" w:hanging="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nforme narrado pelo Jurisconsulto Romano Gaio, numa ação em que uma pessoa era acusada de cortar de forma indevida os galhos de uma videira, o autor perdeu a ação por ter utilizado o termo “videira” em desacordo com a expressão genérica “árvore” prevista na Lei das XII Tábua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m o advento do período formulário, que substituiu substancialmente os preceitos do período anterior, os procedimentos passaram a ser predominantemente orais e divididos em duas fases fases distintas; in iure e in udicio..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De acordo com Adauto de Souza Castro e Edson Crochiquia ( 1969;50) “No período Clássico, o processo judiciário formal, solene e oral da Lei das XII Tábuas é substituído pelo processo formular, graças à Lei Aebutia e às Leges Juliae do tempo de Augusto. </w:t>
      </w:r>
    </w:p>
    <w:p>
      <w:pPr>
        <w:pStyle w:val="SemEspaamento"/>
        <w:spacing w:lineRule="auto" w:line="360"/>
        <w:ind w:firstLine="1134"/>
        <w:jc w:val="both"/>
        <w:rPr>
          <w:rFonts w:ascii="Arial" w:hAnsi="Arial" w:cs="Arial"/>
          <w:sz w:val="24"/>
          <w:szCs w:val="24"/>
        </w:rPr>
      </w:pPr>
      <w:r>
        <w:rPr>
          <w:rFonts w:cs="Arial" w:ascii="Arial" w:hAnsi="Arial"/>
          <w:sz w:val="24"/>
          <w:szCs w:val="24"/>
        </w:rPr>
        <w:t>Esse processo é escrito e apresenta duas fases: uma perante o Magistrado e outra perante o Judex ou Jurado. A primeira é in iure e a segunda Apud Judicem. O magistrado ouve o interessado e redige a fórmula que conclui por uma alternativa- ou isto ou aquilo. A fórmula é levada ao Judex ou jurado que, então, decide.</w:t>
      </w:r>
    </w:p>
    <w:p>
      <w:pPr>
        <w:pStyle w:val="SemEspaamento"/>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ecisão chama-se sentença e tem força de lei para as partes.” Cumpre asseverar que, todos os atos processuais eram realizados em audiência, sendo que a apresentação das provas competia à parte que alegava o direito, podendo o Juiz apreciá-las e valorá-las livremente.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É neste período que foi criada a chamada Missio in bona ou Missio in possessionen que consistia numa ação proposta pelo credor em face do devedor, fosse ele comerciante ou não, que tinha a finalidade de tirá-lo da posse de seus bens, transferindo-os a um curator, indicado pelo Magistrado. Este curator, além de possuir a incumbência de administrar estes bens, passados 30 (trinta) dias sem que o devedor saldasse suas dívidas, ele deveria proceder à venda dos mesmos ao melhor ofertante e, com o produto obtido, pagar os credores. Caso fosse de sua preferência, o devedor poderia fazer uso da cessio bonorum, criada pela Lex Julia Bonorum (737 .C.), onde este transferia os seus bens para pessoa do credor que, juntamente com o curator, procedia à venda dos mesmos com posterior rateio do apurado com os demais credore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Através desta ação, o devedor se desvencilhava da execução pessoal, da situação de infâmia gerada pelo não cumprimento de suas obrigações frente aos credores, além de reservar parte deste acervo para o atendimento de suas necessidades básicas. Para alguns doutrinadores, a bonorum cessio representa a origem primitiva da concordata preventiva da falência.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Conforme Waldemar Ferreira, citado por Amador Paes de Almeida (2006; 05): </w:t>
      </w:r>
    </w:p>
    <w:p>
      <w:pPr>
        <w:pStyle w:val="SemEspaamento"/>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Não poucos romanistas divisam na Lex Julia o assento do moderno Direito Falimentar, por ter editado os dois princípios fundamentais – o direito dos credores de disporem de todos os bens do devedor e o da par condictio creditorum. Desde então, o credor, que tomava a iniciativa da execução, agia em seu nome e por direito próprio, mas também em benefício dos demais credores. Com isso, veio a formar-se o conceito de massa, ou seja, da massa falida. Completava-se a bonorum venditio, com larga série de providências determinadas pelo pretor, contra os atos fraudulentos de desfalque do seu patrimônio, praticados pelo devedor.”</w:t>
      </w:r>
    </w:p>
    <w:p>
      <w:pPr>
        <w:pStyle w:val="SemEspaamento"/>
        <w:jc w:val="both"/>
        <w:rPr>
          <w:rFonts w:ascii="Arial" w:hAnsi="Arial" w:cs="Arial"/>
          <w:sz w:val="20"/>
          <w:szCs w:val="20"/>
        </w:rPr>
      </w:pPr>
      <w:r>
        <w:rPr>
          <w:rFonts w:cs="Arial" w:ascii="Arial" w:hAnsi="Arial"/>
          <w:sz w:val="20"/>
          <w:szCs w:val="20"/>
        </w:rPr>
      </w:r>
    </w:p>
    <w:p>
      <w:pPr>
        <w:pStyle w:val="SemEspaamento"/>
        <w:spacing w:lineRule="auto" w:line="360"/>
        <w:ind w:firstLine="1134"/>
        <w:jc w:val="both"/>
        <w:rPr>
          <w:rFonts w:ascii="Arial" w:hAnsi="Arial" w:cs="Arial"/>
          <w:sz w:val="24"/>
          <w:szCs w:val="24"/>
        </w:rPr>
      </w:pPr>
      <w:r>
        <w:rPr>
          <w:rFonts w:cs="Arial" w:ascii="Arial" w:hAnsi="Arial"/>
          <w:sz w:val="24"/>
          <w:szCs w:val="24"/>
        </w:rPr>
        <w:t>Diante do exposto percebemos o quanto a concordata se desenvolveu ao longo da história e o quanto esse instituto moderno deve ao direito Roman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CONSIDERAÇÕES FINAIS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Diante do estudo realizado, é possível notar a grande evolução e progresso do Direito Falimentar, em particular do instituto da CONCORDATA, nos mais diversos ordenamentos jurídicos, desvinculando-se da punição corpórea causada pelo inadimplemento da obrigação, e se aproximando da execução dos bens patrimoniais. </w:t>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O que se mostrou no decorrer do estudo é que o bem jurídigo, concordata, dialogo com os interesses sociais, culturais, religiosos e principalmente econômicos. </w:t>
      </w:r>
    </w:p>
    <w:p>
      <w:pPr>
        <w:pStyle w:val="SemEspaamento"/>
        <w:spacing w:lineRule="auto" w:line="360"/>
        <w:ind w:firstLine="1134"/>
        <w:jc w:val="both"/>
        <w:rPr>
          <w:rFonts w:ascii="Arial" w:hAnsi="Arial" w:cs="Arial"/>
          <w:sz w:val="24"/>
          <w:szCs w:val="24"/>
        </w:rPr>
      </w:pPr>
      <w:r>
        <w:rPr>
          <w:rFonts w:cs="Arial" w:ascii="Arial" w:hAnsi="Arial"/>
          <w:sz w:val="24"/>
          <w:szCs w:val="24"/>
        </w:rPr>
        <w:t>Percebemos também, que o nosso saber jurídico brasileiro deve muito ao Direito Romano, como frutos da colonização portuguesa somos “filhos” desses juristas . É perceptível a grande influência oriunda de países europeus em nossa legislação falimentar, principalmente do Direito Romano e Português, cujos resquícios se fazem presentes até os dias atuais.</w:t>
      </w:r>
    </w:p>
    <w:p>
      <w:pPr>
        <w:pStyle w:val="SemEspaamento"/>
        <w:spacing w:lineRule="auto" w:line="360"/>
        <w:ind w:firstLine="1134"/>
        <w:jc w:val="both"/>
        <w:rPr>
          <w:rFonts w:ascii="Arial" w:hAnsi="Arial" w:cs="Arial"/>
          <w:sz w:val="24"/>
          <w:szCs w:val="24"/>
        </w:rPr>
      </w:pPr>
      <w:r>
        <w:rPr>
          <w:rFonts w:cs="Arial" w:ascii="Arial" w:hAnsi="Arial"/>
          <w:sz w:val="24"/>
          <w:szCs w:val="24"/>
        </w:rPr>
        <w:t>Acreditamos, diante do estudo, que cabe a sensibilidade intelectual dos juristas a perfeita adequação do interesses econômicos e sociais na legislação, a análise histórica da concordata afirma isso, onde, enquanto humanidade passamos da Lei de Talião para o princípio da dignidade humana. E a Concordata testemunhou essa evoluç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FERÊNCI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RÃO, Nelson. Curso de Direito Falimentar. 5 ed. rev. e atual. São Paulo: Leud, 1997</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LMEIDA, Amador Paes de. Curso de Falência e Concordata. São Paulo: Saraiva, 200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CAMPOS FILHO, Moacyr Lobato de. Falência e recuperação. Belo Horizonte, MG: Del Rey,2007.</w:t>
      </w:r>
    </w:p>
    <w:p>
      <w:pPr>
        <w:pStyle w:val="SemEspaamento"/>
        <w:spacing w:lineRule="auto" w:line="360"/>
        <w:jc w:val="both"/>
        <w:rPr>
          <w:rFonts w:ascii="Arial" w:hAnsi="Arial" w:cs="Arial"/>
          <w:sz w:val="24"/>
          <w:szCs w:val="24"/>
        </w:rPr>
      </w:pPr>
      <w:r>
        <w:rPr>
          <w:rFonts w:cs="Arial" w:ascii="Arial" w:hAnsi="Arial"/>
          <w:sz w:val="24"/>
          <w:szCs w:val="24"/>
        </w:rPr>
        <w:t>COELHO, Fábio Ulhoa. Manual de Direito Comercial. São Paulo, 2009.</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COELHO, Fábio Ulhoa. Comentários a nova lei de falências e de recuperação de empresas (Lei n. 11.101, de 9-2-2005). São Paulo: Saraiva, 2005.</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CORRÊA-LIMA, Osmar Brina; CORRÊA-LIMA, Sérgio Mourão. Comentários à Nova Lei de Falência e Recuperação de Empresas. São Paulo: Forense, 201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DORIA</w:t>
      </w:r>
      <w:r>
        <w:rPr>
          <w:rFonts w:cs="Arial" w:ascii="Arial" w:hAnsi="Arial"/>
          <w:b/>
          <w:bCs/>
          <w:sz w:val="24"/>
          <w:szCs w:val="24"/>
        </w:rPr>
        <w:t xml:space="preserve">, </w:t>
      </w:r>
      <w:r>
        <w:rPr>
          <w:rFonts w:cs="Arial" w:ascii="Arial" w:hAnsi="Arial"/>
          <w:sz w:val="24"/>
          <w:szCs w:val="24"/>
        </w:rPr>
        <w:t xml:space="preserve">Dylson.Curso de Direito Comercial. 2º Vol. Editora Saraiva. 5ª Edição. São Paulo. 1991.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GUIMARÃES, Maria Celeste Morais. Recuperação Judicial de Empresas – Direito Concursal Contemporâneo. 1ª Edição. Editora Del Rey. Belo Horizonte. 2001.</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FRANCO, Vera Helena de Mello; SZTAJN, Rachel. Falência e recuperação da empresa emcrise: comparação com as posições do direito europeu. Rio de Janeiro: Elsevier, 2008.</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GONÇALVES, Maria Gabriela Venturoti Perrota Rios; GONÇALVES, Vitor Eduardo Rios. Direito Falimentar. Editora: Saraiva, 201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GUIMARÃES, Maria Celeste Morais. Recuperação Judicial de Empresas e Falência. São Paulo: Del Rey, 2007.</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HARADA, Kiyoshi. Aspectos tributários da nova lei de falências. Curitiba: Juruá, 2005.</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JUNIOR, Waldo Fazzio. Nova Lei de Falência e Recuperação de Empresas. São Paulo: Atlas, 2005.</w:t>
      </w:r>
    </w:p>
    <w:p>
      <w:pPr>
        <w:pStyle w:val="SemEspaamento"/>
        <w:spacing w:lineRule="auto" w:line="360"/>
        <w:jc w:val="both"/>
        <w:rPr>
          <w:rFonts w:ascii="Arial" w:hAnsi="Arial" w:cs="Arial"/>
          <w:sz w:val="24"/>
          <w:szCs w:val="24"/>
        </w:rPr>
      </w:pPr>
      <w:r>
        <w:rPr>
          <w:rFonts w:cs="Arial" w:ascii="Arial" w:hAnsi="Arial"/>
          <w:sz w:val="24"/>
          <w:szCs w:val="24"/>
        </w:rPr>
        <w:t>LACERDA, J. C. Sampaio. Manual de Direito Falimentar. São Paulo, 2005.</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EQUIÃO, Rubens. Curso de Direito Falimentar Vol. 1. São Paulo: Saraiva, 201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ANTOS, Paulo Penalva. Nova lei de falências e de recuperação de empresas: lei nº11.101/05. Rio de Janeiro: Forense, 2006.</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TOLEDO, Paulo F. C. Salles de (coord.); ABRAO, Carlos Henrique (coord.). Comentários à lei de recuperação de empresas e falência. São Paulo: Saraiva, 2005.</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do em Direito pela Universidade federal do Ceará (1977), com especialização em Direito Público pela Universidade federal do Ceará, Procurador de Justiça do Ministério Público do estado do Ceará. Com experiência na área do Direito.</w:t>
      </w:r>
    </w:p>
  </w:footnote>
  <w:footnote w:id="3">
    <w:p>
      <w:pPr>
        <w:pStyle w:val="Footnote"/>
        <w:rPr/>
      </w:pPr>
      <w:r>
        <w:rPr>
          <w:rStyle w:val="FootnoteCharacters"/>
        </w:rPr>
        <w:footnoteRef/>
      </w:r>
      <w:r>
        <w:rPr/>
        <w:t xml:space="preserve"> </w:t>
      </w:r>
      <w:r>
        <w:rPr/>
        <w:t>BOBBLIO N. teoria do ordenamento jurídico. Brasília ed UNB, 1995,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98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Wholereadmore">
    <w:name w:val="whole-read-more"/>
    <w:basedOn w:val="Fontepargpadro"/>
    <w:qFormat/>
    <w:rPr/>
  </w:style>
  <w:style w:type="character" w:styleId="Author">
    <w:name w:val="autho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Highlighted">
    <w:name w:val="highlight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50:00Z</dcterms:created>
  <dc:creator>NOTEBOOK</dc:creator>
  <dc:description/>
  <dc:language>en-US</dc:language>
  <cp:lastModifiedBy>Microsoft</cp:lastModifiedBy>
  <dcterms:modified xsi:type="dcterms:W3CDTF">2016-08-27T20:50:00Z</dcterms:modified>
  <cp:revision>3</cp:revision>
  <dc:subject/>
  <dc:title/>
</cp:coreProperties>
</file>