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AUTO DE SÃO LOURENÇO E OS MITOS FUNDADO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IDENTIDADE CULTURAL BRASILEI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SANTOS, Joérica da Silv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VELARI, Mariz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OARES, Beatriz Fraga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to antropofágico, na literatura brasileira, remonta ao período quinhentista. Este trabalho enfoca a antropofagia literária, relacionando o “Auto de São Lourenço”, produção de Pe. José de Anchieta, ao processo de construção da alteridade literária brasilei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zzi-Agrò (1991, p.53) defende que “[...] o outro é, sob esse aspecto, o que se mexe além de uma fronteira, num ‘fora’ indefinido e indefinível [...].”. Ele enfoca a emergência da identidade nacional nos escritos literários, em que os primeiros relatos que descrevem o Brasil como ser o Duplo/ ser a Falta da Europa. No séc. XVI, a colônia era infantilizada politicamente, para estar a serviço da metrópole.  O Brasil era o duplo e a falta de Portugal – era a reescrita da história portuguesa e devia fornecer matéria-prima humana e econômica para a matriz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studo da construção da identidade brasileira, desde a carta de Pero Vaz de Caminha às obras pós-modernas, mitos fundadores estão presentes: mito edênico (descrição do Brasil como paraíso mítico); mito do bom selvagem (descriç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índios como seres inocentes);  mito da cordialidade brasileira (descrição da bondade/permissividade indígena) e mito ufanista (orgulho acrítico da pátri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de Anchieta, escrito pelo viés maniqueísta, em três línguas (português, espanhol e tupi), é dividido em cinco atos. O primeiro mostra o martírio de São Lourenço que, no segundo, junto com São Sebastião e o Anjo da Guarda, impede que Guaixará, o rei dos diabos, destrua junto com seus servos uma aldeia indígena com o vício e o pecado. No terceiro ato, Aimbirê e Saraiva, os servos de Guaixará, torturam os responsáveis pela morte de São Lourenço, Décio e Valeriano. No quarto ato, o temor e o amor de Deus são explicitados aos índios. O auto termina no quinto ato, com um jogral de doze crianças na procissão de São Lourenç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>O “Auto de São Lourenço” foi produzido com o intuito de servir à catequização dos índios. Com uma linguagem simples, é a representação teatral estrategicamente usada pelos jesuítas para que os índios pudessem compreender a mensagem. Usando plurilinguismo, Pe. Anchieta visa, dessa forma, dividir o bem e o mal (as línguas europeias remetem ao bem e a língua indígena, ao mal). Com esse viés maniqueísta – indígena/ruim/europeu/bom – buscava-se a conversão dos índios aos costumes e crenças europe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tema central é a luta de São Lourenço e São Sebastião contra uma horda de demônios cujos nomes advêm da tribo indígena dos tamoios (rivais dos tupis) aliados dos franceses. Guaixará era um rei cacique que representava a resistên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 a colonização portuguesa. No Auto, Guaixará personifica o rei dos demônios com seus vícios e pecados, sendo assim, além da função catequética religiosa, o espetáculo contribuiu para o exercício da moral, da cultura e da política europeia. Por meio da teatralização, os índios absorviam a fé cristã e se aproximavam dos cultos aos santos católic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e Auto tinha funções: política, pois em diversos momentos, Anchieta afirma que as tribos, sujeitas à influência demoníaca, eram aliadas dos franceses, que estavam em conflito com Portugal; moral, pois mostrava, entre outras coisas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fato dos índios andarem nus, entre outros costumes, ia contra os padrões morais da Europa; e cultural, pois buscava impor aos índios a cultura europeia, anulando seus costumes locais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 obra de Anchieta, segundo Alfredo Bosi (1986, p. 25), a dinâmica é  representada por dois polos dicotômicos: de um lado,  o bem, materializado por anjos e santos da fé católica; do outro,  o mal, que se mostra caracterizado por figuras demoníacas em que seus vícios e pecados se assemelham aos  costumes indígenas. As cenas são adaptadas ao contexto do nativo, fazendo com que a conversão se dê em forma de entretenime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alas dos demônios foram, originalmente, escritas em tupi, enquanto os versos em português contidos no Auto são as falas dos anjos que representam, simbolicamente, o amor e o temor de Deus.</w:t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s versos:</w:t>
        <w:tab/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vícios já desligado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pajés não crendo mais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uas danças rituais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seus mágicos cuidados.(ANCHIETA, p.5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ocam o momento em que os índios já estariam prontos para serem catequizados. O trecho: “já desligados”, remonta à ideia dos índios já terem abandonado suas crenças e estarem prontos, para receber os novos ensinamentos religiosos que lhes eram impostos de forma alienante por eles, constituindo-se em uma escravização camufl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tificando, “Auto de São Lourenço” se divide em cinco atos, em que o primeiro relata o martírio de São Lourenço, um chamariz para a história; o segundo e terceiro trazem a apresentação de Guaixará e seus ajudantes, exaltando os costumes indígenas e a vitória de São Lourenço (bem) sobre os demônios (mal); no quarto, os anjos Temor de Deus e Amor de Deus pregam a religião, apelando para a condenação (inferno) ou salvação (conversão) e, no quinto, encerra-se a história com a apresentação de dança dos doze meninos, recheada de simbologia da iconografia católico-cristã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riação da identidade nacional deu-se, a priore, a partir de uma duplicação/imitação da identidade portuguesa. As terras descobertas eram vistas como a representação do Éden bíblico, os nativos encontrados eram considerados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es puros e cordiais. O choque cultural estabelecido focava as diferenças culturais entre nativos e europeu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carta de Pero Vaz de Caminha ao rei D. Manuel, “a certidão de nascimento do Brasil”, observa-se o deslumbramento nas informações e o surgimento dos mitos que contribuíram para o desenho da identidade nacional, que são reforçados nos trechos a seguir e transcorrem ao longo dos anos. Dessa maneira, surgem os mitos fundadores, remontando o povo nativo americano com as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is construções ideológicas: Mito Edênico, Mito da Cordialidade Brasileira, Mito do Bom Selvagem e Mito Ufani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a descrição da terr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onta a ponta é toda praia... muito chão e muito fremosa. (...) Nela até agora não pudemos saber que haja ouro nem prata... Águas são muitas 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das. E em tal maneira é graciosa que querendo-a aproveitar, dar-se-á nela tudo por bem das águas que tem... (CAMINHA, 2016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Na descrição dos índios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ição deles é serem pardos maneiras d’avermelhados de bons rostos e bons narizes bem feitos. Andam nus sem nenhuma cobertura, nem estimam nenhuma cousa nem mostrar suas vergonhas e estão acerca disso com tanta inocência como têm de mostrar o rosto. (CAMINHA, 2016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relembra a descrição do Jardim do Éden que consta na Bíblia, no Gênesis, em que  “Deus cria um jardim e faz brotar todas as espécies de árvores formosas de ver e boas de comer... um rio saía do Éden para regar o jardim... ora, o homem e sua mulher estavam nus, porém e não sentiam vergonha.” (GÊNESIS, 1990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mito edênico apresenta-se na fala de Saravaia, ao comparar o anjo (ser divino) com um pássaro azulão, (arara, ave símbolo do Brasil); “e este pássaro azulão, quem será que assim me encara? Algum parente da arara?” (ANCHIETA, p.32), em que ele aproxima o nativo do divin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quinto ato, quando a oitava criança diviniza São Lourenço, igualando-o a Cristo, o único capaz de pisar na cabeça da serpente, ratifica-se a visão edênica baseada na cultura cristã ocidental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terrível que és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que os demônios te temem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ocas onde se escondem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m calcá-los sob os pés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 que as almas não nos queimem. (ANCHIETA, p.5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Nos versos: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r matando de fúria,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cebar-se, comer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ao outro, e ainda ser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ião, prender Tapu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esonesto a honra perder. (ANCHIETA, p.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to da cordialidade brasileira é demonstrado por meio da ação impulsiva dos índios, sem pensar nas consequências. Esse mito também está na recepção descrita por Guaixará, mostrando o quão alegre os índios foram ao recebê-lo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me ver regozijaram,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mos dias inteiros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rnaram-se festeiros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abraçaram , me hospedaram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leis de deus estrangeiros. (ANCHIETA, p.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isão de um povo receptivo, hospitaleiro e cordial é identificada, também, na carta de Caminha aos europeus, quando esse descreve a inocência dos índios, que não distinguiam o bem do mal em seu me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mpressão que os portugueses tiveram dos índios, no território recém-encontrado, era de que se tratavam de pessoas extremamente diferentes no sentido físico/biológico/ cultural. A princípio, o caráter primitivo daquela sociedade não se constituiu em desvantagem, mas sim, reforçou o elogio da “ingenuidade original” pelo fato dos nativos  não terem tido contato com as misérias do mundo civilizado, mantendo preservada a natureza humana em contato com o meio natural. Na perspectiva do mito do bom selvagem, a natureza indígena era boa e pura, tendo sida contaminada, posteriormente, pela colonização europeia. No “Auto de São Lourenço”, pode-se ressaltar os versos abaixo, demonstrando e testificando o mito do bom selvagem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próprio Deus tão potent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e povo em santo ofíc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 e alma modelou! (ANCHIETA, p. 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fala: “Tanto confiaram em mim construindo esta capela [...]" (ANCHIETA, p.22), São Lourenço mostra a bondade dos índios em lhe construir uma capel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traço ufanista fica nítido na literatura jesuítica, quando a declaração de amor à terra se sobressai à rejeição e à imposição do outro. No “Auto de São  Lourenço”, o canto de amor à terra vem da voz de Guaixará, que resiste à colonização europeia, critica o colonizador e sua cultura imposta, defendendo o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ório nacional. Os novos conceitos que os jesuítas traziam estragavam a perfeição local: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virtude estrangeira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irrita sobremaneira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a teria trazido,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seus hábitos polido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gando a terra inteira?” (ANCHIETA. p.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ressaltar que o quinto ato do Auto é repleto de simbologia, a começar pela representação dos doze meninos que nos remonta aos doze apóstolos de Cristo. Há referência ao ato de contrição católico, na fala do primeiro e segundo meninos, que reconhecem os próprios erros e os confessam. Há também referência à oração do Pai Nosso com o quarto menino. Relembra-se o martírio de São Lourenço com o nono menino. Há alusão ao Credo Apostólico com o décimo e décimo primeiro meninos. Além disso, há uma menção do primeiro mandamento no verso “[...] a amar a Deus no mais fundo [...]” (ANCHIETA, p.56). Finalmente, Anchieta encerra a apresentação da dança com a palavra “Amém”, deixando claro que o intuito do quinto ato seria ser uma o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 forma didática de ensinar, educar e catequizar os índios, empregada pelo padre José de Anchieta, serve de base para o modelo de educação que se seguiu nos próximos anos e ainda preserva seus traços na atualidade. A influência da imposição da crença católica contribuiu para a formação da identidade cultural e religiosa do paí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 deglutição crítica – o rito antropofágico - dos mitos fundadores da cultura brasileira permite a construção de uma identidade nacional forte e assertiva, capaz de dialogar com o estrangeiro de forma criteriosa, sem se deixar colonizar por ele. A literatura concorre para a formação de um povo com identidade próp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“Auto de são Lourenço”, de Pe. Anchieta é uma mostra de como a literatura jesuítica foi importante na criação da identidade brasileira, apresentando os mitos fundadores e influenciando, até nossos dias, a dinâmica cultural brasilei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esentação do Auto não era meramente de caráter catequético, mas se constitui em uma alegoria em que predominava a imposição da cultura europeia, sobretudo ibérica, dando base, pela sua configuração, às balizas culturais do Bras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teatro jesuítico é igualmente religioso, cômico, persuasivo e doutrinador. No século XVI, em meio à vida colonial, criou elementos literários, ideológicos e historiográficos que contribuíram para formação da identidade 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CHIETA, Pe José de. </w:t>
      </w:r>
      <w:r>
        <w:rPr>
          <w:rFonts w:cs="Arial" w:ascii="Arial" w:hAnsi="Arial"/>
          <w:b/>
          <w:sz w:val="24"/>
          <w:szCs w:val="24"/>
        </w:rPr>
        <w:t>O auto de São Lourenç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Virtual Books Online M&amp;M Editores Ltda. </w:t>
      </w:r>
      <w:r>
        <w:rPr>
          <w:rFonts w:cs="Arial" w:ascii="Arial" w:hAnsi="Arial"/>
          <w:sz w:val="24"/>
          <w:szCs w:val="24"/>
        </w:rPr>
        <w:t xml:space="preserve">Minas Gerais. Disponível em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virtualbooks.com.br</w:t>
        </w:r>
      </w:hyperlink>
      <w:r>
        <w:rPr>
          <w:rFonts w:cs="Arial" w:ascii="Arial" w:hAnsi="Arial"/>
          <w:sz w:val="24"/>
          <w:szCs w:val="24"/>
        </w:rPr>
        <w:t>. Acesso em: 15 de setembro de 2015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OSI, Alfredo. </w:t>
      </w:r>
      <w:r>
        <w:rPr>
          <w:rFonts w:cs="Arial" w:ascii="Arial" w:hAnsi="Arial"/>
          <w:b/>
          <w:sz w:val="24"/>
          <w:szCs w:val="24"/>
        </w:rPr>
        <w:t>História concisa da Literatura Brasileira.</w:t>
      </w:r>
      <w:r>
        <w:rPr>
          <w:rFonts w:cs="Arial" w:ascii="Arial" w:hAnsi="Arial"/>
          <w:sz w:val="24"/>
          <w:szCs w:val="24"/>
        </w:rPr>
        <w:t xml:space="preserve"> 3. ed. São Paulo: Editora Cultrix. 1986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MINHA, P.V, de. </w:t>
      </w:r>
      <w:r>
        <w:rPr>
          <w:rFonts w:cs="Arial" w:ascii="Arial" w:hAnsi="Arial"/>
          <w:b/>
          <w:sz w:val="24"/>
          <w:szCs w:val="24"/>
        </w:rPr>
        <w:t>A carta de Pero Vaz de Caminha</w:t>
      </w:r>
      <w:r>
        <w:rPr>
          <w:rFonts w:cs="Arial" w:ascii="Arial" w:hAnsi="Arial"/>
          <w:sz w:val="24"/>
          <w:szCs w:val="24"/>
        </w:rPr>
        <w:t xml:space="preserve">. Disponível em &lt;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objdigital.bn.br/Acervo_Digital/livros_eletronicos/carta.pdf</w:t>
        </w:r>
      </w:hyperlink>
      <w:r>
        <w:rPr>
          <w:rFonts w:cs="Arial" w:ascii="Arial" w:hAnsi="Arial"/>
          <w:sz w:val="24"/>
          <w:szCs w:val="24"/>
        </w:rPr>
        <w:t>&gt;. Acesso em 14 de agosto de 2016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LSO, Affonso. </w:t>
      </w:r>
      <w:r>
        <w:rPr>
          <w:rFonts w:cs="Arial" w:ascii="Arial" w:hAnsi="Arial"/>
          <w:b/>
          <w:sz w:val="24"/>
          <w:szCs w:val="24"/>
        </w:rPr>
        <w:t>Porque me ufano do meu País.</w:t>
      </w:r>
      <w:r>
        <w:rPr>
          <w:rFonts w:cs="Arial" w:ascii="Arial" w:hAnsi="Arial"/>
          <w:sz w:val="24"/>
          <w:szCs w:val="24"/>
        </w:rPr>
        <w:t xml:space="preserve"> Rio de Janeiro: Editora Expressão e Cultura. 1997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INAZZI-AGRÒ, Ettore. O duplo e a falta: construção do outro e identidade nacional na Literatura Brasileira. </w:t>
      </w:r>
      <w:r>
        <w:rPr>
          <w:rFonts w:cs="Arial" w:ascii="Arial" w:hAnsi="Arial"/>
          <w:b/>
          <w:sz w:val="24"/>
          <w:szCs w:val="24"/>
        </w:rPr>
        <w:t>Revista Brasileira de Literatura Comparada.</w:t>
      </w:r>
      <w:r>
        <w:rPr>
          <w:rFonts w:cs="Arial" w:ascii="Arial" w:hAnsi="Arial"/>
          <w:sz w:val="24"/>
          <w:szCs w:val="24"/>
        </w:rPr>
        <w:t xml:space="preserve"> Niterói, v. 1, n. 1, p. 52-61, mar. 1991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ROSSEAU, Jean Jaques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Do contrato social</w:t>
      </w:r>
      <w:r>
        <w:rPr>
          <w:rFonts w:cs="Arial" w:ascii="Arial" w:hAnsi="Arial"/>
          <w:sz w:val="24"/>
          <w:szCs w:val="24"/>
          <w:lang w:eastAsia="pt-BR"/>
        </w:rPr>
        <w:t>. 4 ed. São Paulo: Nova Cultura, 1987. (Os pensadores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GRADA, Bíblia. </w:t>
      </w:r>
      <w:r>
        <w:rPr>
          <w:rFonts w:cs="Arial" w:ascii="Arial" w:hAnsi="Arial"/>
          <w:b/>
          <w:sz w:val="24"/>
          <w:szCs w:val="24"/>
        </w:rPr>
        <w:t>Gênesis.</w:t>
      </w:r>
      <w:r>
        <w:rPr>
          <w:rFonts w:cs="Arial" w:ascii="Arial" w:hAnsi="Arial"/>
          <w:sz w:val="24"/>
          <w:szCs w:val="24"/>
        </w:rPr>
        <w:t xml:space="preserve"> 39. ed. Editora Paulus. 199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issão Científic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t-BR"/>
        </w:rPr>
        <w:t>Graduanda do Curso de Letras: Língua Portuguesa do Centro Universitário São Camilo-ES, sjoerical@gmail.com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t-BR"/>
        </w:rPr>
        <w:t xml:space="preserve">Graduanda do Curso de Letras: Língua Portuguesa do Centro Universitário São Camilo-ES, </w:t>
      </w:r>
      <w:hyperlink r:id="rId1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mariza_crevelari@gmail.com</w:t>
        </w:r>
      </w:hyperlink>
      <w:r>
        <w:rPr>
          <w:rFonts w:cs="Arial" w:ascii="Arial" w:hAnsi="Arial"/>
          <w:lang w:val="pt-BR"/>
        </w:rPr>
        <w:t>;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fessor orientador: Mestre em educação, Centro Universitário São Camilo-ES, beatrizsoares@saocamilo-es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8825</wp:posOffset>
          </wp:positionH>
          <wp:positionV relativeFrom="paragraph">
            <wp:posOffset>-142875</wp:posOffset>
          </wp:positionV>
          <wp:extent cx="7007225" cy="1151890"/>
          <wp:effectExtent l="0" t="0" r="0" b="0"/>
          <wp:wrapNone/>
          <wp:docPr id="1" name="Cabeçalho para documentos - Expociênci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para documentos - Expociênci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0722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" w:hAnsi="Times" w:eastAsia="Times New Roman" w:cs="Times New Roman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" w:hAnsi="Times" w:eastAsia="Times New Roman" w:cs="Times New Roman"/>
      <w:b/>
      <w:kern w:val="2"/>
      <w:sz w:val="26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Hps">
    <w:name w:val="hps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books.com.br/" TargetMode="External"/><Relationship Id="rId3" Type="http://schemas.openxmlformats.org/officeDocument/2006/relationships/hyperlink" Target="http://objdigital.bn.br/Acervo_Digital/livros_eletronicos/cart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riza_crevelar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31:00Z</dcterms:created>
  <dc:creator>claudiagarcia</dc:creator>
  <dc:description/>
  <dc:language>en-US</dc:language>
  <cp:lastModifiedBy>RC INFO CENTER</cp:lastModifiedBy>
  <cp:lastPrinted>2016-08-15T20:48:00Z</cp:lastPrinted>
  <dcterms:modified xsi:type="dcterms:W3CDTF">2016-08-15T23:49:00Z</dcterms:modified>
  <cp:revision>11</cp:revision>
  <dc:subject/>
  <dc:title/>
</cp:coreProperties>
</file>