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DESEMPENHO MOTOR DE ESTUDANTES DO 5º ANO DE UMA ESCOLA PÚBL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etiulli Taciane Candido SEMIGUE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b/>
          <w:b/>
        </w:rPr>
      </w:pPr>
      <w:r>
        <w:rPr>
          <w:b/>
        </w:rPr>
        <w:t>RESUM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trabalho teve o objetivo de </w:t>
      </w:r>
      <w:r>
        <w:rPr>
          <w:rFonts w:cs="Arial" w:ascii="Arial" w:hAnsi="Arial"/>
          <w:lang w:val="pt-PT"/>
        </w:rPr>
        <w:t>verificar o desempenho motor dos alunos do 5° ano da Escola Municipal Gurilândia do periodo vespertino, por meio de testes de força, agilidade, flexibilidade e potência de membros inferiores</w:t>
      </w:r>
      <w:r>
        <w:rPr>
          <w:rFonts w:cs="Arial" w:ascii="Arial" w:hAnsi="Arial"/>
        </w:rPr>
        <w:t>. Para tanto, foram selecionados 10 meninos do 5º ano da escola e aplicados testes de resistência abdominal, flexibilidade, agilidade e potência de membros inferiores. De acordo com os resultados encontrados e comparados dentro do grupo, a conclusão que se chega é que existem diferenças pequenas no desempenho motor dentre os alunos, que pode ser explicada pela individualidade particular de cada um de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Resistência; Força; Desempenho Motor; Estudantes; Educação Fís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didas e avaliação em Educação Física têm como objetivo medir e avaliar determinadas características ou habilidades motoras dos sujeitos, atribuindo notas desse processo com precisão e sendo calculadas cientificamente. O instrumento utilizado para a avaliação é o teste, realizado para obter um conhecimento especifico da medida que se deseja alcançar, bem como uma habilidade específica. Nesse processo de investigação os resultados são apresentados em forma escrita, observação e desempenho. A partir dos testes, obtemos valores de medidas, que atribuem de forma numérica os resultados. Elas podem ser coletadas de maneira formal, onde a pessoa sabe que vai realizar o teste, e de modo informal, o qual a pessoa não sabe que participará. As medidas são aferidas em medidas, centímetros, e estatura da pessoa (MARINS, 2003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esquisa foi realizada na Escola Municipal Gurilândia do município de Campo Mourão, situado na Rua Edmundo Mercer número 1322. A escola conta com 38 funcionários entre professores, equipe pedagógica e serviços gerais e atende 481 alunos nos períodos matutino e vespertino. A estrutura física é composta por 11 salas de aula, uma secretária conjugada com a sala de direção, uma sala de computação, sala de professores, uma biblioteca, sala de coordenação, 06 banheiros, sendo 03 masculinos e 03 femininos, um parque, uma quadra poliesportiva, uma cozinha e um pequeno  pátio de recre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Diante disso, este trabalho tem por objetivo geral verificar o desempenho motor dos alunos do 5° ano da Escola Municipal Gurilandia do periodo vespertino, por meio de testes de força, agilidade, flexibilidade e potência de membros inferiores. Os objetivos específicos são calcular a média, mediana e moda do grupo avaliado, a fim de se perceber a relação indivíduo/grupo com relação aos tes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A Educação Física Escolar no desempenho motor nesta faixa etária dos estudantes é suma importância, pois cabe ao professor avaliar em forma de testes com seus protocolos ja estipulados indentificando o desempenho de cada aluno, auxiliando no seu planejamento metodológic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</w:rPr>
        <w:t>Cabe salientar a importância da utilização de testes motores na avaliação, pois oferecem indicativos sobre o estado de condicionamento físico de um aluno ajudando a descobrir atletas e, a partir disso, podem ser feitas intervenções em relação ao treinamento. Tendo em vista que esses testes possuem diferenças metodológicas na aplicação, entre os gêneros e diferentes populações, a padronização dos procedimentos metodológicos utilizados nesses testes visa a auxiliar, professores, treinadores e técnic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ta forma, a pesquisa possui a seguinte problemática: Como está o desempenho motor dos estudantes com relação às provas que exigem empenho motor de força, agilidade, flexibilidade e potência de membros inferiores e quais as relações intergrupais apresentadas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 através disso justifica-se atingir os professores para o planejamento de suas ações pedagogicas em relação as suas práticas metodológ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Referencial Teórico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</w:rPr>
        <w:t>2.1 Educação Física escolar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A vida, nos grandes centros urbanos, impõe enormes restrições à atividade física espontânea da criança. Essas restrições acabam por induzir a hábitos extremamente sedentários, tornando iminente o risco de graves consequências para a saúde física e mental. A prática regular de atividade física se torna uma necessidade para as crianças e uma fonte preciosa de saúde, a qual promove o melhor crescimento e desenvolvimento do praticante BARROS NETO,1997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enário escolar, a Educação Física é identificada como componente curricular integrado ao projeto político-pedagógico da escola (Kunz, 2001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is, se apresenta na escola como manifestação pedagógica de uma área de conhecimento: “ela é uma propriedade e um produto do ambiente escolar: a ele pertence, por ele se define, nele se constitui e se realiza – é então que se pode falar de uma cultura escolar de Educação Física” (KUNZ, 1991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Se dissermos que a Educação Física é parte da escola e reconhecemos que existe uma cultura escolar de movimento, como uma das “entidades culturais” que a compõe, também é verdade que sua presença no mundo da escola legitima-se pelas práticas corporais assumidas como manifestações do movimento humano, construídas a partir das inter-relações estabelecidas em diferentes momentos e contextos sócio históricos (Kunz, 2001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escola realmente abriu pouco espaço para a Educação Física, especialmente nos níveis de formação superior. Nos níveis inferiores ela se apresenta ou se apresentou mais como treinamento através de exercícios mecânicos. Assim, pode-se dizer que, quando a escola abriu as portas para a Educação Física, foram as portas do fundo, cedendo espaços sobrados e os horários rejeitados pelas outras disciplinas. Raras são as exceções (SANTIN, 1987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allahue e Ozmun (2005) enfatizam que desenvolver-se também é resultado da interação dos diferentes domínios motor, cognitivo e sócio-afetivo. Essas três facetas influenciam-se mutuamente e é importante que sejam adequadamente desenvolvidas durante esse processo permanente que abrange todas as etapas da vida. No domínio motor destaca-se a importância da movimentação já desde a concepção. O movimento é um importante meio pelo qual a criança interage com o mundo ao seu redor.  Através do mesmo ela se expressa e faz novas descobertas que iram contribuir para seu desenvolvimento integral (TANI et al., 1988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    O professor de Educação Físic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fessor de educação física é o transmissor determinante de uma nova teoria e prática do esporte para todos. O professor atua na escola frequentada por todas as crianças e jovens, além de trabalhar com frequência nos clubes e organizações que oferecem esporte. O educador é a figura-chave, mesmo porque, muitas vezes, integra também a administração nos vários níveis a quem cabe decidir (Dieckert, 1984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É bastante expressivo o número de professores de educação física diplomados existentes no Brasil. Este fato observado de um lado, o atendimento à comunidade é positivo, mas por outro, em termos de qualidade é complexo, pois o profissional teria que pensar em transformações através de ações orientadas que levassem o ser humano a participar, viver o lúdico de modo simples e prazeroso (SILVA, 1995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inda, o referido autor enfatiza a importância da competência do professor de educação física, relacionando a mesma com o domínio do conhecimento próprio e da técnica decorrente; em outras palavras a importância do professor de educação física inter-relacionar a teoria com a prática, humanizando o process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Desenvolvimento motor hum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processo do desenvolvimento motor humano, figuram componentes como as habilidades motoras e aquelas voltadas ao desempenho motor, representadas pelas capacidades físicas. Aproximadamente aos dois anos a criança já possui a base necessária para explorar o ambiente de formas variadas e independente. É nesse momento que se inicia o aprendizado das habilidades motoras fundamentais (GALLAHUE E OZMUN, 2005; PAYNE E ISSACS, 2007; ECKERT, 1993). Por volta dos cinco anos de idade a criança inicia a combinação dessas habilidades motoras ampliando seu repertório motor. A partir desse período, a experiência, juntamente com mudanças devido ao crescimento e maturação, irá propiciar, de forma significativa, o desenvolvimento de várias capacidades físicas e melhoria no desempenho mo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desenvolvimento motor na infância, a condição de realizar movimentos simples ou especializados depende de uma progressão no controle motor, como consequência da maturação, da aprendizagem e especialização do complexo neuromotor. Para Gallahue (1989), o desenvolvimento motor pode ser compreendido como uma característica ontogenética e ontológica do ser humano, envolvendo os princípios da universalidade e intransitividade. Contudo, na fase de estruturação dos movimentos fundamentais, como o correr, o saltar, o arremessar e o equilibrar-se, o processo pode ser observado e descrito individualmente em forma de estágios fixos (inicial, elementar e maduro), e a sucessão dos estágios – intransitividade – apenas estaria condicionada ao processo maturacional que permite alcançar o estágio subsequente. Ou seja, durante os anos iniciais do desenvolvimento motor, as crianças seriam comparadas entre si a partir da observação dos estágios em que se encontram (aspectos qualitativos). Quando o último estágio for alcançado, as diferenças no desenvolvimento seriam observadas mais adequadamente a partir de teste motor padronizado (aspectos quantitativ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4 Desempenho Motor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  <w:color w:val="000000"/>
        </w:rPr>
        <w:t>O desempenho motor está relacionado às características das mudanças de comportamento motor no decorrer do tempo, resultando da maturação e da experiência, sofrendo influências do ambiente. Portanto, quando a criança tem possibilidade de vivenciar as suas experiências, num ritmo normal, seu desenvolvimento no plano motor é maior, porque o exercício da coordenação das diversas modalidades (normal, dinâmica geral, ocular e articulatória) possibilita a aprendizagem (OELKE; KROEFF, 200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A importância do desempenho da coordenação motora tem sido destacada em diversos estudos. Bons níveis de desempenho coordenativo são necessários para a aquisição de habilidades motoras, cujos níveis de proficiência influenciarão no processo de desenvolvimento motor das crianças e jovens. Portanto, monitorar alterações desenvolvimentistas, identificando atrasos nos níveis de desempenho motor das crianças e jovens e obter esclarecimentos sobre estratégias instrutivas são procedimentos que assumem grande relevância na área do desenvolvimento motor (GORLA; ARAUJO, 2003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No entanto, ainda segundo Gorla; Araújo (2003), apesar de a avaliação motora procurar aproximar o professor da realidade de seu aluno, alguns instrumentos são utilizados apenas para que se tenha uma visão geral do desempenho motor, sem dar a devida importância para a avaliação e estudo das variáveis contidas nas baterias de testes. Permitir mensurar o desempenho motor coordenado de uma forma global possibilita identificar em que aspecto o déficit de coordenação motora e mais quando o professor consegue obter informações estratificadas do desempenho motor, pode planejar intervenções mais eficazes, que lhe permitam minimizar tais limitações. A avaliação do desempenho motor se dá por meio de diversos testes, sendo cada um específico à determinada valência motora (CARMINATO, 2010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</w:rPr>
        <w:t>Neste trabalho, os testes utilizados para avaliar agilidade, força, flexibilidade e força/ potência de membros inferiores foram, respectivamente, S</w:t>
      </w:r>
      <w:r>
        <w:rPr>
          <w:rFonts w:cs="Arial" w:ascii="Arial" w:hAnsi="Arial"/>
        </w:rPr>
        <w:t>huttle Run, Resistência abdominal, Mão nas costas e Impulsão horizontal. A seguir, apresentarão os protocolos de cada um dos tes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PROTOCOLOS DE TESTE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Teste da corrida de vai e vem (</w:t>
      </w:r>
      <w:r>
        <w:rPr>
          <w:rFonts w:cs="Arial" w:ascii="Arial" w:hAnsi="Arial"/>
          <w:b/>
          <w:i/>
        </w:rPr>
        <w:t>Shutlle Ru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é a avaliação da agilidade. Procedimento: duas linhas paralelas traçadas no solo distantes 9,14 metros, medidos a partir de suas bordas externas. Dois blocos de madeira, com dimensões de 5 cm x 5 cm x 10 cm serão colocados a 10 cm da linha externa e separados entre si por um espaço de 30 cm. O avaliado coloca-se com o pé anterior o mais próximo possível da linha de saída. Com a voz de comando: Atenção! Já!! o avaliador inicia o teste acionando o cronômetro. O avaliado em ação simultânea corre a máxima velocidade até os blocos, pega um deles e retorna ao ponto de onde partiu depositando esse bloco atrás da linha de partida. Em seguida, sem interromper a corrida, vai a busca do segundo bloco, procedendo da mesma forma. O cronômetro é parado quando o avaliado coloca o último bloco no solo e ultrapassa com pelo menos um dos pés a linha final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Teste de força-resistência abdominal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avaliar a força e resistência do abdômen, por meio da flexão do tron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edimento: o aluno posiciona-se em decúbito dorsal com os joelhos flexionados a 90 graus e com os braços cruzados sobre o tórax. O avaliador fixa os pés do estudante ao solo. Ao sinal o aluno inicia os movimentos de flexão do tronco até tocar com os cotovelos nas coxas, retornando a posição inicial (não é necessário tocar com a cabeça no colchonete a cada execução). O avaliador realiza a contagem em voz alta. O aluno deverá realizar o maior número de repetições completas em 1 minu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b/>
          <w:b/>
          <w:i/>
          <w:i/>
        </w:rPr>
      </w:pPr>
      <w:r>
        <w:rPr>
          <w:rFonts w:eastAsia="TimesNewRoman;MS Mincho"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b/>
        </w:rPr>
        <w:t>3.3 Teste das Mãos nas cos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Web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é avaliar a flexibilidade de membros superiores. Protocolo: O teste iniciará com o participante em pé e o mesmo deverá tocar suas costas com uma das mãos por cima do ombro e com a palma da mão voltada para as costas, enquanto com a outra mão sob o ombro e com a palma da mão voltada para fora, ele deverá tentar aproximar os dedos médios. O avaliador deverá medir no ponto onde o avaliado ficar imóvel a distância entre os dedos médios, adotando como marco zero a junção das pontas dos dedos, sendo considerado positivo a distância que o avaliado conseguir ultrapassar o marco zero e negativo a distância que faltar para a junção dos dedos. Essa medida será feita em centímetros. O avaliado escolherá o lado do corpo em que será feito o teste e terá direito a duas tentativas marcando o seu melhor resultado.</w:t>
      </w:r>
    </w:p>
    <w:p>
      <w:pPr>
        <w:pStyle w:val="NormalWeb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3.4 Teste de Impulsão Horizontal</w:t>
      </w:r>
    </w:p>
    <w:p>
      <w:pPr>
        <w:pStyle w:val="Normal"/>
        <w:spacing w:lineRule="auto" w:line="36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objetivo é avaliar a força e potência dos membros inferiores. Protocolo: O avaliado coloca-se com os pés paralelos e em pequeno afastamento lateral, o testando deverá, detrás da linha de partida, saltar à maior distancia possível à frente, com a ajuda de flexão das pernas, neste teste é permitida a movimentação livre dos braços. O result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dado em centímetros, medindo-se a distância entre a linha de partida e o calcanhar que tenha aterrissado o mais próximo desta linha. Para a realização deste teste são dadas três oportunidades, computando-se o melhor dos três resultados alcançados. Se o testando cair para trás, o resultado é dado computando-se a distância entre a linha de partida e a parte do corpo que esteja mais próxima desta linha; a trena deverá ser fixada no solo e o testando deverá posicionar-se de maneira que a trena fique colocada entre seus pés, facilitando desta a visualização do testador do local de aterrissagem do testan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ta pesquisa caracteriza-se como descritiva, pois</w:t>
      </w:r>
      <w:r>
        <w:rPr>
          <w:rFonts w:cs="Arial" w:ascii="Arial" w:hAnsi="Arial"/>
        </w:rPr>
        <w:t xml:space="preserve"> têm como objetivo primordial a descrição das características de determinada população ou fenômeno ou, o estabelecimento de relações entre variáveis (GIL, 2007). Visa descrever o comportamento de dados, pretende analisar seu objetivo de estudo descrevendo o comportamento das características de interesse da população sem generalização (seus resultados são descritos e amostra). É o estudo realizado quando pretende estudar uma população. A descrição é normalmente realizada por meio de percentuais, medidas, resumo como medidas de tendência central, medidas de variabilidade (desvio padrão), tabelas de freqüência, gráfico</w:t>
      </w:r>
      <w:r>
        <w:rPr>
          <w:rFonts w:cs="Arial" w:ascii="Arial" w:hAnsi="Arial"/>
          <w:iCs/>
        </w:rPr>
        <w:t xml:space="preserve"> (THOMAS; NELSON; SILVERMAN, 2007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natureza da pesquisa é de caráter quantitativo, pois nestas pesquisas, o conjunto inicial de categorias em geral e reexaminando e modificado sucessivamente, com os objetivos ideais e significativos (GIL, 2007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instrumentos utilizados nesta pesquisa foram tacos de madeira, régua de 30 centímetros, fita métrica, colchonet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o trabalho em questão, foi selecionada uma amostra de 10 alunos, sendo todos do sexo masculino, estudantes do 5º Ano C da Escola Municipal Gurilândia – Educação Infantil e Ensino Fundamental, da cidade de Campo Mourão - PR.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RESULTADOS E DISCUSS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5.1 Corridas de vai e vem </w:t>
      </w:r>
      <w:r>
        <w:rPr>
          <w:rFonts w:cs="Arial" w:ascii="Arial" w:hAnsi="Arial"/>
          <w:b/>
          <w:i/>
        </w:rPr>
        <w:t>(SHUTTLE RUN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635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49860</wp:posOffset>
            </wp:positionV>
            <wp:extent cx="5517515" cy="4855845"/>
            <wp:effectExtent l="0" t="0" r="0" b="0"/>
            <wp:wrapSquare wrapText="bothSides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gráfico acima nos mostra uma relação de todos os alunos no teste de Shuttle Run, onde se relacionam a medida em segundos de cada um dos avaliados. Foi calculada a média das medidas, dada em segundos, a qual se obteve o valor de 12,03 segundos. Acompanhe o cálcul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8420</wp:posOffset>
                </wp:positionV>
                <wp:extent cx="558038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(11,38 + 12,25 + 12,87 + 11,80 + 12,47 + 12,47 + 10,75 + 12,75 + 10,97 + 12,68) /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12,03 segun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67.25pt;mso-wrap-distance-left:9.05pt;mso-wrap-distance-right:9.05pt;mso-wrap-distance-top:0pt;mso-wrap-distance-bottom:0pt;margin-top:4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a = (11,38 + 12,25 + 12,87 + 11,80 + 12,47 + 12,47 + 10,75 + 12,75 + 10,97 + 12,68) / 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a = 12,03 segun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 xml:space="preserve">Portanto, tem-se que 04 alunos ficaram abaixo da média e 6 alunos acima da média. A mediana encontrada é equivalente a 12,36s. A moda é de 12,47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Testes de força e resistência abdomi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285750</wp:posOffset>
            </wp:positionV>
            <wp:extent cx="5372100" cy="4429125"/>
            <wp:effectExtent l="0" t="0" r="0" b="0"/>
            <wp:wrapSquare wrapText="bothSides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gráfico acima nos mostra uma relação de todos os alunos no teste de Abdominal, onde se relacionam o número de repetições conseguidas dentro de 1 minuto de cada um dos avaliados. Foi calculada a média das medidas, a qual se obteve o valor de 17,8 repetições. Acompanhe o cálculo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71120</wp:posOffset>
                </wp:positionV>
                <wp:extent cx="3959860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(9 + 23 + 14 + 22 + 10 + 25 + 16 + 12 + 23 + 24) /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17,8 repetiçõ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pt;height:69.15pt;mso-wrap-distance-left:9.05pt;mso-wrap-distance-right:9.05pt;mso-wrap-distance-top:0pt;mso-wrap-distance-bottom:0pt;margin-top:5.6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a = (9 + 23 + 14 + 22 + 10 + 25 + 16 + 12 + 23 + 24) / 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a = 17,8 repeti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ndo assim, cinco alunos ficaram abaixo da média e os outros cinco acima da média. O valor encontrado para a mediana equivale a 19, o valor da moda é de 2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3 Testes de flexibilidade - mãos nas c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302260</wp:posOffset>
            </wp:positionV>
            <wp:extent cx="5381625" cy="3422015"/>
            <wp:effectExtent l="0" t="0" r="0" b="0"/>
            <wp:wrapSquare wrapText="bothSides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o teste de flexibilidade dos membros superiores, todos os avaliados atingiram valores positivos, considerando-se que valores negativos são atingidos quando não se consegue sequer tocar uma mão na outra. O gráfico acima nos mostra uma relação de todos os alunos no teste de Mão nas costas, onde se relacionam a medida em centímetros em que cada um dos avaliados conseguiu alcançar. Foi calculada a média das medidas, a qual se obteve o valor de 4,8 centímetros. Acompanhe o cálcul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129540</wp:posOffset>
                </wp:positionV>
                <wp:extent cx="4101465" cy="621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(3 + 4,7 + 8,2 + 8,7 + 2,5 + 4,8 + 4,5 + 2,9 + 2,8 + 1,7) /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4,8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5pt;height:48.95pt;mso-wrap-distance-left:9.05pt;mso-wrap-distance-right:9.05pt;mso-wrap-distance-top:0pt;mso-wrap-distance-bottom:0pt;margin-top:10.2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a = (3 + 4,7 + 8,2 + 8,7 + 2,5 + 4,8 + 4,5 + 2,9 + 2,8 + 1,7) / 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a = 4,8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ta forma, 07 alunos ficaram abaixo da média e apenas 3 acima da média. A mediana calculada foi de 3,75cm. Não existiu valor de moda para este tes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 Testes de impulsão horizo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371465" cy="4162425"/>
            <wp:effectExtent l="0" t="0" r="0" b="0"/>
            <wp:wrapSquare wrapText="bothSides"/>
            <wp:docPr id="7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gráfico acima nos mostra uma relação de todos os alunos no teste de Impulsão Horizontal, onde se relacionam a medida em metros em que cada um dos avaliados conseguiu alcançar. Foi calculada a média das medidas, a qual obteve-se o valor de 1,53 metros. Acompanhe o cálculo abaix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09855</wp:posOffset>
                </wp:positionV>
                <wp:extent cx="4980940" cy="803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(1,38 + 1,33 + 1,58 + 1,59 + 1,42 + 1,67 + 1,69 + 1,57 + 1,58 + 1,55) /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 = 1,53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63.25pt;mso-wrap-distance-left:9.05pt;mso-wrap-distance-right:9.05pt;mso-wrap-distance-top:0pt;mso-wrap-distance-bottom:0pt;margin-top:8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édia = (1,38 + 1,33 + 1,58 + 1,59 + 1,42 + 1,67 + 1,69 + 1,57 + 1,58 + 1,55) / 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édia = 1,53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ara o teste em questão, 3 alunos ficaram abaixo da média e 7 acima da média. A mediana obtida foi de 1,57m e a moda foi o valor de 1,58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estes testes que foram feitos com alunos do 5º ano vem acarretar com o objetivo de atingir o conhecimento para uma boa metodologia de ensino em relação às aulas ministradas, para que o professor de Educação Física saiba identificar a capacidade motora de seus alunos, podendo identificar possíveis atrasos ou avanços com relação à idade e à tu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 tenha um resultado mais criterioso fazem-se os testes com todos os alunos, mas neste trabalho foi realizado apenas com dez alunos de gênero masculino. Conclui-se que a media dos alunos foi aproximadamente normal, os resultados de cada teste devem variação em todos, como se esperava, pois, cada alunos tem sua característica física diferente um do ou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 conclusão que se chega é que existem diferenças pequenas no desempenho motor dentre os alunos, que pode ser explicada pela individualidade particular de cada um de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 REFERÊNCIAS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OS NETO, Turíbio Leite de. </w:t>
      </w:r>
      <w:r>
        <w:rPr>
          <w:rFonts w:cs="Arial" w:ascii="Arial" w:hAnsi="Arial"/>
          <w:b/>
          <w:iCs/>
        </w:rPr>
        <w:t>Início da criança no esporte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São Paulo: Atheneu, 1997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ÖHME, M. T. S </w:t>
      </w:r>
      <w:r>
        <w:rPr>
          <w:rFonts w:cs="Arial" w:ascii="Arial" w:hAnsi="Arial"/>
          <w:b/>
          <w:iCs/>
        </w:rPr>
        <w:t>Avaliação do Desempenho Motor de crianças e adolescentes de 7 a 14 anos de Marechal Cândido Rondon</w:t>
      </w:r>
      <w:r>
        <w:rPr>
          <w:rFonts w:cs="Arial" w:ascii="Arial" w:hAnsi="Arial"/>
          <w:iCs/>
        </w:rPr>
        <w:t>, Paraná.</w:t>
      </w:r>
      <w:r>
        <w:rPr>
          <w:rFonts w:cs="Arial" w:ascii="Arial" w:hAnsi="Arial"/>
        </w:rPr>
        <w:t xml:space="preserve"> Tese de Mestrado. EEFE, U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RMINATO, Ricardo Alexandre. </w:t>
      </w:r>
      <w:r>
        <w:rPr>
          <w:rFonts w:cs="Arial" w:ascii="Arial" w:hAnsi="Arial"/>
          <w:b/>
        </w:rPr>
        <w:t xml:space="preserve">Desempenho motor de escolares através da bateria de testes KTK. </w:t>
      </w:r>
      <w:r>
        <w:rPr>
          <w:rFonts w:cs="Arial" w:ascii="Arial" w:hAnsi="Arial"/>
        </w:rPr>
        <w:t>Disponível em: http://ebookbrowse.com/ricardo-alexandre-carminato-desempenho-motor-de-escolares-atraves-da-bateria-de-teste-ktk-201-pdf-d92765638.  Acessado em: 25/06/2013. 14h56m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ECKERT, J. </w:t>
      </w:r>
      <w:r>
        <w:rPr>
          <w:rFonts w:cs="Arial" w:ascii="Arial" w:hAnsi="Arial"/>
          <w:b/>
          <w:iCs/>
        </w:rPr>
        <w:t>Esporte de Lazer: tarefa e chance para todos</w:t>
      </w:r>
      <w:r>
        <w:rPr>
          <w:rFonts w:cs="Arial" w:ascii="Arial" w:hAnsi="Arial"/>
        </w:rPr>
        <w:t>. Tradução Maria Lenk, Rio de Janeiro, 198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YA, Adroaldo; SILVA, Gustavo. </w:t>
      </w:r>
      <w:r>
        <w:rPr>
          <w:rFonts w:cs="Arial" w:ascii="Arial" w:hAnsi="Arial"/>
          <w:b/>
        </w:rPr>
        <w:t>Manual de aplicação de medidas e testes, normas e critérios de avaliação 2007.</w:t>
      </w:r>
      <w:r>
        <w:rPr>
          <w:rFonts w:cs="Arial" w:ascii="Arial" w:hAnsi="Arial"/>
        </w:rPr>
        <w:t xml:space="preserve"> Disponível em http://www.bbheart.com.br/MANUAL%20DE%20APLICA%C3%87%C3%83O%20PROESP.pdf.  Acessado em: 19/06/2013. 15h50m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ALLAHUE, D. L.; OZMUN, J. C. </w:t>
      </w:r>
      <w:r>
        <w:rPr>
          <w:rFonts w:cs="Arial" w:ascii="Arial" w:hAnsi="Arial"/>
          <w:b/>
        </w:rPr>
        <w:t>Compreendendo o desenvolvimento motor: bebês, crianças, adolescentes e adultos</w:t>
      </w:r>
      <w:r>
        <w:rPr>
          <w:rFonts w:cs="Arial" w:ascii="Arial" w:hAnsi="Arial"/>
        </w:rPr>
        <w:t>. São Paulo. Phorte, 200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ALLAHUE, D.L. </w:t>
      </w:r>
      <w:r>
        <w:rPr>
          <w:rFonts w:cs="Arial" w:ascii="Arial" w:hAnsi="Arial"/>
          <w:b/>
          <w:iCs/>
          <w:lang w:val="en-US"/>
        </w:rPr>
        <w:t>Understanding Motor Development: infants, children, adolescents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º ed. Indianapolis:</w:t>
      </w:r>
      <w:r>
        <w:rPr>
          <w:rFonts w:cs="Arial" w:ascii="Arial" w:hAnsi="Arial"/>
        </w:rPr>
        <w:t xml:space="preserve"> Benchmarck Press, 198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IL, Antonio Carlos, 1946 – </w:t>
      </w:r>
      <w:r>
        <w:rPr>
          <w:rFonts w:cs="Arial" w:ascii="Arial" w:hAnsi="Arial"/>
          <w:b/>
        </w:rPr>
        <w:t>Como Elaborar Projetos de Pesquisa</w:t>
      </w:r>
      <w:r>
        <w:rPr>
          <w:rFonts w:cs="Arial" w:ascii="Arial" w:hAnsi="Arial"/>
        </w:rPr>
        <w:t>- Antonio Carlos Gil – 4. Ed. – 9. reimp. – São Paulo/ Atlas,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GORLA, J. I.; ARAUJO, P. F. ; RODRIGUES,J. L. </w:t>
      </w:r>
      <w:r>
        <w:rPr>
          <w:rFonts w:eastAsia="TimesNewRoman;MS Mincho" w:cs="Arial" w:ascii="Arial" w:hAnsi="Arial"/>
          <w:b/>
        </w:rPr>
        <w:t>O teste KTK em estudos da coordenação motora</w:t>
      </w:r>
      <w:r>
        <w:rPr>
          <w:rFonts w:eastAsia="TimesNewRoman;MS Mincho" w:cs="Arial" w:ascii="Arial" w:hAnsi="Arial"/>
        </w:rPr>
        <w:t xml:space="preserve">. </w:t>
      </w:r>
      <w:r>
        <w:rPr>
          <w:rFonts w:eastAsia="TimesNewRoman;MS Mincho" w:cs="Arial" w:ascii="Arial" w:hAnsi="Arial"/>
          <w:bCs/>
        </w:rPr>
        <w:t>Revista conexões</w:t>
      </w:r>
      <w:r>
        <w:rPr>
          <w:rFonts w:eastAsia="TimesNewRoman;MS Mincho" w:cs="Arial" w:ascii="Arial" w:hAnsi="Arial"/>
        </w:rPr>
        <w:t>, vol. 01, n. 01, 2003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;MS Mincho" w:cs="Tahoma"/>
        </w:rPr>
      </w:pPr>
      <w:r>
        <w:rPr>
          <w:rFonts w:eastAsia="TimesNewRoman;MS Mincho"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UNZ, Elenor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idática da Educação Física 2</w:t>
      </w:r>
      <w:r>
        <w:rPr>
          <w:rFonts w:cs="Arial" w:ascii="Arial" w:hAnsi="Arial"/>
        </w:rPr>
        <w:t>. Ijuí: Unijuí, 2001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 xml:space="preserve">KUNZ, Elenor. </w:t>
      </w:r>
      <w:r>
        <w:rPr>
          <w:rFonts w:cs="Arial" w:ascii="Arial" w:hAnsi="Arial"/>
          <w:iCs/>
        </w:rPr>
        <w:t>Educação Física: ensino e mudanças</w:t>
      </w:r>
      <w:r>
        <w:rPr>
          <w:rFonts w:cs="Arial" w:ascii="Arial" w:hAnsi="Arial"/>
        </w:rPr>
        <w:t>. Ijuí: Unijuí, 1991.</w:t>
      </w:r>
    </w:p>
    <w:p>
      <w:pPr>
        <w:pStyle w:val="Normal"/>
        <w:spacing w:lineRule="auto" w:line="36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RINS, J. C. B. </w:t>
      </w:r>
      <w:r>
        <w:rPr>
          <w:rFonts w:cs="Arial" w:ascii="Arial" w:hAnsi="Arial"/>
          <w:b/>
        </w:rPr>
        <w:t xml:space="preserve">Avaliação e prescrição de atividade física: guia prático/ </w:t>
      </w:r>
      <w:r>
        <w:rPr>
          <w:rFonts w:cs="Arial" w:ascii="Arial" w:hAnsi="Arial"/>
        </w:rPr>
        <w:t>João Carlos Bouzas Marins &amp; Ronaldo Sérgio Giannichi. – 3.ed..- Rio de janeiro: Shape, 2003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ELKE, Simone Adriana; KROEFF, Márcia Silveira. </w:t>
      </w:r>
      <w:r>
        <w:rPr>
          <w:rFonts w:cs="Arial" w:ascii="Arial" w:hAnsi="Arial"/>
          <w:b/>
        </w:rPr>
        <w:t xml:space="preserve">Associação entre envergadura e o desempenho motor no teste de golpeio de placas. </w:t>
      </w:r>
      <w:r>
        <w:rPr>
          <w:rFonts w:cs="Arial" w:ascii="Arial" w:hAnsi="Arial"/>
        </w:rPr>
        <w:t xml:space="preserve">2006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IN, Silvino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EDUCAÇÃO FÍSICA: Uma abordagem filosófica da corporeidade</w:t>
      </w:r>
      <w:r>
        <w:rPr>
          <w:rFonts w:cs="Arial" w:ascii="Arial" w:hAnsi="Arial"/>
        </w:rPr>
        <w:t>. Ijuí: Unijuí, 1987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ILVA, J. B. </w:t>
      </w:r>
      <w:r>
        <w:rPr>
          <w:rFonts w:cs="Arial" w:ascii="Arial" w:hAnsi="Arial"/>
          <w:b/>
          <w:iCs/>
        </w:rPr>
        <w:t>Educação Física, Esporte, Lazer: Aprender a Aprender Fazend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Londrina, Lido, 1995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HOMAS, Jerry R.; NELSON, Jack K., SILVERMAN, Stephen</w:t>
      </w:r>
      <w:r>
        <w:rPr>
          <w:rFonts w:cs="Arial" w:ascii="Arial" w:hAnsi="Arial"/>
          <w:b/>
          <w:lang w:val="en-US"/>
        </w:rPr>
        <w:t xml:space="preserve">.  </w:t>
      </w:r>
      <w:r>
        <w:rPr>
          <w:rFonts w:cs="Arial" w:ascii="Arial" w:hAnsi="Arial"/>
          <w:b/>
        </w:rPr>
        <w:t xml:space="preserve">Métodos de Pesquisa em Atividade Física. </w:t>
      </w:r>
      <w:r>
        <w:rPr>
          <w:rFonts w:cs="Arial" w:ascii="Arial" w:hAnsi="Arial"/>
        </w:rPr>
        <w:t>5 ed. Porto Alegre: Artmed, 2007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I, G. et al. </w:t>
      </w:r>
      <w:r>
        <w:rPr>
          <w:rFonts w:cs="Arial" w:ascii="Arial" w:hAnsi="Arial"/>
          <w:b/>
        </w:rPr>
        <w:t>Educação Física Escolar: fundamentos de uma abordagem desenvolvimentista</w:t>
      </w:r>
      <w:r>
        <w:rPr>
          <w:rFonts w:cs="Arial" w:ascii="Arial" w:hAnsi="Arial"/>
        </w:rPr>
        <w:t>. São Paulo. EDUSP,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Graduação em Educação Física Licenciatura, Especialização em Psicomotricidade pelo Centro Universitário Barão de Mauá, Ribeirão Preto, São Paulo, Brasil. E-mail: ketiulli.tacaine@gmail.com; Orientadora: Profa. Me. Lidyane Aline de Frei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17:00Z</dcterms:created>
  <dc:creator>ag</dc:creator>
  <dc:description/>
  <dc:language>en-US</dc:language>
  <cp:lastModifiedBy>User</cp:lastModifiedBy>
  <dcterms:modified xsi:type="dcterms:W3CDTF">2016-08-19T18:17:00Z</dcterms:modified>
  <cp:revision>2</cp:revision>
  <dc:subject/>
  <dc:title>AVALIAÇÃO DO DESEMPENHO MOTOR DE ESTUDANTES DO 5 ANO DA ESCOLA MUNICIPAL GURILANDIA DO MUNICIPIO DE CAMPO MOURAO</dc:title>
</cp:coreProperties>
</file>