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CÉLULAS - o outro lado da moeda </w:t>
      </w:r>
    </w:p>
    <w:p>
      <w:pPr>
        <w:pStyle w:val="Normal"/>
        <w:spacing w:lineRule="auto" w:line="360"/>
        <w:jc w:val="center"/>
        <w:rPr>
          <w:rFonts w:ascii="Arial" w:hAnsi="Arial" w:cs="Arial"/>
        </w:rPr>
      </w:pPr>
      <w:r>
        <w:rPr>
          <w:rFonts w:cs="Arial" w:ascii="Arial" w:hAnsi="Arial"/>
        </w:rPr>
        <w:t>(de crente para crente)</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sz w:val="20"/>
          <w:szCs w:val="20"/>
        </w:rPr>
      </w:pPr>
      <w:r>
        <w:rPr>
          <w:rFonts w:cs="Arial" w:ascii="Arial" w:hAnsi="Arial"/>
          <w:sz w:val="24"/>
          <w:szCs w:val="24"/>
        </w:rPr>
        <w:t>Richely Fernanda de Oliveira Go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right="0" w:firstLine="5669"/>
        <w:jc w:val="both"/>
        <w:rPr>
          <w:rFonts w:ascii="Arial" w:hAnsi="Arial" w:cs="Arial"/>
          <w:sz w:val="20"/>
          <w:szCs w:val="20"/>
        </w:rPr>
      </w:pPr>
      <w:r>
        <w:rPr>
          <w:rFonts w:cs="Arial" w:ascii="Arial" w:hAnsi="Arial"/>
          <w:sz w:val="20"/>
          <w:szCs w:val="20"/>
        </w:rPr>
      </w:r>
    </w:p>
    <w:p>
      <w:pPr>
        <w:pStyle w:val="Normal"/>
        <w:spacing w:lineRule="auto" w:line="360"/>
        <w:ind w:left="0" w:right="0" w:firstLine="680"/>
        <w:jc w:val="both"/>
        <w:rPr>
          <w:rFonts w:ascii="Arial" w:hAnsi="Arial" w:cs="Arial"/>
        </w:rPr>
      </w:pPr>
      <w:r>
        <w:rPr>
          <w:rFonts w:cs="Arial" w:ascii="Arial" w:hAnsi="Arial"/>
        </w:rPr>
        <w:t>Reuniões, louvores, estudos, contato pessoal, diversão, multiplicação, formação de novos líderes; tudo muito bom, mas será que funciona mesmo? Nas últimas décadas temos sido inundado por workshops, palestras, retiros e seminários de como sermos uma igreja em células. Foco nos relacionamentos pessoais, mas será que sabemos mesmo como nos relacionar? Joel Comiskey, grande pastor e multiplicador da igreja em células diz que o um dos principais motivos para uma igreja se estabelecer em células é devido ao exemplo bíblico da igreja que se reunia de casa em casa -Atos 2: 46. Um exemplo que realmente deve ser imitado e não é de hoje que a igreja se reuni nos lares para adorar e louvar ao Senhor. Então, o que muda na visão celular?</w:t>
      </w:r>
    </w:p>
    <w:p>
      <w:pPr>
        <w:pStyle w:val="Normal"/>
        <w:spacing w:lineRule="auto" w:line="360"/>
        <w:ind w:left="0" w:right="0" w:firstLine="680"/>
        <w:jc w:val="both"/>
        <w:rPr>
          <w:rFonts w:ascii="Arial" w:hAnsi="Arial" w:cs="Arial"/>
        </w:rPr>
      </w:pPr>
      <w:r>
        <w:rPr>
          <w:rFonts w:cs="Arial" w:ascii="Arial" w:hAnsi="Arial"/>
        </w:rPr>
        <w:t>A visão celular é nada mais que uma estratégia específica de compartilhar o evangelho, que resultou em crescimento significativo da igreja. Tal crescimento ficou tão evidente que cada dia mais outras igrejas tem implantado o sistema em sua cidade. Vários são os pastores e líderes adeptos do mesmo assim como vários são os pastores e líderes contrários a essa visão, muito se fala, se debate, e não poucas vezes nos encontramos no meio do caminho sem saber se somos a favor ou contra a essa maneira de trabalhar. Fato é que a ordem dada no livro de Marcos 16:15, foi dada a mim e você. Como isso se dará dependerá muito de cada igreja, cada liderança e até mesmo de cada pessoa. Mas trataremos de como isso se dá numa igreja em células.</w:t>
      </w:r>
    </w:p>
    <w:p>
      <w:pPr>
        <w:pStyle w:val="Normal"/>
        <w:spacing w:lineRule="auto" w:line="360"/>
        <w:ind w:left="0" w:right="0" w:firstLine="680"/>
        <w:jc w:val="both"/>
        <w:rPr>
          <w:rFonts w:ascii="Arial" w:hAnsi="Arial" w:cs="Arial"/>
        </w:rPr>
      </w:pPr>
      <w:r>
        <w:rPr>
          <w:rFonts w:cs="Arial" w:ascii="Arial" w:hAnsi="Arial"/>
        </w:rPr>
        <w:t>Quem trabalha na visão celular sabe que há roteiros a serem seguidos, estratégias de crescimento e expansão, muita dedicação. Mas diversas igrejas que embarcam nessa estratégia de liderança desistem pelo meio do caminho alegando inúmeros problemas. Falta de motivação, realidade diferente da aprendida nos cursos e workshops, estagnação no processo de multiplicação, falta de pessoas para liderar. Porque uma estratégia tão boa, tão bem articulada por vezes termina em fracasso? Essa é a pergunta que não quer calar. Por vezes nos envolvemos tanto com a estratégia, com a administração que não ponderamos sobre o que vem depois. Quando nos deparamos com aquela pessoa que não fecha a boca nas reuniões não sabemos como fazer para retomar o assunto. Quando as crianças gritam e conversam e choram parecendo disputar com o orador, nos irritamos e na maioria das vezes nos distraímos do assunto. Quando nos deparamos com o mesmo pedido de oração semana após semana nos perguntamos onde está o “poder” que ainda não solucionou aquele pedido! Quando os meios tecnológicos falham, como por exemplo, o computador não faz a projeção, ou o estudo desaparece na tela, ou não se encontra a pasta de músicas cifradas, temos a impressão de que a reunião não acontecerá. Infelizmente temos os nossos dias “ruins” que influenciam e muito nas respostas que damos, no sorriso que oferecemos, no abraço que rejeitamos. Por vezes ainda temos conosco nosso filho rebelde que ainda dá “chilique” para nos acompanhar, temos a conta de luz atrasada, o patrão que passou o dia todo te irritando, mandando e desmandando. Temos o estudo de discipulado atrasado por falta de tempo. Temos a esposa dizendo que há meses pediu você pra concertar a torneira que está pingando e até hoje você não o fez, mas passar horas organizando estudos, escrevendo livros, aprendendo novas músicas isso você faz! Em contrapartida, temos o esposo dizendo que você está grossa e estressada demais, reclamando de tudo que vê pela frente. E todo esse emaranhado de pensamentos e desgostos estão guardados em sua mente, enquanto a reunião de célula acontece porque você não será aquele ou aquela que irá desmotivar o grupo!</w:t>
      </w:r>
    </w:p>
    <w:p>
      <w:pPr>
        <w:pStyle w:val="Normal"/>
        <w:spacing w:lineRule="auto" w:line="360"/>
        <w:ind w:left="0" w:right="0" w:firstLine="680"/>
        <w:jc w:val="both"/>
        <w:rPr>
          <w:rFonts w:ascii="Arial" w:hAnsi="Arial" w:cs="Arial"/>
        </w:rPr>
      </w:pPr>
      <w:r>
        <w:rPr>
          <w:rFonts w:cs="Arial" w:ascii="Arial" w:hAnsi="Arial"/>
        </w:rPr>
        <w:t xml:space="preserve">Humanidades como essa ficam sufocadas e cada vez mais tomam uma proporção maior. Ninguém falou ou discursou sobre elas no seminário, nas palestras sobre células. Por que? Por que não ministraram os 5 passos para bloquear os sentimentos e pensamentos no período da reunião? A resposta é simples: ninguém sabe como fazer isso! Então não falamos sobre o que não sabemos, e assim fica subentendido que você compreende que terá que lidar com elas sozinho! E não se engane, eu também não sei a solução pra isso!!! Será que as casas daqueles da igreja primitiva não tinham problemas como esses? Será que não havia nenhum filho rebelde, nenhum casal se olhando torto? Nenhum imposto a ser pago? Claro que sim! Mas o diferencial que ocorreu com aquela igreja é que eles conheceram Jesus. Não, Jesus não pagou as contas nem deu uma surra no filho nem tampouco ofereceu terapia ao casal, mas Jesus foi Ele, simples assim. Nele estava a vida e “a vida era a luz dos homens. A luz resplandece nas trevas, e as trevas não prevaleceram contra ela” (João 1: 4,5). Não houve problema maior que Jesus, isso foi o que a igreja entendeu. </w:t>
      </w:r>
    </w:p>
    <w:p>
      <w:pPr>
        <w:pStyle w:val="Normal"/>
        <w:spacing w:lineRule="auto" w:line="360"/>
        <w:ind w:left="0" w:right="0" w:firstLine="680"/>
        <w:jc w:val="both"/>
        <w:rPr>
          <w:rFonts w:ascii="Arial" w:hAnsi="Arial" w:cs="Arial"/>
        </w:rPr>
      </w:pPr>
      <w:r>
        <w:rPr>
          <w:rFonts w:cs="Arial" w:ascii="Arial" w:hAnsi="Arial"/>
        </w:rPr>
        <w:t xml:space="preserve">Antes de se preocupar com a visão celular e tudo o que procede dela, preocupe-se com o fundamento: Jesus! O que ele fazia? Você acha que Ele se importa com todos esses problemas? Acha que Ele os observa e ainda, observa sua reação diante deles? Claro que sim! Foi por isso que Ele veio. E em uma reunião de célula é com isso que Ele se importa. Se você irá comunicar o que Ele sente. Aquele casal se olhando torto, Jesus se importa. E talvez você seja parte desse casal. Talvez as coisas tenham saído do controle, talvez o amor parece ter se esvaído,  não conseguem conversar um com outro, o que fazem é brigar e brigar. Será que Jesus está preocupado se o tempo está acabando e você ainda não deu aquele recado? </w:t>
      </w:r>
    </w:p>
    <w:p>
      <w:pPr>
        <w:pStyle w:val="Normal"/>
        <w:spacing w:lineRule="auto" w:line="360"/>
        <w:ind w:left="0" w:right="0" w:firstLine="680"/>
        <w:jc w:val="both"/>
        <w:rPr>
          <w:rFonts w:ascii="Arial" w:hAnsi="Arial" w:cs="Arial"/>
        </w:rPr>
      </w:pPr>
      <w:r>
        <w:rPr>
          <w:rFonts w:cs="Arial" w:ascii="Arial" w:hAnsi="Arial"/>
        </w:rPr>
        <w:t>Ou se você é um simples participante, tudo o que aquele líder fala é tão lindo e parece tão certo. Ele é o queridinho do pastor, é quem prega, quem canta, quem toca, quem ora melhor. Todas as melhores oportunidades de serviço na igreja são dadas a Ele. Só te chamam pra fazer parte da limpeza, da cozinha, dos bastidores. Pra ele é fácil. Ele não sabe como é a sua vida não é mesmo? Não sabe que seu marido bebe todos os dias e quebra tudo em casa e por vezes espanca você. Não sabe o quanto as pessoas na rua falam mal de você e dele, que você deveria fugir, sumir, largar esse “negócio” de igreja. Esse líder não sabe a dor, o medo e o sofrimento que te assola todos os dias e todas as noites. As palavras dele parecem tão simples. Eu te pergunto, será que nesse momento Jesus está pensando só naquele líder ou Ele está sondando os seus pensamentos e dizendo: Ei, eu ainda estou aqui!</w:t>
      </w:r>
    </w:p>
    <w:p>
      <w:pPr>
        <w:pStyle w:val="Normal"/>
        <w:spacing w:lineRule="auto" w:line="360"/>
        <w:ind w:left="0" w:right="0" w:firstLine="680"/>
        <w:jc w:val="both"/>
        <w:rPr>
          <w:rFonts w:ascii="Arial" w:hAnsi="Arial" w:cs="Arial"/>
        </w:rPr>
      </w:pPr>
      <w:r>
        <w:rPr>
          <w:rFonts w:cs="Arial" w:ascii="Arial" w:hAnsi="Arial"/>
        </w:rPr>
        <w:t>Posso garantir a você que ele não está preocupado em terminar mais uma reunião, mas em fazer com que nessa reunião você o encontre. Ele quer sentar ao seu lado e falar com você, porque afinal de contas, Ele criou essa coisa de célula só pra isso: ter um encontro com você! Sabe aquele encontro romântico de filmes? É exatamente esse tipo de encontro, com perfume no ar, velas acesas, a melhor comida, o melhor restaurante, os melhores talheres, ainda que Ele mostre isso só a você, justamente porque é um momento só seu e dele. E a notícia mais linda é que Ele quer fazer isso todos os dias, Ele não se cansa! E uma vez que fez isso com você, Ele deixa que você conte a todos como foi, para que desejem o mesmo encontro.</w:t>
      </w:r>
    </w:p>
    <w:p>
      <w:pPr>
        <w:pStyle w:val="Normal"/>
        <w:spacing w:lineRule="auto" w:line="360"/>
        <w:ind w:left="0" w:right="0" w:firstLine="680"/>
        <w:jc w:val="both"/>
        <w:rPr>
          <w:rFonts w:ascii="Arial" w:hAnsi="Arial" w:cs="Arial"/>
        </w:rPr>
      </w:pPr>
      <w:r>
        <w:rPr>
          <w:rFonts w:cs="Arial" w:ascii="Arial" w:hAnsi="Arial"/>
        </w:rPr>
        <w:t>Diante dessa maravilhosa verdade, porque algumas células não correspondem as expectativas? Aqui encontramos um grande problema. Por vezes diante de tais dificuldades os líderes são chamados a revisar o plano de crescimento, pontuar onde e como falharam, são motivados a participarem de novos retiros, traçar novas metas e repaginar o modo como vinham trabalhando. Muitos mesmo depois de aceitarem tais medidas continuam não crescendo ou como chamamos na visão celular, multiplicando. Isso causa um impacto muito grande na igreja visto que é visível a todos que tal grupo não corresponde de modo satisfatório ao planejamento. Então avalia-se o que está dando errado, troca-se de líder, de lar, de maneira como se comunica a visão celular, acrescenta-se novas atividades para o grupo; faz-se tudo o que é possível e claro em grande parte essas medidas  cautelares funcionam. Mas e quando não funcionam?</w:t>
      </w:r>
    </w:p>
    <w:p>
      <w:pPr>
        <w:pStyle w:val="Normal"/>
        <w:spacing w:lineRule="auto" w:line="360"/>
        <w:ind w:left="0" w:right="0" w:firstLine="680"/>
        <w:jc w:val="both"/>
        <w:rPr>
          <w:rFonts w:ascii="Arial" w:hAnsi="Arial" w:cs="Arial"/>
        </w:rPr>
      </w:pPr>
      <w:r>
        <w:rPr>
          <w:rFonts w:cs="Arial" w:ascii="Arial" w:hAnsi="Arial"/>
        </w:rPr>
        <w:t xml:space="preserve">Antes de colocar a culpa no sistema observemos o que a bíblia tem a dizer. No livro de Mateus, capítulo 19 vemos a história daquele jovem rico, que queria muito seguir a Jesus mas não tinha coragem o suficiente para além de cumprir todos os quesitos da lei, distribuir os seus bens entre os mais pobres. Jesus queria que ele tivesse conhecido mais do que os rituais da lei, queria que ele tivesse aprendido a ver e sentir a vida como aqueles pobres sentiam e viviam, além do que algum dia poderemos obter nessa terra. Jesus queria que ele tivesse enxergado além dos seus bens, mas isso não ocorreu. Quantas vezes em uma célula nos desgastamos ensinando, forjando, acompanhando alguém e esse alguém simplesmente não consegue ir além? É falha no processo? No roteiro, no tempo depreendido? Então o grupo é que é falho, o líder é que é ruim? Não. É apenas alguém como aquele jovem rico. </w:t>
      </w:r>
    </w:p>
    <w:p>
      <w:pPr>
        <w:pStyle w:val="Normal"/>
        <w:tabs>
          <w:tab w:val="clear" w:pos="709"/>
          <w:tab w:val="left" w:pos="705" w:leader="none"/>
        </w:tabs>
        <w:spacing w:lineRule="auto" w:line="360"/>
        <w:ind w:left="0" w:right="0" w:firstLine="737"/>
        <w:jc w:val="both"/>
        <w:rPr>
          <w:rFonts w:ascii="Arial" w:hAnsi="Arial" w:cs="Arial"/>
          <w:b w:val="false"/>
          <w:b w:val="false"/>
          <w:i w:val="false"/>
          <w:i w:val="false"/>
          <w:caps w:val="false"/>
          <w:smallCaps w:val="false"/>
          <w:color w:val="000000"/>
          <w:spacing w:val="0"/>
          <w:sz w:val="20"/>
          <w:szCs w:val="20"/>
        </w:rPr>
      </w:pPr>
      <w:r>
        <w:rPr>
          <w:rFonts w:cs="Arial" w:ascii="Arial" w:hAnsi="Arial"/>
        </w:rPr>
        <w:t>Nós precisamos entender que o poder da mudança não está em nós, quem guia as pessoas a toda verdade é o Espírito de Deus (João 16:13). Por vezes queremos agir como substituto do Espírito Santo levando a pessoa a uma conversão genuína através da nossa vontade de que essa seja salva, mas não nos esqueçamos de que Deus não divide a sua glória com ninguém (Isaías 42:8) e ainda, é Ele quem efetua em nós tanto o querer quanto o realizar (Filipenses 2:13). Quero destacar o que o pastor Joel Comiskey falou a respeito:</w:t>
      </w:r>
    </w:p>
    <w:p>
      <w:pPr>
        <w:pStyle w:val="Normal"/>
        <w:tabs>
          <w:tab w:val="clear" w:pos="709"/>
          <w:tab w:val="left" w:pos="4730" w:leader="none"/>
        </w:tabs>
        <w:spacing w:lineRule="auto" w:line="360"/>
        <w:ind w:left="4025" w:right="0" w:hanging="57"/>
        <w:jc w:val="both"/>
        <w:rPr>
          <w:rFonts w:ascii="Arial" w:hAnsi="Arial" w:cs="Arial"/>
          <w:sz w:val="20"/>
          <w:szCs w:val="20"/>
        </w:rPr>
      </w:pPr>
      <w:r>
        <w:rPr>
          <w:rFonts w:cs="Arial" w:ascii="Arial" w:hAnsi="Arial"/>
          <w:b w:val="false"/>
          <w:i w:val="false"/>
          <w:caps w:val="false"/>
          <w:smallCaps w:val="false"/>
          <w:color w:val="000000"/>
          <w:spacing w:val="0"/>
          <w:sz w:val="20"/>
          <w:szCs w:val="20"/>
        </w:rPr>
        <w:t>O Senhor tem me mostrado ultimamente que eu devo fazer o meu melhor para servi-lo, e então deixar os resultados nas mãos dele. Posso escrever os melhores livros e divulgá-los usando minhas melhores habilidades, mas no final é ele que efetua a venda. Posso ministrar e pastorear com todo meu coração, mas no final tenho de deixar o crescimento da igreja nas mãos dele. Muitas vezes começo a exigir que Deus faça o que eu quero que ele faça — especialmente na área de vendas e crescimento da igreja. Deus está me ensinando, no entanto, a confiar em sua soberania.</w:t>
      </w:r>
    </w:p>
    <w:p>
      <w:pPr>
        <w:pStyle w:val="Normal"/>
        <w:tabs>
          <w:tab w:val="clear" w:pos="709"/>
          <w:tab w:val="left" w:pos="4730" w:leader="none"/>
        </w:tabs>
        <w:spacing w:lineRule="auto" w:line="360"/>
        <w:ind w:left="4025" w:right="0" w:hanging="57"/>
        <w:jc w:val="both"/>
        <w:rPr>
          <w:rFonts w:ascii="Arial" w:hAnsi="Arial" w:cs="Arial"/>
          <w:sz w:val="20"/>
          <w:szCs w:val="20"/>
        </w:rPr>
      </w:pPr>
      <w:r>
        <w:rPr>
          <w:rFonts w:cs="Arial" w:ascii="Arial" w:hAnsi="Arial"/>
          <w:sz w:val="20"/>
          <w:szCs w:val="20"/>
        </w:rPr>
      </w:r>
    </w:p>
    <w:p>
      <w:pPr>
        <w:pStyle w:val="Normal"/>
        <w:tabs>
          <w:tab w:val="clear" w:pos="709"/>
          <w:tab w:val="left" w:pos="735" w:leader="none"/>
        </w:tabs>
        <w:spacing w:lineRule="auto" w:line="360"/>
        <w:ind w:left="0" w:right="0" w:firstLine="737"/>
        <w:jc w:val="both"/>
        <w:rPr>
          <w:rFonts w:ascii="Arial" w:hAnsi="Arial" w:cs="Arial"/>
        </w:rPr>
      </w:pPr>
      <w:r>
        <w:rPr>
          <w:rFonts w:cs="Arial" w:ascii="Arial" w:hAnsi="Arial"/>
        </w:rPr>
        <w:t>Quem dá o crescimento é Deus! Quem decide o dia, a hora, como e onde uma pessoa irá o encontrar é Ele. Se você, participante ou líder de uma célula não entender isso desde o início estará fadado ao fracasso. Por mais que façamos tudo correto haverá pessoas que não aceitarão a Cristo, não irão segui-lo, não o amarão, não irão querer uma vida com ele. 2 Coríntios verso 3 diz que se o nosso evangelho ainda está encoberto, é para os que se perdem que está encoberto. Se o Senhor vai um dia fazer a sua luz brilhar sobre tais trevas, isso é com Ele. Então da próxima vez que seu grupo de célula for visto como infrutífero apesar dos seus esforços, lembre-se, o Senhor fará tudo segundo o conselho da sua vontade (Ef 1:11). Essa é uma verdade que deveria ser lembrada em nossos púlpitos, em nossas reuniões acerca de células, em nossa vida diária. Por se esquecer dela inúmeros líderes se sentiram derrotados, fracassados, impotentes e não pouco cabisbaixos. Questionaram sua liderança e seu chamado por simplesmente esquecer d'Aquele que lhes deram as estratégias., d'Aquele que é dono e Senhor de todas as pessoas, aceitem elas ou não. E apesar de todos os nossos equívocos e sucessos nessa área, Ele continua sendo Deus.</w:t>
      </w:r>
    </w:p>
    <w:p>
      <w:pPr>
        <w:pStyle w:val="Normal"/>
        <w:tabs>
          <w:tab w:val="clear" w:pos="709"/>
          <w:tab w:val="left" w:pos="735" w:leader="none"/>
        </w:tabs>
        <w:spacing w:lineRule="auto" w:line="360"/>
        <w:ind w:left="0" w:right="0" w:firstLine="737"/>
        <w:jc w:val="both"/>
        <w:rPr>
          <w:rFonts w:ascii="Arial" w:hAnsi="Arial" w:cs="Arial"/>
        </w:rPr>
      </w:pPr>
      <w:r>
        <w:rPr>
          <w:rFonts w:cs="Arial" w:ascii="Arial" w:hAnsi="Arial"/>
        </w:rPr>
        <w:t>Entendido isso, significa que não temos que fazer nada? Claro que temos! É nosso dever compartilhar as boas novas com as pessoas, é a maior obrigação daqueles que conheceram a Jesus. É lindo perceber que Deus Pai em sua mais extraordinária forma de nos amar envia Jesus, num corpinho todo enrugadinho, com os dedinhos pequenininhos através de Maria, para nos salvar. Imagino as primeiras palavras, os primeiros passos andando pela casa escorado na parede . Imagino o desespero de Maria e José sobre como criariam um bebê. Todos os pais creio eu que passam por essa fase! É lindo entender que Ele veio como eu e você, carne e osso justamente pra que pudesse mostrar que se importava com cada sorriso, cada palavra, cada lágrimas, cada martelada no dedão que você e eu haveríamos de dar nessa vida. A materialização do Cristo é um evento espetacular, a materialização daquele que escolheu você como a melhor coisa que Ele fez, o melhor projeto, o amor da Sua vida. Isso merece ser compartilhado, mas sobre essa perspectiva. Sobre a óptica de que nem sempre tudo sairá conforme o planejado, de que nem todos os dias serão de risadas descontroladas e euforia, de que nem sempre o cafezinho tão gostoso de tomar será servido, mas que há um amor maior do que tudo isso. De dias sem surpresas maravilhosas mas desse amor transbordante.</w:t>
      </w:r>
    </w:p>
    <w:p>
      <w:pPr>
        <w:pStyle w:val="Normal"/>
        <w:spacing w:lineRule="auto" w:line="360"/>
        <w:ind w:left="0" w:right="0" w:firstLine="680"/>
        <w:jc w:val="both"/>
        <w:rPr>
          <w:rFonts w:ascii="Arial" w:hAnsi="Arial" w:cs="Arial"/>
        </w:rPr>
      </w:pPr>
      <w:r>
        <w:rPr>
          <w:rFonts w:cs="Arial" w:ascii="Arial" w:hAnsi="Arial"/>
        </w:rPr>
        <w:t>Então, haveremos de jogar fora tudo o que aprendemos nos seminários a respeito de células? Claro que não. A questão é, onde estamos fundamentados?</w:t>
      </w:r>
    </w:p>
    <w:p>
      <w:pPr>
        <w:pStyle w:val="Normal"/>
        <w:spacing w:lineRule="auto" w:line="360"/>
        <w:ind w:left="0" w:right="0" w:hanging="0"/>
        <w:jc w:val="both"/>
        <w:rPr>
          <w:rFonts w:ascii="Arial" w:hAnsi="Arial" w:cs="Arial"/>
        </w:rPr>
      </w:pPr>
      <w:r>
        <w:rPr>
          <w:rFonts w:cs="Arial" w:ascii="Arial" w:hAnsi="Arial"/>
        </w:rPr>
        <w:t>Jesus tinha estratégias para sua pregação? Obviamente que sim. Muitas foram as parábolas e não poucas casas e festas em que ele esteve presente, mas com o quê Jesus se importava? Com certeza não era com o roteiro a ser seguido ou com qual pessoa o sucederia, mas preocupava-se em que as pessoas conhecessem o Pai através dele, manifestando amor e graça. E isso não é algo fácil. Se fosse não haveria tantos casamentos que acabam em divórcio, tantos filhos revoltados com os pais, tantos processos abertos contra empresas por parte dos empregados. Relacionamentos são vias de mão dupla e nesse caso nem sempre darão retorno e precisamos estar preparados para isso. Ele quer te preparar para isso. O manual maior está a seu alcance, a bíblia. Lá você encontra as diretrizes corretas, com os meios corretos e com a certeza de que dará certo, sucesso garantido. A partir de hoje não se frustre com o que saiu errado, com o tempo que parece não ajudar, com pontuações de como você é, como é a sua liderança. Se tiver que fazer ajustes, faça! Mas se tudo está conforme manda o  figurino, é porque Jesus, tem guardado algo, que talvez você nunca entenda. Apenas obedeça a Ele e tudo sairá bem!</w:t>
      </w:r>
    </w:p>
    <w:p>
      <w:pPr>
        <w:pStyle w:val="Normal"/>
        <w:spacing w:lineRule="auto" w:line="360"/>
        <w:ind w:left="0" w:right="0" w:firstLine="737"/>
        <w:jc w:val="both"/>
        <w:rPr>
          <w:rFonts w:ascii="Arial" w:hAnsi="Arial" w:cs="Arial"/>
        </w:rPr>
      </w:pPr>
      <w:r>
        <w:rPr>
          <w:rFonts w:cs="Arial" w:ascii="Arial" w:hAnsi="Arial"/>
        </w:rPr>
        <w:t>Tenha coragem de ir além dos planos e metas estabelecidas, tenha coragem para mudar o sistema se preciso, recomeçar, mas acima de tudo tenha coragem para sempre olhar para o seu autor e consumador da sua fé: Jesus Cristo. Não deixe que nada o afaste dEle.</w:t>
      </w:r>
    </w:p>
    <w:p>
      <w:pPr>
        <w:pStyle w:val="Normal"/>
        <w:spacing w:lineRule="auto" w:line="360"/>
        <w:ind w:left="0" w:right="0" w:firstLine="737"/>
        <w:jc w:val="both"/>
        <w:rPr>
          <w:rFonts w:ascii="Arial" w:hAnsi="Arial" w:cs="Arial"/>
        </w:rPr>
      </w:pPr>
      <w:r>
        <w:rPr>
          <w:rFonts w:cs="Arial" w:ascii="Arial" w:hAnsi="Arial"/>
        </w:rPr>
      </w:r>
    </w:p>
    <w:p>
      <w:pPr>
        <w:pStyle w:val="Normal"/>
        <w:spacing w:lineRule="auto" w:line="360"/>
        <w:ind w:left="5669" w:right="0" w:hanging="0"/>
        <w:jc w:val="both"/>
        <w:rPr>
          <w:rFonts w:ascii="Arial" w:hAnsi="Arial" w:cs="Arial"/>
        </w:rPr>
      </w:pPr>
      <w:r>
        <w:rPr>
          <w:rFonts w:cs="Arial" w:ascii="Arial" w:hAnsi="Arial"/>
        </w:rPr>
        <w:t>Em amor, no Senhor.</w:t>
      </w:r>
    </w:p>
    <w:p>
      <w:pPr>
        <w:pStyle w:val="Normal"/>
        <w:spacing w:lineRule="auto" w:line="360"/>
        <w:ind w:left="5669" w:right="0" w:hanging="0"/>
        <w:jc w:val="both"/>
        <w:rPr>
          <w:rFonts w:ascii="Arial" w:hAnsi="Arial" w:cs="Arial"/>
        </w:rPr>
      </w:pPr>
      <w:r>
        <w:rPr>
          <w:rFonts w:cs="Arial" w:ascii="Arial" w:hAnsi="Arial"/>
        </w:rPr>
      </w:r>
    </w:p>
    <w:p>
      <w:pPr>
        <w:pStyle w:val="Normal"/>
        <w:spacing w:lineRule="auto" w:line="360"/>
        <w:ind w:left="5669" w:right="0" w:hanging="0"/>
        <w:jc w:val="both"/>
        <w:rPr>
          <w:rFonts w:ascii="Arial" w:hAnsi="Arial" w:cs="Arial"/>
        </w:rPr>
      </w:pPr>
      <w:r>
        <w:rPr>
          <w:rFonts w:cs="Arial" w:ascii="Arial" w:hAnsi="Arial"/>
        </w:rPr>
      </w:r>
    </w:p>
    <w:p>
      <w:pPr>
        <w:pStyle w:val="Normal"/>
        <w:spacing w:lineRule="auto" w:line="360"/>
        <w:ind w:left="5669" w:right="0" w:hanging="0"/>
        <w:jc w:val="both"/>
        <w:rPr>
          <w:rFonts w:ascii="Arial" w:hAnsi="Arial" w:cs="Arial"/>
        </w:rPr>
      </w:pPr>
      <w:r>
        <w:rPr>
          <w:rFonts w:cs="Arial" w:ascii="Arial" w:hAnsi="Arial"/>
        </w:rPr>
      </w:r>
    </w:p>
    <w:p>
      <w:pPr>
        <w:pStyle w:val="Normal"/>
        <w:spacing w:lineRule="auto" w:line="360"/>
        <w:ind w:left="5669" w:right="0" w:hanging="0"/>
        <w:jc w:val="both"/>
        <w:rPr>
          <w:rFonts w:ascii="Arial" w:hAnsi="Arial" w:cs="Arial"/>
        </w:rPr>
      </w:pPr>
      <w:r>
        <w:rPr>
          <w:rFonts w:cs="Arial" w:ascii="Arial" w:hAnsi="Arial"/>
        </w:rPr>
      </w:r>
    </w:p>
    <w:p>
      <w:pPr>
        <w:pStyle w:val="Normal"/>
        <w:spacing w:lineRule="auto" w:line="360"/>
        <w:ind w:left="5669" w:right="0" w:hanging="0"/>
        <w:jc w:val="both"/>
        <w:rPr>
          <w:rFonts w:ascii="Arial" w:hAnsi="Arial" w:cs="Arial"/>
        </w:rPr>
      </w:pPr>
      <w:r>
        <w:rPr>
          <w:rFonts w:cs="Arial" w:ascii="Arial" w:hAnsi="Arial"/>
        </w:rPr>
      </w:r>
    </w:p>
    <w:p>
      <w:pPr>
        <w:pStyle w:val="Normal"/>
        <w:spacing w:lineRule="auto" w:line="360"/>
        <w:ind w:left="5669" w:right="0" w:hanging="0"/>
        <w:jc w:val="both"/>
        <w:rPr>
          <w:rFonts w:ascii="Arial" w:hAnsi="Arial" w:cs="Arial"/>
        </w:rPr>
      </w:pPr>
      <w:r>
        <w:rPr>
          <w:rFonts w:cs="Arial" w:ascii="Arial" w:hAnsi="Arial"/>
        </w:rPr>
      </w:r>
    </w:p>
    <w:p>
      <w:pPr>
        <w:pStyle w:val="Normal"/>
        <w:spacing w:lineRule="auto" w:line="360"/>
        <w:ind w:left="5669" w:right="0" w:hanging="0"/>
        <w:jc w:val="both"/>
        <w:rPr>
          <w:rFonts w:ascii="Arial" w:hAnsi="Arial" w:cs="Arial"/>
        </w:rPr>
      </w:pPr>
      <w:r>
        <w:rPr>
          <w:rFonts w:cs="Arial" w:ascii="Arial" w:hAnsi="Arial"/>
        </w:rPr>
      </w:r>
    </w:p>
    <w:p>
      <w:pPr>
        <w:pStyle w:val="Normal"/>
        <w:spacing w:lineRule="auto" w:line="360"/>
        <w:ind w:left="5669" w:right="0" w:hanging="0"/>
        <w:jc w:val="both"/>
        <w:rPr>
          <w:rFonts w:ascii="Arial" w:hAnsi="Arial" w:cs="Arial"/>
        </w:rPr>
      </w:pPr>
      <w:r>
        <w:rPr>
          <w:rFonts w:cs="Arial" w:ascii="Arial" w:hAnsi="Arial"/>
        </w:rPr>
      </w:r>
    </w:p>
    <w:p>
      <w:pPr>
        <w:pStyle w:val="Normal"/>
        <w:spacing w:lineRule="auto" w:line="360"/>
        <w:ind w:left="0" w:right="0" w:hanging="0"/>
        <w:jc w:val="center"/>
        <w:rPr>
          <w:rFonts w:ascii="Arial" w:hAnsi="Arial" w:cs="Arial"/>
        </w:rPr>
      </w:pPr>
      <w:r>
        <w:rPr>
          <w:rFonts w:cs="Arial" w:ascii="Arial" w:hAnsi="Arial"/>
        </w:rPr>
        <w:t>REFERÊNCIAS</w:t>
      </w:r>
    </w:p>
    <w:p>
      <w:pPr>
        <w:pStyle w:val="Normal"/>
        <w:spacing w:lineRule="auto" w:line="360"/>
        <w:ind w:left="0" w:right="0" w:hanging="0"/>
        <w:jc w:val="center"/>
        <w:rPr>
          <w:rFonts w:ascii="Arial" w:hAnsi="Arial" w:cs="Arial"/>
        </w:rPr>
      </w:pPr>
      <w:r>
        <w:rPr>
          <w:rFonts w:cs="Arial" w:ascii="Arial" w:hAnsi="Arial"/>
        </w:rPr>
      </w:r>
    </w:p>
    <w:p>
      <w:pPr>
        <w:pStyle w:val="Normal"/>
        <w:spacing w:lineRule="auto" w:line="360"/>
        <w:ind w:left="0" w:right="0" w:hanging="0"/>
        <w:jc w:val="both"/>
        <w:rPr>
          <w:rFonts w:ascii="Arial" w:hAnsi="Arial" w:cs="Arial"/>
        </w:rPr>
      </w:pPr>
      <w:r>
        <w:rPr>
          <w:rFonts w:cs="Arial" w:ascii="Arial" w:hAnsi="Arial"/>
        </w:rPr>
        <w:t xml:space="preserve">BÍBLIA. </w:t>
      </w:r>
      <w:r>
        <w:rPr>
          <w:rFonts w:cs="Arial" w:ascii="Arial" w:hAnsi="Arial"/>
          <w:b/>
          <w:bCs/>
        </w:rPr>
        <w:t>Almeida revista e atualizada no Brasil</w:t>
      </w:r>
      <w:r>
        <w:rPr>
          <w:rFonts w:cs="Arial" w:ascii="Arial" w:hAnsi="Arial"/>
        </w:rPr>
        <w:t>, 2ª edição. São Paulo, 2007.</w:t>
      </w:r>
    </w:p>
    <w:p>
      <w:pPr>
        <w:pStyle w:val="Norma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rPr>
        <w:t xml:space="preserve">COMISKEY, Joel. </w:t>
      </w:r>
      <w:r>
        <w:rPr>
          <w:rFonts w:cs="Arial" w:ascii="Arial" w:hAnsi="Arial"/>
          <w:b/>
          <w:bCs/>
        </w:rPr>
        <w:t>Crescimento explosivo da igreja em células.</w:t>
      </w:r>
      <w:r>
        <w:rPr>
          <w:rFonts w:cs="Arial" w:ascii="Arial" w:hAnsi="Arial"/>
        </w:rPr>
        <w:t xml:space="preserve"> Editora Ministério da igreja em células, 2001.</w:t>
      </w:r>
    </w:p>
    <w:p>
      <w:pPr>
        <w:pStyle w:val="Normal"/>
        <w:spacing w:lineRule="auto" w:line="360"/>
        <w:ind w:left="0" w:right="0" w:hanging="0"/>
        <w:jc w:val="both"/>
        <w:rPr/>
      </w:pPr>
      <w:r>
        <w:rPr>
          <w:rFonts w:cs="Arial" w:ascii="Arial" w:hAnsi="Arial"/>
          <w:b w:val="false"/>
          <w:i w:val="false"/>
          <w:caps w:val="false"/>
          <w:smallCaps w:val="false"/>
          <w:color w:val="000000"/>
          <w:spacing w:val="0"/>
          <w:sz w:val="24"/>
          <w:szCs w:val="24"/>
        </w:rPr>
        <w:t xml:space="preserve">COMISKEY, Joel. </w:t>
      </w:r>
      <w:r>
        <w:rPr>
          <w:rFonts w:cs="Arial" w:ascii="Arial" w:hAnsi="Arial"/>
          <w:b/>
          <w:bCs/>
          <w:i w:val="false"/>
          <w:caps w:val="false"/>
          <w:smallCaps w:val="false"/>
          <w:color w:val="000000"/>
          <w:spacing w:val="0"/>
          <w:sz w:val="24"/>
          <w:szCs w:val="24"/>
        </w:rPr>
        <w:t>Confiando na soberania de Deus</w:t>
      </w:r>
      <w:r>
        <w:rPr>
          <w:rFonts w:cs="Arial" w:ascii="Arial" w:hAnsi="Arial"/>
          <w:b w:val="false"/>
          <w:i w:val="false"/>
          <w:caps w:val="false"/>
          <w:smallCaps w:val="false"/>
          <w:color w:val="000000"/>
          <w:spacing w:val="0"/>
          <w:sz w:val="24"/>
          <w:szCs w:val="24"/>
        </w:rPr>
        <w:t>. JCG, Setembro, 2009. Newsletter, EUA.</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48:49Z</dcterms:created>
  <dc:creator/>
  <dc:description/>
  <dc:language>en-US</dc:language>
  <cp:lastModifiedBy/>
  <dcterms:modified xsi:type="dcterms:W3CDTF">2016-08-11T20:11:12Z</dcterms:modified>
  <cp:revision>2</cp:revision>
  <dc:subject/>
  <dc:title/>
</cp:coreProperties>
</file>