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Times New Roman" w:hAnsi="Times New Roman" w:cs="Times New Roman"/>
          <w:b/>
          <w:b/>
          <w:sz w:val="24"/>
          <w:szCs w:val="24"/>
        </w:rPr>
      </w:pPr>
      <w:r>
        <w:rPr>
          <w:rFonts w:cs="Times New Roman" w:ascii="Times New Roman" w:hAnsi="Times New Roman"/>
          <w:b/>
          <w:sz w:val="24"/>
          <w:szCs w:val="24"/>
        </w:rPr>
        <w:t>QUALIDADE DE VIDA NO TRABALHO: UM ESTUDO DOS FATORES QUE INTERFEREM NO BEM-ESTAR DOS PROFESSORES EM DUAS ESCOLAS MUNICIPAIS DA CIDADE DE PICOS - PI</w:t>
      </w:r>
    </w:p>
    <w:p>
      <w:pPr>
        <w:pStyle w:val="Header"/>
        <w:spacing w:lineRule="auto" w:line="360"/>
        <w:jc w:val="center"/>
        <w:rPr>
          <w:rFonts w:ascii="Times New Roman" w:hAnsi="Times New Roman" w:cs="Times New Roman"/>
          <w:b/>
          <w:b/>
          <w:sz w:val="24"/>
          <w:szCs w:val="24"/>
        </w:rPr>
      </w:pPr>
      <w:r>
        <w:rPr>
          <w:rFonts w:cs="Times New Roman" w:ascii="Times New Roman" w:hAnsi="Times New Roman"/>
          <w:b/>
          <w:sz w:val="24"/>
          <w:szCs w:val="24"/>
        </w:rPr>
        <w:t>HELAN DE SOUS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Qualidade de Vida no Trabalho (QVT) é um tema que possui crescente importância nas organizações, haja vista que a sua negligência produz, naturalmente, influência na satisfação dos funcionários e na produtividade, fazendo-se necessária a implantação e o bom gerenciamento da QVT nas organizações. Atualmente, o ser humano assimilou um ritmo de trabalho intenso e este artigo utilizou como referência profissional, professores de escolas municipais da cidade de Picos – PI, que possuem em seu quadro de pessoal quantidade considerável de funcionários, com o intuito de verificar os fatores que exercem influência na QVT dessa classe. A análise dos dados deu-se mediante critérios de amostragem e pela aplicação de questionários em duas escolas, outrora denominadas de “X” e “Y”. Quanto à situação de trabalho, foram identificadas algumas diferenças entre as escolas, no tocante aos programas de QVT (disponibilidade de transporte para locomoção, estrutura-física), os demais fatores analisados encontram-se dentro de condições aceitáveis, exercendo influência na QVT dos funcionários de forma diferenciada. Ao final da pesquisa, percebeu-se que não é possível dissociar qualidade de vida total da qualidade de vida no trabalh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Qualidade de Vida no Trabalho, Professores, Escolas Municipais</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resente trabalho tem como tema central enfatizar a qualidade de vida dos profissionais da educação em, sobretudo o profissional docente no qual se medeia o contato direto com a realidade em uma relação professor-aluno verticalizada. </w:t>
      </w:r>
    </w:p>
    <w:p>
      <w:pPr>
        <w:pStyle w:val="Normal"/>
        <w:autoSpaceDE w:val="false"/>
        <w:spacing w:lineRule="auto" w:line="360" w:before="0" w:after="0"/>
        <w:ind w:firstLine="709"/>
        <w:jc w:val="both"/>
        <w:rPr/>
      </w:pPr>
      <w:r>
        <w:rPr>
          <w:rFonts w:cs="Times New Roman" w:ascii="Times New Roman" w:hAnsi="Times New Roman"/>
          <w:sz w:val="24"/>
          <w:szCs w:val="24"/>
        </w:rPr>
        <w:t xml:space="preserve">Todavia, convém salientar que o trabalho também é parte inerente a vida do homem, constituindo um aspecto que proporciona </w:t>
      </w:r>
      <w:r>
        <w:rPr>
          <w:rFonts w:cs="Times New Roman" w:ascii="Times New Roman" w:hAnsi="Times New Roman"/>
          <w:i/>
          <w:sz w:val="24"/>
          <w:szCs w:val="24"/>
        </w:rPr>
        <w:t>status</w:t>
      </w:r>
      <w:r>
        <w:rPr>
          <w:rFonts w:cs="Times New Roman" w:ascii="Times New Roman" w:hAnsi="Times New Roman"/>
          <w:sz w:val="24"/>
          <w:szCs w:val="24"/>
        </w:rPr>
        <w:t xml:space="preserve"> e inserção na sociedade. Com base nessa perspectiva, considera-se a vertente de que o homem tende a gostar do seu trabalho ou a procurar atividades que lhe tragam satisfação, caracterizando o trabalho como uma atividade social (LACOMBE, 2005).</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distintas abordagens sobre a concepção do fator trabalho e sua influência na qualidade de vida dos trabalhadores, constituem um dos desafios competitivos que as organizações enfrentam atualmente. Os gestores em geral, precisam preocupar-se com as mudanças na composição do quadro de funcionários e nas expectativas e desempenho destes. </w:t>
      </w:r>
    </w:p>
    <w:p>
      <w:pPr>
        <w:pStyle w:val="Normal"/>
        <w:autoSpaceDE w:val="false"/>
        <w:spacing w:lineRule="auto" w:line="360" w:before="0" w:after="0"/>
        <w:ind w:firstLine="709"/>
        <w:jc w:val="both"/>
        <w:rPr/>
      </w:pPr>
      <w:r>
        <w:rPr>
          <w:rFonts w:cs="Times New Roman" w:ascii="Times New Roman" w:hAnsi="Times New Roman"/>
          <w:sz w:val="24"/>
          <w:szCs w:val="24"/>
        </w:rPr>
        <w:t>De acordo com Bohlander; Snell (2010), o trabalho e a família têm ligações sociais, econômicas e psicológicas sutis e não sutis e tal concepção demanda um estudo aprofundado sobre a influência dos fatores relacionados ao trabalho que interferem no bem-estar dos funcionários. Atualmente, o ser humano assimilou um ritmo de trabalho intenso, com longas jornadas de atividades, tensões e receios que acabam afetando a qualidade de vida dos funcionários e principalmente a qualidade de vida no trabalho, outrora denominada de QVT (CONTE, 2003).</w:t>
      </w:r>
    </w:p>
    <w:p>
      <w:pPr>
        <w:pStyle w:val="Normal"/>
        <w:autoSpaceDE w:val="false"/>
        <w:spacing w:lineRule="auto" w:line="360" w:before="0" w:after="0"/>
        <w:ind w:firstLine="709"/>
        <w:jc w:val="both"/>
        <w:rPr/>
      </w:pPr>
      <w:r>
        <w:rPr>
          <w:rFonts w:cs="Times New Roman" w:ascii="Times New Roman" w:hAnsi="Times New Roman"/>
          <w:sz w:val="24"/>
          <w:szCs w:val="24"/>
        </w:rPr>
        <w:t>O tema qualidade de vida no trabalho merece um estudo aprofundado, independentemente do contexto de recessão ou crescimento no mercado, em virtude do seu impacto na vida das pessoas. Para tanto, utilizaremos neste artigo como referência profissional, os professores de escolas municipais na cidade de Picos/PI, que possuem no seu quadro de pessoal uma quantidade considerável de funcionários, bem como jornadas intensas, verificando a existência ou não de programas de qualidade de vida para seus docentes.</w:t>
      </w:r>
    </w:p>
    <w:p>
      <w:pPr>
        <w:pStyle w:val="Normal"/>
        <w:autoSpaceDE w:val="false"/>
        <w:spacing w:lineRule="auto" w:line="360" w:before="0" w:after="0"/>
        <w:ind w:firstLine="709"/>
        <w:jc w:val="both"/>
        <w:rPr/>
      </w:pPr>
      <w:r>
        <w:rPr>
          <w:rFonts w:cs="Times New Roman" w:ascii="Times New Roman" w:hAnsi="Times New Roman"/>
          <w:sz w:val="24"/>
          <w:szCs w:val="24"/>
        </w:rPr>
        <w:t>A relevância desse artigo também justifica-se pelo quadro da realidade social e educacional do Brasil que, segundo o autor Severino (2000), estar longe de atingir um patamar mínimo de qualidade tanto em termos quantitativos como qualitativos, permanecendo a gestão da educação brasileira como um desafio.</w:t>
      </w:r>
    </w:p>
    <w:p>
      <w:pPr>
        <w:pStyle w:val="Normal"/>
        <w:autoSpaceDE w:val="false"/>
        <w:spacing w:lineRule="auto" w:line="360" w:before="0" w:after="0"/>
        <w:ind w:firstLine="709"/>
        <w:jc w:val="both"/>
        <w:rPr>
          <w:rFonts w:ascii="Tahoma" w:hAnsi="Tahoma" w:cs="Tahoma"/>
          <w:color w:val="000000"/>
          <w:sz w:val="18"/>
          <w:szCs w:val="18"/>
          <w:shd w:fill="FFFFFF" w:val="clear"/>
        </w:rPr>
      </w:pPr>
      <w:r>
        <w:rPr>
          <w:rFonts w:cs="Times New Roman" w:ascii="Times New Roman" w:hAnsi="Times New Roman"/>
          <w:sz w:val="24"/>
          <w:szCs w:val="24"/>
        </w:rPr>
        <w:t>Ao se deparar com o contexto educacional brasileiro, percebe-se que essa qualidade é perpassada por vários fatores, dentre eles baixos salários dos docentes, vagas insuficientes ao atendimento dos discentes, falta de estrutura física adequada, ensino e decisões autoritárias, resultando em desestímulo para os professores e aluno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salta-se que aspectos inerentes à discussão sobre os fatores que interferem no bem-estar dos professores são oriundos da constante dinamicidade e mutabilidade do mercado, que exige flexibilidade e inovação para lidar com as mudanças organizacionais e a diversidade cultural. Atualmente, as políticas e práticas de recursos humanos tiveram de mudar seu posicionamento para conseguir atrair e reter forças de trabalho diversas, investindo em treinamentos e programas de qualidade para melhorar as habilidades dos seus funcionários (ROBBINS, 2005).</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enciona-se que não bastassem esses aspectos contextuais, os recentes avanços tecnológicos e a velocidade das mudanças e dos modelos de gestão também contribuem para a redução do nível de qualidade de vida no trabalho. Segundo Luz (2003), organizações extremamente enxutas, ávidas pelo aumento da produtividade, obrigam seus funcionários a realizarem tarefas sob pressão e o mais rápido possível pela insuficiência de tempo, ou impõem aos seus empregados a gestão pelo medo e o assédio moral.</w:t>
      </w:r>
    </w:p>
    <w:p>
      <w:pPr>
        <w:pStyle w:val="Normal"/>
        <w:autoSpaceDE w:val="false"/>
        <w:spacing w:lineRule="auto" w:line="360" w:before="0" w:after="0"/>
        <w:ind w:firstLine="709"/>
        <w:jc w:val="both"/>
        <w:rPr/>
      </w:pPr>
      <w:r>
        <w:rPr>
          <w:rFonts w:cs="Times New Roman" w:ascii="Times New Roman" w:hAnsi="Times New Roman"/>
          <w:sz w:val="24"/>
          <w:szCs w:val="24"/>
        </w:rPr>
        <w:t>Percebe-se que existem diversos motivos para os trabalhadores sentirem-se insatisfeitos com seu trabalho, seja no tocante a remuneração, a variedade de atividades realizadas, o estilo e a capacidade de liderança de seus gestores, as inadequadas condições de trabalho, a falta de reconhecimento e valorização, a pressão que recebem para realizar seus trabalhos, a falta de estabilidade no emprego, os conflitos com colegas e superiores, o excessivo volume de trabalho, a velocidade das mudanças dos produtos e serviços, a falta de transparência da empresa na comunicação de seus objetivos e estratégias, a falta de aproveitamento do potencial dos empregados, a falta de ética e compromisso da empresa com a qualidade de seus produtos, serviços e satisfação de seus clientes externos e internos, entre tantos outro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 nesse limiar que a Qualidade de Vida no Trabalho (QVT) desponta como uma alternativa para lidar com as exigências dos funcionários em suas diversas organizações e melhoria do ambiente de trabalho. De acordo com Pereira, O. (2006) “a profissão do professor é uma das que mais sofrem com o estresse e outras síndromes decorrentes da falta de qualidade de vida e que causam insatisfação, merecendo uma atenção maior sobre essa realidade social”.</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estrutura deste artigo se dá em torno do conceito de qualidade de vida no trabalho, aqui entendido como uma forma mais humanizada de execução das atividades nas organizações, bem como apresenta os fatores relacionados ao bem-estar dos professores, considerando que é tarefa do gestor proporcionar condições favoráveis a concretização da qualidade de vida no trabalho para alcance dos objetivos organizacionais. Em seguida é apresentada a análise dos dados coletados, fundamentados em teóricos especialistas no assunto.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ante dessa questão, pretende-se com essa pesquisa identificar quais os fatores relacionados ao trabalho que interferem no bem-estar dos professores de duas escolas municipais da cidade de Picos -PI e suas influências na produtividade, pois, embora as pessoas precisem ser administradas pelas organizações como recursos humanos, elas possuem outros vínculos sociais além daqueles meramente técnicos que mantém com as instituiçõ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Qualidade de Vida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trabalho é uma atividade específica do homem que funciona como fonte de construção, de realização, de riqueza, de bens materiais e de serviços úteis à sociedade humana. As atividades destinadas a melhorar o desempenho das relações entre as pessoas precisam basear-se na compreensão dos aspectos que influenciam o pleno desenvolvimento humano (FERNANDES; OLIVEIRA; SILVA, 2006).</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ante desse contexto, ressalta-se que para cada profissional a qualidade de vida adquire um significado próprio de acordo com suas expectativas, anseios e necessidades, que abrangem o bem-estar físico, mental e social. Os autores Fernandes; Oliveira; Silva (2013) complementa que a qualidade de vida é um conceito dinâmico, pois diz respeito às motivações, expectativas e valores de cada indivíduo. A qualidade de vida diz respeito, a uma filosofia de vida individual, organizacional e comunitária que na prática decorrem de valores e de um forte compromisso assumidos com o próprio indivídu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Nasha (2012), qualidade de vida pode ser definida como a percepção de bem-estar resultante de um conjunto de parâmetros individuais e socioambientais modificáveis, ou não que caracterizam as condições em que vive o ser humano. Entre os fatores socioambientais menciona-se moradia, transporte, condições de trabalho, segurança, cultura, educação, meio ambiente; como parâmetros individuais estão o estilo de vida, hábitos alimentares, controle do estresse, relacionamento interpessoal e atividades física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qualidade de vida pode ser definida como a busca do equilíbrio psíquico, físico e social, onde são respeitadas as necessidades e limitações do ser humano, resultando num crescimento pessoal e profissional, sem traumas. A Qualidade de Vida no Trabalho (QVT), por sua vez, desenvolve a implementação de ações relacionadas à satisfação e motivação do colaborador e, na parte física, ações relacionadas às condições no ambiente de trabalho e promoção da saúde (PEREIRA, V., 2006).</w:t>
      </w:r>
    </w:p>
    <w:p>
      <w:pPr>
        <w:pStyle w:val="Normal"/>
        <w:autoSpaceDE w:val="false"/>
        <w:spacing w:lineRule="auto" w:line="360" w:before="0" w:after="0"/>
        <w:ind w:firstLine="709"/>
        <w:jc w:val="both"/>
        <w:rPr/>
      </w:pPr>
      <w:r>
        <w:rPr>
          <w:rFonts w:cs="Times New Roman" w:ascii="Times New Roman" w:hAnsi="Times New Roman"/>
          <w:sz w:val="24"/>
          <w:szCs w:val="24"/>
        </w:rPr>
        <w:t>Haver distinção entre qualidade de vida no trabalho (QVT) e qualidade de vida fora dele está interligada e se interinfluenciam, de modo que as insatisfações no trabalho podem causar desajustes na vida familiar e nas relações sociais fora do trabalho, enquanto a insatisfação fora do trabalho exerce um papel negativo sobre o trabalho (FERNANDES; OLIVEIRA; SILVA, 2006).</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Qualidade de Vida no Trabalho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 trabalhadores percebem que o trabalho vem tomando cada vez mais espaço na vida pessoal e muitos não estão satisfeitos com essa situação, por conta disso às organizações que não conseguirem ajudar seu pessoal a atingir o equilíbrio entre a vida pessoal e profissional vão encontrar dificuldades crescentes para atrair e reter funcionários mais capazes e motivados (ROBBINS, 2005).</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Lacombe (2005), os gestores devem ser orientados para os aspectos psicológicos das pessoas, precisam conhecer seu pessoal, suas prioridades, motivações, necessidades e aspirações assim como conhecem seus ativos financeiros. A percepção dos funcionários influencia o clima organizacional, positiva ou negativamente (LUZ, 2003).</w:t>
      </w:r>
    </w:p>
    <w:p>
      <w:pPr>
        <w:pStyle w:val="Normal"/>
        <w:autoSpaceDE w:val="false"/>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Portanto, se os funcionários percebem a empresa positivamente, o clima dessa empresa tende a ser bom; ao contrário, se eles percebem mal a empresa, o clima tende a ser ruim.</w:t>
      </w:r>
      <w:r>
        <w:rPr>
          <w:rFonts w:cs="Times New Roman" w:ascii="Times New Roman" w:hAnsi="Times New Roman"/>
          <w:color w:val="000000"/>
          <w:sz w:val="24"/>
          <w:szCs w:val="24"/>
          <w:shd w:fill="FFFFFF" w:val="clear"/>
        </w:rPr>
        <w:t xml:space="preserve"> As pessoas com características e condições de vida semelhantes poderão apresentar diferenças na interpretação dos indicadores de QV individuais, em razão de a percepção individual sofrer interferência da necessidade de cada um (LUZ, 2003). </w:t>
      </w:r>
    </w:p>
    <w:p>
      <w:pPr>
        <w:pStyle w:val="Normal"/>
        <w:autoSpaceDE w:val="false"/>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Qualidade de Vida (QV) é um conceito particular a cada indivíduo ou grupo, formada por múltiplos fatores, sendo essa combinação associada a variáveis como estado de saúde, longevidade, satisfação no trabalho, salário, lazer, relações familiares, disposição, prazer e até mesmo espiritualidade (NAHA, 2001).</w:t>
      </w:r>
    </w:p>
    <w:p>
      <w:pPr>
        <w:pStyle w:val="Normal"/>
        <w:autoSpaceDE w:val="false"/>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lang w:val="pt-PT"/>
        </w:rPr>
        <w:t>De acordo com Fernandes (1996), a princípio, pode-se pensar que as exigências por melhor qualidade de vida refiram-se apenas à remuneração; mas é especialmente no que se refere à melhoria das condições de trabalho e na organização psicossocial que as mudanças demandam um novo comportamento organizacional. É preciso que os gestores se atentem para uma gama de fatores que, quando presentes numa situação de trabalho, refletem-se na satisfação e participação dos indivíduos, mobilizando suas energias e atualizando seu potencial.</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romoção da segurança e saúde dos trabalhadores, por exemplo, é mais que simplesmente implantar equipamentos de proteção individual (luvas, máscaras, etc.) ou coletivos (sistemas de ventilação, exaustão etc.), pressupõe a organização das condições de trabalho, relações interpessoais, ações de promoção à saúde (campanhas educativas sobre estresse, sono, depressão, vacinação, convênios médicos etc.). Estas ações têm como propósito tornar o clima organizacional agradável ao desenvolvimento das atividades produtivas (BONCIANI,2002).</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enciona-se que o profissional responsável pelo setor de saúde do trabalho ou de educação permanente deve ter a sensibilidade de investigar as causas do absenteísmo e os afastamentos frequentes do trabalho, mediante apresentação de atestados médicos.” Tais medidas devem ser utilizadas não com o intuito de punir os trabalhadores, mas com intenção de proporcionar segurança na realização das atividades, prevenindo a geração de um fator colaborador para o estresse e zelando por um ambiente favorável à qualidade do trabalho mais humanizado (FERNANDES; OLIVEIRA; SILVA, 2006)”.</w:t>
      </w:r>
    </w:p>
    <w:p>
      <w:pPr>
        <w:pStyle w:val="Normal"/>
        <w:autoSpaceDE w:val="false"/>
        <w:spacing w:lineRule="auto" w:line="360" w:before="0" w:after="0"/>
        <w:ind w:firstLine="709"/>
        <w:jc w:val="both"/>
        <w:rPr/>
      </w:pPr>
      <w:r>
        <w:rPr>
          <w:rFonts w:cs="Times New Roman" w:ascii="Times New Roman" w:hAnsi="Times New Roman"/>
          <w:color w:val="000000"/>
          <w:sz w:val="24"/>
          <w:szCs w:val="24"/>
          <w:shd w:fill="FFFFFF" w:val="clear"/>
        </w:rPr>
        <w:t xml:space="preserve">A Qualidade de Vida no Trabalho consiste em um conjunto de ações que envolvem o diagnóstico e implantação de melhorias e inovações gerenciais, tecnológicas e estruturais dentro e fora do ambiente de trabalho, visando propiciar condições plenas de desenvolvimento humano na realização do seu ofício (ALBUQUERQUE; FRANÇA, 1998). </w:t>
      </w:r>
      <w:r>
        <w:rPr>
          <w:rFonts w:cs="Times New Roman" w:ascii="Times New Roman" w:hAnsi="Times New Roman"/>
          <w:sz w:val="23"/>
          <w:szCs w:val="23"/>
        </w:rPr>
        <w:t xml:space="preserve">A meta principal do programa de </w:t>
      </w:r>
      <w:r>
        <w:rPr>
          <w:rFonts w:cs="Times New Roman" w:ascii="Times New Roman" w:hAnsi="Times New Roman"/>
          <w:sz w:val="20"/>
          <w:szCs w:val="20"/>
        </w:rPr>
        <w:t xml:space="preserve">QVT </w:t>
      </w:r>
      <w:r>
        <w:rPr>
          <w:rFonts w:cs="Times New Roman" w:ascii="Times New Roman" w:hAnsi="Times New Roman"/>
          <w:sz w:val="23"/>
          <w:szCs w:val="23"/>
        </w:rPr>
        <w:t>é a conciliação dos interesses dos indivíduos e das organizações, ou seja, ao melhorar a satisfação do trabalhador, melhora-se a produtividade da empresa</w:t>
      </w:r>
      <w:r>
        <w:rPr>
          <w:rFonts w:cs="Times New Roman" w:ascii="Times New Roman" w:hAnsi="Times New Roman"/>
          <w:color w:val="000000"/>
          <w:sz w:val="24"/>
          <w:szCs w:val="24"/>
          <w:shd w:fill="FFFFFF" w:val="clear"/>
        </w:rPr>
        <w:t xml:space="preserve"> (CONTE, 2003).Nota-se que para a implementação de um programa de QVT é necessário inicialmente o realinhamento cultural da organização, pois a mudança somente ocorre se houver um ambiente interno propício. Atualmente, existe uma unanimidade na certeza de que o fator humano é o principal elemento diferenciador nas organizações e para as empresas alcancem a satisfação de seus clientes, precisam ter funcionários envolvidos com os objetivos da organização (</w:t>
      </w:r>
      <w:r>
        <w:rPr>
          <w:rFonts w:cs="Times New Roman" w:ascii="Times New Roman" w:hAnsi="Times New Roman"/>
          <w:sz w:val="24"/>
          <w:szCs w:val="24"/>
          <w:shd w:fill="FFFFFF" w:val="clear"/>
        </w:rPr>
        <w:t>PEREIRA, V.</w:t>
      </w:r>
      <w:r>
        <w:rPr>
          <w:rFonts w:cs="Times New Roman" w:ascii="Times New Roman" w:hAnsi="Times New Roman"/>
          <w:color w:val="000000"/>
          <w:sz w:val="24"/>
          <w:szCs w:val="24"/>
          <w:shd w:fill="FFFFFF" w:val="clear"/>
        </w:rPr>
        <w:t>, 2006).</w:t>
      </w:r>
    </w:p>
    <w:p>
      <w:pPr>
        <w:pStyle w:val="Normal"/>
        <w:autoSpaceDE w:val="false"/>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2.3 Qualidade de Vida dos professores da educação básica</w:t>
      </w:r>
    </w:p>
    <w:p>
      <w:pPr>
        <w:pStyle w:val="Normal"/>
        <w:autoSpaceDE w:val="false"/>
        <w:spacing w:lineRule="auto" w:line="36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A qualidade de vida no trabalho na maioria das vezes ocorre em função de um conjunto de fatores que independem do profissional. (</w:t>
      </w:r>
      <w:r>
        <w:rPr>
          <w:rFonts w:cs="Times New Roman" w:ascii="Times New Roman" w:hAnsi="Times New Roman"/>
          <w:sz w:val="24"/>
          <w:szCs w:val="24"/>
        </w:rPr>
        <w:t xml:space="preserve">BRUM </w:t>
      </w:r>
      <w:r>
        <w:rPr>
          <w:rFonts w:cs="Times New Roman" w:ascii="Times New Roman" w:hAnsi="Times New Roman"/>
          <w:i/>
          <w:sz w:val="24"/>
          <w:szCs w:val="24"/>
        </w:rPr>
        <w:t>et al</w:t>
      </w:r>
      <w:r>
        <w:rPr>
          <w:rFonts w:cs="Times New Roman" w:ascii="Times New Roman" w:hAnsi="Times New Roman"/>
          <w:sz w:val="24"/>
          <w:szCs w:val="24"/>
        </w:rPr>
        <w:t>., 2012). Ressalta-se que a profissão do professor lida com muitas pessoas diferentes e situações inusitadas, dentre elas, a rotatividade de alunos, a pressão por está sempre atualizado com as descobertas científicas, o volume de trabalho extraclasse que, na maioria das vezes, não se restringe ao âmbito profissional/público e grande parte dos docentes apresentam problemas de razões emocionais e/ou psicológicas (PEREIRA, O., 2006).A cada fase os saberes, valores e regras assumem contornos específicos de sua época e esses contornos também se aplicam à profissão do professor (ROSA, 2012). Com o desenvolvimento e a implantação de programas de QVT que atendam às necessidades dos professores, os problemas decorrentes da especificidade do trabalho docente teriam uma possível redução, representando ganhos tanto para saúde organizacional como um todo, como para o docente em relação à administração do seu trabalho intra e extraclasse (RODRIGUEZ, ALVES, 2008).</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rocesso de formação de docentes no Brasil precisa passar por uma verdadeira revolução na sua estrutura formativa e nos currículos dos cursos. É preciso integrar a formação em instituições articuladas e voltadas para esse objetivo, tendo em vista as mudanças ocorridas no cenário mundial (tecnologias, globalização, informação), possibilitando que o processo de formação de professores esteja em sintonia com as constantes alterações do mercado e possibilite aos mesmos a devida qualificação para enfrentamento da nova realidade, evitando insatisfação, desgastes, pressões e estresse no momento de ir para a sala de aula (ROSA, 2012).</w:t>
      </w:r>
    </w:p>
    <w:p>
      <w:pPr>
        <w:pStyle w:val="Normal"/>
        <w:autoSpaceDE w:val="false"/>
        <w:spacing w:lineRule="auto" w:line="360" w:before="0" w:after="0"/>
        <w:ind w:firstLine="709"/>
        <w:jc w:val="both"/>
        <w:rPr/>
      </w:pPr>
      <w:r>
        <w:rPr>
          <w:rFonts w:cs="Times New Roman" w:ascii="Times New Roman" w:hAnsi="Times New Roman"/>
          <w:sz w:val="24"/>
          <w:szCs w:val="24"/>
        </w:rPr>
        <w:t xml:space="preserve">Entretanto, </w:t>
      </w:r>
      <w:r>
        <w:rPr>
          <w:rFonts w:cs="Times New Roman" w:ascii="Times New Roman" w:hAnsi="Times New Roman"/>
          <w:color w:val="000000"/>
          <w:sz w:val="24"/>
          <w:szCs w:val="24"/>
          <w:shd w:fill="FFFFFF" w:val="clear"/>
        </w:rPr>
        <w:t>para que o funcionário preste um bom serviço, é preciso que saiba, possa e queira executá-lo. O saber fazer está relacionado aos conhecimentos, habilidades ou atitudes, é questão de treinamento. O poder fazer é questão de ter e poder utilizar os recursos necessários. O querer fazer depende do espírito, ânimo e satisfação das pessoas com seu trabalho, ou seja, está ligada a gestão da qualidade de vida no trabalho (LUZ, 2003).</w:t>
      </w:r>
    </w:p>
    <w:p>
      <w:pPr>
        <w:pStyle w:val="Normal"/>
        <w:autoSpaceDE w:val="false"/>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te (2003) complementa que a QVT trata-se de um programa que visa facilitar e satisfazer as necessidades do trabalhador ao desenvolver suas atividades na organização, tendo como ideia básica, o fato de que as pessoas tendem a ser mais produtivas, se estiverem satisfeitas e envolvidas com as atividades desempenhadas.</w:t>
      </w:r>
    </w:p>
    <w:p>
      <w:pPr>
        <w:pStyle w:val="Normal"/>
        <w:autoSpaceDE w:val="false"/>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s administradores são os principais agentes de mudanças nas organizações, por meio de suas decisões e do modelo de seu comportamento, dirigem a mudança na cultura organizacional. As decisões sobre o modelo de estrutura, fatores culturais e políticas de recursos humanos determinam, em grande parte, o nível de inovação na organização; bem como auxilia na satisfação no trabalho e adaptação aos fatores ambientais do mercado em transformação (ROBBINS, 2005).</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odriguez; Alves (2008) complementa que existem fatores que ocasionam a degradação da qualidade de vida do indivíduo, os quais quando não sanados no próprio ambiente de trabalho, como o desrespeito profissional, a falta de condições ambientais, a falta de recursos didáticos, ou a nível individual, como a desmotivação financeira, a impossibilidade de capacitação, acarretam sintomas psicológicos e até doenças psicossomáticas ou cardiovasculares, como por exemplo, a depressão ou o estresse, os quais levam à diminuição da produtividade do profissional e consequentemente a qualidade do ensino ministrado por ele.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Segundo Rosa (2012) a baixa atratividade da carreira, em face de sua desvalorização social (baixos salários, precárias condições de trabalho, precário nível de profissionalização, alunos cada vez menos comprometidos, baixo reconhecimento, alto nível de estresse e crescente </w:t>
      </w:r>
      <w:r>
        <w:rPr>
          <w:rFonts w:cs="Times New Roman" w:ascii="Times New Roman" w:hAnsi="Times New Roman"/>
          <w:sz w:val="24"/>
          <w:szCs w:val="24"/>
        </w:rPr>
        <w:t xml:space="preserve">intensificação de tarefas), proporciona cada vez mais o surgimento de profissionais com baixa capacidade profissional no campo docente. A qualidade de vida dos professores vem sendo afetada negativamente em decorrência desses problemas, os principais efeitos são doenças, transtornos psíquicos, estresse e Síndrome de </w:t>
      </w:r>
      <w:r>
        <w:rPr>
          <w:rFonts w:cs="Times New Roman" w:ascii="Times New Roman" w:hAnsi="Times New Roman"/>
          <w:i/>
          <w:iCs/>
          <w:sz w:val="24"/>
          <w:szCs w:val="24"/>
        </w:rPr>
        <w:t>Burnout</w:t>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egundo Lacombe (2005) quem não está satisfeito não dá o melhor de si, não tem comprometimento com a empresa, faz apenas o necessário para manter-se no emprego, mas não se esforça. </w:t>
      </w:r>
    </w:p>
    <w:p>
      <w:pPr>
        <w:pStyle w:val="Normal"/>
        <w:autoSpaceDE w:val="false"/>
        <w:spacing w:lineRule="auto" w:line="36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Conforme Pereira, O. A. V. (2006), os docentes podem desenvolver a Síndrome de </w:t>
      </w:r>
      <w:r>
        <w:rPr>
          <w:rFonts w:cs="Times New Roman" w:ascii="Times New Roman" w:hAnsi="Times New Roman"/>
          <w:i/>
          <w:color w:val="000000"/>
          <w:sz w:val="24"/>
          <w:szCs w:val="24"/>
          <w:shd w:fill="FFFFFF" w:val="clear"/>
        </w:rPr>
        <w:t>Burnout</w:t>
      </w:r>
      <w:r>
        <w:rPr>
          <w:rFonts w:cs="Times New Roman" w:ascii="Times New Roman" w:hAnsi="Times New Roman"/>
          <w:color w:val="000000"/>
          <w:sz w:val="24"/>
          <w:szCs w:val="24"/>
          <w:shd w:fill="FFFFFF" w:val="clear"/>
        </w:rPr>
        <w:t>, que é uma síndrome que acomete profissionais cuja profissão tem relação direta com as pessoas, ou seja, estão expostas a um estresse crônico. A precarização das condições de trabalho exacerba a vulnerabilidade dos trabalhadores, fazendo com que estes se alienem a ponto de não reconhecerem mais seu trabalho. O trabalho adquire um caráter desumanizador, aumentando a segregação dos indivíduos e a exclusão social, o que influencia todas as esferas da vida dos atores sociais, inclusive a formação de suas identidades.</w:t>
      </w:r>
    </w:p>
    <w:p>
      <w:pPr>
        <w:pStyle w:val="SemEspaamento"/>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3 METODOLOGIA</w:t>
      </w:r>
    </w:p>
    <w:p>
      <w:pPr>
        <w:pStyle w:val="SemEspaamento"/>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clima organizacional reflete o estado de ânimo ou o grau de satisfação dos funcionários de uma organização em um dado momento. Esse grau de satisfação depende tanto da situação profissional quanto da situação social dos funcionários, ou seja, da realidade vivida por estes no ambiente interno e externo da empresa (LUZ, 2003).</w:t>
      </w:r>
    </w:p>
    <w:p>
      <w:pPr>
        <w:pStyle w:val="Normal"/>
        <w:spacing w:lineRule="auto" w:line="360" w:before="0" w:after="0"/>
        <w:ind w:firstLine="709"/>
        <w:jc w:val="both"/>
        <w:rPr>
          <w:rFonts w:ascii="IAKGFA+TimesNewRoman;Times New Roman" w:hAnsi="IAKGFA+TimesNewRoman;Times New Roman" w:cs="IAKGFA+TimesNewRoman;Times New Roman"/>
          <w:color w:val="000000"/>
          <w:sz w:val="23"/>
          <w:szCs w:val="23"/>
        </w:rPr>
      </w:pPr>
      <w:r>
        <w:rPr>
          <w:rFonts w:cs="Times New Roman" w:ascii="Times New Roman" w:hAnsi="Times New Roman"/>
          <w:sz w:val="24"/>
          <w:szCs w:val="24"/>
        </w:rPr>
        <w:t xml:space="preserve"> </w:t>
      </w:r>
      <w:r>
        <w:rPr>
          <w:rFonts w:cs="Times New Roman" w:ascii="Times New Roman" w:hAnsi="Times New Roman"/>
          <w:sz w:val="24"/>
          <w:szCs w:val="24"/>
        </w:rPr>
        <w:t xml:space="preserve">O artigo </w:t>
      </w:r>
      <w:r>
        <w:rPr>
          <w:rFonts w:cs="IAKGFA+TimesNewRoman;Times New Roman" w:ascii="IAKGFA+TimesNewRoman;Times New Roman" w:hAnsi="IAKGFA+TimesNewRoman;Times New Roman"/>
          <w:color w:val="000000"/>
          <w:sz w:val="23"/>
          <w:szCs w:val="23"/>
        </w:rPr>
        <w:t>pode ser caracterizado quanto aos meios como um estudo de campo; no que se refere aos fins, trata-se de uma pesquisa explicativa, que visa esclarecer os fatores que influenciam a qualidade de vida dos professores de duas escolas da rede pública municipal de ensino, na cidade de Picos-PI, zona rural.</w:t>
      </w:r>
    </w:p>
    <w:p>
      <w:pPr>
        <w:pStyle w:val="Normal"/>
        <w:spacing w:lineRule="auto" w:line="360" w:before="0" w:after="0"/>
        <w:ind w:firstLine="709"/>
        <w:jc w:val="both"/>
        <w:rPr/>
      </w:pPr>
      <w:r>
        <w:rPr>
          <w:rFonts w:cs="TimesNewRomanPSMT" w:ascii="TimesNewRomanPSMT" w:hAnsi="TimesNewRomanPSMT"/>
          <w:sz w:val="24"/>
          <w:szCs w:val="24"/>
        </w:rPr>
        <w:t xml:space="preserve">Os dados foram obtidos por meio de um questionário elaborado pelo pesquisador e de observações diretas, a qual contribuiu sensivelmente para um melhor conhecimento empírico do objeto em estudo. Para o processamento e análise dos dados, utilizou-se estatística descritiva, proporcionando a apresentação e a comparação a partir de relações entre as questões. O universo de docentes considerados totalizou 21 pessoas, para uma amostra de 16 pessoas, ou seja, 76% do universo de pesquisa. </w:t>
      </w:r>
    </w:p>
    <w:p>
      <w:pPr>
        <w:pStyle w:val="Normal"/>
        <w:spacing w:lineRule="auto" w:line="360" w:before="0" w:after="0"/>
        <w:ind w:firstLine="709"/>
        <w:jc w:val="both"/>
        <w:rPr>
          <w:rFonts w:ascii="IAKGFA+TimesNewRoman;Times New Roman" w:hAnsi="IAKGFA+TimesNewRoman;Times New Roman" w:cs="IAKGFA+TimesNewRoman;Times New Roman"/>
          <w:sz w:val="23"/>
          <w:szCs w:val="23"/>
        </w:rPr>
      </w:pPr>
      <w:r>
        <w:rPr>
          <w:rFonts w:cs="IAKGFA+TimesNewRoman;Times New Roman" w:ascii="IAKGFA+TimesNewRoman;Times New Roman" w:hAnsi="IAKGFA+TimesNewRoman;Times New Roman"/>
          <w:sz w:val="23"/>
          <w:szCs w:val="23"/>
        </w:rPr>
        <w:t xml:space="preserve">A aplicação dos questionários deu-se mediante a participação de 08 docentes de cada escola e foi realizada de forma presencial, por critério de conveniência aos horários da jornada de trabalho da amostra selecionada. Acrescenta-se que os dados foram analisados sob a perspectiva dos aspectos teóricos sobre o tema qualidade de vida no trabalho, avaliação do clima organizacional e fatores que influenciam no bem-estar dos professores. </w:t>
      </w:r>
    </w:p>
    <w:p>
      <w:pPr>
        <w:pStyle w:val="Normal"/>
        <w:spacing w:lineRule="auto" w:line="360" w:before="0" w:after="0"/>
        <w:ind w:firstLine="709"/>
        <w:jc w:val="both"/>
        <w:rPr>
          <w:rFonts w:ascii="IAKGFA+TimesNewRoman;Times New Roman" w:hAnsi="IAKGFA+TimesNewRoman;Times New Roman" w:cs="IAKGFA+TimesNewRoman;Times New Roman"/>
          <w:color w:val="000000"/>
          <w:sz w:val="23"/>
          <w:szCs w:val="23"/>
        </w:rPr>
      </w:pPr>
      <w:r>
        <w:rPr>
          <w:rFonts w:cs="IAKGFA+TimesNewRoman;Times New Roman" w:ascii="IAKGFA+TimesNewRoman;Times New Roman" w:hAnsi="IAKGFA+TimesNewRoman;Times New Roman"/>
          <w:color w:val="000000"/>
          <w:sz w:val="23"/>
          <w:szCs w:val="23"/>
        </w:rPr>
        <w:t>É válido salientar que a pesquisa tem cunho qualitativo com tratamento de dados quantitativos através da utilização da planilha eletrônica Excel</w:t>
      </w:r>
      <w:r>
        <w:rPr>
          <w:rFonts w:cs="Times New Roman" w:ascii="Times New Roman" w:hAnsi="Times New Roman"/>
          <w:color w:val="000000"/>
          <w:sz w:val="23"/>
          <w:szCs w:val="23"/>
        </w:rPr>
        <w:t xml:space="preserve">, da Microsoft©, </w:t>
      </w:r>
      <w:r>
        <w:rPr>
          <w:rFonts w:cs="IAKGFA+TimesNewRoman;Times New Roman" w:ascii="IAKGFA+TimesNewRoman;Times New Roman" w:hAnsi="IAKGFA+TimesNewRoman;Times New Roman"/>
          <w:color w:val="000000"/>
          <w:sz w:val="23"/>
          <w:szCs w:val="23"/>
        </w:rPr>
        <w:t>na análise dos resultados. As pesquisadoras buscaram integrar as informações obtidas nos questionários com o conteúdo teórico abordado na construção do referencial, pois segundo Gil (2011) é de suma importância, adequar a perspectiva de análise de dados com a teoria acerca do tema pesquisado.</w:t>
      </w:r>
    </w:p>
    <w:p>
      <w:pPr>
        <w:pStyle w:val="Normal"/>
        <w:spacing w:lineRule="auto" w:line="360" w:before="0" w:after="0"/>
        <w:ind w:firstLine="709"/>
        <w:jc w:val="both"/>
        <w:rPr>
          <w:rFonts w:ascii="IAKGFA+TimesNewRoman;Times New Roman" w:hAnsi="IAKGFA+TimesNewRoman;Times New Roman" w:cs="IAKGFA+TimesNewRoman;Times New Roman"/>
          <w:color w:val="000000"/>
          <w:sz w:val="23"/>
          <w:szCs w:val="23"/>
        </w:rPr>
      </w:pPr>
      <w:r>
        <w:rPr>
          <w:rFonts w:cs="IAKGFA+TimesNewRoman;Times New Roman" w:ascii="IAKGFA+TimesNewRoman;Times New Roman" w:hAnsi="IAKGFA+TimesNewRoman;Times New Roman"/>
          <w:color w:val="000000"/>
          <w:sz w:val="23"/>
          <w:szCs w:val="23"/>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ANÁLISE DOS RESULTADOS</w:t>
      </w:r>
    </w:p>
    <w:p>
      <w:pPr>
        <w:pStyle w:val="Normal"/>
        <w:spacing w:lineRule="auto" w:line="360" w:before="0" w:after="0"/>
        <w:ind w:firstLine="709"/>
        <w:jc w:val="both"/>
        <w:rPr/>
      </w:pPr>
      <w:r>
        <w:rPr>
          <w:rFonts w:cs="IAKGFA+TimesNewRoman;Times New Roman" w:ascii="IAKGFA+TimesNewRoman;Times New Roman" w:hAnsi="IAKGFA+TimesNewRoman;Times New Roman"/>
          <w:color w:val="000000"/>
          <w:sz w:val="23"/>
          <w:szCs w:val="23"/>
        </w:rPr>
        <w:t xml:space="preserve">A pesquisa faz-se necessário um estudo apurado com dados coletados nas escolas campo junto aos professores do Ensino Fundamental de duas escolas municipais sediadas na zona rural do município de Picos - PI em torno do tempo de trabalho na instituição, formação acadêmica, sexo, idade e avaliação da qualidade de vida no trabalho percebida pelo funcionário, condições de segurança oferecidas, equilíbrio entre as atividades laborais e a vida social dos funcionários, valorização e reconhecimento na instituição, treinamentos oferecidos na execução das tarefas, sugestões, críticas ou elogios quanto ao ambiente de trabalho na mesma. </w:t>
      </w:r>
    </w:p>
    <w:p>
      <w:pPr>
        <w:pStyle w:val="Normal"/>
        <w:spacing w:lineRule="auto" w:line="360"/>
        <w:ind w:firstLine="709"/>
        <w:jc w:val="both"/>
        <w:rPr>
          <w:rFonts w:ascii="Times New Roman" w:hAnsi="Times New Roman" w:cs="Times New Roman"/>
          <w:color w:val="000000"/>
          <w:sz w:val="24"/>
          <w:szCs w:val="24"/>
        </w:rPr>
      </w:pPr>
      <w:r>
        <w:rPr>
          <w:rFonts w:cs="IAKGFA+TimesNewRoman;Times New Roman" w:ascii="IAKGFA+TimesNewRoman;Times New Roman" w:hAnsi="IAKGFA+TimesNewRoman;Times New Roman"/>
          <w:color w:val="000000"/>
          <w:sz w:val="23"/>
          <w:szCs w:val="23"/>
        </w:rPr>
        <w:t xml:space="preserve">As perguntas realizadas junto aos </w:t>
      </w:r>
      <w:r>
        <w:rPr>
          <w:rFonts w:cs="Times New Roman" w:ascii="Times New Roman" w:hAnsi="Times New Roman"/>
          <w:color w:val="000000"/>
          <w:sz w:val="24"/>
          <w:szCs w:val="24"/>
        </w:rPr>
        <w:t>professores versavam sobre o ponto de vista psicossocial, de saúde e segurança dos professores municipais acerca da qualidade de vida no trabalho.</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Estudo pressupõem-se de um aparato investigativo de realidades mensuráveis no objeto de estudo nas escolas, nos quais mostram os pontos convergentes e divergentes para uma prática pedagógica em ação não desvinculada da realidade social nos quais os sujeitos se encontram.</w:t>
      </w:r>
    </w:p>
    <w:p>
      <w:pPr>
        <w:pStyle w:val="NormalWeb"/>
        <w:shd w:fill="FFFFFF" w:val="clear"/>
        <w:spacing w:lineRule="auto" w:line="360"/>
        <w:jc w:val="both"/>
        <w:rPr>
          <w:b/>
          <w:b/>
        </w:rPr>
      </w:pPr>
      <w:r>
        <w:rPr>
          <w:b/>
        </w:rPr>
        <w:t>5 CONSIDERAÇÕES FINAIS</w:t>
      </w:r>
    </w:p>
    <w:p>
      <w:pPr>
        <w:pStyle w:val="Normal"/>
        <w:autoSpaceDE w:val="false"/>
        <w:spacing w:lineRule="auto" w:line="360" w:before="0" w:after="0"/>
        <w:ind w:firstLine="709"/>
        <w:jc w:val="both"/>
        <w:rPr/>
      </w:pPr>
      <w:r>
        <w:rPr>
          <w:rFonts w:cs="Times New Roman" w:ascii="Times New Roman" w:hAnsi="Times New Roman"/>
          <w:sz w:val="23"/>
          <w:szCs w:val="23"/>
        </w:rPr>
        <w:t>A implementação de programas de QVT tem enfrentado barreiras nas organizações, embora, busquem a melhoria da produtividade, há gestores que não querem investir em seus funcionários. A QVT requer a criação de um ambiente de trabalho agradável e em constante acompanhamento e avaliação, os gestores precisam conscientizar-se da importância da participação dos funcionários nas decisões, considerando as pessoas como dotadas de capacidades e potencialidades.</w:t>
      </w:r>
    </w:p>
    <w:p>
      <w:pPr>
        <w:pStyle w:val="Normal"/>
        <w:spacing w:lineRule="auto" w:line="360" w:before="0" w:after="0"/>
        <w:ind w:firstLine="709"/>
        <w:jc w:val="both"/>
        <w:rPr/>
      </w:pPr>
      <w:r>
        <w:rPr>
          <w:rFonts w:cs="Times New Roman" w:ascii="Times New Roman" w:hAnsi="Times New Roman"/>
          <w:sz w:val="23"/>
          <w:szCs w:val="23"/>
        </w:rPr>
        <w:t>O equilíbrio entre o trabalho e a vida social é essencial à qualidade de vida</w:t>
      </w:r>
      <w:r>
        <w:rPr>
          <w:rFonts w:cs="Times New Roman" w:ascii="Times New Roman" w:hAnsi="Times New Roman"/>
          <w:b/>
          <w:sz w:val="24"/>
          <w:szCs w:val="24"/>
        </w:rPr>
        <w:t xml:space="preserve">. </w:t>
      </w:r>
      <w:r>
        <w:rPr>
          <w:rFonts w:cs="Times New Roman" w:ascii="Times New Roman" w:hAnsi="Times New Roman"/>
          <w:sz w:val="24"/>
          <w:szCs w:val="24"/>
        </w:rPr>
        <w:t>No caso da classe profissional analisada, verificou-se que a QVT exerce influência sobre fatores psicossociais (liberdade para inovar no trabalho, motivação, igualdade entre os funcionários, liberdade de expressão, participação nas decisões da escola, relacionamento com superiores e/ou subordinados, espírito de camaradagem e satisfação com treinamentos), aspectos de saúde e segurança (avaliação do sono, confortabilidade no ambiente de trabalho) e prazer com o trabalho e a organização (orgulho da profissão, realização com o trabalho).</w:t>
      </w:r>
    </w:p>
    <w:p>
      <w:pPr>
        <w:pStyle w:val="Normal"/>
        <w:spacing w:lineRule="auto" w:line="360" w:before="0" w:after="0"/>
        <w:ind w:firstLine="709"/>
        <w:jc w:val="both"/>
        <w:rPr>
          <w:rFonts w:ascii="Times New Roman" w:hAnsi="Times New Roman" w:cs="Times New Roman"/>
          <w:sz w:val="23"/>
          <w:szCs w:val="23"/>
        </w:rPr>
      </w:pPr>
      <w:r>
        <w:rPr>
          <w:rFonts w:cs="Times New Roman" w:ascii="Times New Roman" w:hAnsi="Times New Roman"/>
          <w:sz w:val="24"/>
          <w:szCs w:val="24"/>
        </w:rPr>
        <w:t>Observou-se que se os professores precisam ser mais</w:t>
      </w:r>
      <w:r>
        <w:rPr>
          <w:rFonts w:cs="Times New Roman" w:ascii="Times New Roman" w:hAnsi="Times New Roman"/>
          <w:sz w:val="23"/>
          <w:szCs w:val="23"/>
        </w:rPr>
        <w:t xml:space="preserve"> motivados, capacitados e bem remunerados para que possam ter um desempenho acima do esperado. Os professores se mostraram envolvidos com as organizações na qual trabalham, no entanto, comparando as respostas entre os docentes das escolas “X” e “Y”, percebeu-se que os professores da escola “Y” possuem um clima organizacional melhor.</w:t>
      </w:r>
    </w:p>
    <w:p>
      <w:pPr>
        <w:pStyle w:val="Normal"/>
        <w:spacing w:lineRule="auto" w:line="360" w:before="0" w:after="0"/>
        <w:ind w:firstLine="709"/>
        <w:jc w:val="both"/>
        <w:rPr/>
      </w:pPr>
      <w:r>
        <w:rPr>
          <w:rFonts w:cs="Times New Roman" w:ascii="Times New Roman" w:hAnsi="Times New Roman"/>
          <w:sz w:val="23"/>
          <w:szCs w:val="23"/>
        </w:rPr>
        <w:t>Com este estudo, espera-se contribuir para melhoria dos cenários das escolas municipais, despertando atenção para a criação de programas de QVT para seus docentes, sobretudo, no tocante a realização de reuniões quinzenais ou mensais para discussão de problemas e possíveis soluções, proporcionando a integração entre os docentes e gestores, bem como o enriquecimento da liberdade de expressão e participação nas decisões.</w:t>
      </w:r>
    </w:p>
    <w:p>
      <w:pPr>
        <w:pStyle w:val="Normal"/>
        <w:spacing w:lineRule="auto" w:line="36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Sugere-se como estudo futuro uma pesquisa abordando os professores de outras redes de ensino, sejam estaduais e/ou federais ou até mesmo um comparativo entre professores de níveis educacionais diferentes. É interessante ainda a realização de um estudo com professores que atuam em concomitância em redes de ensino pública e privada, por possuírem ambientes e condições de trabalho na maioria das vezes bastante distintas, analisando o contexto atual da educação brasileira.</w:t>
      </w:r>
    </w:p>
    <w:p>
      <w:pPr>
        <w:pStyle w:val="Normal"/>
        <w:spacing w:lineRule="auto" w:line="36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A Pesquisa deu subsídios para o entendimento de que é essencial oferecer ao trabalhador condições materiais e psicossociais adequadas, isto é, um ambiente tranquilo, confortável e saudável; uma vez que a satisfação relaciona-se com o desempenho das atividades nas organizações. As relações interpessoais constituem fatores que também contribuem para a formação de um relacionamento humanizado no ambiente de trabalho, configurando o bem-estar, a saúde física e mental e a qualidade de vida do trabalhador.</w:t>
      </w:r>
    </w:p>
    <w:p>
      <w:pPr>
        <w:pStyle w:val="Normal"/>
        <w:spacing w:lineRule="auto" w:line="360" w:before="0" w:after="0"/>
        <w:ind w:firstLine="709"/>
        <w:jc w:val="both"/>
        <w:rPr/>
      </w:pPr>
      <w:r>
        <w:rPr>
          <w:rFonts w:cs="Times New Roman" w:ascii="Times New Roman" w:hAnsi="Times New Roman"/>
          <w:sz w:val="24"/>
          <w:szCs w:val="24"/>
        </w:rPr>
        <w:t>É indiscutível que pessoas sadias física e mentalmente, que se sentem felizes trabalhando e vivendo com satisfação, produzem com qualidade, gerando riqueza e progresso, não sendo possível dissociar a qualidade de vida total da qualidade de vida no trabalho.</w:t>
      </w:r>
      <w:bookmarkStart w:id="0" w:name="_GoBack"/>
      <w:bookmarkEnd w:id="0"/>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rPr/>
      </w:pPr>
      <w:r>
        <w:rPr>
          <w:rFonts w:cs="Times New Roman" w:ascii="Times New Roman" w:hAnsi="Times New Roman"/>
          <w:sz w:val="24"/>
          <w:szCs w:val="24"/>
        </w:rPr>
        <w:t xml:space="preserve">ALBUQUERQUE, L. G.; LIMONGI-FRANÇA, A. C. </w:t>
      </w:r>
      <w:r>
        <w:rPr>
          <w:rFonts w:cs="Times New Roman" w:ascii="Times New Roman" w:hAnsi="Times New Roman"/>
          <w:b/>
          <w:sz w:val="24"/>
          <w:szCs w:val="24"/>
        </w:rPr>
        <w:t>Estratégias de gestão de pessoas e gestão da qualidade de vida no trabalho</w:t>
      </w:r>
      <w:r>
        <w:rPr>
          <w:rFonts w:cs="Times New Roman" w:ascii="Times New Roman" w:hAnsi="Times New Roman"/>
          <w:sz w:val="24"/>
          <w:szCs w:val="24"/>
        </w:rPr>
        <w:t>: o stress é a expansão do conceito de qualidade total. Revista de Administação, São Paulo, v. 33, n 2, p. 40-51, Abr-jun, 1998</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rPr/>
      </w:pPr>
      <w:r>
        <w:rPr>
          <w:rFonts w:cs="Times New Roman" w:ascii="Times New Roman" w:hAnsi="Times New Roman"/>
          <w:sz w:val="24"/>
          <w:szCs w:val="24"/>
        </w:rPr>
        <w:t xml:space="preserve">ARAÚJO, L. C. G. de; GARCIA, A. A. </w:t>
      </w:r>
      <w:r>
        <w:rPr>
          <w:rFonts w:cs="Times New Roman" w:ascii="Times New Roman" w:hAnsi="Times New Roman"/>
          <w:b/>
          <w:sz w:val="24"/>
          <w:szCs w:val="24"/>
        </w:rPr>
        <w:t>Gestão de Pessoas</w:t>
      </w:r>
      <w:r>
        <w:rPr>
          <w:rFonts w:cs="Times New Roman" w:ascii="Times New Roman" w:hAnsi="Times New Roman"/>
          <w:sz w:val="24"/>
          <w:szCs w:val="24"/>
        </w:rPr>
        <w:t xml:space="preserve">: estratégias e integração organizacional. 2 ed. São Paulo: Atlas, 2009 </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 xml:space="preserve">BOCIANI, M. </w:t>
      </w:r>
      <w:r>
        <w:rPr>
          <w:rFonts w:cs="Times New Roman" w:ascii="Times New Roman" w:hAnsi="Times New Roman"/>
          <w:b/>
          <w:sz w:val="24"/>
          <w:szCs w:val="24"/>
        </w:rPr>
        <w:t>Gestão em segurança e saúde no trabalho</w:t>
      </w:r>
      <w:r>
        <w:rPr>
          <w:rFonts w:cs="Times New Roman" w:ascii="Times New Roman" w:hAnsi="Times New Roman"/>
          <w:sz w:val="24"/>
          <w:szCs w:val="24"/>
        </w:rPr>
        <w:t>. In: Manual de Gestão de Pessoas e Equipes. 2 ed. São Paulo: Editora Gente, 2002</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BOLANDER, G; SELL, S. </w:t>
      </w:r>
      <w:r>
        <w:rPr>
          <w:rFonts w:cs="Times New Roman" w:ascii="Times New Roman" w:hAnsi="Times New Roman"/>
          <w:b/>
          <w:sz w:val="24"/>
          <w:szCs w:val="24"/>
        </w:rPr>
        <w:t>Administração de recursos humanos</w:t>
      </w:r>
      <w:r>
        <w:rPr>
          <w:rFonts w:cs="Times New Roman" w:ascii="Times New Roman" w:hAnsi="Times New Roman"/>
          <w:sz w:val="24"/>
          <w:szCs w:val="24"/>
        </w:rPr>
        <w:t xml:space="preserve">. </w:t>
      </w:r>
      <w:r>
        <w:rPr>
          <w:rFonts w:cs="Times New Roman" w:ascii="Times New Roman" w:hAnsi="Times New Roman"/>
          <w:sz w:val="24"/>
          <w:szCs w:val="24"/>
          <w:lang w:val="en-US"/>
        </w:rPr>
        <w:t>14 ed. São Paulo: Cengage Learning, 2010</w:t>
      </w:r>
    </w:p>
    <w:p>
      <w:pPr>
        <w:pStyle w:val="Heading3"/>
        <w:shd w:fill="FFFFFF" w:val="clear"/>
        <w:spacing w:lineRule="auto" w:line="360"/>
        <w:rPr>
          <w:b w:val="false"/>
          <w:b w:val="false"/>
          <w:color w:val="000000"/>
          <w:sz w:val="24"/>
          <w:szCs w:val="24"/>
        </w:rPr>
      </w:pPr>
      <w:r>
        <w:rPr>
          <w:b w:val="false"/>
          <w:color w:val="000000"/>
          <w:sz w:val="24"/>
          <w:szCs w:val="24"/>
        </w:rPr>
        <w:t>BRUM, L. M.; AZAMBUJA, C. R.; REZER, J. F. P.; TEMP, D. S.; CARPILOVSKY, C. K; LOPES, L. F.; SCHETINGER, M. R. C</w:t>
      </w:r>
      <w:r>
        <w:rPr>
          <w:b w:val="false"/>
          <w:bCs w:val="false"/>
          <w:color w:val="000000"/>
          <w:sz w:val="24"/>
          <w:szCs w:val="24"/>
        </w:rPr>
        <w:t xml:space="preserve">. </w:t>
      </w:r>
      <w:r>
        <w:rPr>
          <w:color w:val="000000"/>
          <w:sz w:val="24"/>
          <w:szCs w:val="24"/>
        </w:rPr>
        <w:t>Qualidade de vida dos professores da área de ciências em escola pública no Rio Grande do Sul</w:t>
      </w:r>
      <w:r>
        <w:rPr>
          <w:b w:val="false"/>
          <w:bCs w:val="false"/>
          <w:color w:val="000000"/>
          <w:sz w:val="24"/>
          <w:szCs w:val="24"/>
        </w:rPr>
        <w:t xml:space="preserve">. </w:t>
      </w:r>
      <w:r>
        <w:rPr>
          <w:b w:val="false"/>
          <w:color w:val="000000"/>
          <w:sz w:val="24"/>
          <w:szCs w:val="24"/>
        </w:rPr>
        <w:t>Trab. educ. saúde vol.10 (1), Rio de Janeiro, mar-jun 2012</w:t>
      </w:r>
    </w:p>
    <w:p>
      <w:pPr>
        <w:pStyle w:val="Heading3"/>
        <w:shd w:fill="FFFFFF" w:val="clear"/>
        <w:spacing w:lineRule="auto" w:line="360"/>
        <w:rPr>
          <w:b w:val="false"/>
          <w:b w:val="false"/>
          <w:color w:val="000000"/>
          <w:sz w:val="24"/>
          <w:szCs w:val="24"/>
        </w:rPr>
      </w:pPr>
      <w:r>
        <w:rPr>
          <w:b w:val="false"/>
          <w:color w:val="000000"/>
          <w:sz w:val="24"/>
          <w:szCs w:val="24"/>
          <w:lang w:val="pt-BR"/>
        </w:rPr>
        <w:t xml:space="preserve">CONTE, A. L. </w:t>
      </w:r>
      <w:r>
        <w:rPr>
          <w:color w:val="000000"/>
          <w:sz w:val="24"/>
          <w:szCs w:val="24"/>
          <w:lang w:val="pt-BR"/>
        </w:rPr>
        <w:t>Funcionários com qualidade de vida no trabalho são mais felizes</w:t>
      </w:r>
      <w:r>
        <w:rPr>
          <w:b w:val="false"/>
          <w:color w:val="000000"/>
          <w:sz w:val="24"/>
          <w:szCs w:val="24"/>
          <w:lang w:val="pt-BR"/>
        </w:rPr>
        <w:t>. Revista FAE Business, n. 07, 2003</w:t>
      </w:r>
    </w:p>
    <w:p>
      <w:pPr>
        <w:pStyle w:val="Heading3"/>
        <w:shd w:fill="FFFFFF" w:val="clear"/>
        <w:spacing w:lineRule="auto" w:line="360"/>
        <w:rPr>
          <w:b w:val="false"/>
          <w:b w:val="false"/>
          <w:color w:val="000000"/>
          <w:sz w:val="24"/>
          <w:szCs w:val="24"/>
        </w:rPr>
      </w:pPr>
      <w:r>
        <w:rPr>
          <w:b w:val="false"/>
          <w:color w:val="000000"/>
          <w:sz w:val="24"/>
          <w:szCs w:val="24"/>
          <w:lang w:val="pt-BR"/>
        </w:rPr>
        <w:t xml:space="preserve">FERNADES, E. C. </w:t>
      </w:r>
      <w:r>
        <w:rPr>
          <w:color w:val="000000"/>
          <w:sz w:val="24"/>
          <w:szCs w:val="24"/>
          <w:lang w:val="pt-BR"/>
        </w:rPr>
        <w:t>Qualidade de vida no trabalho</w:t>
      </w:r>
      <w:r>
        <w:rPr>
          <w:b w:val="false"/>
          <w:color w:val="000000"/>
          <w:sz w:val="24"/>
          <w:szCs w:val="24"/>
          <w:lang w:val="pt-BR"/>
        </w:rPr>
        <w:t>. 1 ed. Salvador: Casa da Qualidade, 1996</w:t>
      </w:r>
    </w:p>
    <w:p>
      <w:pPr>
        <w:pStyle w:val="Heading3"/>
        <w:shd w:fill="FFFFFF" w:val="clear"/>
        <w:spacing w:lineRule="auto" w:line="360"/>
        <w:rPr>
          <w:sz w:val="24"/>
          <w:szCs w:val="24"/>
        </w:rPr>
      </w:pPr>
      <w:r>
        <w:rPr>
          <w:b w:val="false"/>
          <w:color w:val="000000"/>
          <w:sz w:val="24"/>
          <w:szCs w:val="24"/>
          <w:lang w:val="pt-BR"/>
        </w:rPr>
        <w:t xml:space="preserve">FERNANDES, A. M. de O.; OLIVEIRA, C. F.de; SILVA, M. O. da. </w:t>
      </w:r>
      <w:r>
        <w:rPr>
          <w:color w:val="000000"/>
          <w:sz w:val="24"/>
          <w:szCs w:val="24"/>
          <w:lang w:val="pt-BR"/>
        </w:rPr>
        <w:t>Psicologia e relações humanas no trabalho.</w:t>
      </w:r>
      <w:r>
        <w:rPr>
          <w:b w:val="false"/>
          <w:color w:val="000000"/>
          <w:sz w:val="24"/>
          <w:szCs w:val="24"/>
          <w:lang w:val="pt-BR"/>
        </w:rPr>
        <w:t xml:space="preserve"> 1 ed.  Goiânia: Editora AB, 2006</w:t>
      </w:r>
    </w:p>
    <w:p>
      <w:pPr>
        <w:pStyle w:val="SemEspaamento"/>
        <w:spacing w:lineRule="auto" w:line="360"/>
        <w:rPr/>
      </w:pPr>
      <w:r>
        <w:rPr>
          <w:rFonts w:cs="Times New Roman" w:ascii="Times New Roman" w:hAnsi="Times New Roman"/>
          <w:sz w:val="24"/>
          <w:szCs w:val="24"/>
        </w:rPr>
        <w:t xml:space="preserve">GIL, A. C. </w:t>
      </w:r>
      <w:r>
        <w:rPr>
          <w:rFonts w:cs="Times New Roman" w:ascii="Times New Roman" w:hAnsi="Times New Roman"/>
          <w:b/>
          <w:bCs/>
          <w:sz w:val="24"/>
          <w:szCs w:val="24"/>
        </w:rPr>
        <w:t>Métodos e técnicas de pesquisa social</w:t>
      </w:r>
      <w:r>
        <w:rPr>
          <w:rFonts w:cs="Times New Roman" w:ascii="Times New Roman" w:hAnsi="Times New Roman"/>
          <w:sz w:val="24"/>
          <w:szCs w:val="24"/>
        </w:rPr>
        <w:t>. 6 ed. São Paulo: Atlas, 2011</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 xml:space="preserve">LACOMBE, F. </w:t>
      </w:r>
      <w:r>
        <w:rPr>
          <w:rFonts w:cs="Times New Roman" w:ascii="Times New Roman" w:hAnsi="Times New Roman"/>
          <w:b/>
          <w:sz w:val="24"/>
          <w:szCs w:val="24"/>
        </w:rPr>
        <w:t>Recursos humanos</w:t>
      </w:r>
      <w:r>
        <w:rPr>
          <w:rFonts w:cs="Times New Roman" w:ascii="Times New Roman" w:hAnsi="Times New Roman"/>
          <w:sz w:val="24"/>
          <w:szCs w:val="24"/>
        </w:rPr>
        <w:t>: princípios e tendências. 1 ed. São Paulo: Saraiva, 2005</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 xml:space="preserve">LUZ, R. </w:t>
      </w:r>
      <w:r>
        <w:rPr>
          <w:rFonts w:cs="Times New Roman" w:ascii="Times New Roman" w:hAnsi="Times New Roman"/>
          <w:b/>
          <w:sz w:val="24"/>
          <w:szCs w:val="24"/>
        </w:rPr>
        <w:t>Gestão do clima organizacional</w:t>
      </w:r>
      <w:r>
        <w:rPr>
          <w:rFonts w:cs="Times New Roman" w:ascii="Times New Roman" w:hAnsi="Times New Roman"/>
          <w:sz w:val="24"/>
          <w:szCs w:val="24"/>
        </w:rPr>
        <w:t>. 1 ed. Rio de Janeiro: Qualitymark, 2003</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rPr>
          <w:rFonts w:ascii="Times New Roman" w:hAnsi="Times New Roman" w:cs="Times New Roman"/>
          <w:sz w:val="24"/>
          <w:szCs w:val="24"/>
        </w:rPr>
      </w:pPr>
      <w:r>
        <w:rPr>
          <w:rFonts w:cs="Times New Roman" w:ascii="Times New Roman" w:hAnsi="Times New Roman"/>
          <w:color w:val="000000"/>
          <w:sz w:val="24"/>
          <w:szCs w:val="24"/>
          <w:shd w:fill="FFFFFF" w:val="clear"/>
        </w:rPr>
        <w:t>NAHAS, Markus V.</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iCs/>
          <w:color w:val="000000"/>
          <w:sz w:val="24"/>
          <w:szCs w:val="24"/>
          <w:shd w:fill="FFFFFF" w:val="clear"/>
        </w:rPr>
        <w:t>Atividade física, saúde e qualidade de vida</w:t>
      </w:r>
      <w:r>
        <w:rPr>
          <w:rFonts w:cs="Times New Roman" w:ascii="Times New Roman" w:hAnsi="Times New Roman"/>
          <w:color w:val="000000"/>
          <w:sz w:val="24"/>
          <w:szCs w:val="24"/>
          <w:shd w:fill="FFFFFF" w:val="clear"/>
        </w:rPr>
        <w:t>: conceitos e sugestões para um estilo de vida ativo. 2. ed. Londrina: Midiograf, 2001.</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rPr/>
      </w:pPr>
      <w:r>
        <w:rPr>
          <w:rFonts w:cs="Times New Roman" w:ascii="Times New Roman" w:hAnsi="Times New Roman"/>
          <w:sz w:val="24"/>
          <w:szCs w:val="24"/>
        </w:rPr>
        <w:t xml:space="preserve">PEREIRA, O. A. V. </w:t>
      </w:r>
      <w:r>
        <w:rPr>
          <w:rFonts w:cs="Times New Roman" w:ascii="Times New Roman" w:hAnsi="Times New Roman"/>
          <w:b/>
          <w:sz w:val="24"/>
          <w:szCs w:val="24"/>
        </w:rPr>
        <w:t>Qualidade de vida no trabalho de docentes universitários de uma instituição pública e outra privada do Leste de Minas Gerais</w:t>
      </w:r>
      <w:r>
        <w:rPr>
          <w:rFonts w:cs="Times New Roman" w:ascii="Times New Roman" w:hAnsi="Times New Roman"/>
          <w:sz w:val="24"/>
          <w:szCs w:val="24"/>
        </w:rPr>
        <w:t>. Centro Universitário de Caratinga. Mestrado em Meio Ambiente e Sustentabilidade, Caratinga – MG, 2006</w:t>
      </w:r>
    </w:p>
    <w:p>
      <w:pPr>
        <w:pStyle w:val="SemEspaament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emEspaamento"/>
        <w:spacing w:lineRule="auto" w:line="360"/>
        <w:rPr/>
      </w:pPr>
      <w:r>
        <w:rPr>
          <w:rFonts w:cs="Times New Roman" w:ascii="Times New Roman" w:hAnsi="Times New Roman"/>
          <w:sz w:val="24"/>
          <w:szCs w:val="24"/>
        </w:rPr>
        <w:t xml:space="preserve">PEREIRA, V.C. </w:t>
      </w:r>
      <w:r>
        <w:rPr>
          <w:rFonts w:cs="Times New Roman" w:ascii="Times New Roman" w:hAnsi="Times New Roman"/>
          <w:b/>
          <w:sz w:val="24"/>
          <w:szCs w:val="24"/>
        </w:rPr>
        <w:t>Qualidade de vida no trabalho</w:t>
      </w:r>
      <w:r>
        <w:rPr>
          <w:rFonts w:cs="Times New Roman" w:ascii="Times New Roman" w:hAnsi="Times New Roman"/>
          <w:sz w:val="24"/>
          <w:szCs w:val="24"/>
        </w:rPr>
        <w:t>. Universidade Candido Mendes. Pós-Graduação “Lato-Senso” Projeto a Vez do Mestre, Rio de Janeiro – RJ, 2006</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rPr/>
      </w:pPr>
      <w:r>
        <w:rPr>
          <w:rFonts w:cs="Times New Roman" w:ascii="Times New Roman" w:hAnsi="Times New Roman"/>
          <w:sz w:val="24"/>
          <w:szCs w:val="24"/>
        </w:rPr>
        <w:t xml:space="preserve">ROBBINS, S. </w:t>
      </w:r>
      <w:r>
        <w:rPr>
          <w:rFonts w:cs="Times New Roman" w:ascii="Times New Roman" w:hAnsi="Times New Roman"/>
          <w:b/>
          <w:sz w:val="24"/>
          <w:szCs w:val="24"/>
        </w:rPr>
        <w:t>Comportamento organizacional</w:t>
      </w:r>
      <w:r>
        <w:rPr>
          <w:rFonts w:cs="Times New Roman" w:ascii="Times New Roman" w:hAnsi="Times New Roman"/>
          <w:sz w:val="24"/>
          <w:szCs w:val="24"/>
        </w:rPr>
        <w:t>. 11 ed. São Paulo: Pearson Prentice Hall, 2005</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 xml:space="preserve">RODRIGUEZ, M. V.; ALVES, J. B. (2008, julho/ agosto). </w:t>
      </w:r>
      <w:r>
        <w:rPr>
          <w:rFonts w:cs="Times New Roman" w:ascii="Times New Roman" w:hAnsi="Times New Roman"/>
          <w:b/>
          <w:sz w:val="24"/>
          <w:szCs w:val="24"/>
        </w:rPr>
        <w:t>Qualidade de vida dos professores</w:t>
      </w:r>
      <w:r>
        <w:rPr>
          <w:rFonts w:cs="Times New Roman" w:ascii="Times New Roman" w:hAnsi="Times New Roman"/>
          <w:sz w:val="24"/>
          <w:szCs w:val="24"/>
        </w:rPr>
        <w:t>: um bem para todos. IV Congresso Nacional de Excelência em Gestão, Niteríi, RJ, Brasil</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 xml:space="preserve">ROSA, S. J. </w:t>
      </w:r>
      <w:r>
        <w:rPr>
          <w:rFonts w:cs="Times New Roman" w:ascii="Times New Roman" w:hAnsi="Times New Roman"/>
          <w:b/>
          <w:sz w:val="24"/>
          <w:szCs w:val="24"/>
        </w:rPr>
        <w:t>A qualidade de vida no trabalho dos professores do ensino médio da educação pública e privada de Paracatu – MG</w:t>
      </w:r>
      <w:r>
        <w:rPr>
          <w:rFonts w:cs="Times New Roman" w:ascii="Times New Roman" w:hAnsi="Times New Roman"/>
          <w:sz w:val="24"/>
          <w:szCs w:val="24"/>
        </w:rPr>
        <w:t>. Faculdades Integradas de Pedro Leopoldo, Mestrado Profissional em Administração, Pedro Leopoldo – MG, 2012</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color w:val="000000"/>
          <w:sz w:val="24"/>
          <w:szCs w:val="24"/>
        </w:rPr>
        <w:t xml:space="preserve">SÁ, M. A. D. de; COSTA, V. B. da; VIANA, K. M. P.; HONÓRIO, J. B.; OLIVEIRA, R. C. R. de. (2008, setembro). </w:t>
      </w:r>
      <w:r>
        <w:rPr>
          <w:rFonts w:cs="TimesNewRomanPS-BoldMT" w:ascii="TimesNewRomanPS-BoldMT" w:hAnsi="TimesNewRomanPS-BoldMT"/>
          <w:b/>
          <w:bCs/>
          <w:color w:val="000000"/>
          <w:sz w:val="24"/>
          <w:szCs w:val="24"/>
        </w:rPr>
        <w:t xml:space="preserve">Qualidade de vida no trabalho universitário: </w:t>
      </w:r>
      <w:r>
        <w:rPr>
          <w:rFonts w:cs="TimesNewRomanPS-BoldMT" w:ascii="TimesNewRomanPS-BoldMT" w:hAnsi="TimesNewRomanPS-BoldMT"/>
          <w:bCs/>
          <w:color w:val="000000"/>
          <w:sz w:val="24"/>
          <w:szCs w:val="24"/>
        </w:rPr>
        <w:t xml:space="preserve">analisando a perspectiva de docentes e servidores. </w:t>
      </w:r>
      <w:r>
        <w:rPr>
          <w:rFonts w:cs="TimesNewRomanPS-BoldMT" w:ascii="TimesNewRomanPS-BoldMT" w:hAnsi="TimesNewRomanPS-BoldMT"/>
          <w:bCs/>
          <w:i/>
          <w:color w:val="000000"/>
          <w:sz w:val="24"/>
          <w:szCs w:val="24"/>
        </w:rPr>
        <w:t>XXXII Encontro da ANPAD</w:t>
      </w:r>
      <w:r>
        <w:rPr>
          <w:rFonts w:cs="TimesNewRomanPS-BoldMT" w:ascii="TimesNewRomanPS-BoldMT" w:hAnsi="TimesNewRomanPS-BoldMT"/>
          <w:bCs/>
          <w:color w:val="000000"/>
          <w:sz w:val="24"/>
          <w:szCs w:val="24"/>
        </w:rPr>
        <w:t>, Rio de Janeiro, RJ, Brasil, 13</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 xml:space="preserve">SEVERINO, A. J. </w:t>
      </w:r>
      <w:r>
        <w:rPr>
          <w:rFonts w:cs="Times New Roman" w:ascii="Times New Roman" w:hAnsi="Times New Roman"/>
          <w:b/>
          <w:sz w:val="24"/>
          <w:szCs w:val="24"/>
        </w:rPr>
        <w:t>Educação, trabalho e cidadania:</w:t>
      </w:r>
      <w:r>
        <w:rPr>
          <w:rFonts w:cs="Times New Roman" w:ascii="Times New Roman" w:hAnsi="Times New Roman"/>
          <w:sz w:val="24"/>
          <w:szCs w:val="24"/>
        </w:rPr>
        <w:t xml:space="preserve"> a educação brasileira e o desafio da formação humana no atual cenário histórico. São Paulo em Perspectiva, vol. 14, nº 12. Apr-June, 2000</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 xml:space="preserve">VERGARA, S. C. </w:t>
      </w:r>
      <w:r>
        <w:rPr>
          <w:rFonts w:cs="Times New Roman" w:ascii="Times New Roman" w:hAnsi="Times New Roman"/>
          <w:b/>
          <w:bCs/>
          <w:sz w:val="24"/>
          <w:szCs w:val="24"/>
        </w:rPr>
        <w:t xml:space="preserve">Projetos e relatórios de pesquisa em administração. </w:t>
      </w:r>
      <w:r>
        <w:rPr>
          <w:rFonts w:cs="Times New Roman" w:ascii="Times New Roman" w:hAnsi="Times New Roman"/>
          <w:sz w:val="24"/>
          <w:szCs w:val="24"/>
        </w:rPr>
        <w:t>8. Ed. – São Paulo: Atlas, 2007</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NewRomanPS-BoldMT" w:hAnsi="TimesNewRomanPS-BoldMT" w:cs="TimesNewRomanPS-BoldMT"/>
          <w:bCs/>
          <w:sz w:val="24"/>
          <w:szCs w:val="24"/>
        </w:rPr>
      </w:pPr>
      <w:r>
        <w:rPr>
          <w:rFonts w:cs="TimesNewRomanPS-BoldMT" w:ascii="TimesNewRomanPS-BoldMT" w:hAnsi="TimesNewRomanPS-BoldMT"/>
          <w:bCs/>
          <w:sz w:val="24"/>
          <w:szCs w:val="24"/>
        </w:rPr>
      </w:r>
    </w:p>
    <w:p>
      <w:pPr>
        <w:pStyle w:val="Normal"/>
        <w:autoSpaceDE w:val="false"/>
        <w:spacing w:lineRule="auto" w:line="36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 </w:t>
      </w:r>
    </w:p>
    <w:sectPr>
      <w:headerReference w:type="default" r:id="rId2"/>
      <w:type w:val="nextPage"/>
      <w:pgSz w:w="11906" w:h="16838"/>
      <w:pgMar w:left="1701" w:right="1134" w:gutter="0" w:header="709" w:top="170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AKGFA+TimesNewRoman">
    <w:altName w:val="Times New Roman"/>
    <w:charset w:val="00"/>
    <w:family w:val="roman"/>
    <w:pitch w:val="default"/>
  </w:font>
  <w:font w:name="TimesNewRomanPSMT">
    <w:charset w:val="00"/>
    <w:family w:val="roman"/>
    <w:pitch w:val="default"/>
  </w:font>
  <w:font w:name="TimesNewRomanPS-Bold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Articletitle">
    <w:name w:val="article-title"/>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Ecxarticletitle">
    <w:name w:val="ecxarticle-title"/>
    <w:basedOn w:val="Fontepargpadro"/>
    <w:qFormat/>
    <w:rPr/>
  </w:style>
  <w:style w:type="character" w:styleId="Hps">
    <w:name w:val="hps"/>
    <w:basedOn w:val="Fontepargpadro"/>
    <w:qFormat/>
    <w:rPr/>
  </w:style>
  <w:style w:type="character" w:styleId="Ecxhps">
    <w:name w:val="ecxhps"/>
    <w:basedOn w:val="Fontepargpadro"/>
    <w:qFormat/>
    <w:rPr/>
  </w:style>
  <w:style w:type="character" w:styleId="Ttulo3Char">
    <w:name w:val="Título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2:44:00Z</dcterms:created>
  <dc:creator>Maylla</dc:creator>
  <dc:description/>
  <cp:keywords/>
  <dc:language>en-US</dc:language>
  <cp:lastModifiedBy>Helan</cp:lastModifiedBy>
  <cp:lastPrinted>2014-02-25T06:11:00Z</cp:lastPrinted>
  <dcterms:modified xsi:type="dcterms:W3CDTF">2014-07-08T14:20:00Z</dcterms:modified>
  <cp:revision>18</cp:revision>
  <dc:subject/>
  <dc:title/>
</cp:coreProperties>
</file>