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361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OBRAMENTOS POSSESSÓRIOS NO ABANDONO DO LAR DENTRO DA NOVA MODALIDADE DE USUCAPIÃO FAMILIA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dora Silva Santos e Raissa Campagnaro de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e de Bri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ensaio trata do novo instituto da Usucapião Familiar, inserido através do artigo 1240-A no Código Civil e seus efeitos sobre as dissoluções familiares. Acerca da nova modalidade de usucapi, aborda suas inovações, bem como as irremediáveis consequências , aquela que feriria o princípio da vedação do retrocesso, fazendo alusão àquele que abandonou o lar. Tal alteração causou o acirramento de lutas no âmbito das sociedades conjugais, e consequente comprometimento da manutenção vínculos afetivos sadios e harmônicos no seio familiar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 Chave: Usucapião familiar; retrocesso; inconstitucionalidade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INTRODUÇÃO </w:t>
      </w:r>
    </w:p>
    <w:p>
      <w:pPr>
        <w:pStyle w:val="Normal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A questão abordada diz respeito à polêmica redação do artigo 1240-A, onde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quele que exercer, por 2 (dois) anos ininterruptamente e sem oposição, posse direta, com exclusividade, sobre imóvel urbano de até 250m² (duzentos e cinquenta metros quadrados) cuja propriedade divida com ex-cônjuge ou ex-companheiro que abandonou o lar, utilizando-o para sua moradia ou de sua família, adquirir-lhe-á o domínio integral, desde que não seja proprietário de outro imóvel urbano ou rural.”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ampla discussão se dá em decorrência não apenas do equivoco textual da supracitada norma, mas também pela substancial inconstitucionalidade ao trazer a tona uma velha questão, até então elucidada pelo legislador através da Emenda Constitucional 66/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USUCAPIÃO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usucapião é uma forma peculiar de adquirir a propriedade, levando-se em consideração o lapso temporal, e naturalmente, em obediência aos requisitos exigidos pela lei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nosa (2012, p.199) ratifica e esclarece que “denomina-se usucapião o modo de aquisição da propriedade mediante a posse suficiente prolongada sob determinadas condições.”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ira salienta que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Usucapião é a aquisição da propriedade ou outro direito real pelo decurso do tempo estabelecido e com a observância dos requisitos instituídos em lei. Mais simplificadamente, tendo em vista ser a posse que, no decurso do tempo e associada às outras exigências, se converte em domínio, podemos repetir, embora com a cautela de atentar para a circunstância de que não é qualquer posse senão a qualificada: Usucapião é a aquisição do domínio pela posse prolongada.” (2007, p. 138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dalidade mais recente da usucapião, qual seja, a usucapião familiar, que restou consagrada no artigo 1.240 – A do Código Civil Brasileiro de 2002, inserido através da Lei 12.424 de 16 de Julho de 2011, requer para a existência e reconhecimento do direito de usucapir um bem, a obediência aos requisitos previstos em lei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dação a usucapião refere-se a “</w:t>
      </w:r>
      <w:r>
        <w:rPr>
          <w:rFonts w:cs="Arial" w:ascii="Arial" w:hAnsi="Arial"/>
          <w:color w:val="000000"/>
          <w:sz w:val="24"/>
          <w:szCs w:val="24"/>
        </w:rPr>
        <w:t>Aquele que exercer, por 2 (dois) anos ininterruptamente e sem oposição, posse direta, com exclusividade, sobre imóvel urbano de até 250m² (duzentos e cinquenta metros quadrados) cuja propriedade divida com ex-cônjuge ou ex-companheiro que abandonou o lar, utilizando-o para sua moradia ou de sua família, adquirir-lhe-á o domínio integral, desde que não seja proprietário de outro imóvel urbano ou rural.</w:t>
      </w:r>
    </w:p>
    <w:p>
      <w:pPr>
        <w:pStyle w:val="NormalWeb"/>
        <w:spacing w:lineRule="auto" w:line="360" w:before="0" w:after="135"/>
        <w:jc w:val="both"/>
        <w:rPr/>
      </w:pPr>
      <w:r>
        <w:rPr>
          <w:rFonts w:cs="Arial" w:ascii="Arial" w:hAnsi="Arial"/>
          <w:color w:val="000000"/>
        </w:rPr>
        <w:t>§ 1º O direito previsto n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caput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não será reconhecido ao mesmo possuidor mais de uma vez.</w:t>
      </w:r>
    </w:p>
    <w:p>
      <w:pPr>
        <w:pStyle w:val="NormalWeb"/>
        <w:spacing w:lineRule="auto" w:line="360" w:before="0" w:after="13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 2º No registro do título do direito previsto n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caput</w:t>
      </w:r>
      <w:r>
        <w:rPr>
          <w:rFonts w:cs="Arial" w:ascii="Arial" w:hAnsi="Arial"/>
          <w:color w:val="000000"/>
        </w:rPr>
        <w:t>, sendo o autor da ação judicialmente considerado hipossuficiente, sobre os emolumentos do registrador não incidirão e nem serão acrescidos a quaisquer títulos taxas, custas e contribuições para o Estado ou Distrito Federal, carteira de previdência, fundo de custeio de atos gratuitos, fundos especiais do Tribunal de Justiça, bem como de associação de classe, criados ou que venham a ser criados sob qualquer título ou denominação”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tanto, no Capítulo 1, principia-se o estudo fazendo a abordagem conceitual do instituto da usucapião, adentrando no histórico deste e ainda, discorrendo sobre as mais relevantes formas de usucapir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 Capítulo 2 teceram-se as modalidades de usucapir, para que assim, seja possível salientar como se efetiva o novo instituto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o Capítulo 3 a abordagem gira em torno da usucapião familiar como forma de efetivação da função social da propriedade à luz da constituição federal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capítulo 4, como consequência da usucapião especial urbana por abandono do lar e </w:t>
      </w:r>
      <w:r>
        <w:rPr>
          <w:rFonts w:cs="Arial" w:ascii="Arial" w:hAnsi="Arial"/>
          <w:sz w:val="24"/>
          <w:szCs w:val="24"/>
        </w:rPr>
        <w:t xml:space="preserve">a questão das palavras utilizadas no texto do artigo “abandono do lar”, onde se entende que aquele que “abandonou” é o culpado pela dissolução matrimonial, fazendo ressurgir a questão da imputação moral pelo fim do relacionamento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capítulo 5 discorre acerca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ça entre o abandono do lar entendido no direito das coisas, abandono patrimonial, e o concebido no direito de família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tinuando, o capítulo 6 aborda de forma crítica a </w:t>
      </w:r>
      <w:r>
        <w:rPr>
          <w:rFonts w:eastAsia="Times New Roman" w:cs="Arial" w:ascii="Arial" w:hAnsi="Arial"/>
          <w:sz w:val="24"/>
          <w:szCs w:val="24"/>
          <w:lang w:eastAsia="pt-BR"/>
        </w:rPr>
        <w:t>incompatibilidade do artigo 1.240-a do código civil com a emenda nº 66 de 2010 que serviu para acabar com a culpa nas dissoluções familiares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Capítulo 7, em consequência da suscitação de possível vício de constitucionalidade da referida norma, traz a ideia de constitucionalidade, de controle de constitucionalidade, aborda as modalidades deste controle, e discorre também sobre a forma como o controle de constitucionalidade é feito no ordenamento jurídico brasileiro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desfecho do trabalho se dá com as considerações finais,</w:t>
      </w:r>
      <w:r>
        <w:rPr>
          <w:rFonts w:cs="Arial" w:ascii="Arial" w:hAnsi="Arial"/>
          <w:sz w:val="24"/>
          <w:szCs w:val="24"/>
        </w:rPr>
        <w:t xml:space="preserve"> nesta, resta claro que, pretendia o legislador criar uma garantia para aquele permanecesse no imóvel e desse a ele a destinação social correta, entretanto, as falhas existentes na redação da referida norma, suscitaram muitas dúvidas, e ainda, muitas implicações que podem ocorrer se não houver uma avaliação adequada acerca de sua aplicação</w:t>
      </w:r>
      <w:r>
        <w:rPr>
          <w:rFonts w:cs="Arial" w:ascii="Arial" w:hAnsi="Arial"/>
          <w:color w:val="666666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Abordagem Histórica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gura da Usucapião teve seus contornos específicos delineados pelo Direito Romano. Pode-se afirmar que a mais  remota fase do instituto se encontra na legitimação de posse prevista pelo art. 5° da Lei 601</w:t>
      </w:r>
      <w:r>
        <w:rPr>
          <w:rFonts w:cs="Arial" w:ascii="Arial" w:hAnsi="Arial"/>
          <w:color w:val="000000"/>
          <w:vertAlign w:val="superscript"/>
        </w:rPr>
        <w:t>]</w:t>
      </w:r>
      <w:r>
        <w:rPr>
          <w:rFonts w:cs="Arial" w:ascii="Arial" w:hAnsi="Arial"/>
          <w:color w:val="000000"/>
        </w:rPr>
        <w:t xml:space="preserve">, de 18 de setembro de 1850.  Girava em torno dos chamados posseiros que  poderiam adquirir o domínio das glebas que ocupassem,  desde que comprovassem cultura efetiva e moradia habitual. 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Constituição de 1934  foi consagrada a usucapião </w:t>
      </w:r>
      <w:r>
        <w:rPr>
          <w:rStyle w:val="Emphasis"/>
          <w:rFonts w:cs="Arial" w:ascii="Arial" w:hAnsi="Arial"/>
          <w:color w:val="000000"/>
        </w:rPr>
        <w:t>pro labore</w:t>
      </w:r>
      <w:r>
        <w:rPr>
          <w:rFonts w:cs="Arial" w:ascii="Arial" w:hAnsi="Arial"/>
          <w:color w:val="000000"/>
        </w:rPr>
        <w:t>, que visava propiciar a melhoria do pequeno produtor rural. Em 1937 a Constituição  reproduziu  o instituto acima mencionado em seu art. 148. Em 1946, a CF  manteve essa forma de usucapir, a usucapião laboral no seu art. 156, §3º. Trouxe-lhe, contudo, alterações e elevou para até vinte e cinco hectares a extensão do bem a ser adquirido. Este limite fora (com a Emenda Constitucional 10/64) alargado para área não excedente de cem hectares, a qual, em qualquer caso, deveria ser reputada como suficiente para assegurar, ao lavrador como à sua família, condições de subsistência e progresso social e econômico, nas dimensões fixadas pela lei, segundo os sistemas agrícolas regionais.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Estatuto da Terra (Lei 4.504/64), a usucapião disciplinou em lei ordinária, no art. 98, o qual foi, por mais quase quinze anos, a sua fonte normativa, tendo em vista que a Emenda Constitucional 01/69, a exemplo da Constituição de 1967, manteve inerte a questão. Em 1981 com o advento da Lei 6.969 encurtou para cinco anos o prazo da posse aquisitiva. Tomando os ares daquilo que vemos no ordenamento jurídico nos dias atuais.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2.2 Modalidades</w:t>
      </w:r>
      <w:r>
        <w:rPr/>
        <w:t xml:space="preserve"> </w:t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ntre as modalidades de usucapir, a usucapião ordinária é caraterizada pela posse pacífica e sem oposição do proprietário, e depende de justo título e de boa-fé. Sendo necessária que a posse seja de forma mansa e pacífica, ininterrupta, que não haja oposição do proprietário e ainda, que o prazo seja igual ou superior a dez anos. Ressalta-se que este prazo pode ser diminuído para cinco anos, desde que existam provas de que o possuidor adquiriu o imóvel de maneira onerosa, com registro posteriormente cancelado e se o possuidor tiver efetuado investimentos de tipo econômico e social no imóvel ou tiver constituído o imóvel como a sua morada habitual.</w:t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usucapião extraordinária dispensa o justo título ou de boa-fé. É caracterizada pela posse que ocorre com ânimo do dono, sem violência e oposição, tenha sido ininterrupta e com duração igual ou superior a 15 anos O prazo poderá diminuir para 10 anos caso o possuidor tenha constituído o imóvel como morada habitual ou se nele tiver feito obras de caráter produtivo.</w:t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erca da usucapião especial, poderá ela ser urbana, individual ou coletiva e rural. Nas modalidades urbana, individual e coletiva os requisitos são os mesmos, e a posse deverá ter ocorrido de maneira pacífica, ininterrupta, sem oposição do proprietário e o prazo deve ser igual ou superior a cinco anos.</w:t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á na modalidade urbana individual, os imóveis a área do imóvel deve ser de até 250 metros quadrados, e o possuidor deve ter o imóvel usado para abrigar a si próprio ou a sua família. Neste caso o justo título não é exigido, sendo presumida a boa-fé. Entretanto, o possuidor não pode ser proprietário de outros imóveis, rurais ou urbanos. A urbana coletiva se assemelha à urbana individual, a diferença se dá em razão da área que deverá ser superior a 250 metros quadrados. </w:t>
        <w:br/>
        <w:t xml:space="preserve">                 A usucapião especial rural exige que o indivíduo não seja proprietário de imóveis rurais ou urbanos; tenha a posse do referido imóvel com ares de dono  por cinco ou mais anos sem interrupção e sem contestação do proprietário; imóvel com área não for superior a 50 hectares; e ainda more no imóvel ou tenha seu sustento através do seu trabalho ou da sua família. Neste caso a boa fé é presumida, não havendo necessidade de justo título.  </w:t>
      </w:r>
    </w:p>
    <w:p>
      <w:pPr>
        <w:pStyle w:val="Heading2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u</w:t>
      </w:r>
      <w:r>
        <w:rPr>
          <w:rFonts w:cs="Arial" w:ascii="Arial" w:hAnsi="Arial"/>
          <w:b w:val="false"/>
          <w:sz w:val="24"/>
          <w:szCs w:val="24"/>
        </w:rPr>
        <w:t>sucapião de bens móve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corre quand</w:t>
      </w:r>
      <w:r>
        <w:rPr>
          <w:rFonts w:cs="Arial" w:ascii="Arial" w:hAnsi="Arial"/>
          <w:b w:val="false"/>
          <w:sz w:val="24"/>
          <w:szCs w:val="24"/>
        </w:rPr>
        <w:t>o o indivíduo acrescenta a posse dos seus antecessores à sua posse, ou também ser futuramente sujeitado à aplicação da usucapião. E finalmente a mais recente forma a de usucapir, tema do presente ensaio a usucapião familiar, ratificada pelo artigo 1240-A, onde o cônjuge que permanecer no imóvel, cuja área não exceda 250 m², poderá adquirir sua posse se não for proprietária de outro imóvel e tiver permanecido no imóvel durante dois anos sem interrupção e sem oposição do ex-companheiro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 USUCAPIÃO FAMILIAR COMO FORMA DE EFETIVAÇÃO DA FUNÇÃO SOCIAL DA PROPRIEDADE À LUZ DA CONSTITUIÇÃO FEDERAL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À luz da Constituição Federal, o direito de propriedade está previsto no artigo 5º, incisos XXII e XXIII, trazendo o seguinte texto "a propriedade atenderá sua função social". Sua relevância pode ser identificada também no artigo 170, trazendo a previsão de que “A ordem econômica, fundada na valorização do trabalho humano e na livre iniciativa, tem por fim assegurar a todos existência digna, conforme os ditames da justiça social.” Onde um dos princípios observados diz respeito à função social da proprie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definição precisa de função social poderá ser observada no artigo 182, parágrafo 2º da Carta magna; “a propriedade urbana cumpre sua função social quando atende às exigências fundamentais de ordenação da cidade expressas no plano diretor", bem como, no que concerne a função social da propriedade rural, que esta previsto no artigo 186 e incisos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ambém no artigo 186  "A função social é cumprida quando a propriedade rural atende, simultaneamente, segundo critérios e graus de exigência estabelecidos em lei, aos seguintes requisi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aproveitamento racional e adequa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II - utilização adequada dos recursos naturais disponíveis e preservação do meio ambiente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III - observância das disposições que regulam as relações de trabalho;  IV - exploração que favoreça o bem-estar dos proprietários e dos trabalhadores"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m, a função social da propriedade visa tão logo proteger aquele que permanece no imóvel e dá a devida destinação ao mesmo, que fica responsável por sua manutenção e preservaçã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Entende-se ainda que a função social da posse veio satisfazer uma necessidade social e econômica, bem como, pode-se dizer que atende ao princípio da dignidade da pessoa humana.  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Lei 12.424/11 dispõe sobre o Programa Minha Casa, Minha Vida e a regularização fundiária de assentamentos localizados em áreas urbanas, visando o direito social de moradia, enfatizando o artigo 6º da Constituição Fede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A utilização do novo instituto de usucapião é para os extratos mais baixos da sociedade, o imóvel deverá ter no máximo 250m² de área e aquele que almeja fazer uso da usucapião não poderá ser proprietário de outro imóvel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 DA USUCUPIÃO ESPECIAL URBANA POR ABANDONO DO LAR PREVISTA NO ART. 1240-A E SEUS EFEITOS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Gonçalves (2013) aponta alguns requisitos que conceituam o abandono do lar dentro do direito de família: o abandono deve ser voluntario, deve haver a saída do domicilio (porém já foi decidido que a mulher que sai e depois volta para morar em um quarto separado, sem retorno da vida conjugal ainda caracteriza abandono de lar), deve ser sem consentimento da outra parte do casal, e cônjuge que abandonou o lar não pode ter intenção de retornar a vida de casal, deve haver assim uma separação de fato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DIFERENÇA ENTRE O ABANDONO DO LAR ENTENDIDO NO DIREITO DAS COISAS, ABANDONO PATRIMONIAL, E O CONCEBIDO NO DIRE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FAMÍLIA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no direito brasileiro, no que diz respeito ao direito de família, não interessa saber quem foi o culpado pelo fim da relação afetiva e dissolução do laço matrimonial para a aplicação da lei e consequentemente à perda da propriedade pelo suposto culpado. A culpa pela separação é fato totalmente superado pelo Direito de Família. Tecnicamente a nova lei ressuscitou no Código Civil um critério felizmente superado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resta distinguir o abandono do lar entendido no direito das coisas e o abandono patrimonial concebido no direito de família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São diversas as situações nas quais é possível enquadrar a possibilidade de aplicação do artigo 1240-A, inserido no ordenamento jurídico através da Lei 12.424, de 16 de junho de 2011, neste o legislador pretende fornecer garantias àquele cônjuge que permanece na casa quando é abandonado por seu companheiro de forma injustiçada, deixando o lar e sua família a mercê da própria sorte</w:t>
      </w:r>
      <w:r>
        <w:rPr>
          <w:rFonts w:eastAsia="Times New Roman" w:cs="Arial" w:ascii="Arial" w:hAnsi="Arial"/>
          <w:sz w:val="24"/>
          <w:szCs w:val="24"/>
          <w:lang w:eastAsia="pt-BR"/>
        </w:rPr>
        <w:t>, deixando de dar-lhes a devida assistência, deixando sua família por vontade própria e sem deixar notícias. Tal abandono é evidenciado sempre necessário que se apresente provas que vão além de um simples registro de um boletim de ocorrência policial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 base nisso, podemos concluir que a lei 12.424, de 16 de junho de 2011 ao acrescentar a alínea “a” no artigo 1.240 do Código Civil de 2002 trata de oferecer respostas para uma situação bastante comum e que prejudicava sobremaneira aquele que ali permanecia arcando com todas as despesas que o primeiro se escusou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276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6 DA INCOMPATIBILIDADE DO ARTIGO 1.240-A DO CÓDIGO CIVIL COM A EMENDA Nº 66 DE 2010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bordagem se faz relevante à medida que trata das mudanças trazidas pela introdução do art.1240-A do Código Civil e seus efeitos sobre as dissoluções familiares. Da possível inconstitucionalidade, há de se falar em retrocesso, quando é atribuído àquele que abandona o lar a responsabilidade pelo fim do vínculo conjugal. Poi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 entendimento de muitos juristas, o art. 1.240-A do Código Civil impõe o retorno da discussão do elemento da culpa no fim da relação, a fim de configurar o abandono de lar decorrente da menção legislativa "abandonou o lar" trazido n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 norma, quando, a jurisprudência, doutrina, e, de certa forma, a lei, com o advento da EC 66 do divórcio, rechaçam tal discussão, que, sobretudo atenta contra a dignidade da pessoa humana, senão, impossível de ser travada ante a inexistência de culpados pelo desamor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 Emenda Constitucional 66/10 surgiu com a finalidade de pôr fim à questão de culpa nos litígios familiares. Assim, sobre a nova modalidade de usucapi, a usucapião familiar, imprescindível dizer que, tal inovação traz em si uma série de efeitos, que feriria o princípio da vedação do retrocesso, além de causar o acirramento de lutas no âmbito das sociedades conjugais, e consequente comprometimento da manutenção vínculos afetivos sadios e harmônicos no seio familiar. A falha técnica da referida norma reside no fato de que  aquele que ''abandonou o lar'' citado pelo legislador confunde-se com aquele do direito de família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7 DA POSSÍVEL INCONSTITUCIONALIDADE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aspectos inconstitucionais presentes no texto do artig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1.240-A são evidentes, discutir com criticidade a nova modalidade inserida no ordenamento jurídico através da Lei 12.424/2011 que regulamenta o “Programa Minha Casa, Minha Vida” se faz imprescindível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ampla discussão se dá em decorrência não apenas do equivoco textual da supracitada norma, mas também pela substancial inconstitucionalidade ao trazer a tona uma velha questão, até então elucidada pelo legislador através da Emenda Constitucional 66/1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esteira da mais avançada doutrina do direito brasileiro, outra não poderia ser a conclusão senão a de que não há mais qualquer sentido em se tentar buscar a existência de um culpado pelo fim do casamento (obviamente o mesmo serve para a união estável). Em princípio, é necessário que se reconheça que a ideia de culpa pelo fim do matrimônio é resultado da influência exercida pela Igreja Católica em nosso direito, o que se fortalece nesse caso pelo fato de ser o casamento também uma instituição eclesiástica. Não obstante, não se pode olvidar da contradição que está inserida nessa influência, já quea concepção contratual de casamento adotada pela Igreja concede mais importância à vontade dos cônjuges em casar-se (em detrimento da participação do Estado no casamento), mas a desconsidera quando o assunto é separação, permeando a dissolução do vínculo com a marca da culpa. Além da necessidade de que se conclua pelo abandono da influência da Igreja no que diz respeito à separação e o divórcio, é necessário que haja um foco diverso ao tratar essa situação. Nesse sentido, é preciso que se enfatize a ideia da separação em razão do fracasso conjugal e não porque um dos cônjuges ou ambos é/são culpados. Com efeito, essa noção vem sendo bem difundida pela doutrina e aceita por parte da jurisprudência, restando alguns de nossos dispositivos legais, principalmente do Código Civil de 2002, desatualizados e em descompasso com o modelo de família previsto pela Constituição da República de 1988. [GAGLIANO; PAMPLONA, 2012, p. 94 ). 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o provocar o confronto da referida norma com os preceitos elencados na Constituição Federal, entende-se que a redação do controverso artigo 1.240-A do CC/02 é inconstitucional, pois traz em seu texto incompatibilidade com a CF/88, quando da fere princípios e preceitos norteadores do ordenamento jurídico brasileir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 w:before="280" w:after="28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ravés do presente trabalho, observou-se que o instituto da usucapião familiar encontra sérios problemas em sua redação infringindo o Direito de Família, por trazer a tona uma velha discussão que teria sido elucidada pela emenda constitucional 66/10 acerca da culpa pela dissolução das sociedades conjugais, em dissonância com a evolução proposta pelo Direito Moderno. A pretensão do legislador ao tentar garantir o direito de moradia às famílias de baixa renda foi salutar, entretanto o texto do artigo ressuscitou o tormento da culpa, provém daí a confusão provocada pela inserção do arti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AS, Maria Berenice.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Manual de Direito das Famílias</w:t>
      </w:r>
      <w:r>
        <w:rPr>
          <w:rStyle w:val="Emphasis"/>
          <w:rFonts w:cs="Arial" w:ascii="Arial" w:hAnsi="Arial"/>
          <w:b/>
          <w:sz w:val="24"/>
          <w:szCs w:val="24"/>
        </w:rPr>
        <w:t>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T, 2009.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IAS Cristiano Chaves de. ROSENVALD, Nelson. </w:t>
      </w:r>
      <w:r>
        <w:rPr>
          <w:rFonts w:cs="Arial" w:ascii="Arial" w:hAnsi="Arial"/>
          <w:b/>
          <w:sz w:val="24"/>
          <w:szCs w:val="24"/>
        </w:rPr>
        <w:t>Curso de Direito Civil. Direitos reais.</w:t>
      </w:r>
      <w:r>
        <w:rPr>
          <w:rFonts w:cs="Arial" w:ascii="Arial" w:hAnsi="Arial"/>
          <w:sz w:val="24"/>
          <w:szCs w:val="24"/>
        </w:rPr>
        <w:t xml:space="preserve"> v.5 10ª ed. Salvador: Juspodivm, 2014.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MA, Guilherme Calmon Nogueira da. </w:t>
      </w:r>
      <w:r>
        <w:rPr>
          <w:rFonts w:cs="Arial" w:ascii="Arial" w:hAnsi="Arial"/>
          <w:b/>
          <w:sz w:val="24"/>
          <w:szCs w:val="24"/>
        </w:rPr>
        <w:t>Direito Civil: família</w:t>
      </w:r>
      <w:r>
        <w:rPr>
          <w:rFonts w:cs="Arial" w:ascii="Arial" w:hAnsi="Arial"/>
          <w:sz w:val="24"/>
          <w:szCs w:val="24"/>
        </w:rPr>
        <w:t>. São Paulo: Atlas, 2008.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ÇALVES, Carlos Roberto</w:t>
      </w:r>
      <w:r>
        <w:rPr>
          <w:rFonts w:cs="Arial" w:ascii="Arial" w:hAnsi="Arial"/>
          <w:b/>
          <w:sz w:val="24"/>
          <w:szCs w:val="24"/>
        </w:rPr>
        <w:t>. Direito Civil Brasileiro: direito de família</w:t>
      </w:r>
      <w:r>
        <w:rPr>
          <w:rFonts w:cs="Arial" w:ascii="Arial" w:hAnsi="Arial"/>
          <w:sz w:val="24"/>
          <w:szCs w:val="24"/>
        </w:rPr>
        <w:t>. v. 6. 10ª ed. São Paulo: Saraiva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MER, Renata Mourão. </w:t>
      </w:r>
      <w:r>
        <w:rPr>
          <w:rFonts w:cs="Arial" w:ascii="Arial" w:hAnsi="Arial"/>
          <w:b/>
          <w:sz w:val="24"/>
          <w:szCs w:val="24"/>
        </w:rPr>
        <w:t xml:space="preserve">A Instituição da Usucapião Familiar. </w:t>
      </w:r>
      <w:r>
        <w:rPr>
          <w:rFonts w:cs="Arial" w:ascii="Arial" w:hAnsi="Arial"/>
          <w:sz w:val="24"/>
          <w:szCs w:val="24"/>
        </w:rPr>
        <w:t xml:space="preserve">Jornal Eletrônico Faculdades Integradas Vianna Júnior, Ano VI. Edição especial, mar. 2014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EREIR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,</w:t>
      </w:r>
      <w:r>
        <w:rPr>
          <w:rFonts w:eastAsia="Times New Roman" w:cs="Arial" w:ascii="Arial" w:hAnsi="Arial"/>
          <w:sz w:val="24"/>
          <w:szCs w:val="24"/>
          <w:lang w:eastAsia="pt-BR"/>
        </w:rPr>
        <w:t>Caio Mário da Silva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stituições de Direito Civil: Direitos Reais</w:t>
      </w:r>
      <w:r>
        <w:rPr>
          <w:rFonts w:eastAsia="Times New Roman" w:cs="Arial" w:ascii="Arial" w:hAnsi="Arial"/>
          <w:sz w:val="24"/>
          <w:szCs w:val="24"/>
          <w:lang w:eastAsia="pt-BR"/>
        </w:rPr>
        <w:t>. V.IV,19.ed. Rev. e atual. Rio de Janeiro:Forense, 200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cs="Arial" w:ascii="Arial" w:hAnsi="Arial"/>
          <w:sz w:val="24"/>
          <w:szCs w:val="24"/>
        </w:rPr>
        <w:t xml:space="preserve">RODRIGUES, Silvio. </w:t>
      </w:r>
      <w:r>
        <w:rPr>
          <w:rFonts w:cs="Arial" w:ascii="Arial" w:hAnsi="Arial"/>
          <w:b/>
          <w:sz w:val="24"/>
          <w:szCs w:val="24"/>
        </w:rPr>
        <w:t>Direito Civil: Direito das Coisas</w:t>
      </w:r>
      <w:r>
        <w:rPr>
          <w:rFonts w:cs="Arial" w:ascii="Arial" w:hAnsi="Arial"/>
          <w:sz w:val="24"/>
          <w:szCs w:val="24"/>
        </w:rPr>
        <w:t>. v. 5. 28ª ed. São Paulo: Editora Saraiva 200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RTUCE, Flávio. </w:t>
      </w:r>
      <w:r>
        <w:rPr>
          <w:rFonts w:cs="Arial" w:ascii="Arial" w:hAnsi="Arial"/>
          <w:b/>
          <w:sz w:val="24"/>
          <w:szCs w:val="24"/>
        </w:rPr>
        <w:t>Direito Civil v. 4: Direito das coisas.</w:t>
      </w:r>
      <w:r>
        <w:rPr>
          <w:rFonts w:cs="Arial" w:ascii="Arial" w:hAnsi="Arial"/>
          <w:sz w:val="24"/>
          <w:szCs w:val="24"/>
        </w:rPr>
        <w:t xml:space="preserve"> 3. Ed. Rio de Janeiro: Forense – São Paulo: MÉTODO, 2011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aper apresentado à disciplina Direitos Reais, da Unidade de Ensino Superior Dom Bosco - UND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as do 5º Período do Curso de Direito, da UND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Especialista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qFormat/>
    <w:rPr/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4:00Z</dcterms:created>
  <dc:creator>COMPUTADOR</dc:creator>
  <dc:description/>
  <dc:language>en-US</dc:language>
  <cp:lastModifiedBy>POSITIVO</cp:lastModifiedBy>
  <dcterms:modified xsi:type="dcterms:W3CDTF">2014-11-03T21:44:00Z</dcterms:modified>
  <cp:revision>2</cp:revision>
  <dc:subject/>
  <dc:title/>
</cp:coreProperties>
</file>