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IMPORTÂNCIA DA PRODUÇÃO DO MATERIAL DIDÁTICO COMO ELEMENTO MOTIVADOR, MEDIADOR E DIALÓGICO NA EDUCAÇÃO A DISTÂN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naldo da Mata Oliveir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MO: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Muito tem se falado sobre a produção do material didático para a Educação a Distância. Sendo assim, o presente artigo discorre sobre a importância da produção do material didático como elemento motivador, mediador e dialógico na EaD. Para tanto, a pesquisa foi desenvolvida através do estudo bibliográfico utilizando publicações de artigos, livros e outros materiais que embasaram toda a análise. Por fim, são apresentadas conclusões que ratificam a relevância do material didático no processo de ensino-aprendizage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Palavras-chave: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EaD – material didático – mediação – motivação – diálo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squisa em Educação a Distância vem, a cada dia, ganhando espaço nos centros acadêmicos, principalmente quando se fala sobre os materiais didáticos que são oferecidos como referências. A relação de mediação, motivação e diálogo são elementos indispensáveis, por isso a importância do material didático deve ser cada vez mais refletida e considerad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contemporânea sociedade tecnológica, a evolução das tecnologias de informação e comunicação (TIC) tem provocado mudanças significativas no cenário da Educação a Distância, a qual desponta como uma modalidade promissora que tende a suprir as novas demandas educacionais. Sendo assim, podemos considerar a importância da mediação, da motivação e do diálogo permanente dessa modalidade de educação com o material didático que é disponibilizado, a fim de proporcionar o contato direto entre o educando e o universo à distânci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ugere Sales (2007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ito embora a Educação a Distância (EaD) preexista às Tecnologias da Informação e Comunicação (TIC), o advento das TIC trouxe um novo cenário para a EAD, pois reorganizou o modelo de EAD vigente, disponibilizou novas ferramentas de mediação pedagógica e reestruturou a natureza e a função do material didático dessa modalidade. (SALES, 2007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go, tendo em vista que na EaD, professor e aluno estão separados espacialmente e temporalmente, porém, possuem suas relações estreitadas por tecnologias diversas, o material didático é um dos pressupostos que se faz necessário para gerar e assegurar o êxito da aprendizagem, levando em consideração o público-alvo e o contexto sócio-histórico em que estão inseridos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material didático precisa ser o condutor de um conjunto de atividades que procure levar à construção do conhecimento; daí a necessidade de esse material se apresentar em linguagem dialógica que, na ausência física do professor, possa garantir certo tom coloquial, reproduzindo mesmo, em alguns casos, uma conversa entre professor e aluno, tornando sua leitura leve e motivadora (BELISÁRIO, 2003, p. 138). Assim, é necessária a realização de uma pesquisa acerca do material que se propõe construir, considerando as diversas questões no âmbito da EaD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Levando em consideração a preocupação com a produção e importância de um material didático motivador, mediador e dialógico o presente trabalho se configura com a proposta de analisar como esse MD tem contribuído para a construção do conhecimento por parte dos alunos da Educação a Distância. Então, tendo como meio de contribuir para a construção do conhecimento por parte do aluno e não como um fim em si mesmo, faz-se necessário perguntar: como a produção do MD tem motivado, mediado e dialogado com curso EaD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sse questionamento foi pensado, principalmente por termos o intuito de revelar, ou mais precisamente, constatar a importância de um material didático criativo, inovador e revelador de conhecimentos específicos. Sendo assim, espera-se que essa produção de caráter bibliográfico contribua de forma significativa para os estudos já existentes sobre a importância, coleta e organização dos materiais didáticos em EaD. E ainda, que de alguma forma, trace um novo horizonte na história da Educação à Distância, viabilizando inovações no processo de produção de um material didático que dialogue com o conhecimento oferecido pelos discentes da Educação à Distânci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iteratura que embasa o estudo e permite as reflexões aqui realizadas são na área específica da educação a distância, priorizando a importância do material didático, sobretudo, como elemento motivador, mediador e dialógico. Neste sentido, estabeleceu-se o diálogo com alguns autores, interagindo o pensar do pesquisador com o pensar dos autores referenciado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obstante, almeja-se também que a partir das contribuições apresentadas a sociedade e as Instituições de ensino reflitam um pouco mais sobre a importância da educação a distância, a qual é uma modalidade já instituída. Além disso, espera-se que a credibilidade desse tipo de Ensino aumente consideravelmente, assim como as discussões e reflexões sobre a produção e importância de materiais didáticos motivadores, mediadores e dialógicos na EaD sejam cada vez mais constantes e venham a influenciar positivamente na ressegnificação de práticas educativas que definam novos horizontes para a educação a distân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 INFLUÊNCIA DAS TIC NA EA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sabido que com o advento das novas tecnologias da informação e comunicação (TIC), a sociedade tem vivenciado diversas transformações nas esferas econômica, política, social e, em destaque, na educacional. Os indivíduos encontram-se inseridos em um modelo totalmente novo de organização social, a qual apresenta a combinação da tecnologia da informação com a comunicação. Neste sentido, Assmann (2000) afirma 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ra que sejam aproveitadas todas as vantagens económicas e sociais do progresso tecnológico e melhorada a qualidade de vida dos cidadãos, a sociedade da informação deve assentar nos princípios da igualdade de oportunidades, participação e integração de todos, o que só será possível se todos tiverem </w:t>
      </w:r>
      <w:r>
        <w:rPr>
          <w:rFonts w:cs="Arial" w:ascii="Arial" w:hAnsi="Arial"/>
          <w:b/>
          <w:bCs/>
          <w:sz w:val="20"/>
          <w:szCs w:val="20"/>
        </w:rPr>
        <w:t xml:space="preserve">acesso </w:t>
      </w:r>
      <w:r>
        <w:rPr>
          <w:rFonts w:cs="Arial" w:ascii="Arial" w:hAnsi="Arial"/>
          <w:sz w:val="20"/>
          <w:szCs w:val="20"/>
        </w:rPr>
        <w:t>a uma quota parte mínima dos novos serviços e aplicações oferecidos pela sociedade da informação (ASSMANN, 2000, p. 9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Sendo assim, apesar de nascerem inseridas nas demandas sócio-econômicas do Capitalismo tardio (Castells </w:t>
      </w:r>
      <w:r>
        <w:rPr>
          <w:rFonts w:cs="Arial" w:ascii="Arial" w:hAnsi="Arial"/>
          <w:i/>
          <w:sz w:val="24"/>
          <w:szCs w:val="24"/>
        </w:rPr>
        <w:t xml:space="preserve">apud </w:t>
      </w:r>
      <w:r>
        <w:rPr>
          <w:rFonts w:cs="Arial" w:ascii="Arial" w:hAnsi="Arial"/>
          <w:sz w:val="24"/>
          <w:szCs w:val="24"/>
        </w:rPr>
        <w:t xml:space="preserve">SALES, 2007), as TIC têm oportunizado diversas mudanças no cotidiano social, econômico e cultural do homem, pois em virtude da expansão das TIC, o fluxo de informações é revitalizado, oportunizando a rapidez da informação e a dinâmica da comunicação na sociedade contemporâne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obstante, assim como nos demais setores da sociedade, na área educacional também foram inseridas as TIC, proporcionando ressignificações nas práticas pedagógicas e nas novas perspectivas de aprendizagem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Educação a Distância, embora preexista às TIC, tem sido a grande beneficiária das diversas inovações na área da Educação, ocupando um novo cenário nacional, pois, a cada dia a EaD, através das condições tecnológicas oferecidas, tem possibilitado a minimização dos obstáculos que, principalmente, o tempo e o espaço oferecem ao ensino-aprendizagem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Logo, a EaD é uma modalidade que, a </w:t>
      </w:r>
      <w:r>
        <w:rPr>
          <w:rFonts w:cs="Arial" w:ascii="Arial" w:hAnsi="Arial"/>
          <w:i/>
          <w:sz w:val="24"/>
          <w:szCs w:val="24"/>
        </w:rPr>
        <w:t>priori</w:t>
      </w:r>
      <w:r>
        <w:rPr>
          <w:rFonts w:cs="Arial" w:ascii="Arial" w:hAnsi="Arial"/>
          <w:sz w:val="24"/>
          <w:szCs w:val="24"/>
        </w:rPr>
        <w:t xml:space="preserve"> neste momento, precisa ser refletida não apenas como uma maneira de ensinar (à distância, presencial ou semipresencial etc.) e sim, deve ser compreendida como uma ação que faz parte da educação, ou seja, precisamos ter consciência que estamos construindo uma prática educativa e soci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ermos uma retrospectiva sobre a modalidade de EaD, podemos encontrar vários exemplos que foram sendo modificados, em paralelo a evolução das tecnologias de comunicação e informação (TIC). Para tanto, Assis e Cruz (2007) em seu artigo intitulado “Material didático em EaD: a importância da cooperação e colaboração na construção do conhecimento” acrescenta 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ntra-se a primeira geração com o advento da imprensa, em que se usava o correio como meio de comunicação, e a interatividade entre o aluno e o material didático impresso. A segunda geração aconteceu com a difusão via rádio e TV, mantendo-se a mesma forma de interatividade. Na terceira e atual geração, baseada na difusão do uso dos computadores, internet e telecomunicações, a interatividade acontece envolvendo: alunos/material didático; alunos/professores/sistema educativo; alunos/alunos. (ASSIS e CRUZ, 2007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sentido, podemos ratificar que cada vez mais o uso das TIC tem proporcionado o advento para um novo processo de mediação entre o aprendiz e o conhecimento, superando e transformando os modos e processos de produção e socialização de uma variada gama de saberes, gerando assim uma nova perspectiva de pensar e fazer educaçã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ortanto, vale ressaltar que o simples fato de utilizar os recursos tecnológicos não garante a interatividade, a qual é de suma importância na articulação e construção do conhecimento. O educador precisa trabalhar num contexto criativo, aberto, complexo e dinâmic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ndo desse pressuposto, a educação a distância tem destacado o uso das diversas tecnologias de comunicação e educação para o desenvolvimento profissional e humano, através do uso das distintas mídias. São despontadas novas metodologias interativas e colaborativas mediadas por computador que possibilitam assim, novas possibilidades de construção do conheciment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Carmo (1998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Embora não seja o único fator determinante, a tecnologia está fortemente associada ao desenvolvimento da educação a distância: dos trens americanos avançando para o oeste selvagem, levando a civilização, ao ciberespaço invadindo nossas casas e cativando nossa atenção e nossas crianças, o avanço técnico nos meios de comunicação sempre impulsionou o desenvolvimento de experiências de ensino a distância (CARMO, 1998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aD não pode ser vista como uma modalidade alternativa de ensino ou apenas uma modalidade pedagógica, “um meio” de possibilitar o ensino, pois essas definições limitam a EaD a um sistema dissociado da realidade socioeducacional. Faz-se necessário destacar a EaD como uma possibilidade de redução das desigualdades educacionais e  das distâncias entre as diversas esferas e processos de educação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or conseguinte, ao reportarmos às distâncias, Magnavita (p.57) afirma que surge o desafio de pensar a EaD como um processo que pode ocorrer em tempos e espaços distintos, porém vinculados a contextos e situações específicas. Logo, uma das críticas referentes a EaD surge quando muitas vezes se pensa nos modelos pedagógicos, até construídos através das TIC, mas aplicáveis na coletividade e sem levar em consideração o ambiente e a diversidade encontrad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obstante, a mesma autora acima citada (Magnavita), acrescenta 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a-se o termo “a distância”, uma vez que ele não pode ser mais compreendido como distância puramente física ou geográfica. Somos convidados a pensar em processos educativos que ultrapassem as instituições de ensino mais tradicionais, ou em propostas que apresentem como possibilidade a criação de novos ambientes de aprendizagem, onde a relação presencial professor/aluno seja transcendida. O desafio nesse sentido será o de pensar modelos pedagógicos que sejam realmente transgressores e não reaplicáveis a qualquer situação de aprendizagem. (MAGNAVITA, p. 57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é válido reportar ao fato que utilizar as TIC como suporte à EaD colocando o aluno diante de informações, através das diversas tecnologias, provavelmente não seja o suficiente para envolvê-lo e despertar-lhe tal motivação pela aprendizagem. Então, atrelado as TIC, podemos ratificar que quanto mais diversificado e envolvente forem os recursos e matérias disponibilizados, </w:t>
      </w:r>
      <w:r>
        <w:rPr>
          <w:rFonts w:cs="Arial" w:ascii="Arial" w:hAnsi="Arial"/>
          <w:i/>
          <w:sz w:val="24"/>
          <w:szCs w:val="24"/>
        </w:rPr>
        <w:t>a priori</w:t>
      </w:r>
      <w:r>
        <w:rPr>
          <w:rFonts w:cs="Arial" w:ascii="Arial" w:hAnsi="Arial"/>
          <w:sz w:val="24"/>
          <w:szCs w:val="24"/>
        </w:rPr>
        <w:t>, mais próximos estarão das diversas realidades dos discentes, possibilitando diferentes formas de interação com o conteú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DIDÁTICO NA EA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erceptível que com a expansão das Tecnologias da Informação e Comunicação (TIC) novas perspectivas foram trazidas para EaD, devido, entre outros, a interação com informações, recursos  e pessoas,  às facilidades de design e produção sofisticados, além da rápida emissão e distribuição dos materiais didáticos impressos e fornecidos nos ambientes virtuais de aprendizagem, denominados de materiais web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Sendo assim, podemos evidenciar um aspecto de suma importância na ascensão da EaD: a produção do material didático. Para Belisário (2003), este é um ponto crucial da discussão sobre EaD, pois, “entre os diversos problemas que se identificam no desenvolvimento de programas de educação a distância, um dos mais importantes é o que diz respeito à produção do material didático”. (BELISÁRIO, 2003, p. 135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diante das suas diversas funções, a elaboração ou seleção do material didático corresponde a um procedimento complexo de tomada de decisões, ou seja, nessa abordagem, o docente assume o papel de estimulador e provocador de novas experiências, pois o conhecimento é construído e reconstruído pelo sujeito, por meio da experimentação, da pesquisa em grupo, do estímulo ao pensamento crítico, do desenvolvimento do raciocínio, do contato com o mundo e com as outras pessoas (ASSIS e CRUZ, 2007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prendizagem significativa na EaD deve ser favorecida por um material didático composto por diversas mídias (impresso, audiovisual e digitais) que propiciem a exposição dos conteúdos de maneira dialógica e contextualizada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respeito dessas diversas mídias, os Referenciais para Elaboração de material didático (BRASIL, 2007) abordam 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mídia tem sua especificidade e pode contribuir para se atingir determinados níveis de aprendizagem com maior ou menor grau de facilidade. Portanto, cada uma tem vantagens e limitações. O professor, pois, precisa ter claro quais são as possibilidades apresentadas pelas diversas mídias para, juntamente com equipes técnicas e gestores envolvidos no planejamento e implementação de cursos em EaD, definir por quais desses meios prefere veicular determinado conteúd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(BRASIL, 2007, p.06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ssim, Neder (2001 </w:t>
      </w:r>
      <w:r>
        <w:rPr>
          <w:rFonts w:cs="Arial" w:ascii="Arial" w:hAnsi="Arial"/>
          <w:i/>
          <w:sz w:val="24"/>
          <w:szCs w:val="24"/>
        </w:rPr>
        <w:t>apud</w:t>
      </w:r>
      <w:r>
        <w:rPr>
          <w:rFonts w:cs="Arial" w:ascii="Arial" w:hAnsi="Arial"/>
          <w:sz w:val="24"/>
          <w:szCs w:val="24"/>
        </w:rPr>
        <w:t xml:space="preserve"> SANTOS, 2006) acrescenta que para se proporcionar bom uso das diferentes mídias em EaD, faz-se necessário o conhecimento dos aspectos técnicos e didáticos das mesmas, sua aplicabilidade, alcance e integração, buscando a elaboração de estratégias específicas para otimizar sua utilizaçã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sobre as diversas mídias, podemos evidenciar que os materiais didáticos impressos ainda se configuram como o meio mais comum e mais apropriado para a socialização do conhecimento e orientação do processo de aprendizagem. Os materiais audiovisuais também são fundamentais para auxiliar o processo de ensino-aprendizagem, pois proporcionam a aproximação da atividade docente com os elementos constitutivos do cotidiano do alun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ua vez, os materiais digitais permitem que diversas fontes de informações e conhecimentos sejam criados e socializados, a partir dos recursos computacionais, isoladamente ou em rede. Logo, a utilização do computador como ferramenta de ensino possibilita a produção de materiais didáticos que agregam várias mídia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Deste modo, com os Referenciais para Elaboração de material didático (BRASIL, 2007), foi possível identificar que os elementos a serem considerados na produção do material didático, em qualquer mídia, devem se nortear pelos seguintes pont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>Identificação de demandas associadas aos arranjos produtivos locais; Características identificadas no levantamento do perfil do público-alvo; Condições objetivas de infra-estrutura para o desenvolvimento de cursos técnicos a distância; Potencialidades e limitações das linguagens de cada uma das mídias; Definição clara de objetivos gerais e específicos orientadores da aprendizagem; Equilíbrio entre a formação profissional e a formação humanística; Consideração das características de representação da brasilidade; Desenvolvimento da afetividade, da cidadania e da ética; Possibilidade de parcerias na produção interinstitucional do material didático; Conservação do material didático produzido em um repositório para ser alimentado pelas instituições de ensino; e Integração das diversas mídias, buscando a complementariedade. (BRASIL, 2007, p.02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partindo desse pressuposto que o material didático deve estar em conformidade com a fundamentação filosófica e pedagógica dos cursos na modalidade a distância, um dos grandes desafios para os elaboradores do MD é proporcionar a mediação, motivação e diálogo permanente com os discentes e demais envolvidos na EaD, ou seja, as informações devem ser apresentadas de maneira prazeros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elaboração do material didático para a educação a distância sugere a adoção de uma concepção cognitivista para a aprendizagem, assim como o importante papel dos docentes de proporcionar ao aluno a chance de avançar intelectualmente na construção de sentidos e conhecimentos e aos discentes, por sua vez, cabe à presença e participação ativa durante todo o processo de ensino e aprendizagem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anto, Assis e Cruz (2007) consideram 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-se ainda acrescentar que trabalhar em EaD pressupõe uma concepção pedagógica cognitivista baseada no interacionismo, em que a natureza do processo de ensino e aprendizagem seja considerada não apenas como uma mera transmissão de informação, mas como a construção colaborativa e cooperativa de sentidos, saberes e conhecimentos, por parte de alunos, tutores e docentes. (ASSIS e CRUZ, 2007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a educação se constitui como um processo de construção e reconstrução do conhecimento e apropriação dos saberes em que exige a seleção de um material didático complexo e interativo, que deve ser cuidadosamente elaborado e pensado de forma estratégica, pois na EaD, o material didático é o principal canal de comunicação entre o docente e o aluno, confundindo-se, muitas vezes, com o próprio curs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o docente assume o papel de estimulador, provocador de novas experiências, e, para tanto, deve ser capaz de propor estratégias metodológicas capazes de conceber o aluno como sujeito e agente ativo do processo de construção do conhecimento em contextos significativos (ASSIS e CRUZ, 2007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or conseguinte, a elaboração e apresentação do material didático, pelos docentes, devem oferecer ao aluno fonte de estímulos diversificados, em que ele possa desenvolver a responsabilidade sobre sua aprendizagem e adquirir habilidades cognitivas para o sucesso da sua aprendizagem. Para tanto, Sales (2009) acrescenta 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terial didático desempenha um papel de extrema importância na condução da aprendizagem do aluno, uma vez que, também, no material didático reside o lócus da construção de práticas pedagógicas colaborativas e emancipadoras. (SALES, 2009, p. 15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Sendo assim, o material didático em EaD deve apresentar em sua composição, concepções pedagógicas que norteiam o ensino-aprendizagem de maneira que venha oportunizar, dentre outros elementos, a mediação, a motivação e o diálogo entre os indivíduos. Não obstante, esse material didático precisa proporcionar o estudo autônomo orientado, sendo co-responsável por mais que uma simples informação. É preciso privilegiar a interaçã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, a interatividad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e a aprendizagem colaborativa entre discentes e docentes (equipe multidisciplinar) que compõem a modalidade à distânc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obstante, ainda sobre a produção do material didático na EaD, é de suma importância proporcionarmos reflexões sobre os tipos de leitor que podem ser encontrados, assim como as maneiras que os textos são apresentados para os leitores, tornando-se fundamentais no processo da produção textual, pois, como já foi pontuado anteriormente, o material didático se define como um dos elementos centrais na mediação entre os sujeitos envolvidos no processo de ensino-aprendizagem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este sentido, Neder e Possari (2009) alerta-nos sobre as novas formas de percepção e cognição que os atuais suportes eletrônicos e estruturas híbridas e alineares do texto escrito estão fazendo emergir, dilatando, com isso o conceito de leitura, ou melhor, de leitor, que passa a ser o que constrói à medida que opta por vias e nexos de sua preferênci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o mesmo autor referenciado acima, ainda ressalta que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>os leitores para os quais serão produzidos os materiais didáticos são leitores, dentre outras, de imagem, desenho, pintura, foto; de jornal e de revista; de gráficos, mapas e sistemas de notação; de miríade de signos, símbolos e sinais; do cinema e do vídeo. (NEDER e POSSARI, 2009, p.51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ão, assim como o ato de ler não permite mais que os indivíduos fiquem imóveis e estáticos, o material didático produzido também não pode ignorar os novos suportes e estruturas que se proliferam com o advento das TIC, pois, precisamos refletir sobre a produção do MD com o texto não-linear e não aquele texto apenas passado do impresso para o computador ou divulgado na rede. Na EaD, precisam ser construídos como mediadores da interação entre os sujeitos da prática pedagóg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TIVAÇÃO, MEDIAÇÃO E DIÁLOGO NO M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É inquestionável que apontar a Educação a Distância (EaD) como uma modalidade em que há uma separação física entre os sujeitos envolvidos não é uma novidade. Sendo assim, para que a base do processo de colaboração no ensino-aprendizagem seja efetivada a distância faz-se necessário teorizar, no sentido real da palavra, sobre os conceitos de motivação, mediação e diálogo, para que em seguida sejam analisados de maneira prátic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cordo com o Dicionário online “Nossa Língua Portuguesa”, Material Didático define-se como “1. aquilo que é relativo à matéria, 2. conjunto dos objetos que constituem ou formam uma obra etc”. Para tanto, os Referencias de Qualidade para a Educação Superior a Distância (BRASIL, 2007) acrescenta qu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Material Didático, tanto do ponto de vista da abordagem do conteúdo, quanto da forma, deve estar concebido de acordo com os princípios epistemológicos, metodológicos e políticos explicitados no projeto pedagógico, de modo a facilitar a construção do conhecimento e mediar a interlocução entre estudante e professor, devendo passar por rigoroso processo de avaliação prévia (pré-testagem), com o objetivo de identificar necessidades de ajustes, visando o seu aperfeiçoamento. (BRASIL, 2007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m seguida, de acordo com o dicionário da Língua Portuguesa, </w:t>
      </w:r>
      <w:r>
        <w:rPr>
          <w:rFonts w:cs="Arial" w:ascii="Arial" w:hAnsi="Arial"/>
          <w:sz w:val="24"/>
          <w:szCs w:val="24"/>
        </w:rPr>
        <w:t>Buarque</w:t>
      </w:r>
      <w:r>
        <w:rPr>
          <w:rFonts w:cs="Arial" w:ascii="Arial" w:hAnsi="Arial"/>
          <w:bCs/>
          <w:sz w:val="24"/>
          <w:szCs w:val="24"/>
        </w:rPr>
        <w:t xml:space="preserve"> (2001) define motivação como: 1. Ato ou efeito de motivar. 2. Exposição de motivos ou causas. 3. Conjunto de fatores, os quais agem entre si e, determinam a conduta de um indivíduo.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guindo o mesmo referencial teórico, mediação é definida como: 1. Ato ou efeito de mediar 2. Intervenção. Por fim, diálogo é conceituado como: 1. Fala alternada entre duas ou mais pessoas; conversação 2. Troca ou discussão de ideias, opiniões, etc. O conceito 2 (dois) reflete o interesse aqui propost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ão obstante, vale a pena apresentar outra definição que vem aperfeiçoar o uso dos conceitos acima expostos: o de material didático na EaD que, conforme Sales e Nonato (2007, p. 04), é um elemento mediador que traz em seu bojo a concepção pedagógica que norteia o ensino-aprendizagem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tanto, diante do universo que circunda o material didático, além da motivação apontada acima por Sales e Nonato (2007), a mediação e o diálogo permanente merecem respaldo, pois quanto mais o MD proporcionar a interação entre o ensino-aprendizagem, mais importante será.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Os materiais didáticos na EaD precisam ser apresentados como elementos vivos que na ausência física do professor os elementos acima citados (motivação, mediação e diálogo) sejam permanentes e oportunos.  Neste sentido, Andrade (2003) afirma que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produzir um material didático capaz de provocar ou garantir a necessária interatividade do processo ensino-aprendizagem” (p.137), onde o professor passa a exercer o papel de “condutor de um conjunto de atividades que procura levar a construção do conhecimento; daí a necessidade de esse material apresentar-se numa linguagem dialógica que, na ausência física do professor, possa garantir um certo tom coloquial, reproduzindo mesmo, em alguns casos, uma conversa entre professor e aluno, tornando sua leitura leve e motivadora” (ANDRADE, 2003, p. 138).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e-se observar aqui que independente da mídia utilizada para a elaboração do material didático, Sales (2005) ressalta que todas têm que objetivar a busca de um instrumento de aprendizagem que apresente condições para: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atividade; Sequenciação de ideias e conteúdos; Relação teoria-prática; Auto-avaliação. E que apresentem também:Linguagem clara e concisa; Relação prática-teórica na linguagem escrita; Glossário; Exemplificações cotidianas e/ou científicas; Resumos e animações. (SALES, 2005, p. 04-05)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tanto, apesar da relevância desses elementos, a motivação, a mediação e o diálogo devem ser cruciais, sobretudo, a partir do momento em que o material didático é planejado e, consequentemente, elaborado priorizando, dentre outros fatores, a diversidade dos sujeitos de distintas realidades encontradas, pois vivemos em uma sociedade plural que precisa ser respeitada.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este sentido, Lévy (2000 </w:t>
      </w:r>
      <w:r>
        <w:rPr>
          <w:rFonts w:cs="Arial" w:ascii="Arial" w:hAnsi="Arial"/>
          <w:bCs/>
          <w:i/>
          <w:sz w:val="24"/>
          <w:szCs w:val="24"/>
        </w:rPr>
        <w:t xml:space="preserve">apud </w:t>
      </w:r>
      <w:r>
        <w:rPr>
          <w:rFonts w:cs="Arial" w:ascii="Arial" w:hAnsi="Arial"/>
          <w:bCs/>
          <w:sz w:val="24"/>
          <w:szCs w:val="24"/>
        </w:rPr>
        <w:t>VALENTE, 2010) acrescenta que: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 aprendizagem através de trocas virtuais e/ou presenciais com sujeitos de diferentes culturas, idiomas, realidades sociais, conduzem  a resultados diferenciados numa ação pedagógica que preze pelas interações e intercâmbios entre linguagens, espaços, tempos e conhecimentos pluralizados, promovendo a orientação de processos individualizados, bem como de aprendizagem cooperativa.</w:t>
      </w:r>
      <w:r>
        <w:rPr/>
        <w:t>(</w:t>
      </w:r>
      <w:r>
        <w:rPr>
          <w:rFonts w:cs="Arial" w:ascii="Arial" w:hAnsi="Arial"/>
          <w:bCs/>
          <w:sz w:val="20"/>
          <w:szCs w:val="20"/>
        </w:rPr>
        <w:t xml:space="preserve">Lévy 2000 </w:t>
      </w:r>
      <w:r>
        <w:rPr>
          <w:rFonts w:cs="Arial" w:ascii="Arial" w:hAnsi="Arial"/>
          <w:bCs/>
          <w:i/>
          <w:sz w:val="20"/>
          <w:szCs w:val="20"/>
        </w:rPr>
        <w:t>apud</w:t>
      </w:r>
      <w:r>
        <w:rPr>
          <w:rFonts w:cs="Arial" w:ascii="Arial" w:hAnsi="Arial"/>
          <w:bCs/>
          <w:sz w:val="20"/>
          <w:szCs w:val="20"/>
        </w:rPr>
        <w:t xml:space="preserve"> VALENTE, 2010, p. 20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te modo, por verificarmos que não há limites para a troca e aquisição de conhecimentos, as trocas virtuais e/ou presenciais que devem existir entre a diversidade de sujeitos que envolvem a EaD, precisam ser motivadas através de componentes intrínsecos e extrínsecos, que são despertados principalmente por meio do material didático (ASSIS e CRUZ, 2007). Assim, a motivação do aluno a distância depende da contextualização contínua dos conhecimentos novos e da explicitação constante de sua pertinência e funcionalidad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ofessor assume o papel de motivador, buscando vencer as entraves encontradas durante o processo, através do incentivo ao desenvolvimento da aprendizagem em um ambiente desafiante e interativo, pois ao docente cabe, além de outras, a função de estimular os alunos a cumprir suas tarefas com responsabilidade e de maneira interativ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ão obstante, ao reportarmos a aprendizagem, é de suma importância apresentar o papel da mediação </w:t>
      </w:r>
      <w:r>
        <w:rPr>
          <w:rFonts w:cs="Arial" w:ascii="Arial" w:hAnsi="Arial"/>
          <w:bCs/>
          <w:i/>
          <w:sz w:val="24"/>
          <w:szCs w:val="24"/>
        </w:rPr>
        <w:t xml:space="preserve">a priori, </w:t>
      </w:r>
      <w:r>
        <w:rPr>
          <w:rFonts w:cs="Arial" w:ascii="Arial" w:hAnsi="Arial"/>
          <w:bCs/>
          <w:sz w:val="24"/>
          <w:szCs w:val="24"/>
        </w:rPr>
        <w:t>como elemento crucial na produção do material didático. Para tanto, por mediação Valente (2010, p.20-21) traz um comentário pertinente, afirmando que: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mediação é um fenômeno que se dá entre o contexto e a aprendizagem através dos sujeitos da coletividade, modificando tanto aspectos cognitivos como os relacionados, demanda um ambiente propício ao desenvolvimento de ações com ênfase na interação dos sujeitos para a construção do conhecimento, orientados para o desenvolvimento da autonomia e criticidade, atentos ao seu papel individual e social, tomando por referência comportamentos/atitudes. (VALENTE, 2010, p.20-21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, os processos de ensino-aprendizagem acontecem também em consonância com a mediação pedagógica, com os saberes escolares e os mediadores tecnológicos disponíveis, em que o professor, auxiliado pelos recursos didáticos, precisa assumir a comunicação entre o aprendiz e seu aprendizado de maneira dinâmica, motivadora e dialógic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selecionar e/ou produzir material para a mediação num curso a distância, o professor dever considerar alguns elementos relevantes, segundo Aretio (1999, </w:t>
      </w:r>
      <w:r>
        <w:rPr>
          <w:rFonts w:cs="Arial" w:ascii="Arial" w:hAnsi="Arial"/>
          <w:bCs/>
          <w:i/>
          <w:sz w:val="24"/>
          <w:szCs w:val="24"/>
        </w:rPr>
        <w:t>apud</w:t>
      </w:r>
      <w:r>
        <w:rPr>
          <w:rFonts w:cs="Arial" w:ascii="Arial" w:hAnsi="Arial"/>
          <w:bCs/>
          <w:sz w:val="24"/>
          <w:szCs w:val="24"/>
        </w:rPr>
        <w:t xml:space="preserve"> NEDER, 2001, p.161):</w:t>
      </w:r>
    </w:p>
    <w:p>
      <w:pPr>
        <w:pStyle w:val="Normal"/>
        <w:tabs>
          <w:tab w:val="clear" w:pos="708"/>
          <w:tab w:val="left" w:pos="1426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apresentação clara dos objetivos; linguagem clara, de preferência coloquial; redação simples, objetiva, direta, com moderada densidade de informação; sugestões explícitas para o estudante, no sentido de ajudá-lo no percurso da leitura, chamando a atenção para as particularidades e/ou idéias consideradas relevantes para o seu estudo; convite permanente para o diálogo, troca de opiniões, perguntas.</w:t>
      </w:r>
      <w:r>
        <w:rPr>
          <w:rFonts w:cs="Arial" w:ascii="Arial" w:hAnsi="Arial"/>
          <w:bCs/>
          <w:sz w:val="24"/>
          <w:szCs w:val="24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 xml:space="preserve">Aretio 1999, </w:t>
      </w:r>
      <w:r>
        <w:rPr>
          <w:rFonts w:cs="Arial" w:ascii="Arial" w:hAnsi="Arial"/>
          <w:bCs/>
          <w:i/>
          <w:sz w:val="20"/>
          <w:szCs w:val="20"/>
        </w:rPr>
        <w:t>apud</w:t>
      </w:r>
      <w:r>
        <w:rPr>
          <w:rFonts w:cs="Arial" w:ascii="Arial" w:hAnsi="Arial"/>
          <w:bCs/>
          <w:sz w:val="20"/>
          <w:szCs w:val="20"/>
        </w:rPr>
        <w:t xml:space="preserve"> NEDER, 2001, p.161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Logo, podemos observar que atrelada com a mediação que deve estar imbricada nos materiais didáticos, precisamos cada vez mais discorrer sobre necessidade da EaD propiciar a interlocução permanente entre aluno/aluno, aluno/professor/aluno, através do diálogo pedagógico e permanente, que por sua vez, oportuniza o estreitamento das distâncias da modalidad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Assim, os principais elementos reproduzidos nesta pesquisa – motivação, mediação e diálogo – são cruciais para a garantia da qualidade na produção do material didático da EaD, pois, vale ressaltar que o texto materializado entre quem fala e quem ouve, quem escreve e quem lê, professor/aluno etc., oportuniza além do desenvolvimento da aprendizagem, a comunicação e a interação através de discursos diversos que dependem, para efeitos de sentidos, da história de vida do produtor e do leitor (Neder e Possari, 2009, p.47). Logo, o processo de significação do MD só será oportuno quando o encontro, o diálogo e a interlocução entre autor-leitor for mediado pelo texto, em diferentes míd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presente estudo buscou analisar a importância da produção do material didático como elemento motivador, mediador e dialógico do curso de Educação a Distância. Não obstante, a análise e a compreensão da utilização do MD no processo de ensino-aprendizagem foram essenciais para ratificar a relevância desse estud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 partir dos referenciais teóricos verificou-se que a produção e utilização do MD é apresentada como de grande relevância nos cursos de Educação a Distância. Portanto, é sabido que melhorias devem existir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ssim, diante do exposto, contata-se que a preocupação com a motivação, a mediação e o diálogo permanente precisam ser elementos relevantes desde a elaboração/produção do MD até a sua utilização, pois o MD é um recurso crucial para o sucesso da modalidade, a qual aluno-professor-aluno encontram-se separados temporalmente e espacialmente. Além disso, foram apresentadas as TIC como novos suportes digitais que permitem que o tratamento das informações seja feito de forma extremamente rápida e flexível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ssim, a experiência de realizar este tipo de estudo é sempre muito proveitosa para o crescimento individual e profissional. Então, como todo professor precisa também ser um pesquisador e buscar aperfeiçoar seus conhecimentos, a produção desse artigo foi oportuna para tais aprendizagens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or conseguinte, finda-se esta pesquisa ratificando a necessidade da existência de novas discussões sobre essa temática, propondo que a partir dos resultados obtidos, a sociedade e a escola reflitam de maneira positiva sobre o papel da Educação a Distância, dando mais credibilidade a este tipo de ensino, bem como reflexões sobre a produção mediadora, motivadora e dialógica dos materiais didáticos para a EaD sejam aguça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REFERÊNCI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NDRADE, Adja Ferreira de. </w:t>
      </w:r>
      <w:r>
        <w:rPr>
          <w:rFonts w:cs="Arial" w:ascii="Arial" w:hAnsi="Arial"/>
          <w:b/>
          <w:sz w:val="24"/>
          <w:szCs w:val="24"/>
        </w:rPr>
        <w:t>Construindo um ambiente de aprendizagem a distância inspirado na concepção sociointeracionista de Vygotsky</w:t>
      </w:r>
      <w:r>
        <w:rPr>
          <w:rFonts w:cs="Arial" w:ascii="Arial" w:hAnsi="Arial"/>
          <w:sz w:val="24"/>
          <w:szCs w:val="24"/>
        </w:rPr>
        <w:t>. In: SILVA, Marco (org). Educação online. São Paulo: Loyola, 2003. p. 255-27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MANN, H. </w:t>
      </w:r>
      <w:r>
        <w:rPr>
          <w:rFonts w:cs="Arial" w:ascii="Arial" w:hAnsi="Arial"/>
          <w:b/>
          <w:sz w:val="24"/>
          <w:szCs w:val="24"/>
        </w:rPr>
        <w:t>A metamorfose do aprender na sociedade da informação</w:t>
      </w:r>
      <w:r>
        <w:rPr>
          <w:rFonts w:cs="Arial" w:ascii="Arial" w:hAnsi="Arial"/>
          <w:sz w:val="24"/>
          <w:szCs w:val="24"/>
        </w:rPr>
        <w:t xml:space="preserve">. Brasília, v. 29, n. 2, p. 7-15, maio/agosto. 2000. Disponível em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scielo.br/pdf/ci/v29n2/a02v29n2.pdf</w:t>
        </w:r>
      </w:hyperlink>
      <w:r>
        <w:rPr>
          <w:rFonts w:cs="Arial" w:ascii="Arial" w:hAnsi="Arial"/>
          <w:sz w:val="24"/>
          <w:szCs w:val="24"/>
        </w:rPr>
        <w:t>&gt; Acesso em 15 de abril de 20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SSIS, E. M. de; CRUZ, V. A. G. da. </w:t>
      </w:r>
      <w:r>
        <w:rPr>
          <w:rFonts w:cs="Arial" w:ascii="Arial" w:hAnsi="Arial"/>
          <w:b/>
          <w:sz w:val="24"/>
          <w:szCs w:val="24"/>
        </w:rPr>
        <w:t>Material Didático em EaD</w:t>
      </w:r>
      <w:r>
        <w:rPr>
          <w:rFonts w:cs="Arial" w:ascii="Arial" w:hAnsi="Arial"/>
          <w:sz w:val="24"/>
          <w:szCs w:val="24"/>
        </w:rPr>
        <w:t xml:space="preserve">: a importância da cooperação e colaboração na construção do conhecimento. Revista “Linhas Críticas” (Revista semestral da Faculdade de Educação – UnB). Volume 13, nº 24 – p. 103-114, jan – jun. 200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ELISÁRIO, Aluízio. </w:t>
      </w:r>
      <w:r>
        <w:rPr>
          <w:rFonts w:cs="Arial" w:ascii="Arial" w:hAnsi="Arial"/>
          <w:b/>
          <w:sz w:val="24"/>
          <w:szCs w:val="24"/>
        </w:rPr>
        <w:t>O material didático na educação a distância e a constituição de propostas interativas.</w:t>
      </w:r>
      <w:r>
        <w:rPr>
          <w:rFonts w:cs="Arial" w:ascii="Arial" w:hAnsi="Arial"/>
          <w:sz w:val="24"/>
          <w:szCs w:val="24"/>
        </w:rPr>
        <w:t xml:space="preserve"> In: SILVA, Marco (org). Educação online. São Paulo: Loyola, 2003, p. 135-14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(2007) Ministério da Educação e Cultura. </w:t>
      </w:r>
      <w:r>
        <w:rPr>
          <w:rFonts w:cs="Arial" w:ascii="Arial" w:hAnsi="Arial"/>
          <w:b/>
          <w:sz w:val="24"/>
          <w:szCs w:val="24"/>
        </w:rPr>
        <w:t>“Referenciais de qualidade para educação superior a distância”</w:t>
      </w:r>
      <w:r>
        <w:rPr>
          <w:rFonts w:cs="Arial" w:ascii="Arial" w:hAnsi="Arial"/>
          <w:sz w:val="24"/>
          <w:szCs w:val="24"/>
        </w:rPr>
        <w:t>. Disponível em: http://portal.mec.gov.br/seed/arquivos /pdf/legislacao/refead1.pdf. Acesso em: 05 de maio de 20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UARQUE, Aurélio. Mini Aurélio. </w:t>
      </w:r>
      <w:r>
        <w:rPr>
          <w:rFonts w:cs="Arial" w:ascii="Arial" w:hAnsi="Arial"/>
          <w:b/>
          <w:sz w:val="24"/>
          <w:szCs w:val="24"/>
        </w:rPr>
        <w:t>O minidicionário da Língua Portuguesa</w:t>
      </w:r>
      <w:r>
        <w:rPr>
          <w:rFonts w:cs="Arial" w:ascii="Arial" w:hAnsi="Arial"/>
          <w:sz w:val="24"/>
          <w:szCs w:val="24"/>
        </w:rPr>
        <w:t>. 4ª edição. Rio de Janeiro. Nova fronteira. 200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ARMO, H. </w:t>
      </w:r>
      <w:r>
        <w:rPr>
          <w:rFonts w:cs="Arial" w:ascii="Arial" w:hAnsi="Arial"/>
          <w:b/>
          <w:sz w:val="24"/>
          <w:szCs w:val="24"/>
        </w:rPr>
        <w:t>Ensino superior a distância</w:t>
      </w:r>
      <w:r>
        <w:rPr>
          <w:rFonts w:cs="Arial" w:ascii="Arial" w:hAnsi="Arial"/>
          <w:sz w:val="24"/>
          <w:szCs w:val="24"/>
        </w:rPr>
        <w:t xml:space="preserve">. Lisboa: Universidade Aberta, 1998.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GNAVITA, Cláudia. </w:t>
      </w:r>
      <w:r>
        <w:rPr>
          <w:rFonts w:cs="Arial" w:ascii="Arial" w:hAnsi="Arial"/>
          <w:b/>
          <w:bCs/>
          <w:sz w:val="24"/>
          <w:szCs w:val="24"/>
        </w:rPr>
        <w:t xml:space="preserve">Educação a Distância: </w:t>
      </w:r>
      <w:r>
        <w:rPr>
          <w:rFonts w:cs="Arial" w:ascii="Arial" w:hAnsi="Arial"/>
          <w:bCs/>
          <w:sz w:val="24"/>
          <w:szCs w:val="24"/>
        </w:rPr>
        <w:t>Desafios Pedagógicos.Disponível em:&lt;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http://www.lynn.pro.br/pdf/educatec/magnavita.pdf</w:t>
        </w:r>
      </w:hyperlink>
      <w:r>
        <w:rPr>
          <w:rFonts w:cs="Arial" w:ascii="Arial" w:hAnsi="Arial"/>
          <w:bCs/>
          <w:sz w:val="24"/>
          <w:szCs w:val="24"/>
        </w:rPr>
        <w:t>&gt;.Acesso em: 10 de maio de 20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EDER, Maria Lucia Cavalli. O texto como base para a comunicação em EAD. In: MARTINS, Onilza Borges (Org.). </w:t>
      </w:r>
      <w:r>
        <w:rPr>
          <w:rFonts w:cs="Arial" w:ascii="Arial" w:hAnsi="Arial"/>
          <w:b/>
          <w:bCs/>
          <w:sz w:val="24"/>
          <w:szCs w:val="24"/>
        </w:rPr>
        <w:t>Curso de formação em educação a distância</w:t>
      </w:r>
      <w:r>
        <w:rPr>
          <w:rFonts w:cs="Arial" w:ascii="Arial" w:hAnsi="Arial"/>
          <w:bCs/>
          <w:sz w:val="24"/>
          <w:szCs w:val="24"/>
        </w:rPr>
        <w:t>: Educação e comunicação em educação a distância. Módulo 3, Curitiba : UNIREDE, 2001. p. 96-1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EDER, Maria Lucia C.; POSSARI, Lúcia Helena V. </w:t>
      </w:r>
      <w:r>
        <w:rPr>
          <w:rFonts w:cs="Arial" w:ascii="Arial" w:hAnsi="Arial"/>
          <w:b/>
          <w:bCs/>
          <w:sz w:val="24"/>
          <w:szCs w:val="24"/>
        </w:rPr>
        <w:t>Material Didático para a EaD: processo de produção</w:t>
      </w:r>
      <w:r>
        <w:rPr>
          <w:rFonts w:cs="Arial" w:ascii="Arial" w:hAnsi="Arial"/>
          <w:bCs/>
          <w:sz w:val="24"/>
          <w:szCs w:val="24"/>
        </w:rPr>
        <w:t>. Cuiabá: EdUFMT, 200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ALES, Mary Valda S. </w:t>
      </w:r>
      <w:r>
        <w:rPr>
          <w:rFonts w:cs="Arial" w:ascii="Arial" w:hAnsi="Arial"/>
          <w:b/>
          <w:sz w:val="24"/>
          <w:szCs w:val="24"/>
        </w:rPr>
        <w:t>Uma reflexão sobre a produção do material didático para EaD.</w:t>
      </w:r>
      <w:r>
        <w:rPr>
          <w:rFonts w:cs="Arial" w:ascii="Arial" w:hAnsi="Arial"/>
          <w:sz w:val="24"/>
          <w:szCs w:val="24"/>
        </w:rPr>
        <w:t xml:space="preserve"> (2005). Disponível em: http://www.abed.org.br/congresso2005/por/pdf/044tcf5.pdf Aceso em 10 de maio de 20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ALES, M. V. S, NONATO, E. R. S</w:t>
      </w:r>
      <w:r>
        <w:rPr>
          <w:rFonts w:cs="Arial" w:ascii="Arial" w:hAnsi="Arial"/>
          <w:b/>
          <w:sz w:val="24"/>
          <w:szCs w:val="24"/>
        </w:rPr>
        <w:t>. EaD e material didático: reflexões sobre mediação pedagógica.</w:t>
      </w:r>
      <w:r>
        <w:rPr>
          <w:rFonts w:cs="Arial" w:ascii="Arial" w:hAnsi="Arial"/>
          <w:sz w:val="24"/>
          <w:szCs w:val="24"/>
        </w:rPr>
        <w:t xml:space="preserve"> (2007) Disponível em: http://www.iea.org.br/sites/default/files/552007104704PM.pdf. Acesso em 10 de maio de 20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ALES, Mary Valda S. </w:t>
      </w:r>
      <w:r>
        <w:rPr>
          <w:rFonts w:cs="Arial" w:ascii="Arial" w:hAnsi="Arial"/>
          <w:b/>
          <w:sz w:val="24"/>
          <w:szCs w:val="24"/>
        </w:rPr>
        <w:t xml:space="preserve">Desing e elaboração de material didático. </w:t>
      </w:r>
      <w:r>
        <w:rPr>
          <w:rFonts w:cs="Arial" w:ascii="Arial" w:hAnsi="Arial"/>
          <w:sz w:val="24"/>
          <w:szCs w:val="24"/>
        </w:rPr>
        <w:t>Especialização em EAD. Salvador: UNEB/EAD, 200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ANTOS, Cleusa Ribeiro. </w:t>
      </w:r>
      <w:r>
        <w:rPr>
          <w:rFonts w:cs="Arial" w:ascii="Arial" w:hAnsi="Arial"/>
          <w:b/>
          <w:sz w:val="24"/>
          <w:szCs w:val="24"/>
        </w:rPr>
        <w:t>A construção do material didático para a educação a distância: A experiência do setor de educação a distância da UNESC</w:t>
      </w:r>
      <w:r>
        <w:rPr>
          <w:rFonts w:cs="Arial" w:ascii="Arial" w:hAnsi="Arial"/>
          <w:sz w:val="24"/>
          <w:szCs w:val="24"/>
        </w:rPr>
        <w:t>.(2006) Disponível em: http://www.scribd.com/doc/21015966/Artigo-A-CONSTRUCAO-DO-MATERIAL-DIDATICO-SANTOS. Acesso em: 05 de maio de 20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VALENTE, Vânia Rita. </w:t>
      </w:r>
      <w:r>
        <w:rPr>
          <w:rFonts w:cs="Arial" w:ascii="Arial" w:hAnsi="Arial"/>
          <w:b/>
          <w:bCs/>
          <w:sz w:val="24"/>
          <w:szCs w:val="24"/>
        </w:rPr>
        <w:t xml:space="preserve">Mediação pedagógica. </w:t>
      </w:r>
      <w:r>
        <w:rPr>
          <w:rFonts w:cs="Arial" w:ascii="Arial" w:hAnsi="Arial"/>
          <w:bCs/>
          <w:sz w:val="24"/>
          <w:szCs w:val="24"/>
        </w:rPr>
        <w:t>Especialização em EAD. Salvador: UNEB / GEAD,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cnólogo em Administração. Licenciando em Sociologia. Email: matareginaldo@ig.com.b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gundo Neder e Possari (2009, p. 57-58), a interação é a condição de os dois polos “inter-agirem” para a construção de sentid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 interatividade o mesmo autor acima citado acrescenta que diz respeito à ação do receptor que é a de interferir, modificar o que está sendo objeto da construção de sentidos/de conhec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pdf/ci/v29n2/a02v29n2.pdf" TargetMode="External"/><Relationship Id="rId3" Type="http://schemas.openxmlformats.org/officeDocument/2006/relationships/hyperlink" Target="http://www.lynn.pro.br/pdf/educatec/magnavita.pdf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17:00Z</dcterms:created>
  <dc:creator>Otávio Neto</dc:creator>
  <dc:description/>
  <dc:language>en-US</dc:language>
  <cp:lastModifiedBy>Reginaldo</cp:lastModifiedBy>
  <cp:lastPrinted>2016-05-15T10:54:00Z</cp:lastPrinted>
  <dcterms:modified xsi:type="dcterms:W3CDTF">2016-07-03T12:17:00Z</dcterms:modified>
  <cp:revision>2</cp:revision>
  <dc:subject/>
  <dc:title/>
</cp:coreProperties>
</file>