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rPr>
        <w:t>39. Os Principais Ensinamento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A vastidão e a enorme quantidade da literatura cabalista não deveria nos impedir de examinar algumas de suas principais idéias e conceitos de uma forma concisa, tendo sempre em mente que tais simplificações têm as suas limitações, e que são produzidas especialmente para aqueles recém introduzidos à Cabala. Para realizar esta tarefa nós nos apoiamos no trabalho do rabino Aslag, o qual exprime com clareza os pensamentos do Zohar, pois em geral são complexos e difusos. Neste ponto deveríamos frisar que a sabedoria da Cabala é qualquer coisa mas não dogmática; a todo o momento o leitor tem a oportunidade de escolha quanto a acreditar ou não, tendo por base o que lhe foi apresentado no capítulo anterior. Muito pouco é deixado para suposições ou sugestões em termos de pensamento, sendo o entendimento e a compreensão clara o nosso objetivo principal.</w:t>
      </w:r>
    </w:p>
    <w:p>
      <w:pPr>
        <w:pStyle w:val="Normal"/>
        <w:ind w:firstLine="1134"/>
        <w:jc w:val="both"/>
        <w:rPr>
          <w:rFonts w:ascii="Arial" w:hAnsi="Arial" w:eastAsia="Arial" w:cs="Arial"/>
          <w:sz w:val="24"/>
          <w:szCs w:val="24"/>
        </w:rPr>
      </w:pPr>
      <w:r>
        <w:rPr>
          <w:rFonts w:eastAsia="Arial" w:cs="Arial" w:ascii="Arial" w:hAnsi="Arial"/>
          <w:sz w:val="24"/>
          <w:szCs w:val="24"/>
        </w:rPr>
        <w:t>Existe uma, e só uma premissa em toda a Cabala. Esta premissa, a partir da qual todas as idéias contidas nos ensinamentos da Cabala podem se desenvolver, é que tudo se resume em D-us e que a Ele nada falta. A conclusão imediata à qual podemos chegar ante uma tal afirmaç?ão é a de que Ele é bom, pois como nós devemos demonstrar muito brevemente, todos os aspectos do mal derivam das insatisfações. Isto é algo que nós podemos ver por meio de nossas próprias vidas, onde todos os nossos ciúmes, raiva e ódio são o resultado de desejos por gratificações emocionais e físicas não satisfeitas.</w:t>
      </w:r>
    </w:p>
    <w:p>
      <w:pPr>
        <w:pStyle w:val="Normal"/>
        <w:ind w:firstLine="1134"/>
        <w:jc w:val="both"/>
        <w:rPr>
          <w:rFonts w:ascii="Arial" w:hAnsi="Arial" w:eastAsia="Arial" w:cs="Arial"/>
          <w:sz w:val="24"/>
          <w:szCs w:val="24"/>
        </w:rPr>
      </w:pPr>
      <w:r>
        <w:rPr>
          <w:rFonts w:eastAsia="Arial" w:cs="Arial" w:ascii="Arial" w:hAnsi="Arial"/>
          <w:sz w:val="24"/>
          <w:szCs w:val="24"/>
        </w:rPr>
        <w:t>Após termos dito que D-us é completo e portanto bom, nós podemos passar a descrever o atributo através do qual nós temos consciência de Sua existência, o seu Desejo de Repartir. Tal desejo constitui-se numa extensão de Sua bondade e é descrita na Cabala como a Luz. De novo nós ficamos sabendo por meio de nossa experiência terrestre, que dividir ou repartir é um atributo da bondade. Se nós consideramos qualquer objeto ou pessoa que nós possamos chamar de bom ou boa, percebemos que a qualidade essencial que todas as coisas boas têm em comum, é que elas nos dão algo que queremos. Aquele algo pode ser físico, como no caso de um benfeitor que nos dê presentes físicos, ou pode ser uma experiência que nos dê prazer. O fato de preencher uma parte de nossos desejos permanece o fator comum constante. Nós denominamos este fator de energia positiva, pois a força positiva é sempre completa e tende a preencher áreas em estado incompleto ou negativas. Esta energia positiva é também conhecida como o Desejo de Repartir. A palavra desejo é utilizada porque ela nos lembra que nós não podemos repartir algo que não temos; então nós poderíamos parafrasear o Desejo de Repartir na forma de um querer dar, expressando assim o princípio de que toda a existência é sustentada de um momento a outro, somente pelo constante dom da vida do Criador, cumprindo nosso querer ou Desejo, para que possamos dar ou Repartir.</w:t>
      </w:r>
    </w:p>
    <w:p>
      <w:pPr>
        <w:pStyle w:val="Normal"/>
        <w:ind w:firstLine="1134"/>
        <w:jc w:val="both"/>
        <w:rPr>
          <w:rFonts w:ascii="Arial" w:hAnsi="Arial" w:eastAsia="Arial" w:cs="Arial"/>
          <w:sz w:val="24"/>
          <w:szCs w:val="24"/>
        </w:rPr>
      </w:pPr>
      <w:r>
        <w:rPr>
          <w:rFonts w:eastAsia="Arial" w:cs="Arial" w:ascii="Arial" w:hAnsi="Arial"/>
          <w:sz w:val="24"/>
          <w:szCs w:val="24"/>
        </w:rPr>
        <w:t>O que se disse acima resume tudo aquilo que nós podemos conhecer ou dizer sobre D-us: que Ele é completo e que, portanto, nada lhe falta; que Ele é bom. O Seu  atributo constitui-se no Desejo de Repartir, sendo que a manifestação daquele desejo é conhecida como energia positiva.</w:t>
      </w:r>
    </w:p>
    <w:p>
      <w:pPr>
        <w:pStyle w:val="Normal"/>
        <w:ind w:firstLine="1134"/>
        <w:jc w:val="both"/>
        <w:rPr>
          <w:rFonts w:ascii="Arial" w:hAnsi="Arial" w:eastAsia="Arial" w:cs="Arial"/>
          <w:sz w:val="24"/>
          <w:szCs w:val="24"/>
        </w:rPr>
      </w:pPr>
      <w:r>
        <w:rPr>
          <w:rFonts w:eastAsia="Arial" w:cs="Arial" w:ascii="Arial" w:hAnsi="Arial"/>
          <w:sz w:val="24"/>
          <w:szCs w:val="24"/>
        </w:rPr>
        <w:t>Poder-se-ia pensar que repartir, o que é apenas uma maneira através da qual o Crisdor se apresenta para nós, significa diminuir. Ante nossa experiência neste mundo, depois de nós termos dividido ou dado algo para alguém, nós ficamos com menos do que tínhamos anteriormente. Na prática, porém, este nem sempre é o caso, pois repartir constitui-se em pré-requisito para receber. Quando nós repartimos, nós criamos uma atmosfera metafísica necessária para atrair as forças e energias celestes. Além do mais, nós podemos seguramente afirmar que uma garrafa de água da qual a metade do conteúdo é colocada em outro recepiente, conterá agora uma quantidade menor do que a que tivera antes da referida transferência. Podemos então dizer que o Criador, que D-us nos perdoe! está diminuído, pelo fato de ter dividido conosco? Nós já sugerimos a resposta, no exemplo citado acima. A garrafa é um ser inanimado, e embora ela contenha algum grau do Desejo de Receber, sem o qual ela não poderia existir, ela não tem o poder de atrair por si própria energia metafísica; portanto, quando ela reparte, ela se vê reduzida. Quando nós dividimos, conforme nós temos dito, pode parecer que tenhamos perdido algo, mas nós somos diferentes dos seres inanimados, pois o nosso Desejo de Receber torna-se muito maior, e inclusive aumenta a cada vez que nós dividimos; então nossa perda aparente no mundo físico é equilibrada pelo ganho em termos de poder metafísico. Nós podemos considerar um segundo exemplo, aquele da vela, cuja luz pode iluminar um número incontável de outras velas, sem que por isto se sinta diminuída. Por certo que a vela diminu9i na medida que queima, mas ela constitui-se meramente no corpo ou canal pelo qual a luz se transmite; a luz, ela própria, se mantém constante. Tal ocorre porque a luz não pertence aos quatro níveis da existência mineral, vegetal, animal e humano, mas é, como a eletricidade, uma força e uma fonte de energia. Como tal ela tem uma afinidade muito próxima à energia metafísica pura, a qual por sua vez, e de certo modo, nos permite discernir a importância da luz da vela no contexto do ritual e da celebração.</w:t>
      </w:r>
    </w:p>
    <w:p>
      <w:pPr>
        <w:pStyle w:val="Normal"/>
        <w:ind w:firstLine="1134"/>
        <w:jc w:val="both"/>
        <w:rPr>
          <w:rFonts w:ascii="Arial" w:hAnsi="Arial" w:eastAsia="Arial" w:cs="Arial"/>
          <w:sz w:val="24"/>
          <w:szCs w:val="24"/>
        </w:rPr>
      </w:pPr>
      <w:r>
        <w:rPr>
          <w:rFonts w:eastAsia="Arial" w:cs="Arial" w:ascii="Arial" w:hAnsi="Arial"/>
          <w:sz w:val="24"/>
          <w:szCs w:val="24"/>
        </w:rPr>
        <w:t>Em resumo, nós podemos dizer que os conceitos de bondade, beneficiência, energia positiva, Desejo de Repartir, luz, totalidade e satisfação total, e da falta do desejo de receber do Desejo de Receber, são todos manifestações de um conceito único, todos interligados e inseparáveis, e englobando em sua totalidade, a natureza do Criador.</w:t>
      </w:r>
    </w:p>
    <w:p>
      <w:pPr>
        <w:pStyle w:val="Normal"/>
        <w:ind w:firstLine="1134"/>
        <w:jc w:val="both"/>
        <w:rPr>
          <w:rFonts w:ascii="Arial" w:hAnsi="Arial" w:eastAsia="Arial" w:cs="Arial"/>
          <w:sz w:val="24"/>
          <w:szCs w:val="24"/>
        </w:rPr>
      </w:pPr>
      <w:r>
        <w:rPr>
          <w:rFonts w:eastAsia="Arial" w:cs="Arial" w:ascii="Arial" w:hAnsi="Arial"/>
          <w:sz w:val="24"/>
          <w:szCs w:val="24"/>
        </w:rPr>
        <w:t>A Cabala nos ensina que o primeiro estado da existência, do qual nós temos conhecimento, é o En Sof, o Mundo Infinito. Como seu nome indica, este estado não tem começo ou fim, e no seu interior não existem manifestações dos conceitos de tempo, espaço ou movimento. Assim, quando nós nos referimos a eventos que ocorrem no interior do En Sof, nós deveríamos ter sempre em mente que estes são meras distinções que nós impomos, e não operações distintas existentes dentro do Mundo Infinito. É somente graças à separação da existência nos modos de tempo, espaço e movimento que nossos poderes limitados de entendimento conseguem a compreensão sobre um problema, mas a revelação do processo da Criação no En Sof é governado pura e simplesmente por da causa e do efeito, sem nenhuma dilatação ou movimento percebidos. O Ari diz, sobre esta fase da Criação, que “Não existia níveis ou graus distintos ou discerníveis”. Os modos de pensamento e percepção, pelos quais nós tentamos compreender o mundo externo, somente se configuraram  depois que o Processo da Criação teve fim, como veremos oportunamente.</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b/>
          <w:bCs/>
          <w:sz w:val="24"/>
          <w:szCs w:val="24"/>
        </w:rPr>
        <w:t>Yesh Ma’ayin</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Nós temos dito que o atributo do Criador é dividir ou repartir; no entanto, não pode haver repartir a menos que haja alguém que possa receber. Nós também deveríamos frisar que o desejo infinito de repartir do Criador implica em um desejo de satisfazer todo grau e qualidade possível, em termos dos desejos de receber: se era um desejo para saúde, para sabedoria, para dinheiro ou para posses, sua realização estava contida no desejo original de repartir.</w:t>
      </w:r>
    </w:p>
    <w:p>
      <w:pPr>
        <w:pStyle w:val="Normal"/>
        <w:ind w:firstLine="1134"/>
        <w:jc w:val="both"/>
        <w:rPr>
          <w:rFonts w:ascii="Arial" w:hAnsi="Arial" w:eastAsia="Arial" w:cs="Arial"/>
          <w:sz w:val="24"/>
          <w:szCs w:val="24"/>
        </w:rPr>
      </w:pPr>
      <w:r>
        <w:rPr>
          <w:rFonts w:eastAsia="Arial" w:cs="Arial" w:ascii="Arial" w:hAnsi="Arial"/>
          <w:sz w:val="24"/>
          <w:szCs w:val="24"/>
        </w:rPr>
        <w:t>Neste ponto nós temos o que a Cabala chama de Pensamento da Criação, o processo pelo qual o desejo infinito de repartir de D-us conduz à criação de uma vasilha para receber Suas bençãos. Se bem que nós falemos de uma vasilha (ou Sefira), nós devemos nos lembrar que, devido ao desejo infinito de repartir, a vasilha deve também ser considerada no aspecto de um número infinito de vasilhas, cada qual sendo preenchida individualmente pelo Criador. De acordo com a Cabala, a criação desta vasilha foi o começo e o fim da Criação.</w:t>
      </w:r>
    </w:p>
    <w:p>
      <w:pPr>
        <w:pStyle w:val="Normal"/>
        <w:ind w:firstLine="1134"/>
        <w:jc w:val="both"/>
        <w:rPr>
          <w:rFonts w:ascii="Arial" w:hAnsi="Arial" w:eastAsia="Arial" w:cs="Arial"/>
          <w:sz w:val="24"/>
          <w:szCs w:val="24"/>
        </w:rPr>
      </w:pPr>
      <w:r>
        <w:rPr>
          <w:rFonts w:eastAsia="Arial" w:cs="Arial" w:ascii="Arial" w:hAnsi="Arial"/>
          <w:sz w:val="24"/>
          <w:szCs w:val="24"/>
        </w:rPr>
        <w:t>Se tudo o que existia era o Desejo de Repartir, então tudo o que foi criado era o Desejo de Receber. O Desejo de Repartir não poderia ter sido criado por ele mesmo, pois o princípio da criação implica que alguma coisa anteriormente inexistente, passe a ter existência; esperamos que já tenhamos dito que a essência do Desejo de Repartir é completo e, portanto, nada lhe falta. É pois inconcebível que o próprio Desejo de Repartir devesse ser criado; já que não falta nada a existência deve ser um de seus atributos. Nós encontramos uma explicação disto no comentário de Ramban, quando ele se refere à oração matutina: Ële forma a luz, e Ele cria a escuridão”. O Rambam pergunta porque duas palavras diferentes são utilizadas, formada e criada, e conclui que a luz (a qual, como nós temos dito, indica a força da energia positiva) não poderia ser criada, pois a criação indica um estado inacabado, e a luz constitui-se num todo completo. Em vez disto, ela foi formada, o que significa que ela foi modelada e canalizada de modo que ela pudesse descer do En Sof. No entretanto, sobre a escuridão pode-se dizer que ela foi criada, já que a mesma indica um estado inacabado, uma energia negativa, e um desejo de Receber. Como tal, ela não esteve presente sob forma alguma dentro do Criador, mas foi criada como um fenômeno totalmente novo.</w:t>
      </w:r>
    </w:p>
    <w:p>
      <w:pPr>
        <w:pStyle w:val="Normal"/>
        <w:ind w:firstLine="1134"/>
        <w:jc w:val="both"/>
        <w:rPr/>
      </w:pPr>
      <w:r>
        <w:rPr>
          <w:rFonts w:eastAsia="Arial" w:cs="Arial" w:ascii="Arial" w:hAnsi="Arial"/>
          <w:sz w:val="24"/>
          <w:szCs w:val="24"/>
        </w:rPr>
        <w:t xml:space="preserve">A criação desta vasilha chamada o Desejo de Receber é, portanto, denominada </w:t>
      </w:r>
      <w:r>
        <w:rPr>
          <w:rFonts w:eastAsia="Arial" w:cs="Arial" w:ascii="Arial" w:hAnsi="Arial"/>
          <w:i/>
          <w:iCs/>
          <w:sz w:val="24"/>
          <w:szCs w:val="24"/>
        </w:rPr>
        <w:t>Yesh Ma’ayin</w:t>
      </w:r>
      <w:r>
        <w:rPr>
          <w:rFonts w:eastAsia="Arial" w:cs="Arial" w:ascii="Arial" w:hAnsi="Arial"/>
          <w:sz w:val="24"/>
          <w:szCs w:val="24"/>
        </w:rPr>
        <w:t>, o que significa que alguma coisa (yesh) foi criada do nada (ayin). O nada, do qual o Desejo de Receber foi criado, de nenhuma maneira deveria ser confundido com conceitos tais como vazio ou escuridão: ele é simplesmente um estado de inexistência ou de pré-existência, desprovido de qualquer atributo.</w:t>
      </w:r>
    </w:p>
    <w:p>
      <w:pPr>
        <w:pStyle w:val="Normal"/>
        <w:ind w:firstLine="1134"/>
        <w:jc w:val="both"/>
        <w:rPr>
          <w:rFonts w:ascii="Arial" w:hAnsi="Arial" w:eastAsia="Arial" w:cs="Arial"/>
          <w:sz w:val="24"/>
          <w:szCs w:val="24"/>
        </w:rPr>
      </w:pPr>
      <w:r>
        <w:rPr>
          <w:rFonts w:eastAsia="Arial" w:cs="Arial" w:ascii="Arial" w:hAnsi="Arial"/>
          <w:sz w:val="24"/>
          <w:szCs w:val="24"/>
        </w:rPr>
        <w:t>Nós chegamos agora a um estágio de nossa descrição dos processos de Criação dos mundos onde a verdadeira essência da Criação já tinha tomado lugar. A Cabala justifica seu argumento de que a criação da vasilha de receber, o Yesh Ma’ayin, era o todo da Criação, ao considerar que todas as emanações subsequentes e repectivos desenvolvimentos não são outra coisa que os resultados múltiplos da união primeira entre a Causa (positiva) e o Efeito (negativo).</w:t>
      </w:r>
    </w:p>
    <w:p>
      <w:pPr>
        <w:pStyle w:val="Normal"/>
        <w:ind w:firstLine="1134"/>
        <w:jc w:val="both"/>
        <w:rPr>
          <w:rFonts w:ascii="Arial" w:hAnsi="Arial" w:eastAsia="Arial" w:cs="Arial"/>
          <w:sz w:val="24"/>
          <w:szCs w:val="24"/>
        </w:rPr>
      </w:pPr>
      <w:r>
        <w:rPr>
          <w:rFonts w:eastAsia="Arial" w:cs="Arial" w:ascii="Arial" w:hAnsi="Arial"/>
          <w:sz w:val="24"/>
          <w:szCs w:val="24"/>
        </w:rPr>
        <w:t>É precisamente deste nada místico (ayin), que todas as coisas emergem, tanto seja em termos terrenos como celestiais; na Cabala ele é conhecido como a causa oculta. Porém este nada é de fato imensuravelmente mais real do que qualquer outra coisa existente, pois é desta fase que surge toda a Criação. A Criação através do nada, de fato simboliza e constitui-se no exemplo principal do processo de emanação (o qual pressupõe uma fonte de emanação), e efetivamente também simboliza o próprio processo criativo, o qual, de acordo com o que nós já mencionamos, produz algo novo sem, no entanto, envolver os processos do pensamento lógico.</w:t>
      </w:r>
    </w:p>
    <w:p>
      <w:pPr>
        <w:pStyle w:val="Normal"/>
        <w:ind w:firstLine="1134"/>
        <w:jc w:val="both"/>
        <w:rPr>
          <w:rFonts w:ascii="Arial" w:hAnsi="Arial" w:eastAsia="Arial" w:cs="Arial"/>
          <w:sz w:val="24"/>
          <w:szCs w:val="24"/>
        </w:rPr>
      </w:pPr>
      <w:r>
        <w:rPr>
          <w:rFonts w:eastAsia="Arial" w:cs="Arial" w:ascii="Arial" w:hAnsi="Arial"/>
          <w:sz w:val="24"/>
          <w:szCs w:val="24"/>
        </w:rPr>
        <w:t>A relação existente entre o Criador, Sua beneficiência e as Sefirot, é comparável àquela existente entre a alma e o corpo, e entre a essência e a vasilha que a contém; mas há uma diferença, pois tanto a alma quanto o corpo diferem em sua natureza do Criador. A alma, embora simbolize o aspecto de repartir do Criador, tem características iguais às de um corpo, o Desejo de Receber.</w:t>
      </w:r>
    </w:p>
    <w:p>
      <w:pPr>
        <w:pStyle w:val="Normal"/>
        <w:ind w:firstLine="1134"/>
        <w:jc w:val="both"/>
        <w:rPr>
          <w:rFonts w:ascii="Arial" w:hAnsi="Arial" w:eastAsia="Arial" w:cs="Arial"/>
          <w:sz w:val="24"/>
          <w:szCs w:val="24"/>
        </w:rPr>
      </w:pPr>
      <w:r>
        <w:rPr>
          <w:rFonts w:eastAsia="Arial" w:cs="Arial" w:ascii="Arial" w:hAnsi="Arial"/>
          <w:sz w:val="24"/>
          <w:szCs w:val="24"/>
        </w:rPr>
        <w:t>A idéia do nada não é tão complexa e mística como poderia parecer à primeira vista: ela constitui-se simplesmente em uma ajuda conceitual conveniente, com vistas a encapsular a idéia de algo que resulta do pensamento, um efeito que se há produzido após uma motivação prévia, o qual havendo sido inexistente, é considerado como algo que surgiu do nada. Esta idéia é ao mesmo tempo simples e profunda; ela afirma que inexiste uma coisa como o nada, sendo o mundo feito da Substância Eterna do Desejo de Receber. A Criação do mundo constitui-se de uma transformação radical desta substância, naquilo que nós conhecemos como sendo o nosso mundo.</w:t>
      </w:r>
    </w:p>
    <w:p>
      <w:pPr>
        <w:pStyle w:val="Normal"/>
        <w:ind w:firstLine="1134"/>
        <w:jc w:val="both"/>
        <w:rPr>
          <w:rFonts w:ascii="Arial" w:hAnsi="Arial" w:eastAsia="Arial" w:cs="Arial"/>
          <w:sz w:val="24"/>
          <w:szCs w:val="24"/>
        </w:rPr>
      </w:pPr>
      <w:r>
        <w:rPr>
          <w:rFonts w:eastAsia="Arial" w:cs="Arial" w:ascii="Arial" w:hAnsi="Arial"/>
          <w:sz w:val="24"/>
          <w:szCs w:val="24"/>
        </w:rPr>
        <w:t>Este discernimento fundamental nos ajuda a entender os paradoxos que permeiam a Cabala, em sua totalidade. Ele fala do mundo como ele é na realidade, revelando a substância imutável e verdadeira do universo, como o oposto à aparência de mudança e às realidades transformadoras dos níveis mais baixos da existência. Somente a verdade subjacente perdura, a substância real do universo, como o oposto da substância física, a qual nós podemos tocar mas que se decompõe e se esvai quando a Luz que nela existe morre. Visto em sua forma mais simples, o Desejo de Receber significa portanto a Criação em sua totalidade. Como um resultado do Desejo Original de Repartir do Criador, o qual era o fator determinante na Criação do Desejo de Receber, surgiu como um fenômeno novo, o Desejo de Receber, o qual é sabido como tendo surgido do nada para indicar a característica elementar do Criador.</w:t>
      </w:r>
    </w:p>
    <w:p>
      <w:pPr>
        <w:pStyle w:val="Normal"/>
        <w:ind w:firstLine="1134"/>
        <w:jc w:val="both"/>
        <w:rPr>
          <w:rFonts w:ascii="Arial" w:hAnsi="Arial" w:eastAsia="Arial" w:cs="Arial"/>
          <w:sz w:val="24"/>
          <w:szCs w:val="24"/>
        </w:rPr>
      </w:pPr>
      <w:r>
        <w:rPr>
          <w:rFonts w:eastAsia="Arial" w:cs="Arial" w:ascii="Arial" w:hAnsi="Arial"/>
          <w:sz w:val="24"/>
          <w:szCs w:val="24"/>
        </w:rPr>
        <w:t>No entanto, ainda há muitas fases de emanação, antes que nós possamos ver a emergência eventual de nosso universo físico.</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b/>
          <w:b/>
          <w:bCs/>
          <w:sz w:val="24"/>
          <w:szCs w:val="24"/>
        </w:rPr>
      </w:pPr>
      <w:r>
        <w:rPr>
          <w:rFonts w:eastAsia="Arial" w:cs="Arial" w:ascii="Arial" w:hAnsi="Arial"/>
          <w:b/>
          <w:bCs/>
          <w:sz w:val="24"/>
          <w:szCs w:val="24"/>
        </w:rPr>
        <w:t>O apagar da Luz</w:t>
      </w:r>
    </w:p>
    <w:p>
      <w:pPr>
        <w:pStyle w:val="Normal"/>
        <w:ind w:firstLine="1134"/>
        <w:jc w:val="both"/>
        <w:rPr>
          <w:rFonts w:ascii="Arial" w:hAnsi="Arial" w:eastAsia="Arial" w:cs="Arial"/>
          <w:b/>
          <w:b/>
          <w:bCs/>
          <w:sz w:val="24"/>
          <w:szCs w:val="24"/>
        </w:rPr>
      </w:pPr>
      <w:r>
        <w:rPr>
          <w:rFonts w:eastAsia="Arial" w:cs="Arial" w:ascii="Arial" w:hAnsi="Arial"/>
          <w:b/>
          <w:bCs/>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Mas voltemos para o Pensamento original da Criação, o qual, conforme nós já dissemos, constituía-se na divisão das bençãos infinitas do Criador. Ao considerarmos o conceito de dividir, ou repartir, nós veremos que ele impõe certas demandas aquele que recebe. Nós sabemos de nossa própria experiência que o mero ato mecânico de dar é, em si mesmo, insatisfatório. Nós não damos conselho às árvores, nem nós oferecemos dinheiro aos animais. Evidentemente que deve haver um Desejo de Receber de parte daquele que recebe, um conhecimento do que o presente implica e significa, antes que nós possamos dizer que nós estamos doando verdadeiramente.</w:t>
      </w:r>
    </w:p>
    <w:p>
      <w:pPr>
        <w:pStyle w:val="Normal"/>
        <w:ind w:firstLine="1134"/>
        <w:jc w:val="both"/>
        <w:rPr>
          <w:rFonts w:ascii="Arial" w:hAnsi="Arial" w:eastAsia="Arial" w:cs="Arial"/>
          <w:sz w:val="24"/>
          <w:szCs w:val="24"/>
        </w:rPr>
      </w:pPr>
      <w:r>
        <w:rPr>
          <w:rFonts w:eastAsia="Arial" w:cs="Arial" w:ascii="Arial" w:hAnsi="Arial"/>
          <w:sz w:val="24"/>
          <w:szCs w:val="24"/>
        </w:rPr>
        <w:t>Tudo isto é verdadeiro para todos os níveis do ato de dar e do ato de receber. Não pode haver divisão ou redistribuição, a menos que o receptor tanto conheça, como queira, o que lhe está sendo ofertado. Ao penetrar mais profundamente na natureza do repartir e do receber, nós descobrimos que estes dois critérios do conhecimento e do desejo, implicam em uma posse prévia do que é desejado. Assim, em nossos devaneios nós podemos acalentar nossas esperanças e fantasias mais extravagantes, e experimentar o prazer que elas proporcionam, como se elas fossem reais. No entanto, ao despertar, o prazer desaparece. Disto tudo nós aprendemos que os nossos desejos estão constantemente sendo satisfeitos, e que simultaneamente, a satisfação nunca é permanente, pois nós somos incapazes de completar o circuito de repartir com os outros. Além do mais, nós precisamos perceber que o objetivo do Desejo de Receber (o conteúdo do sonho) deve estar anteriormente presente para que nós possamos pensar em satisfazê-lo.</w:t>
      </w:r>
    </w:p>
    <w:p>
      <w:pPr>
        <w:pStyle w:val="Normal"/>
        <w:ind w:firstLine="1134"/>
        <w:jc w:val="both"/>
        <w:rPr>
          <w:rFonts w:ascii="Arial" w:hAnsi="Arial" w:eastAsia="Arial" w:cs="Arial"/>
          <w:sz w:val="24"/>
          <w:szCs w:val="24"/>
        </w:rPr>
      </w:pPr>
      <w:r>
        <w:rPr>
          <w:rFonts w:eastAsia="Arial" w:cs="Arial" w:ascii="Arial" w:hAnsi="Arial"/>
          <w:sz w:val="24"/>
          <w:szCs w:val="24"/>
        </w:rPr>
        <w:t>Disto também depende, no entanto, que nós devemos ter perdido o que nós possuímos antes de que pudéssemos desejá-lo. Quem deseja comida quando ele tem o suficiente para se alimentar? Quem deseja riqueza quando ele tem tudo o que o dinheiro pode adquirir? É somente após nós termos perdido alguma coisa que nós podemos querê-la de volta. Enquanto nós ainda a possuímos, aquela vasilha particular ou Desejo de Receber é atendido, e não se sente nenhuma sensação de perda.</w:t>
      </w:r>
    </w:p>
    <w:p>
      <w:pPr>
        <w:pStyle w:val="Normal"/>
        <w:ind w:firstLine="1134"/>
        <w:jc w:val="both"/>
        <w:rPr>
          <w:rFonts w:ascii="Arial" w:hAnsi="Arial" w:eastAsia="Arial" w:cs="Arial"/>
          <w:sz w:val="24"/>
          <w:szCs w:val="24"/>
        </w:rPr>
      </w:pPr>
      <w:r>
        <w:rPr>
          <w:rFonts w:eastAsia="Arial" w:cs="Arial" w:ascii="Arial" w:hAnsi="Arial"/>
          <w:sz w:val="24"/>
          <w:szCs w:val="24"/>
        </w:rPr>
        <w:t>Se o Pensamento da Criação foi criar um Desejo de Receber, como nós temos dito, então a criação da vasilha em sua forma inicial no En Sof não alcançou completamente tal finalidade. Esta vasilha, à qual nós nos referimos como Yesh Ma’ayin está completa e duradouramente preenchida com Luz e, portanto, ela não pode experimentar em si mesma desejo algum de receber. DE fato a sua estrutura é indistingüível daquela da Luz, a qual é o Desejo de Repartir. O despertar deste Desejo de Repartir pela vasilha é conhecido como a segunda fase da Criação, entendendo-se fase como causa e efeito, e não, como nós deveríamos lembrar, em termos de tempo.</w:t>
      </w:r>
    </w:p>
    <w:p>
      <w:pPr>
        <w:pStyle w:val="Normal"/>
        <w:ind w:firstLine="1134"/>
        <w:jc w:val="both"/>
        <w:rPr>
          <w:rFonts w:ascii="Arial" w:hAnsi="Arial" w:eastAsia="Arial" w:cs="Arial"/>
          <w:sz w:val="24"/>
          <w:szCs w:val="24"/>
        </w:rPr>
      </w:pPr>
      <w:r>
        <w:rPr>
          <w:rFonts w:eastAsia="Arial" w:cs="Arial" w:ascii="Arial" w:hAnsi="Arial"/>
          <w:sz w:val="24"/>
          <w:szCs w:val="24"/>
        </w:rPr>
        <w:t>Agora existe uma situação com um número infinito de vasilhas, todas elas desejando repartir uma com a outra. No entanto isto não é possível, pois cada uma é, nesta fase, satisfeita de maneira completa. No entanto as vasilhas são tão sensitivas em seu Desejo de Repartir uma com a outra, que cada uma se apaga, voluntariamente, em relação à sua própria luz. Esta é a única maneira através da qual elas podem ser capazes de repartir entre si. Nós poderíamos comparar uma tal situação com a de um homem rico decidindo de desfazer de todo o seu dinheiro, de modo que ele possa prover à outras pessoas com a oportunidade de repartir sua riqueza com ele. Enquanto ele está de posse de seu dinheiro, ele tem tudo o que ele quer e, consequentemente, ele não sente desejo algum de receber. É somente após ele fazer dele próprio um pobre, é que ele pode permitir aos outros que dividam consigo.</w:t>
      </w:r>
    </w:p>
    <w:p>
      <w:pPr>
        <w:pStyle w:val="Normal"/>
        <w:ind w:firstLine="1134"/>
        <w:jc w:val="both"/>
        <w:rPr>
          <w:rFonts w:ascii="Arial" w:hAnsi="Arial" w:eastAsia="Arial" w:cs="Arial"/>
          <w:sz w:val="24"/>
          <w:szCs w:val="24"/>
        </w:rPr>
      </w:pPr>
      <w:r>
        <w:rPr>
          <w:rFonts w:eastAsia="Arial" w:cs="Arial" w:ascii="Arial" w:hAnsi="Arial"/>
          <w:sz w:val="24"/>
          <w:szCs w:val="24"/>
        </w:rPr>
        <w:t>A terceira fase diz respeito sobretudo ao momento em que a luz da vasilha se apaga, tornando-a portanto vazia. Este vazio gera a quarta e última fase da Criação, pois aqui nós nos deparamos com a complementação do Pensamento original da Criação. Uma vez que a vasilha se torna vazia, ela sente falta do que ela continha anteriormente, a Luz da Criação. É neste ponto que nós descobrimos, pela primeira vez, os critérios para a existência do Desejo de Receber.</w:t>
      </w:r>
    </w:p>
    <w:p>
      <w:pPr>
        <w:pStyle w:val="Normal"/>
        <w:ind w:firstLine="1134"/>
        <w:jc w:val="both"/>
        <w:rPr>
          <w:rFonts w:ascii="Arial" w:hAnsi="Arial" w:eastAsia="Arial" w:cs="Arial"/>
          <w:sz w:val="24"/>
          <w:szCs w:val="24"/>
        </w:rPr>
      </w:pPr>
      <w:r>
        <w:rPr>
          <w:rFonts w:eastAsia="Arial" w:cs="Arial" w:ascii="Arial" w:hAnsi="Arial"/>
          <w:sz w:val="24"/>
          <w:szCs w:val="24"/>
        </w:rPr>
        <w:t>Esta fase completa o mundo da Criação, o qual é denominado En Sof. Nos comentários do rabino Aslag sobre a Árvore da Vida, nós lemos o seguinte sobre esta quarta fase:</w:t>
      </w:r>
    </w:p>
    <w:p>
      <w:pPr>
        <w:pStyle w:val="Normal"/>
        <w:ind w:left="1701" w:firstLine="567"/>
        <w:jc w:val="both"/>
        <w:rPr>
          <w:rFonts w:ascii="Arial" w:hAnsi="Arial" w:eastAsia="Arial" w:cs="Arial"/>
          <w:sz w:val="24"/>
          <w:szCs w:val="24"/>
        </w:rPr>
      </w:pPr>
      <w:r>
        <w:rPr>
          <w:rFonts w:eastAsia="Arial" w:cs="Arial" w:ascii="Arial" w:hAnsi="Arial"/>
          <w:sz w:val="24"/>
          <w:szCs w:val="24"/>
        </w:rPr>
        <w:t>Este último grau, em sua mais completa perfeição, se encontra somente no Mundo Infinito, antes da criação de todos os mundos.</w:t>
      </w:r>
    </w:p>
    <w:p>
      <w:pPr>
        <w:pStyle w:val="Normal"/>
        <w:ind w:firstLine="1134"/>
        <w:jc w:val="both"/>
        <w:rPr>
          <w:rFonts w:ascii="Arial" w:hAnsi="Arial" w:eastAsia="Arial" w:cs="Arial"/>
          <w:sz w:val="24"/>
          <w:szCs w:val="24"/>
        </w:rPr>
      </w:pPr>
      <w:r>
        <w:rPr>
          <w:rFonts w:eastAsia="Arial" w:cs="Arial" w:ascii="Arial" w:hAnsi="Arial"/>
          <w:sz w:val="24"/>
          <w:szCs w:val="24"/>
        </w:rPr>
        <w:t>O rabino Ashlag vai além ao descrever o próximo passo na emanação dos mundos inferiores: “O desejo perfeito de receber do Mundo Infinito sofreu uma restrição, ou Tzimtzum”.</w:t>
      </w:r>
    </w:p>
    <w:p>
      <w:pPr>
        <w:pStyle w:val="Normal"/>
        <w:ind w:firstLine="1134"/>
        <w:jc w:val="both"/>
        <w:rPr>
          <w:rFonts w:ascii="Arial" w:hAnsi="Arial" w:eastAsia="Arial" w:cs="Arial"/>
          <w:sz w:val="24"/>
          <w:szCs w:val="24"/>
        </w:rPr>
      </w:pPr>
      <w:r>
        <w:rPr>
          <w:rFonts w:eastAsia="Arial" w:cs="Arial" w:ascii="Arial" w:hAnsi="Arial"/>
          <w:sz w:val="24"/>
          <w:szCs w:val="24"/>
        </w:rPr>
        <w:t>Em outros termos, desde que o Desejo de Receber, o qual tem sido estabelecido no En Sof, estava agora recebendo o beneficiência infinita do Criador (a quarta fase), surgiu um sentimento chamado o Pão da Vergonha. A vasilha está recebendo continuamente, mas nada pode fazer em contrapartida, visto que como o Criador, por ser uma totalidade e portanto completa, não tem desejo algum de receber. A vasilha sente o Pão da Vergonha porque ela é incapaz de ganhar o que está a receber. Além do mais, ela não é mais um recipiente meramente passivo, como ela era na segunda fase do En Sof, antes do aparecimento do Desejo de Receber. Agora ela deseja ativamente a luz que ela perdeu no decorrer da terceira fase da Criação, mas ela não pode tomá-la devido à sua incapacidade de oferecer qualquer coisa em retorno. A energia metafísica gerada por uma tal situação conduz à restrição, ou o Tzimtzum. Ela direciona, por meio do princípio de causa e efito, a um apagar a Luz voluntário, pois assim ela pode reparar a falta de equilíbrio.</w:t>
      </w:r>
    </w:p>
    <w:p>
      <w:pPr>
        <w:pStyle w:val="Normal"/>
        <w:ind w:firstLine="1134"/>
        <w:jc w:val="both"/>
        <w:rPr>
          <w:rFonts w:ascii="Arial" w:hAnsi="Arial" w:eastAsia="Arial" w:cs="Arial"/>
          <w:sz w:val="24"/>
          <w:szCs w:val="24"/>
        </w:rPr>
      </w:pPr>
      <w:r>
        <w:rPr>
          <w:rFonts w:eastAsia="Arial" w:cs="Arial" w:ascii="Arial" w:hAnsi="Arial"/>
          <w:sz w:val="24"/>
          <w:szCs w:val="24"/>
        </w:rPr>
        <w:t>O vazio resultante e a falta de luz geram os desejos infinitos de receber do mundo físico, no qual nós estamos colocados em um estado incompleto para que nós possamos eliminar o Pão da Vergonha, ao repartir com os outros que estão em falta, e desta maneira satisfazermos os nossos próprios desejos.</w:t>
      </w:r>
    </w:p>
    <w:p>
      <w:pPr>
        <w:pStyle w:val="Normal"/>
        <w:ind w:firstLine="1134"/>
        <w:jc w:val="both"/>
        <w:rPr>
          <w:rFonts w:ascii="Arial" w:hAnsi="Arial" w:eastAsia="Arial" w:cs="Arial"/>
          <w:sz w:val="24"/>
          <w:szCs w:val="24"/>
        </w:rPr>
      </w:pPr>
      <w:r>
        <w:rPr>
          <w:rFonts w:eastAsia="Arial" w:cs="Arial" w:ascii="Arial" w:hAnsi="Arial"/>
          <w:sz w:val="24"/>
          <w:szCs w:val="24"/>
        </w:rPr>
        <w:t>Esta é, pois, a razão da existência de um Desejo de Receber insatisfeito no homem. O pensamento original da Criação existia unicamente para repartir os benefícios abençoados, mas primeiro nós devemos aprender de todo como construir os vínculos existentes entre o doar e o tomar por meio das Mitzvot, e os preceitos antes que nós alcancemos que o Pensamento se complete,</w:t>
      </w:r>
    </w:p>
    <w:p>
      <w:pPr>
        <w:pStyle w:val="Normal"/>
        <w:ind w:firstLine="1134"/>
        <w:jc w:val="both"/>
        <w:rPr>
          <w:rFonts w:ascii="Arial" w:hAnsi="Arial" w:eastAsia="Arial" w:cs="Arial"/>
          <w:sz w:val="24"/>
          <w:szCs w:val="24"/>
        </w:rPr>
      </w:pPr>
      <w:r>
        <w:rPr>
          <w:rFonts w:eastAsia="Arial" w:cs="Arial" w:ascii="Arial" w:hAnsi="Arial"/>
          <w:sz w:val="24"/>
          <w:szCs w:val="24"/>
        </w:rPr>
        <w:t>Deve-se enfatizar que o despertar do Pão da Vergonha é muito diferente do despertar do Desejo de Repartir no En Sof, ou na interrupção das luzes nas vasilhas. O conceito de Pão da Vergonha só passa a existir depois da evolução do Desejo de Receber, o qual constitui-se na última das quatro fases da Criação no En Sof.</w:t>
      </w:r>
    </w:p>
    <w:p>
      <w:pPr>
        <w:pStyle w:val="Normal"/>
        <w:ind w:left="1701" w:firstLine="567"/>
        <w:jc w:val="both"/>
        <w:rPr>
          <w:rFonts w:ascii="Arial" w:hAnsi="Arial" w:eastAsia="Arial" w:cs="Arial"/>
          <w:sz w:val="24"/>
          <w:szCs w:val="24"/>
        </w:rPr>
      </w:pPr>
      <w:r>
        <w:rPr>
          <w:rFonts w:eastAsia="Arial" w:cs="Arial" w:ascii="Arial" w:hAnsi="Arial"/>
          <w:sz w:val="24"/>
          <w:szCs w:val="24"/>
        </w:rPr>
        <w:t>A restrição da Luz ocorreu fora do Mundo Infinito e, seguindo esta primeira restrição, a função de limitar se tornou operativa em todos os mundos abaixo dele”.</w:t>
      </w:r>
    </w:p>
    <w:p>
      <w:pPr>
        <w:pStyle w:val="Normal"/>
        <w:ind w:firstLine="1134"/>
        <w:jc w:val="both"/>
        <w:rPr>
          <w:rFonts w:ascii="Arial" w:hAnsi="Arial" w:eastAsia="Arial" w:cs="Arial"/>
          <w:sz w:val="24"/>
          <w:szCs w:val="24"/>
        </w:rPr>
      </w:pPr>
      <w:r>
        <w:rPr>
          <w:rFonts w:eastAsia="Arial" w:cs="Arial" w:ascii="Arial" w:hAnsi="Arial"/>
          <w:sz w:val="24"/>
          <w:szCs w:val="24"/>
        </w:rPr>
        <w:t>Certas pessoas podem perguntar porque é necessário todo este processo, pois se o Criador é Todo Poderoso conforme nós temos dito, porque ele não poderia ter criado uma vasilha que tivesse um Desejo de Receber sem ter, necessária e simultaneamente, um Desejo de Repartir? Por que era necessário nos colocar neste mundo terrestre, onde dominam o sofrimento e as dificuldades? Como nós podemos, com nossos desejos de prazer e luxúria de nossa existência física, esperarmos algum dia alcançar a reunificação com o Criador? A resposta para todas essas questões se encontra em um estudo mais exaustivo sobre a Criação, o qual propõe uma compreensão mais profunda sobre os significados dos ensinamentos da Cabala. Para aqueles que entenderam a explicação oferecida aqui, deveria estar claro que a intenção do Criador foi unicamente a de fazer o bem, por ser de Sua própria natureza. A restrição e o esvaziamento da vasilha na quarta fase da Criação, no entanto, constituiram-se em atos voluntários realizados pela própria vasilha. Quanto às leis reguladoras do fluxo e da tranferência da energia metafísica, da qual todas as manifestações físicas se desenvolvem, foram estabelecidas no começo da Criação, e elas são uma expressão dos atributos do Criador. No entanto, o que é estabelecido por meios voluntários em um nível mais elevado, se torna involuntário em níveis inferiores sucessivos. Isto é semelhante à lei que é sancionada voluntariamente por um processo de discussão e decisão no corpo governante de um Estado ou país e que, subsequentemente, se converte em norma obrigatória para todos os cidadãos que se encontram sob a sua jurisdição.</w:t>
      </w:r>
    </w:p>
    <w:p>
      <w:pPr>
        <w:pStyle w:val="Normal"/>
        <w:ind w:firstLine="1134"/>
        <w:jc w:val="both"/>
        <w:rPr>
          <w:rFonts w:ascii="Arial" w:hAnsi="Arial" w:eastAsia="Arial" w:cs="Arial"/>
          <w:sz w:val="24"/>
          <w:szCs w:val="24"/>
        </w:rPr>
      </w:pPr>
      <w:r>
        <w:rPr>
          <w:rFonts w:eastAsia="Arial" w:cs="Arial" w:ascii="Arial" w:hAnsi="Arial"/>
          <w:sz w:val="24"/>
          <w:szCs w:val="24"/>
        </w:rPr>
        <w:t>As leis fundamentais que governam o fluxo de energia no universo foram, portanto, estabelecidas no processo da Criação. Estas leis incluem as razões pelas quais nós estamos presentes neste mundo físico, e a que se deve ao fato de nós estarmos submetidos aos desejos que nós experimentamos. Lamentavelmente, nós temos a tendência de esquecer que aquilo que era voluntário no En Sof se torna involuntário no nosso universo. A liberdade que nossas almas escolheram voluntariamente ao restringir a luz do En Sof, tinha o propósito de nos oferecer uma oportunidade para reestabelecer o equilíbrio entre aquilo que estamos a receber, e o que nós poderíamos repartir com outros. Portanto, aquela liberdade ainda está sujeita às leis superiores da Criação. Mas embora agora nós possamos exercitar nosso Desejo de Receber para nossa própria gratificação, sem qualquer intenção de repartir com os outros, ainda se aplica a estrutura essencial do universo (o Pão da Vergonha, a restrição). A satisfação, tanto seja ela espiritual quanto física, só durará se existir um equilíbrio entre o receber e o repartir.</w:t>
      </w:r>
    </w:p>
    <w:p>
      <w:pPr>
        <w:pStyle w:val="Normal"/>
        <w:ind w:firstLine="1134"/>
        <w:jc w:val="both"/>
        <w:rPr>
          <w:rFonts w:ascii="Arial" w:hAnsi="Arial" w:eastAsia="Arial" w:cs="Arial"/>
          <w:sz w:val="24"/>
          <w:szCs w:val="24"/>
        </w:rPr>
      </w:pPr>
      <w:r>
        <w:rPr>
          <w:rFonts w:eastAsia="Arial" w:cs="Arial" w:ascii="Arial" w:hAnsi="Arial"/>
          <w:sz w:val="24"/>
          <w:szCs w:val="24"/>
        </w:rPr>
        <w:t>Tais explicações deveriam responder às questões que geralmente se formula em relação ao livre arbítrio. Porque o Criador simplesmente não nos ordenou obedecer as leis e preceitos, em vez de nos jogar frente à uma quantidade tão confusa de escolha?</w:t>
      </w:r>
    </w:p>
    <w:p>
      <w:pPr>
        <w:pStyle w:val="Normal"/>
        <w:ind w:firstLine="1134"/>
        <w:jc w:val="both"/>
        <w:rPr/>
      </w:pPr>
      <w:r>
        <w:rPr>
          <w:rFonts w:eastAsia="Arial" w:cs="Arial" w:ascii="Arial" w:hAnsi="Arial"/>
          <w:sz w:val="24"/>
          <w:szCs w:val="24"/>
        </w:rPr>
        <w:t>Ante o que nós já temos dito em relação à evolução do universo, deveria estar claro que a decisão de não receber seria apenas nossa, e de ninguém mais. Esta decisão foi estabelecida devido ao desiquilíbrio que existia, sendo que a mesma foi adotada com o único propósito de viabilizar a restauração do equilíbrio. Caso fosse para o Criador ordenar que nós recebêssemos Suas bençãos infinitas, nós estaríamos enfrentando o mesmo desequilíbrio inaceitável que deu lugar ao sentimento original do Pão da Vergonha, o qual por sua vez irá ocasionar uma restrição, e assim nos fazer regressar a nosso estado atual ao completar todo o círculo. Por certo que nossa preocupação primeira deveria a ser de eliminar o sentimento do Pão da Vergonha, pois o mesmo constitui-se na própria razão da restrição, cuja vasilha receptora nos afasta da luz. Um outro efeito desta restrição é o que faz com que as forças do mal se manifestem em nosso universo. Até então imperava uma falta ou um vazio no qual não podia haver maldade, pois a natureza do maldade é o Desejo de Receber que não havia sido satisfeito. Se nós analisarmos nossos desejos em relação aos benefícios físicos deste mundo, nós descobriremos que todos eles têm origem a partir da mesma raíz, qual seja, a falta de satisfação. Tanto seja que nós desejamos dinheiro, posição ou posses, o elemento comum a tudo é sempre o Desejo de Receber, um sentimento em relação à perda de uma realização ou satisfação que tínhamos outrora, e que poderemos recuperar de novo, com a acumulação de bens materiais. Por certo que nós perdemos de vista o verdadeiro propósito de nossa existência ao nível físico, já que o Desejo de Receber tem se tornado mais real para nós do que a Luz, a qual é o Desejo de Repartir. Ao nos mostrar as forças pelas quais o universo foi criado, o Zohar nos provê com as razões de nosssa existência, e nos indica, sem nenhum equívoco, o trabalho que nós devemos desenvolver durante a nossa breve estada neste mundo.</w:t>
      </w:r>
    </w:p>
    <w:p>
      <w:pPr>
        <w:pStyle w:val="Normal"/>
        <w:ind w:firstLine="1134"/>
        <w:jc w:val="both"/>
        <w:rPr/>
      </w:pPr>
      <w:r>
        <w:rPr>
          <w:rFonts w:eastAsia="Arial" w:cs="Arial" w:ascii="Arial" w:hAnsi="Arial"/>
          <w:sz w:val="24"/>
          <w:szCs w:val="24"/>
        </w:rPr>
        <w:t>A questão da finalidade é discutida pelos sábios do Zohar, os quais nos dizem através de uma resposta simples, que Ele apenas queria nos conceder Seu amor e Sua abundância infinita. A idéia existente por detrás da Criação era a de que nós deveríamos repartir com a humanidade. O efeito desta causa motivadora foi a criação do homem como uma vasilha para uma tal dádiva, revelando então a essência verdadeira do homem como o Desejo de Receber. Sem este Desejo de Receber, a criação do mundo não poderia ter sido realizada, pois o conceito de energia positiva deveria vir, sem sobra de dúvida, antes do conceito de energia negativa; assim, de modo algum é possível desejar algo sem se ter a capacidade prévia de desejar.</w:t>
      </w:r>
    </w:p>
    <w:p>
      <w:pPr>
        <w:pStyle w:val="Normal"/>
        <w:ind w:firstLine="1134"/>
        <w:jc w:val="both"/>
        <w:rPr/>
      </w:pPr>
      <w:r>
        <w:rPr>
          <w:rFonts w:eastAsia="Arial" w:cs="Arial" w:ascii="Arial" w:hAnsi="Arial"/>
          <w:sz w:val="24"/>
          <w:szCs w:val="24"/>
        </w:rPr>
        <w:t>Como consequência, nós não podemos falar de Criação quando nós nos referimos à Luz, a qual designaria algo recém-feito ou recém-revelado. A Criação não se refere à Luz, mas sim a um fenômeno revelado recentemente, o qual consiste no Desejo de Receber. Este conceito compreende todas as manifestações futuras da Criação, o que inclui o mundo físico juntamente ao seu ponto principal, que é o homem.</w:t>
      </w:r>
    </w:p>
    <w:p>
      <w:pPr>
        <w:pStyle w:val="Normal"/>
        <w:ind w:firstLine="1134"/>
        <w:jc w:val="both"/>
        <w:rPr/>
      </w:pPr>
      <w:r>
        <w:rPr>
          <w:rFonts w:eastAsia="Arial" w:cs="Arial" w:ascii="Arial" w:hAnsi="Arial"/>
          <w:sz w:val="24"/>
          <w:szCs w:val="24"/>
        </w:rPr>
        <w:t>Por ocasião da revelação da Criação, o Desejo de Receber era como a semente de uma árvore. A árvore é feita de raízes, tronco, galhos e folhas, tudo se desenvolvendo indiscutivelmente a partir da semente, ainda que não discernível a olho nú o que ela contém em si mesma: evidentemente que as sementes não apresentam evidência alguma sobre seu futuro desenvolvimento em uma árvore. Através de uma série de evoluções, o homem desenvolveu de sua raíz ou semente, a qual era a revelação original do Desejo de Receber. Como o homem se apresenta em nosso mundo ele não é mais do que uma emanação ou evolução daquele Desejo. Em sua essência secreta, íntima, permanece o Desejo de Receber.</w:t>
      </w:r>
    </w:p>
    <w:p>
      <w:pPr>
        <w:pStyle w:val="Normal"/>
        <w:ind w:firstLine="1134"/>
        <w:jc w:val="both"/>
        <w:rPr/>
      </w:pPr>
      <w:r>
        <w:rPr>
          <w:rFonts w:eastAsia="Arial" w:cs="Arial" w:ascii="Arial" w:hAnsi="Arial"/>
          <w:sz w:val="24"/>
          <w:szCs w:val="24"/>
        </w:rPr>
        <w:t>Neste ponto já deveria se ter uma compreensão clara de que este Desejo de Receber não é necessariamente degradante, nem o mesmo pode ser considerado como uma desvantagem. Muito pelo contrário, como nós já temos observado, o Desejo de Receber é o pivô central da Criação. Nós podemos modificar o Desejo de Receber e canalizar suas demandas para áreas que nos fortalecerão e que nos dirigirão à maior proximidade da Luz, mas nós nunca poderemos destruí-lo. Uma tal perspectiva encontra-se em oposição total àquelas religiões que clamam que o objetivo da existência do homem é o da remoção ou destruição de seu ego. De acordo com os ensinamentos da Cabala, uma proeza só é alcançada após a morte do corpo.</w:t>
      </w:r>
    </w:p>
    <w:p>
      <w:pPr>
        <w:pStyle w:val="Normal"/>
        <w:ind w:firstLine="1134"/>
        <w:jc w:val="both"/>
        <w:rPr>
          <w:rFonts w:ascii="Arial" w:hAnsi="Arial" w:eastAsia="Arial" w:cs="Arial"/>
          <w:sz w:val="24"/>
          <w:szCs w:val="24"/>
        </w:rPr>
      </w:pPr>
      <w:r>
        <w:rPr>
          <w:rFonts w:eastAsia="Arial" w:cs="Arial" w:ascii="Arial" w:hAnsi="Arial"/>
          <w:sz w:val="24"/>
          <w:szCs w:val="24"/>
        </w:rPr>
        <w:t>É só por meio de uma compreensão completa do Desejo de Receber em todas as suas manifestações, que nós chegaremos a um melhor entendimento das motivações profundas de nossa consciência, e de suas relações com as nossas ações físicas, e de longe muito mais importante, uma compreensão melhor de nossas relações com os nossos semelhantes. É o Zohar que nos proporciona toda esta informação! Ele nos mostra a sabedoria sublime em relação às características metafísicas de toda a Criação, a qual se resume no Desejo de Receber.</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6"/>
        <w:szCs w:val="36"/>
      </w:rPr>
      <w:t xml:space="preserve">Leã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RC Ir:. Germano Brand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Rua Otacílio Couto, 365</w:t>
    </w:r>
  </w:p>
  <w:p>
    <w:pPr>
      <w:pStyle w:val="Header"/>
      <w:rPr/>
    </w:pPr>
    <w:r>
      <w:rPr/>
      <w:t>Centro - Lages, SC</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00:18:00Z</dcterms:created>
  <dc:creator>Gerson Omar</dc:creator>
  <dc:description/>
  <dc:language>en-US</dc:language>
  <cp:lastModifiedBy>Gerson Omar</cp:lastModifiedBy>
  <cp:lastPrinted>1996-03-01T12:45:00Z</cp:lastPrinted>
  <dcterms:modified xsi:type="dcterms:W3CDTF">1996-03-01T13:14:00Z</dcterms:modified>
  <cp:revision>31</cp:revision>
  <dc:subject/>
  <dc:title>Os Principais Ensinamentos</dc:title>
</cp:coreProperties>
</file>