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4"/>
          <w:szCs w:val="24"/>
        </w:rPr>
      </w:pPr>
      <w:r>
        <w:rPr>
          <w:rFonts w:eastAsia="Arial" w:cs="Arial" w:ascii="Arial" w:hAnsi="Arial"/>
          <w:b/>
          <w:bCs/>
          <w:sz w:val="24"/>
          <w:szCs w:val="24"/>
        </w:rPr>
        <w:t>O Corpo do Saber</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sz w:val="24"/>
          <w:szCs w:val="24"/>
        </w:rPr>
      </w:pPr>
      <w:r>
        <w:rPr>
          <w:rFonts w:eastAsia="Arial" w:cs="Arial" w:ascii="Arial" w:hAnsi="Arial"/>
          <w:sz w:val="24"/>
          <w:szCs w:val="24"/>
        </w:rPr>
        <w:t>Se um homem ama uma mulher que mora numa</w:t>
      </w:r>
    </w:p>
    <w:p>
      <w:pPr>
        <w:pStyle w:val="Normal"/>
        <w:jc w:val="center"/>
        <w:rPr>
          <w:rFonts w:ascii="Arial" w:hAnsi="Arial" w:eastAsia="Arial" w:cs="Arial"/>
          <w:sz w:val="24"/>
          <w:szCs w:val="24"/>
        </w:rPr>
      </w:pPr>
      <w:r>
        <w:rPr>
          <w:rFonts w:eastAsia="Arial" w:cs="Arial" w:ascii="Arial" w:hAnsi="Arial"/>
          <w:sz w:val="24"/>
          <w:szCs w:val="24"/>
        </w:rPr>
        <w:t>rua de curtumes, se ela não estivesse lá, ele nunca</w:t>
      </w:r>
    </w:p>
    <w:p>
      <w:pPr>
        <w:pStyle w:val="Normal"/>
        <w:jc w:val="center"/>
        <w:rPr>
          <w:rFonts w:ascii="Arial" w:hAnsi="Arial" w:eastAsia="Arial" w:cs="Arial"/>
          <w:sz w:val="24"/>
          <w:szCs w:val="24"/>
        </w:rPr>
      </w:pPr>
      <w:r>
        <w:rPr>
          <w:rFonts w:eastAsia="Arial" w:cs="Arial" w:ascii="Arial" w:hAnsi="Arial"/>
          <w:sz w:val="24"/>
          <w:szCs w:val="24"/>
        </w:rPr>
        <w:t xml:space="preserve">iria se dirigir à esta rua, mas porque a mulher está </w:t>
      </w:r>
    </w:p>
    <w:p>
      <w:pPr>
        <w:pStyle w:val="Normal"/>
        <w:jc w:val="center"/>
        <w:rPr>
          <w:rFonts w:ascii="Arial" w:hAnsi="Arial" w:eastAsia="Arial" w:cs="Arial"/>
          <w:sz w:val="24"/>
          <w:szCs w:val="24"/>
        </w:rPr>
      </w:pPr>
      <w:r>
        <w:rPr>
          <w:rFonts w:eastAsia="Arial" w:cs="Arial" w:ascii="Arial" w:hAnsi="Arial"/>
          <w:sz w:val="24"/>
          <w:szCs w:val="24"/>
        </w:rPr>
        <w:t>lá, ele vê a rua como uma fonte de especiarias, onde</w:t>
      </w:r>
    </w:p>
    <w:p>
      <w:pPr>
        <w:pStyle w:val="Normal"/>
        <w:jc w:val="center"/>
        <w:rPr>
          <w:rFonts w:ascii="Arial" w:hAnsi="Arial" w:eastAsia="Arial" w:cs="Arial"/>
          <w:sz w:val="24"/>
          <w:szCs w:val="24"/>
        </w:rPr>
      </w:pPr>
      <w:r>
        <w:rPr>
          <w:rFonts w:eastAsia="Arial" w:cs="Arial" w:ascii="Arial" w:hAnsi="Arial"/>
          <w:sz w:val="24"/>
          <w:szCs w:val="24"/>
        </w:rPr>
        <w:t>todos os aromas doces do mundo podem ser encontrados.</w:t>
      </w:r>
    </w:p>
    <w:p>
      <w:pPr>
        <w:pStyle w:val="Normal"/>
        <w:jc w:val="center"/>
        <w:rPr>
          <w:rFonts w:ascii="Arial" w:hAnsi="Arial" w:eastAsia="Arial" w:cs="Arial"/>
          <w:sz w:val="24"/>
          <w:szCs w:val="24"/>
        </w:rPr>
      </w:pPr>
      <w:r>
        <w:rPr>
          <w:rFonts w:eastAsia="Arial" w:cs="Arial" w:ascii="Arial" w:hAnsi="Arial"/>
          <w:sz w:val="24"/>
          <w:szCs w:val="24"/>
        </w:rPr>
        <w:t>Assim, “mesmo quando eles estão no território de</w:t>
      </w:r>
    </w:p>
    <w:p>
      <w:pPr>
        <w:pStyle w:val="Normal"/>
        <w:jc w:val="center"/>
        <w:rPr>
          <w:rFonts w:ascii="Arial" w:hAnsi="Arial" w:eastAsia="Arial" w:cs="Arial"/>
          <w:sz w:val="24"/>
          <w:szCs w:val="24"/>
        </w:rPr>
      </w:pPr>
      <w:r>
        <w:rPr>
          <w:rFonts w:eastAsia="Arial" w:cs="Arial" w:ascii="Arial" w:hAnsi="Arial"/>
          <w:sz w:val="24"/>
          <w:szCs w:val="24"/>
        </w:rPr>
        <w:t xml:space="preserve">seus inimigos”, que é a rua dos curtumes, “Eu não os </w:t>
      </w:r>
    </w:p>
    <w:p>
      <w:pPr>
        <w:pStyle w:val="Normal"/>
        <w:jc w:val="center"/>
        <w:rPr>
          <w:rFonts w:ascii="Arial" w:hAnsi="Arial" w:eastAsia="Arial" w:cs="Arial"/>
          <w:sz w:val="24"/>
          <w:szCs w:val="24"/>
        </w:rPr>
      </w:pPr>
      <w:r>
        <w:rPr>
          <w:rFonts w:eastAsia="Arial" w:cs="Arial" w:ascii="Arial" w:hAnsi="Arial"/>
          <w:sz w:val="24"/>
          <w:szCs w:val="24"/>
        </w:rPr>
        <w:t xml:space="preserve">detestarei nem os rejeitarei, por causa da noiva que </w:t>
      </w:r>
    </w:p>
    <w:p>
      <w:pPr>
        <w:pStyle w:val="Normal"/>
        <w:jc w:val="center"/>
        <w:rPr>
          <w:rFonts w:ascii="Arial" w:hAnsi="Arial" w:eastAsia="Arial" w:cs="Arial"/>
          <w:sz w:val="24"/>
          <w:szCs w:val="24"/>
        </w:rPr>
      </w:pPr>
      <w:r>
        <w:rPr>
          <w:rFonts w:eastAsia="Arial" w:cs="Arial" w:ascii="Arial" w:hAnsi="Arial"/>
          <w:sz w:val="24"/>
          <w:szCs w:val="24"/>
        </w:rPr>
        <w:t>lá está, a amada de minha alma que mora lá”.</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Zohar III, pág. 115b</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4"/>
          <w:szCs w:val="24"/>
        </w:rPr>
        <w:t>A Metodologia da Cabala</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1134"/>
        <w:jc w:val="both"/>
        <w:rPr>
          <w:rFonts w:ascii="Arial" w:hAnsi="Arial" w:eastAsia="Arial" w:cs="Arial"/>
          <w:sz w:val="24"/>
          <w:szCs w:val="24"/>
        </w:rPr>
      </w:pPr>
      <w:r>
        <w:rPr>
          <w:rFonts w:eastAsia="Arial" w:cs="Arial" w:ascii="Arial" w:hAnsi="Arial"/>
          <w:sz w:val="24"/>
          <w:szCs w:val="24"/>
        </w:rPr>
        <w:t>Os modelos contemporâneos da metodologia na maioria das vezes derivam de um ou outro dos muitos ramos da ciência e da tecnologia, onde técnicas altamente sofisticadas e complexas estão sendo inventadas para coletar e analisar informação. Por mais esforço científico que avance em seu caminho escolhido, seus mátodos mais parecem atrapalhar seus objetivos. Atualmente nós chegamos a um estágio onde a linguagem e a terminologia dos cientistas são incompreensíveis para o homem leigo, o mesmo ocorrendo em relação a outros cientistas pertencentes à outras disciplinas. Os filósofos-cientistas das gerações antigas, os quais entendiam como sua área de estudo enquadrava-se dentro da estrutura do universo, têm dado lugar ao especialista, o qual limita seu campo do mundo físico.</w:t>
      </w:r>
    </w:p>
    <w:p>
      <w:pPr>
        <w:pStyle w:val="Normal"/>
        <w:ind w:firstLine="1134"/>
        <w:jc w:val="both"/>
        <w:rPr>
          <w:rFonts w:ascii="Arial" w:hAnsi="Arial" w:eastAsia="Arial" w:cs="Arial"/>
          <w:sz w:val="24"/>
          <w:szCs w:val="24"/>
        </w:rPr>
      </w:pPr>
      <w:r>
        <w:rPr>
          <w:rFonts w:eastAsia="Arial" w:cs="Arial" w:ascii="Arial" w:hAnsi="Arial"/>
          <w:sz w:val="24"/>
          <w:szCs w:val="24"/>
        </w:rPr>
        <w:t>De acordo com os ensinamentos da Cabala uma tal esperança é vã, pois o mundo físico ao qual a ciência tem estado limitada, não passa de um mundo dos efeitos. As causas verdadeiras encontram-se além do reino da metafísica. Mesmo assim, um certo número de suposições elaboradas pelo método científico vai de encontro à noção de objetividade, sendo a mais importante sem dúvida a hipótese a de que o universo é ordenado e que ele obedece ao pricípio da causa e do efeito. Nenhum destes princípios fundamentais, sem os quais a ciência não pode existir, podem se estabilizar sem recorrer ao conhecimento dos modos de existência de nível mais elevado, de natureza não material.</w:t>
      </w:r>
    </w:p>
    <w:p>
      <w:pPr>
        <w:pStyle w:val="Normal"/>
        <w:ind w:firstLine="1134"/>
        <w:jc w:val="both"/>
        <w:rPr>
          <w:rFonts w:ascii="Arial" w:hAnsi="Arial" w:eastAsia="Arial" w:cs="Arial"/>
          <w:sz w:val="24"/>
          <w:szCs w:val="24"/>
        </w:rPr>
      </w:pPr>
      <w:r>
        <w:rPr>
          <w:rFonts w:eastAsia="Arial" w:cs="Arial" w:ascii="Arial" w:hAnsi="Arial"/>
          <w:sz w:val="24"/>
          <w:szCs w:val="24"/>
        </w:rPr>
        <w:t>Mesmo no seio destas restrições, que a ciência se impõe a si mesma, existem limites ao alcance do método científico, pois por si mesmo, ele é incapaz de gerar novas idéias. Max Plank, o renomado físico, escreveu em sua auto-biografia: “Quando o pioneiro em matéria científica projeta os tentáculos de seus pensamentos, ele deve ter uma imaginação vívida e intuitiva, pois idéias novas não são geradas por dedução, e sim por uma imaginação artisticamente criativa”.</w:t>
      </w:r>
    </w:p>
    <w:p>
      <w:pPr>
        <w:pStyle w:val="Normal"/>
        <w:ind w:firstLine="1134"/>
        <w:jc w:val="both"/>
        <w:rPr>
          <w:rFonts w:ascii="Arial" w:hAnsi="Arial" w:eastAsia="Arial" w:cs="Arial"/>
          <w:sz w:val="24"/>
          <w:szCs w:val="24"/>
        </w:rPr>
      </w:pPr>
      <w:r>
        <w:rPr>
          <w:rFonts w:eastAsia="Arial" w:cs="Arial" w:ascii="Arial" w:hAnsi="Arial"/>
          <w:sz w:val="24"/>
          <w:szCs w:val="24"/>
        </w:rPr>
        <w:t>Sem a utilização deste elemento subjetivo do pensamento que é a imaginação, os objetivos da ciência não podem ser concretizados. Mas como a ciência pode ser científica, se ela depende de um impulso que, por definição, não é científico?</w:t>
      </w:r>
    </w:p>
    <w:p>
      <w:pPr>
        <w:pStyle w:val="Normal"/>
        <w:ind w:firstLine="1134"/>
        <w:jc w:val="both"/>
        <w:rPr>
          <w:rFonts w:ascii="Arial" w:hAnsi="Arial" w:eastAsia="Arial" w:cs="Arial"/>
          <w:sz w:val="24"/>
          <w:szCs w:val="24"/>
        </w:rPr>
      </w:pPr>
      <w:r>
        <w:rPr>
          <w:rFonts w:eastAsia="Arial" w:cs="Arial" w:ascii="Arial" w:hAnsi="Arial"/>
          <w:sz w:val="24"/>
          <w:szCs w:val="24"/>
        </w:rPr>
        <w:t>A  maneira de colocar esta questão é talvez imprópria. Nós estamos sempre prontos para classificar idéias e princípios, mas geralmente nos esquecemos que nossas categorias são, de fato, selecionadas de modo arbitrário. Nós concebemos a ciência como relacionada a conhecimento, tal como suas raízes etimológicas parecem sugerir, e religião ou filosofia como estando ligadas à verdade ou à essência. No entanto, a realidade não parece tão clara, e nós descobrimos que todas estas disciplinas tentam desenvolver juntas uma combinação do saber e da verdade balanceada. Tal combinação constitui-se na sabedoria referida pelos sábios, conforme já vimos anteriormente, a saber, “ter consciência das consequências dos atos”.</w:t>
      </w:r>
    </w:p>
    <w:p>
      <w:pPr>
        <w:pStyle w:val="Normal"/>
        <w:ind w:firstLine="1134"/>
        <w:jc w:val="both"/>
        <w:rPr>
          <w:rFonts w:ascii="Arial" w:hAnsi="Arial" w:eastAsia="Arial" w:cs="Arial"/>
          <w:sz w:val="24"/>
          <w:szCs w:val="24"/>
        </w:rPr>
      </w:pPr>
      <w:r>
        <w:rPr>
          <w:rFonts w:eastAsia="Arial" w:cs="Arial" w:ascii="Arial" w:hAnsi="Arial"/>
          <w:sz w:val="24"/>
          <w:szCs w:val="24"/>
        </w:rPr>
        <w:t>É na base da busca da sabedoria que se localiza a questão do método: “como devemos nós saber”? É nesse ponto que muitos assumem que religião e ciência são realidades separadas. E neste sentido é que muitos pensadores modernos direcionam suas concepções, e propõem que os avanços da ciência constituem-se em resultado direto do declínio da religião como uma força no mundo. A interpretação cabalística da história discutiria uma tal suposição, argumentando que à distinção implícita entre sabedoria e fé junto à superioridade implícita daquela sobre esta última, é igualmente falsa.</w:t>
      </w:r>
    </w:p>
    <w:p>
      <w:pPr>
        <w:pStyle w:val="Normal"/>
        <w:ind w:firstLine="1134"/>
        <w:jc w:val="both"/>
        <w:rPr>
          <w:rFonts w:ascii="Arial" w:hAnsi="Arial" w:eastAsia="Arial" w:cs="Arial"/>
          <w:sz w:val="24"/>
          <w:szCs w:val="24"/>
        </w:rPr>
      </w:pPr>
      <w:r>
        <w:rPr>
          <w:rFonts w:eastAsia="Arial" w:cs="Arial" w:ascii="Arial" w:hAnsi="Arial"/>
          <w:sz w:val="24"/>
          <w:szCs w:val="24"/>
        </w:rPr>
        <w:t>O pensamento e a literatura científica contemporânea que tratam sobre a questão do método científico demonstram, claramente, que este não é um instrumento todo podeeroso, conforme interpretação anteriormente existente. A percepção, como tem sido aceita ultimamente, existe como um processo ativo de classificação e interpretação, e não como a absorção passiva e objetiva de estímulos, conforme o método científico. Em outras palavras, nós devemos ter um saber prévio, um conceito que se encontra muito próximo do de fé, antes que nós possamos ver e entender. Na Cabala não existe uma rígida distinção entre formas físicas e espirituais, e o quadro apresentado é aquele de um sistema total, unificado e inter-relacionado. O saber existente á priori, o qual impõe dúvidas à objetividade da ciência, aparecendo aqui na forma do Desejo de Receber, onde nós temos a tendência de projetar na realidade aquilo que queremos ver, antes mesmo do que pode normalmente existir. Esta distinção entre as projeções dos nossos corpos físicos (a aparência externa) e a essência, encontra-se na raiz da diferença do enfoque entre a ciência e a Cabala. A ciência somente questiona sobre  como algo existe dentro das dimensões ou limitações do tempo, espaço, movimento e causalidade; a Cabala vai muito além, e indaga sobre os porquês das coisas existirem de um todo.</w:t>
      </w:r>
    </w:p>
    <w:p>
      <w:pPr>
        <w:pStyle w:val="Normal"/>
        <w:ind w:firstLine="1134"/>
        <w:jc w:val="both"/>
        <w:rPr>
          <w:rFonts w:ascii="Arial" w:hAnsi="Arial" w:eastAsia="Arial" w:cs="Arial"/>
          <w:sz w:val="24"/>
          <w:szCs w:val="24"/>
        </w:rPr>
      </w:pPr>
      <w:r>
        <w:rPr>
          <w:rFonts w:eastAsia="Arial" w:cs="Arial" w:ascii="Arial" w:hAnsi="Arial"/>
          <w:sz w:val="24"/>
          <w:szCs w:val="24"/>
        </w:rPr>
        <w:t>Ao haver assinalado este ponto, se deveria dizer que a moderna ciência tem cada vez mais chegado à conclusão de que há muitas áreas de estudo interessantes e proveitosas, as quais não são governadas pelas leis do tempo, do espaço, e do movimento. No caso, ao invés de observação das interações, apoiada em equações e fórmulas, a ênfase é redirecionada para o estudo das mudanças súbitas e indefiníveis, tão mínimas que elas podem não seguir o comportamento aceitável do mundo físico. É possível que, depois de tudo, a realidade física já não represente a palavra final nos descobrimentos científicos.</w:t>
      </w:r>
    </w:p>
    <w:p>
      <w:pPr>
        <w:pStyle w:val="Normal"/>
        <w:ind w:firstLine="1134"/>
        <w:jc w:val="both"/>
        <w:rPr>
          <w:rFonts w:ascii="Arial" w:hAnsi="Arial" w:eastAsia="Arial" w:cs="Arial"/>
          <w:sz w:val="24"/>
          <w:szCs w:val="24"/>
        </w:rPr>
      </w:pPr>
      <w:r>
        <w:rPr>
          <w:rFonts w:eastAsia="Arial" w:cs="Arial" w:ascii="Arial" w:hAnsi="Arial"/>
          <w:sz w:val="24"/>
          <w:szCs w:val="24"/>
        </w:rPr>
        <w:t>A interpretação do universo a ser encontrada no Zohar ressalta não somente as polaridades da existência, temporalidade e intemporalidade, movimento e inércia, mas também o papel desempenhado pelo próprio homem, como fator causal. Aqui nós encontramos a descrição de um verdadeiro cientista, o vínculo vital assumido pelo homem no decorrer dos descobrimentos, que se estende, desde o potencial do conhecimento no universo, até às suas manifestações sobre a terra. Deste ponto de vista, o cientista é tanto parte do universo como de sua descoberta. Deste modo nós não podemos mais ignorar os mecanismos psíquicos da mente do cientista, a sua busca da sabedoria; e nós devemos levar em conta mais uma variável adicional, ao tratarmos teoricamente dos fenômenos físicos. Tais tarefas nos impõem outros problemas, pois elas nos direcionam mais e mais para os mistérios do desconhecido. Uma questão no entanto permanece: É possível alcançar o objetivo último da verdade absoluta, e se possível, o que deverá ser feito para alcançá-lo?</w:t>
      </w:r>
    </w:p>
    <w:p>
      <w:pPr>
        <w:pStyle w:val="Normal"/>
        <w:ind w:firstLine="1134"/>
        <w:jc w:val="both"/>
        <w:rPr>
          <w:rFonts w:ascii="Arial" w:hAnsi="Arial" w:eastAsia="Arial" w:cs="Arial"/>
          <w:sz w:val="24"/>
          <w:szCs w:val="24"/>
        </w:rPr>
      </w:pPr>
      <w:r>
        <w:rPr>
          <w:rFonts w:eastAsia="Arial" w:cs="Arial" w:ascii="Arial" w:hAnsi="Arial"/>
          <w:sz w:val="24"/>
          <w:szCs w:val="24"/>
        </w:rPr>
        <w:t>Nós vemos uma semente de maça sendo plantada. Nós supomos que as leis de causa e efeito são normalmente confiáveis, a macieira e eventualmente a fruta aparecerão em seu devido tempo. Tudo isso é muito semelhante ao que ocorre no reino da metafísica onde, sem possibilidade de ser detectada pelos procedimentos científicos, a lei sutil da causalidade e do efeito continua a operar. Utilizando-se de preceitos, leis, mandamentos, proibições, alegorias e estórias contidas na Torá e no Talmud, a Cabala nos ensina sobre o funcionamento do mundo invisível. O resultado das ações do homem, as consequências de suas motivações, são expressas sob a forma de metáforas que recompensam e punem. A Cabala revela a interpretação mística da retribuição, do perdão, e do sofrimento, o que se encontra na Torá. A função deste conhecimento difere radicalmente daquela da ciência: ela nos permite reconhecer os caminhos pelos quais os processos criativos emanam de D-us, Aquele que é a raiz de toda a Criação, de fato, a raiz secreta.</w:t>
      </w:r>
    </w:p>
    <w:p>
      <w:pPr>
        <w:pStyle w:val="Normal"/>
        <w:ind w:firstLine="1134"/>
        <w:jc w:val="both"/>
        <w:rPr>
          <w:rFonts w:ascii="Arial" w:hAnsi="Arial" w:eastAsia="Arial" w:cs="Arial"/>
          <w:sz w:val="24"/>
          <w:szCs w:val="24"/>
        </w:rPr>
      </w:pPr>
      <w:r>
        <w:rPr>
          <w:rFonts w:eastAsia="Arial" w:cs="Arial" w:ascii="Arial" w:hAnsi="Arial"/>
          <w:sz w:val="24"/>
          <w:szCs w:val="24"/>
        </w:rPr>
        <w:t>No mundo físico a interação dos elementos desconhecidos podem, por vezes, ser revelados aos cientistas; a essência daqueles elementos que geram as interações é, no entanto, completamente dissimulada à percepção dos cinco sentidos. As sucessões de fórmulas e equações podem descrever as interações, os efeitos, mas estes instrumentos nunca poderão realmente revelar os segredos mais íntimos das razões para a reação.</w:t>
      </w:r>
    </w:p>
    <w:p>
      <w:pPr>
        <w:pStyle w:val="Normal"/>
        <w:ind w:firstLine="1134"/>
        <w:jc w:val="both"/>
        <w:rPr>
          <w:rFonts w:ascii="Arial" w:hAnsi="Arial" w:eastAsia="Arial" w:cs="Arial"/>
          <w:sz w:val="24"/>
          <w:szCs w:val="24"/>
        </w:rPr>
      </w:pPr>
      <w:r>
        <w:rPr>
          <w:rFonts w:eastAsia="Arial" w:cs="Arial" w:ascii="Arial" w:hAnsi="Arial"/>
          <w:sz w:val="24"/>
          <w:szCs w:val="24"/>
        </w:rPr>
        <w:t>É um dever da Cabala, especialmente no estado atual do desenvolvimento, prover pontes e conexões entre o mundo físico do como, e o mundo espiritual do porque.</w:t>
      </w:r>
    </w:p>
    <w:p>
      <w:pPr>
        <w:pStyle w:val="Normal"/>
        <w:ind w:firstLine="1134"/>
        <w:jc w:val="both"/>
        <w:rPr>
          <w:rFonts w:ascii="Arial" w:hAnsi="Arial" w:eastAsia="Arial" w:cs="Arial"/>
          <w:sz w:val="24"/>
          <w:szCs w:val="24"/>
        </w:rPr>
      </w:pPr>
      <w:r>
        <w:rPr>
          <w:rFonts w:eastAsia="Arial" w:cs="Arial" w:ascii="Arial" w:hAnsi="Arial"/>
          <w:sz w:val="24"/>
          <w:szCs w:val="24"/>
        </w:rPr>
        <w:t>A linguagem da Cabala é a linguagem do homem; ela nos permite apreciar sua profunda sabedoria, até os limites mais extremos de nossas capacidades. Para uma geração que tem sido testemunha de um número incontável de progresso em todas as esferas da pesquisa científica, a Cabala não pode mais ser considerada como algo remoto e inacessível, muito pelo contrário, os seus ensinamentos mais fundamentais estão se tornando mais vitais para um grande número de pessoas que se sentem perdidas num mundo tecnológico estranho e complicado.</w:t>
      </w:r>
    </w:p>
    <w:p>
      <w:pPr>
        <w:pStyle w:val="Normal"/>
        <w:ind w:firstLine="1134"/>
        <w:jc w:val="both"/>
        <w:rPr>
          <w:rFonts w:ascii="Arial" w:hAnsi="Arial" w:eastAsia="Arial" w:cs="Arial"/>
          <w:sz w:val="24"/>
          <w:szCs w:val="24"/>
        </w:rPr>
      </w:pPr>
      <w:r>
        <w:rPr>
          <w:rFonts w:eastAsia="Arial" w:cs="Arial" w:ascii="Arial" w:hAnsi="Arial"/>
          <w:sz w:val="24"/>
          <w:szCs w:val="24"/>
        </w:rPr>
        <w:t>Agora entramos numa outra área em um outro domínio de diferenças entre a ciência e a Cabala, um domínio no qual ele próprio sugere o porque de muitas pessoas ainda estarem convencidas de ser a Cabala muito mais complicada e inacessível do que a ciência. A diferença pode ser muito bem entendida ao se considerar as relações que existem entre objetos. Quando nós desejamos fazer uma distinção entre objetos ou eventos, já que não se pode ver nenhuma conexão entre os mesmos, nós dizemos que não são relacionados, e que sua ocorrência ou presença simultânea é apenas uma coincidência. O significado da raíz da palavra coincidência tem, no entanto, um significado oposto, ele implica que os nossos dois objetos tenham aparecido juntos. Os ensinamentos da Cabala indicam que o segundo sentido, além de ser literal, é de fato o verdadeiro sentido, sendo que dois eventos que ocorrem simultaneamente, em qualquer dimensão (tempo, espaço, pensamento, etc...), estão relacionados um ao outro. Uma questão então surge, e diz respeito a como pode ter surgido esta diferença de interpretação. A resposta é que a ciência, independente do quão profundamente ela penetra no mundo dos sentidos, ainda assim ela só se ocupa com fenômenos exteriores. O mundo científico é aquele do universo manifesto, um universo no qual as estruturas externas permanecem puramente secundárias em termos de importância. É tarefa dos cientistas examinar e comunicar seus conhecimentos sobre as manifestações do mundo material, enquanto que o Cabalista está preocupado com os alinhamentos (coincidências) de um mundo com o outro, localizando e fortalecendo os laços existentes entre o mundo da aparência e aquele da essência.</w:t>
      </w:r>
    </w:p>
    <w:p>
      <w:pPr>
        <w:pStyle w:val="Normal"/>
        <w:ind w:firstLine="1134"/>
        <w:jc w:val="both"/>
        <w:rPr>
          <w:rFonts w:ascii="Arial" w:hAnsi="Arial" w:eastAsia="Arial" w:cs="Arial"/>
          <w:sz w:val="24"/>
          <w:szCs w:val="24"/>
        </w:rPr>
      </w:pPr>
      <w:r>
        <w:rPr>
          <w:rFonts w:eastAsia="Arial" w:cs="Arial" w:ascii="Arial" w:hAnsi="Arial"/>
          <w:sz w:val="24"/>
          <w:szCs w:val="24"/>
        </w:rPr>
        <w:t>Se, como já foi dito anteriormente, a preocupação fundamental da Cabala é com o Desejo de Receber; consequentemente, a sua tarefa se constitui em revelar a natureza dessa força, e as maneiras pelas quais ela está conectada com o mundo material. Fazer de uma maneira diferente, implicaria em uma separação entre os dois mundos que na realidade é inexistente. Aqui no entanto, nos deparamos frente a um óbvio dilema, pois o mundo interior ou celeste é descrito no Zohar como não possuindo forma ou cobertura exterior, ao que em linguagem corrente pode ser referido a verdade nua, e portanto não pode ser descrita diretamente em meio às descrições das coberturas exteriores, com as quais estamos familiarizados neste mundo material. Este é o Sod (segredo) da verdade, a Essência de todos os elementos, o qual nunca é afetado pela mudança ou movimento, mas permanece como causa primeira de todas as interações. Nós podemos entender melhor um tal conceito, se nós imaginarmos curtinas ou véus de várias cores localizados entre nós e o sol; o que nós notaremos é a mudança na aparência da luz, do modo como ela é filtrada através de curtinas de cores diferentes, mas por certo que a cor real do sol não se altera. A essência de todas as coisas, mesmo daquelas sem forma, permanece para além da apreensão do pensamento, e como tal não pode ser comunicada pela linguagem ordinária, ou por níveis de percepção habituais; só após ter penetrado o mundo exterior da existência material é que ela pode ser percebida, apesar de que mesmo à este nível, ela continue evasiva e enganosa.</w:t>
      </w:r>
    </w:p>
    <w:p>
      <w:pPr>
        <w:pStyle w:val="Normal"/>
        <w:ind w:firstLine="1134"/>
        <w:jc w:val="both"/>
        <w:rPr>
          <w:rFonts w:ascii="Arial" w:hAnsi="Arial" w:eastAsia="Arial" w:cs="Arial"/>
          <w:sz w:val="24"/>
          <w:szCs w:val="24"/>
        </w:rPr>
      </w:pPr>
      <w:r>
        <w:rPr>
          <w:rFonts w:eastAsia="Arial" w:cs="Arial" w:ascii="Arial" w:hAnsi="Arial"/>
          <w:sz w:val="24"/>
          <w:szCs w:val="24"/>
        </w:rPr>
        <w:t>O misticismo trata do que existe sem forma. A sabedoria sublime da Cabala tem então se tornado conhecida como o misticismo judaico, pois a mesma tenta nos prover com uma compreensão da essência e da verdade, através da qual uma perspectiva mais clara para as nossas ações pode ser alcançada. Uma vez que nós tenhamos alcançado e compreendido a raiz ou essência de qualquer elemento, as interações posteriores resultantes destes elementos básicos se comportarão, necessariamente, no interior dos limites da raíz, obedecendo ao princípio de que o ramo (o efeito ou a interação) e a raíz (a causa) estarão sempre em harmonia. Com este conhecimento da essência, nós podemos evitar muitos dos conflitos existentes entre pontos de vista conflitantes, os quais impedem o nosso progresso e compreensão, tanto como indivíduos ou como nações.</w:t>
      </w:r>
    </w:p>
    <w:p>
      <w:pPr>
        <w:pStyle w:val="Normal"/>
        <w:ind w:firstLine="1134"/>
        <w:jc w:val="both"/>
        <w:rPr/>
      </w:pPr>
      <w:r>
        <w:rPr>
          <w:rFonts w:eastAsia="Arial" w:cs="Arial" w:ascii="Arial" w:hAnsi="Arial"/>
          <w:sz w:val="24"/>
          <w:szCs w:val="24"/>
        </w:rPr>
        <w:t xml:space="preserve">Com os ensinamentos esotéricos da Cabala, nós sedimentamos o caminho da essência, a raíz, o sistema de pensamento que sozinho pode nos mostrar a direção e a estreiteza do caminho que leva ao Absoluto. Desde que nós sejamos capazes de reconhecer o domínio do real, onde os véus do mundo material tenham sido arrancados, nós podemos ascender à unidade universal, e por termos revelado os mistérios e enigmas da vida, nós podemos alcançar a verdade total. Por isto se explica que se tenha concordado em dar ao Zohar os sub-títulos </w:t>
      </w:r>
      <w:r>
        <w:rPr>
          <w:rFonts w:eastAsia="Arial" w:cs="Arial" w:ascii="Arial" w:hAnsi="Arial"/>
          <w:sz w:val="24"/>
          <w:szCs w:val="24"/>
          <w:u w:val="single"/>
        </w:rPr>
        <w:t>Sabedoria do Misterioso</w:t>
      </w:r>
      <w:r>
        <w:rPr>
          <w:rFonts w:eastAsia="Arial" w:cs="Arial" w:ascii="Arial" w:hAnsi="Arial"/>
          <w:sz w:val="24"/>
          <w:szCs w:val="24"/>
        </w:rPr>
        <w:t xml:space="preserve"> e </w:t>
      </w:r>
      <w:r>
        <w:rPr>
          <w:rFonts w:eastAsia="Arial" w:cs="Arial" w:ascii="Arial" w:hAnsi="Arial"/>
          <w:sz w:val="24"/>
          <w:szCs w:val="24"/>
          <w:u w:val="single"/>
        </w:rPr>
        <w:t>Sabedoria da Verdade</w:t>
      </w:r>
      <w:r>
        <w:rPr>
          <w:rFonts w:eastAsia="Arial" w:cs="Arial" w:ascii="Arial" w:hAnsi="Arial"/>
          <w:sz w:val="24"/>
          <w:szCs w:val="24"/>
        </w:rPr>
        <w:t>, para assim ressaltar o motivo desta grande obra, o tesouro do mundo das idéias da mística Judaica.</w:t>
      </w:r>
    </w:p>
    <w:p>
      <w:pPr>
        <w:pStyle w:val="Normal"/>
        <w:ind w:firstLine="1134"/>
        <w:jc w:val="both"/>
        <w:rPr/>
      </w:pPr>
      <w:r>
        <w:rPr>
          <w:rFonts w:eastAsia="Arial" w:cs="Arial" w:ascii="Arial" w:hAnsi="Arial"/>
          <w:sz w:val="24"/>
          <w:szCs w:val="24"/>
        </w:rPr>
        <w:t xml:space="preserve">Esta é então a distinção existente entre a ciência e a Cabala. Embora ambas proclamem estar à procura da verdade, suas expectativas e critérios, e portanto, as suas descobertas, são diferentes.  A Cabala propõe a existência de dois níveis fundamentais de vida, o espiritual e o material, e trata a ambos como objetos de investigação e análise. Ela sugere igualmente, que estes planos de vida não são separados, mas que entre os mesmos existem vínculos sólidos e necessários, e que o Desejo de Receber age como um vínculo comum. Os resultados do Desejo de Receber podem, naturalmente, serem vistos no mundo externo das aparências, às quais a ciência tem preferido se limitar. Portanto, o próprio Desejo não pode ser observado cientificamente, desde que o mundo do cientista, tanto o que se ocupa da astronomia ou da física sub-atômica, é um mundo de efeitos exteriores, no qual as causas primeiras permanecem sempre ocultas. Tão só aceitar as descobertas da ciência implica na aceitação tácita da interpretação de que o mundo externo é auto-contido e auto-construído e, portanto, quanto mais nos aprofundemos nos mistérios do universo físico, mais nós nos conscientizamos de que uma tal hipótese não se adequa às informações que atualmente temos à nossa disposição. A Cabala propõe um enfoque malternativo à esta filosofia mecanicista da existência, a qual percebe o homem como o elo perdido definitivo entre os mundos superior e inferior. Este vínculo, tecnicamente falando, encontra-se em nosso próprio sangue, o qual contém não só substâncias materiais, mas também o nível espiritual mais baixo do Desejo de Receber, conforme está escrito: </w:t>
      </w:r>
      <w:r>
        <w:rPr>
          <w:rFonts w:eastAsia="Arial" w:cs="Arial" w:ascii="Arial" w:hAnsi="Arial"/>
          <w:i/>
          <w:iCs/>
          <w:sz w:val="24"/>
          <w:szCs w:val="24"/>
        </w:rPr>
        <w:t>Ha-dam hu Ha-Nefesh</w:t>
      </w:r>
      <w:r>
        <w:rPr>
          <w:rFonts w:eastAsia="Arial" w:cs="Arial" w:ascii="Arial" w:hAnsi="Arial"/>
          <w:sz w:val="24"/>
          <w:szCs w:val="24"/>
        </w:rPr>
        <w:t>, o sangue é a alma.</w:t>
      </w:r>
    </w:p>
    <w:p>
      <w:pPr>
        <w:pStyle w:val="Normal"/>
        <w:ind w:firstLine="1134"/>
        <w:jc w:val="both"/>
        <w:rPr>
          <w:rFonts w:ascii="Arial" w:hAnsi="Arial" w:eastAsia="Arial" w:cs="Arial"/>
          <w:sz w:val="24"/>
          <w:szCs w:val="24"/>
        </w:rPr>
      </w:pPr>
      <w:r>
        <w:rPr>
          <w:rFonts w:eastAsia="Arial" w:cs="Arial" w:ascii="Arial" w:hAnsi="Arial"/>
          <w:sz w:val="24"/>
          <w:szCs w:val="24"/>
        </w:rPr>
        <w:t>No centro de seu simbolismo profundo, o Zohar revela a essência do Nistar (o mistério) como atemporal, intransformável, inerte e eterno. Os fenômenos materiais, se distinguem pela característica de Ser no domínio da realidade, enquanto que aqueles elementos que se encontram além do alcance de nossos sentidos, podem ser observados em parte, por meio de suas interações. Isto explica porque, desde que cada indivíduo pode, tanto consciente quanto inconscientemente, interpretar suas experiências individuais através de suas racionalizações seletivas, as interações dos fenômenos materiais podem ser entendidas de diferentes maneiras.</w:t>
      </w:r>
    </w:p>
    <w:p>
      <w:pPr>
        <w:pStyle w:val="Normal"/>
        <w:ind w:firstLine="1134"/>
        <w:jc w:val="both"/>
        <w:rPr>
          <w:rFonts w:ascii="Arial" w:hAnsi="Arial" w:eastAsia="Arial" w:cs="Arial"/>
          <w:sz w:val="24"/>
          <w:szCs w:val="24"/>
        </w:rPr>
      </w:pPr>
      <w:r>
        <w:rPr>
          <w:rFonts w:eastAsia="Arial" w:cs="Arial" w:ascii="Arial" w:hAnsi="Arial"/>
          <w:sz w:val="24"/>
          <w:szCs w:val="24"/>
        </w:rPr>
      </w:r>
    </w:p>
    <w:p>
      <w:pPr>
        <w:pStyle w:val="Normal"/>
        <w:ind w:firstLine="1134"/>
        <w:jc w:val="both"/>
        <w:rPr>
          <w:rFonts w:ascii="Arial" w:hAnsi="Arial" w:eastAsia="Arial" w:cs="Arial"/>
          <w:sz w:val="24"/>
          <w:szCs w:val="24"/>
        </w:rPr>
      </w:pPr>
      <w:r>
        <w:rPr>
          <w:rFonts w:eastAsia="Arial" w:cs="Arial" w:ascii="Arial" w:hAnsi="Arial"/>
          <w:b/>
          <w:bCs/>
          <w:sz w:val="24"/>
          <w:szCs w:val="24"/>
        </w:rPr>
        <w:t>As condições para o estudo da Cabala</w:t>
      </w:r>
    </w:p>
    <w:p>
      <w:pPr>
        <w:pStyle w:val="Normal"/>
        <w:ind w:firstLine="1134"/>
        <w:jc w:val="both"/>
        <w:rPr>
          <w:rFonts w:ascii="Arial" w:hAnsi="Arial" w:eastAsia="Arial" w:cs="Arial"/>
          <w:sz w:val="24"/>
          <w:szCs w:val="24"/>
        </w:rPr>
      </w:pPr>
      <w:r>
        <w:rPr>
          <w:rFonts w:eastAsia="Arial" w:cs="Arial" w:ascii="Arial" w:hAnsi="Arial"/>
          <w:sz w:val="24"/>
          <w:szCs w:val="24"/>
        </w:rPr>
      </w:r>
    </w:p>
    <w:p>
      <w:pPr>
        <w:pStyle w:val="Normal"/>
        <w:ind w:firstLine="1134"/>
        <w:jc w:val="both"/>
        <w:rPr>
          <w:rFonts w:ascii="Arial" w:hAnsi="Arial" w:eastAsia="Arial" w:cs="Arial"/>
          <w:sz w:val="24"/>
          <w:szCs w:val="24"/>
        </w:rPr>
      </w:pPr>
      <w:r>
        <w:rPr>
          <w:rFonts w:eastAsia="Arial" w:cs="Arial" w:ascii="Arial" w:hAnsi="Arial"/>
          <w:sz w:val="24"/>
          <w:szCs w:val="24"/>
        </w:rPr>
        <w:t>As afirmações propostas neste livro sobre o estudo da Cabala são sem dúvida marcantes; na realidade torna-se difícil imaginar outras ainda mais marcantes. Isto deve-se ao fato de que a Cabala trata da realidade suprema, a verdade última da essência do homem, de modo que nenhuma pretensão pode ser muito grande. De um outro lado, o mesmo gerado por este conhecimento poderia sugerir que seria mais prudente restringir o seu acesso aqueles que seriam mais capazes de manejar-lhe. Torna-se, portanto, necessário lembrar a nós mesmos os níveis e a profundidade da Cabala.</w:t>
      </w:r>
    </w:p>
    <w:p>
      <w:pPr>
        <w:pStyle w:val="Normal"/>
        <w:ind w:firstLine="1134"/>
        <w:jc w:val="both"/>
        <w:rPr/>
      </w:pPr>
      <w:r>
        <w:rPr>
          <w:rFonts w:eastAsia="Arial" w:cs="Arial" w:ascii="Arial" w:hAnsi="Arial"/>
          <w:sz w:val="24"/>
          <w:szCs w:val="24"/>
        </w:rPr>
        <w:t xml:space="preserve">Os Cabalistas como os rabinos Shimon Bar Yohai, Moses Cordovero e Isaac Luria, bem como muitos outros que viveram no passado, os quais possuíam os segredos do Sitrei Torá, foram capazes de transcenderem totalmente o domínio físico. Foi por intermédio do poder do Sitrei Torá que muitos incidentes legendários foram tão influentes em suas vidas. As proibições tradicionais existentes em relação ao estudo do Sitrei Torá não deveriam, no entanto, ser considerados como impondo freios e obstáculos à liberdade de pensamento do homem; muito pelo contrário, na Torá não existe lugar para a supressão da indagação, e do conhecimento. Será por acaso concebível que se exija a um Judeu que observe preceitos e mandamentos, e ao mesmo tempo se lhe proibia de compreende-los de acordo com a mais íntima de suas capacidades? Por que então condições tão severas lhe foram impostas, antes mesmo que ele pudesse entrar nos portais do </w:t>
      </w:r>
      <w:r>
        <w:rPr>
          <w:rFonts w:eastAsia="Arial" w:cs="Arial" w:ascii="Arial" w:hAnsi="Arial"/>
          <w:i/>
          <w:iCs/>
          <w:sz w:val="24"/>
          <w:szCs w:val="24"/>
        </w:rPr>
        <w:t>Sitrei Torá</w:t>
      </w:r>
      <w:r>
        <w:rPr>
          <w:rFonts w:eastAsia="Arial" w:cs="Arial" w:ascii="Arial" w:hAnsi="Arial"/>
          <w:sz w:val="24"/>
          <w:szCs w:val="24"/>
        </w:rPr>
        <w:t>?</w:t>
      </w:r>
    </w:p>
    <w:p>
      <w:pPr>
        <w:pStyle w:val="Normal"/>
        <w:ind w:firstLine="1134"/>
        <w:jc w:val="both"/>
        <w:rPr/>
      </w:pPr>
      <w:r>
        <w:rPr>
          <w:rFonts w:eastAsia="Arial" w:cs="Arial" w:ascii="Arial" w:hAnsi="Arial"/>
          <w:sz w:val="24"/>
          <w:szCs w:val="24"/>
        </w:rPr>
        <w:t xml:space="preserve">Nós devemos compreender que, a menos que o intelecto tenha sido treinado e preparado de maneira apropriada, existem domínios nos quais a mente não tem e não pode ter uma percepção completa. Tais possibilidades poderiam ser comparadas à tentativa de explicar o conceito da luz a um homem que é cego desde seu nascimento, a explicação não terá nenhum significado para ele, pois ele não tem nenhum conhecimento sobre o referido conceito. As profundezas mais íntimas do homem, o seu sub-consciente, permanecem irremediavelmente fechados à penetração do intelecto com vistas a evitar confusão e frustração, as quais poderiam eventualmente ocasionar a negação dos preceitos e mandamentos da Torá. As proibições que foram ditadas por nossos sábios, constituíam-se de fato em uma advertência ao estudante, pois ele seria incapaz de alcançar este conhecimento, e portanto seria inútil persistir no estudo do </w:t>
      </w:r>
      <w:r>
        <w:rPr>
          <w:rFonts w:eastAsia="Arial" w:cs="Arial" w:ascii="Arial" w:hAnsi="Arial"/>
          <w:i/>
          <w:iCs/>
          <w:sz w:val="24"/>
          <w:szCs w:val="24"/>
        </w:rPr>
        <w:t>Sitrei Torá</w:t>
      </w:r>
      <w:r>
        <w:rPr>
          <w:rFonts w:eastAsia="Arial" w:cs="Arial" w:ascii="Arial" w:hAnsi="Arial"/>
          <w:sz w:val="24"/>
          <w:szCs w:val="24"/>
        </w:rPr>
        <w:t>.</w:t>
      </w:r>
    </w:p>
    <w:p>
      <w:pPr>
        <w:pStyle w:val="Normal"/>
        <w:ind w:firstLine="1134"/>
        <w:jc w:val="both"/>
        <w:rPr/>
      </w:pPr>
      <w:r>
        <w:rPr>
          <w:rFonts w:eastAsia="Arial" w:cs="Arial" w:ascii="Arial" w:hAnsi="Arial"/>
          <w:sz w:val="24"/>
          <w:szCs w:val="24"/>
        </w:rPr>
        <w:t xml:space="preserve">Seria ingênuo confiar somente no intelecto e na razão humana como os únicos caminhos para se chegar aos mistérios divinos do </w:t>
      </w:r>
      <w:r>
        <w:rPr>
          <w:rFonts w:eastAsia="Arial" w:cs="Arial" w:ascii="Arial" w:hAnsi="Arial"/>
          <w:i/>
          <w:iCs/>
          <w:sz w:val="24"/>
          <w:szCs w:val="24"/>
        </w:rPr>
        <w:t>Sitrei Torá</w:t>
      </w:r>
      <w:r>
        <w:rPr>
          <w:rFonts w:eastAsia="Arial" w:cs="Arial" w:ascii="Arial" w:hAnsi="Arial"/>
          <w:sz w:val="24"/>
          <w:szCs w:val="24"/>
        </w:rPr>
        <w:t>; as condições preliminares anunciadas pelos sábios são indispensáveis antes que alguém possa encontrar a entrada do santuário, pois sem elas andar-se-ia perdido e tentando perceber algo no escuro. Existe uma prescrição muito clara propondo que apenas os varões maduros, com mais de quarenta anos e casados, devem estudar estes segredos. O iniciado neste domínio deve também ser muito bem versado em todos os aspectos do estudo da Torá (o Talmud e a Mishná), e deve ser sedento em relação ao conhecimento dos segredos, o que torna sua vida insuportável sem eles. Sem a ajuda divina, este conhecimento permanece em segredo. Assim, que nós devemos encontrar certas passagens do Zohar, as quais contém marcas indicando o Sitrei Torá, e significam que a menos que as condições previamente estipuladas sejam cumpridas, e as que portas deste conhecimento sejam abertas, o verdadeiro significado de tais passagens não será percebido.</w:t>
      </w:r>
    </w:p>
    <w:p>
      <w:pPr>
        <w:pStyle w:val="Normal"/>
        <w:ind w:firstLine="1134"/>
        <w:jc w:val="both"/>
        <w:rPr>
          <w:rFonts w:ascii="Arial" w:hAnsi="Arial" w:eastAsia="Arial" w:cs="Arial"/>
          <w:sz w:val="24"/>
          <w:szCs w:val="24"/>
        </w:rPr>
      </w:pPr>
      <w:r>
        <w:rPr>
          <w:rFonts w:eastAsia="Arial" w:cs="Arial" w:ascii="Arial" w:hAnsi="Arial"/>
          <w:sz w:val="24"/>
          <w:szCs w:val="24"/>
        </w:rPr>
        <w:t>No entanto, o estudo das razões para a existência dos preceitos e rituais da Torá, conhecidos como T’amei Torá, não é só possível como também é encorajado pelos sábios. O fato de compreender a ordem e o propósito da Criação conduz à raiz profunda de sua própria existência e de seu ser. O indivíduo que se esforça a compreender a essência moral da unidade com o Espírito divino, foi provido com os instrumentos específicos e necessários, reconhecidos como os mandamentos da Torá, para assim alcançar a unificação com a Luz Divina. Um sistema preciso e metódico, com origens no interior do Zohar, investigado e organizado de modo meticuloso pelo Ari e acompanhado pela Revelação Divina do profeta Elijah, forneceu dimensões novas à compreensão das Mitzvot da Torá e aos conceitos da espiritualidade. O sistema Luriânico surgiu como um modo de unir as emoções humanas, propiciando deste modo alimentação espiritual para todos aqueles que, de algum modo, contém aspectos destas duas forças. O cientista, em sua busca da razão e com sua fé infalível na lógica, verá no T’amei Torá a unidade da mente com o coração, a qual se encontra no centro dos mistérios sublimes da Torá. A pessoa genuinamente religiosa não necessita confirmação de que todos os ensinamentos da Torá sejam ambos inspirados divinamente e verídicos, mas encontrará e compreenderá o significado profundo e os propósitos dos preceitos revelados por D-us no Monte Sinai. Então cada oração e a Mitzvá revelarão as forças que unem os mundos físico e metafísico. O homem devoto e seguidor dos preceitos, o qual se encontra constantemente lutando com as inconsistências aparentes e com as contradições, especialmente quando está a se confrontar com o problema do bem e do mal, encontrará soluções tão profundas no T’amei Torá, as quais satisfarão completamente suas dúvidas. No entanto não se deve considerar isto como significando uma completa dependência nos processos do pensamento de alguém, o que forçará a revelação da totalidade da sabedoria sublime; no entanto, não há necessidade de se ficar apreensivo ao considerar a variedade de indagações que pode atormentar o racionalista inquisitivo, pois seria inpensável para a Torá proibir a aquisição do conhecimento através do questionamento, pois a mesma contém resposta para todas as questões possíveis.</w:t>
      </w:r>
    </w:p>
    <w:p>
      <w:pPr>
        <w:pStyle w:val="Normal"/>
        <w:ind w:firstLine="1134"/>
        <w:jc w:val="both"/>
        <w:rPr/>
      </w:pPr>
      <w:r>
        <w:rPr>
          <w:rFonts w:eastAsia="Arial" w:cs="Arial" w:ascii="Arial" w:hAnsi="Arial"/>
          <w:sz w:val="24"/>
          <w:szCs w:val="24"/>
        </w:rPr>
        <w:t xml:space="preserve">A dabedoria é parte integral da Torá apesar das limitações inerentes à natureza humana; fechar as portas da Cabala porque alguns seguiram caminhos falsos, seria o mesmo que proibir o </w:t>
      </w:r>
      <w:r>
        <w:rPr>
          <w:rFonts w:eastAsia="Arial" w:cs="Arial" w:ascii="Arial" w:hAnsi="Arial"/>
          <w:i/>
          <w:iCs/>
          <w:sz w:val="24"/>
          <w:szCs w:val="24"/>
        </w:rPr>
        <w:t>Kidush</w:t>
      </w:r>
      <w:r>
        <w:rPr>
          <w:rFonts w:eastAsia="Arial" w:cs="Arial" w:ascii="Arial" w:hAnsi="Arial"/>
          <w:sz w:val="24"/>
          <w:szCs w:val="24"/>
        </w:rPr>
        <w:t xml:space="preserve"> sobre o vinho, justo devido aqueles indivíduos que, desafortunamente, se tornaram dependentes do álcool. Se o estudo profundo do T’amei Torá permite e encoraja questionamentos em relação aos preceitos e mandamentos, e sobre a sua compreensão, então nos incumbe a cada um buscar e adquirir este conhecimento, com o maior afinco possível. A ignorância dos caminhos da Torá e de seu significado profundo conduzirá, eventualmente, ao menosprezo e à negligência: sem sabedoria e compreensão a religião e, em última instância a própria vida ficam sem sentido. Do mesmo modo, só o conhecimento abstrato e o crescimento intelectual, ambos separados de uma ética filosófica prática, e a concretização da Mitzvot contido no Zohar, não podem nutrir espiritualmente a alma sedenta.</w:t>
      </w:r>
    </w:p>
    <w:p>
      <w:pPr>
        <w:pStyle w:val="Normal"/>
        <w:ind w:firstLine="1134"/>
        <w:jc w:val="both"/>
        <w:rPr>
          <w:rFonts w:ascii="Arial" w:hAnsi="Arial" w:eastAsia="Arial" w:cs="Arial"/>
          <w:sz w:val="24"/>
          <w:szCs w:val="24"/>
        </w:rPr>
      </w:pPr>
      <w:r>
        <w:rPr>
          <w:rFonts w:eastAsia="Arial" w:cs="Arial" w:ascii="Arial" w:hAnsi="Arial"/>
          <w:sz w:val="24"/>
          <w:szCs w:val="24"/>
        </w:rPr>
      </w:r>
    </w:p>
    <w:p>
      <w:pPr>
        <w:pStyle w:val="Normal"/>
        <w:ind w:firstLine="1134"/>
        <w:jc w:val="both"/>
        <w:rPr>
          <w:rFonts w:ascii="Arial" w:hAnsi="Arial" w:eastAsia="Arial" w:cs="Arial"/>
          <w:sz w:val="24"/>
          <w:szCs w:val="24"/>
        </w:rPr>
      </w:pPr>
      <w:r>
        <w:rPr>
          <w:rFonts w:eastAsia="Arial" w:cs="Arial" w:ascii="Arial" w:hAnsi="Arial"/>
          <w:b/>
          <w:bCs/>
          <w:sz w:val="24"/>
          <w:szCs w:val="24"/>
        </w:rPr>
        <w:t>Os métodos bíblicos da Cabala</w:t>
      </w:r>
    </w:p>
    <w:p>
      <w:pPr>
        <w:pStyle w:val="Normal"/>
        <w:ind w:firstLine="1134"/>
        <w:jc w:val="both"/>
        <w:rPr>
          <w:rFonts w:ascii="Arial" w:hAnsi="Arial" w:eastAsia="Arial" w:cs="Arial"/>
          <w:sz w:val="24"/>
          <w:szCs w:val="24"/>
        </w:rPr>
      </w:pPr>
      <w:r>
        <w:rPr>
          <w:rFonts w:eastAsia="Arial" w:cs="Arial" w:ascii="Arial" w:hAnsi="Arial"/>
          <w:sz w:val="24"/>
          <w:szCs w:val="24"/>
        </w:rPr>
      </w:r>
    </w:p>
    <w:p>
      <w:pPr>
        <w:pStyle w:val="Normal"/>
        <w:ind w:firstLine="1134"/>
        <w:jc w:val="both"/>
        <w:rPr>
          <w:rFonts w:ascii="Arial" w:hAnsi="Arial" w:eastAsia="Arial" w:cs="Arial"/>
          <w:sz w:val="24"/>
          <w:szCs w:val="24"/>
        </w:rPr>
      </w:pPr>
      <w:r>
        <w:rPr>
          <w:rFonts w:eastAsia="Arial" w:cs="Arial" w:ascii="Arial" w:hAnsi="Arial"/>
          <w:sz w:val="24"/>
          <w:szCs w:val="24"/>
        </w:rPr>
        <w:t>Embora a Cabala trate normalmente de problemas de âmbito profundo, ela o faz em uma lingagem que pode ser facilmente entendida; um processo que por si constitui em importante lição. O método de divulgação do conhecimento empregado na Cabala enfatiza um de seus ensinamentos principais; a saber, o de que o mundo infinito Divino pode ser transformado na linguagem finita e limitada do homem.</w:t>
      </w:r>
    </w:p>
    <w:p>
      <w:pPr>
        <w:pStyle w:val="Normal"/>
        <w:ind w:firstLine="1134"/>
        <w:jc w:val="both"/>
        <w:rPr>
          <w:rFonts w:ascii="Arial" w:hAnsi="Arial" w:eastAsia="Arial" w:cs="Arial"/>
          <w:sz w:val="24"/>
          <w:szCs w:val="24"/>
        </w:rPr>
      </w:pPr>
      <w:r>
        <w:rPr>
          <w:rFonts w:eastAsia="Arial" w:cs="Arial" w:ascii="Arial" w:hAnsi="Arial"/>
          <w:sz w:val="24"/>
          <w:szCs w:val="24"/>
        </w:rPr>
        <w:t>Este método não é exclusivo da Cabala. Suas raízes podem ser encontradas em textos muito antigos, e em especial nos da Mishná, e inclusive antes, em textos da própria Torá. Ambos não só contém diretivas e imperativos, mas também o que não seria de se esperar, relatos, cantos, parábolas e histórias, que numa primeira vista não seria lógico ter um lugar em uma obra de tal índole.</w:t>
      </w:r>
    </w:p>
    <w:p>
      <w:pPr>
        <w:pStyle w:val="Normal"/>
        <w:ind w:firstLine="1134"/>
        <w:jc w:val="both"/>
        <w:rPr>
          <w:rFonts w:ascii="Arial" w:hAnsi="Arial" w:eastAsia="Arial" w:cs="Arial"/>
          <w:sz w:val="24"/>
          <w:szCs w:val="24"/>
        </w:rPr>
      </w:pPr>
      <w:r>
        <w:rPr>
          <w:rFonts w:eastAsia="Arial" w:cs="Arial" w:ascii="Arial" w:hAnsi="Arial"/>
          <w:sz w:val="24"/>
          <w:szCs w:val="24"/>
        </w:rPr>
        <w:t>Para o Cabalista, os relatos da Torá são meramente uma capa sob a qual os mistérios exaltados se escondem. Eles são tão somente o significado interno da vestimenta do corpo da Torá. A Cabala procura se inspirar nos mandamentos e leis da Torá, com seu espírito verdadeiro e oculto. De acordo com os critérios do Zohar, os contos e parábolas da Torá são reflexões simbólicas de um profundo reino metafísico, por meio dos quais se pode perceber os mistérios divinos e escondidos de nosso universo. O rabino Shimon critica a quem considera estes relatos simples, como apenas relacionados a incidentes ocorridos na vida de indivíduos ou nações.</w:t>
      </w:r>
    </w:p>
    <w:p>
      <w:pPr>
        <w:pStyle w:val="Normal"/>
        <w:ind w:left="1701" w:firstLine="567"/>
        <w:jc w:val="both"/>
        <w:rPr>
          <w:rFonts w:ascii="Arial" w:hAnsi="Arial" w:eastAsia="Arial" w:cs="Arial"/>
          <w:sz w:val="24"/>
          <w:szCs w:val="24"/>
        </w:rPr>
      </w:pPr>
      <w:r>
        <w:rPr>
          <w:rFonts w:eastAsia="Arial" w:cs="Arial" w:ascii="Arial" w:hAnsi="Arial"/>
          <w:sz w:val="24"/>
          <w:szCs w:val="24"/>
        </w:rPr>
        <w:t>O rabino Shimon disse: “Ai daquele homem que afirmar que a Torá apresenta meras narrativas e assuntos mundanos. Pois, se a natureza da Torá era de tratar tão somente de questões simples, nós, em nossos dias, poderíamos organizar uma versão superior; se a Torá pretender apenas nos informar sobre as coisas do dia a dia, então os governantes do mundo possuem livros de melhor qualidade, e a partir deles nós poderíamos copiar e compor uma Torá. No entanto, o caráter único da Torá reside no fato de que cada palavra contém questões celestiais e segredos profundos”.</w:t>
      </w:r>
    </w:p>
    <w:p>
      <w:pPr>
        <w:pStyle w:val="Normal"/>
        <w:ind w:left="1701" w:firstLine="567"/>
        <w:jc w:val="both"/>
        <w:rPr>
          <w:rFonts w:ascii="Arial" w:hAnsi="Arial" w:eastAsia="Arial" w:cs="Arial"/>
          <w:sz w:val="24"/>
          <w:szCs w:val="24"/>
        </w:rPr>
      </w:pPr>
      <w:r>
        <w:rPr>
          <w:rFonts w:eastAsia="Arial" w:cs="Arial" w:ascii="Arial" w:hAnsi="Arial"/>
          <w:sz w:val="24"/>
          <w:szCs w:val="24"/>
        </w:rPr>
        <w:t>Veja quão precisamente equilibrados são o mundo superior e o inferiopr; Israel abaixo, é o equivalente aos anjos acima, sobre os quais foi escrito: “Aquele que transforma seus anjos em brisas” (Salmos 104:4). Quando os anjos descem, eles se vestem com roupas terrenas, sem as quais não poderiam existir neste mundo, nem tão pouco se poderia coexistir com eles, caso os mesmos não estivessem assim vestidos. Se é assim com respeito aos anjos e a todos os mundos, quanto mais não deve ser verdade no caso da Torá? (E como os anjos e todos os mundos foram criados a partir da Torá) Não é graças à ela que todos são mantidos? O mundo não poderia suportar a Torá, caso ela não tivesse se coberto com a roupagem de nível mundano (contos e narrativas).”</w:t>
      </w:r>
    </w:p>
    <w:p>
      <w:pPr>
        <w:pStyle w:val="Normal"/>
        <w:ind w:left="1701" w:firstLine="567"/>
        <w:jc w:val="both"/>
        <w:rPr>
          <w:rFonts w:ascii="Arial" w:hAnsi="Arial" w:eastAsia="Arial" w:cs="Arial"/>
          <w:sz w:val="24"/>
          <w:szCs w:val="24"/>
        </w:rPr>
      </w:pPr>
      <w:r>
        <w:rPr>
          <w:rFonts w:eastAsia="Arial" w:cs="Arial" w:ascii="Arial" w:hAnsi="Arial"/>
          <w:sz w:val="24"/>
          <w:szCs w:val="24"/>
        </w:rPr>
        <w:t>As fábulas relatadas na Torá constituem-se meramente nas vestimentas exteriores da Torá: aquele que considera estas vestimentas externas como a própria Torá, nada mais é que um simplista, e não merecerá sequer uma porção no mundo vindouro. O rei David disse, “Abra-te meus olhos, para que eu veja as maravilhas de vossa Torá” (Salmos 119:18), o que significa que devemos perceber o que se encontra por detrás da vestimenta exterior da Torá.</w:t>
      </w:r>
    </w:p>
    <w:p>
      <w:pPr>
        <w:pStyle w:val="Normal"/>
        <w:ind w:left="1701" w:firstLine="567"/>
        <w:jc w:val="both"/>
        <w:rPr>
          <w:rFonts w:ascii="Arial" w:hAnsi="Arial" w:eastAsia="Arial" w:cs="Arial"/>
          <w:sz w:val="24"/>
          <w:szCs w:val="24"/>
        </w:rPr>
      </w:pPr>
      <w:r>
        <w:rPr>
          <w:rFonts w:eastAsia="Arial" w:cs="Arial" w:ascii="Arial" w:hAnsi="Arial"/>
          <w:sz w:val="24"/>
          <w:szCs w:val="24"/>
        </w:rPr>
        <w:t>As roupas que o homem usa são a sua parte mais visível: os pobres de espírrito, ao verem um homem bem vestido nada mais vêem, e o julgam simplesmente por sua aparência e pelas belas roupas. Eles vêem sua vestimenta como um reflexo do indivíduo físico, e a aparência física, como se fosse um reflexo da própria alma.</w:t>
      </w:r>
    </w:p>
    <w:p>
      <w:pPr>
        <w:pStyle w:val="Normal"/>
        <w:ind w:left="1701" w:firstLine="567"/>
        <w:jc w:val="both"/>
        <w:rPr>
          <w:rFonts w:ascii="Arial" w:hAnsi="Arial" w:eastAsia="Arial" w:cs="Arial"/>
          <w:sz w:val="24"/>
          <w:szCs w:val="24"/>
        </w:rPr>
      </w:pPr>
      <w:r>
        <w:rPr>
          <w:rFonts w:eastAsia="Arial" w:cs="Arial" w:ascii="Arial" w:hAnsi="Arial"/>
          <w:sz w:val="24"/>
          <w:szCs w:val="24"/>
        </w:rPr>
        <w:t>O mesmo ocorre no caso da Torá, suas narrativas relacionadas a questões mundanas são tão somente as vestimentas que cobrem o corpo da Torá; e este consiste de suas Mitzvot (preceitos). As pessoas ingênuas vêem a roupagem externa, as narrativas da Torá, mas ignoram o que existe por baixo de tal roupagem. Os mais entendidos chegam a ver o corpo sob a vestimenta, porém os realmente sábios são sem dúvida aqueles que servem ao Rei celestial, que estiveram no Monte Sinai, e penetrarão na alma (da Torá), a qual é a essência da própria Torá.</w:t>
      </w:r>
    </w:p>
    <w:p>
      <w:pPr>
        <w:pStyle w:val="Normal"/>
        <w:ind w:firstLine="1134"/>
        <w:jc w:val="both"/>
        <w:rPr>
          <w:rFonts w:ascii="Arial" w:hAnsi="Arial" w:eastAsia="Arial" w:cs="Arial"/>
          <w:sz w:val="24"/>
          <w:szCs w:val="24"/>
        </w:rPr>
      </w:pPr>
      <w:r>
        <w:rPr>
          <w:rFonts w:eastAsia="Arial" w:cs="Arial" w:ascii="Arial" w:hAnsi="Arial"/>
          <w:sz w:val="24"/>
          <w:szCs w:val="24"/>
        </w:rPr>
        <w:t>Quando o rabino Shimon disse: “Quando os anjos desceram, eles se vestiram com roupas terrenas ...” (veja acima), ele revela dois Sodot (segredos) significativos em relação à realidade conceitual do misticismo. A espiritualidade, indicada no Zohar pela palavra anjo, não pode revelar nada de sua essência, a não ser que a mesma se encontre coberta com vestimenta corporal. É só quando se encontram assim vestidas que as ações e as interações externas revelam algo de sua essência, e por meio dos cinco sentidos. É basicamente através destes cinco sentidos que nós desenvolvemos as fórmulas e os dispositivos exploratórios, os quais nos permitem avaliar e armazenar os dados relacionados com o mundo externo.</w:t>
      </w:r>
    </w:p>
    <w:p>
      <w:pPr>
        <w:pStyle w:val="Normal"/>
        <w:ind w:firstLine="1134"/>
        <w:jc w:val="both"/>
        <w:rPr>
          <w:rFonts w:ascii="Arial" w:hAnsi="Arial" w:eastAsia="Arial" w:cs="Arial"/>
          <w:sz w:val="24"/>
          <w:szCs w:val="24"/>
        </w:rPr>
      </w:pPr>
      <w:r>
        <w:rPr>
          <w:rFonts w:eastAsia="Arial" w:cs="Arial" w:ascii="Arial" w:hAnsi="Arial"/>
          <w:sz w:val="24"/>
          <w:szCs w:val="24"/>
        </w:rPr>
        <w:t>Os pensamentos do homem, antes que eles sejam expressos por meio da roupagem corporal da palavra, permanecem escondidos na mente do indivíduo. Porém, quando se revela um pensamento através da roupagem corporal identificada como a capacidade da fala, ocorre um fenômeno ainda mais estranho, tanto em relação à pessoa que fala, quanto em relação à pessoa que escuta. O pensamento ou idéia original que existia na mente pode sair em uma forma muito diferente, com um sentido um tanto diverso, ao passar pelo filtro da palavra. Nem tão pouco as palavras que chegam aos ouvidos da pessoa que escuta têm que corresponder, necessariamente às que foram emitidas por quem falou. Por certo é interessante que muitos pontos de vista divergentes podem surgir a partir de um número de pessoas, as quais tenham escutado uma idéia expressa por uma única pessoa. Se nós dermos um passo adiante, nós podemos fazer passar uma voz através do telefone ou de uma gravação em fita magnética, sendo que a distorção resultante de tais ações será que a voz da pessoa que fala se parecerá com a de outro indivíduo. Deste modo nós podemos ver até que ponto podem ser conduzidas as conclusões errôneas sobre as formas desta terra mundana.</w:t>
      </w:r>
    </w:p>
    <w:p>
      <w:pPr>
        <w:pStyle w:val="Normal"/>
        <w:ind w:firstLine="1134"/>
        <w:jc w:val="both"/>
        <w:rPr>
          <w:rFonts w:ascii="Arial" w:hAnsi="Arial" w:eastAsia="Arial" w:cs="Arial"/>
          <w:sz w:val="24"/>
          <w:szCs w:val="24"/>
        </w:rPr>
      </w:pPr>
      <w:r>
        <w:rPr>
          <w:rFonts w:eastAsia="Arial" w:cs="Arial" w:ascii="Arial" w:hAnsi="Arial"/>
          <w:sz w:val="24"/>
          <w:szCs w:val="24"/>
        </w:rPr>
        <w:t>No entanto, o rabino Shimon adverte, sem estas vestimentas terrenas, os cabos e as vasilhas, a essência metafísica não poderia coexistir ou ser observada por este mundo. Esta é de fato a razão pela qual o Zohar se ocupa do estudo sobre a essência, propiciando uma compreensão instantânea de suas características. Só um tal procedimento pode evitar as inexatidões e as mal interpretações potenciais, as quais surgem inevitavelmente com o estudo das roupagens terrestres da ação e da interação.</w:t>
      </w:r>
    </w:p>
    <w:p>
      <w:pPr>
        <w:pStyle w:val="Normal"/>
        <w:ind w:firstLine="1134"/>
        <w:jc w:val="both"/>
        <w:rPr>
          <w:rFonts w:ascii="Arial" w:hAnsi="Arial" w:eastAsia="Arial" w:cs="Arial"/>
          <w:sz w:val="24"/>
          <w:szCs w:val="24"/>
        </w:rPr>
      </w:pPr>
      <w:r>
        <w:rPr>
          <w:rFonts w:eastAsia="Arial" w:cs="Arial" w:ascii="Arial" w:hAnsi="Arial"/>
          <w:sz w:val="24"/>
          <w:szCs w:val="24"/>
        </w:rPr>
        <w:t>Este é então o primeiro Sod que o rabino revelou: os conceitos e a essência metafísica estão e devem estar cobertos com roupagem corporal, sendo que todas as ações e interações que observamos consistem e são governadas por forças metafísicas.</w:t>
      </w:r>
    </w:p>
    <w:p>
      <w:pPr>
        <w:pStyle w:val="Normal"/>
        <w:ind w:firstLine="1134"/>
        <w:jc w:val="both"/>
        <w:rPr/>
      </w:pPr>
      <w:r>
        <w:rPr>
          <w:rFonts w:eastAsia="Arial" w:cs="Arial" w:ascii="Arial" w:hAnsi="Arial"/>
          <w:sz w:val="24"/>
          <w:szCs w:val="24"/>
        </w:rPr>
        <w:t>A seguir nós temos o segundo Sod contido nesta passagem do Zohar, o qual aparece na secção “nem se poderia coexistir com eles caso não estivessem vestidos”. Para explicar este segredo sutil mas penetrante, nós necessitamos considerar o caso da eletricidade. Nós sabemos que a corrente elétrica é uma força de energia que precisa ser retida em algum tipo de cabo ou fio, para que tenha utilidade. No caso de que uma linha de alta tensão caia, ou um cabo ou fio se rompa, existe o perigo de choque elétrico ou de incêndio. Numa tal situação, corrente que flue já não se encontra retida, sendo que qualquer coisa que se ponha em contato com ela será incapaz de conter uma tal energia. Pode se afirmar que no interior do reino metafísico a situação é idêntica. De fato, existe um grande perigo neste âmbito, especialmente quando se apresenta um desequilíbrio entre as forças positivas doadoras, e as forças negativas e receptoras. A sobrecarga de um cabo elétrico (ou o esforço excessivo das capacidades mentais de um indivíduo) é um sinal de que se produzirão problemas, já que ao receptáculo ou à vasilha simplesmente faltam o devido isolamento e os dispositivos de segurança necessários para a alimentação energética dirigida (o fluxo das idéias). Estas analogias são interessantes nas áreas periféricas angelicais, ou da essência pura da espiritualidade. Quão maior, então, é a necessidade de um meio ou vestimenta apropriada para a transmissão da beneficiência onipotente, e da sublime sabedoria esotérica da metafísica!</w:t>
      </w:r>
    </w:p>
    <w:p>
      <w:pPr>
        <w:pStyle w:val="Normal"/>
        <w:ind w:firstLine="1134"/>
        <w:jc w:val="both"/>
        <w:rPr/>
      </w:pPr>
      <w:r>
        <w:rPr>
          <w:rFonts w:eastAsia="Arial" w:cs="Arial" w:ascii="Arial" w:hAnsi="Arial"/>
          <w:sz w:val="24"/>
          <w:szCs w:val="24"/>
        </w:rPr>
        <w:t>O Zohar, intercalado com profundas opiniões filosóficas, revela que as narrativas bíblicas são os veículos através dos quais se pode compreender os mistérios divinos do nosso universo. Além do mais, recorrendo a um sistema de leis e mandamentos, os quais atuam com uma roupagem para a verdadeira espiritualidade, se consegue o mesmo objetivo, isto a ser visto na beleza da meditação espiritual envolvida na vestimenta da oração sistematizada, ou na santidade do Shabat, quando suas implicações metafísicas são totalmente compreendidas.</w:t>
      </w:r>
    </w:p>
    <w:p>
      <w:pPr>
        <w:pStyle w:val="Normal"/>
        <w:ind w:firstLine="1134"/>
        <w:jc w:val="both"/>
        <w:rPr/>
      </w:pPr>
      <w:r>
        <w:rPr>
          <w:rFonts w:eastAsia="Arial" w:cs="Arial" w:ascii="Arial" w:hAnsi="Arial"/>
          <w:sz w:val="24"/>
          <w:szCs w:val="24"/>
        </w:rPr>
        <w:t>A questão de como nós podemos estar certos sobre a interpretação do plano metafísico que é revelado pelo Zohar, tem sido cuidadosamente considerada por seu autor. “E para aquelas pessoas que não sabem, ainda que tenham o desejo de compreender, declara o Zohar, reflitam sobre o que é revelado e manifesto (neste mundo), e deverão saber que o que está oculto, como tudo (tanto acima como abaixo), é o mesmo. Porque tudo o que o D-us criou em uma forma corporal, foi modelado com base no que havia acima”.</w:t>
      </w:r>
    </w:p>
    <w:p>
      <w:pPr>
        <w:pStyle w:val="Normal"/>
        <w:ind w:firstLine="1134"/>
        <w:jc w:val="both"/>
        <w:rPr>
          <w:rFonts w:ascii="Arial" w:hAnsi="Arial" w:eastAsia="Arial" w:cs="Arial"/>
          <w:sz w:val="24"/>
          <w:szCs w:val="24"/>
        </w:rPr>
      </w:pPr>
      <w:r>
        <w:rPr>
          <w:rFonts w:eastAsia="Arial" w:cs="Arial" w:ascii="Arial" w:hAnsi="Arial"/>
          <w:sz w:val="24"/>
          <w:szCs w:val="24"/>
        </w:rPr>
        <w:t>É deste modo que nós apreendemos o ensinamento sublime que diz que quando a Cabala revela a essência dos elementos que não se pode ver, a sua interpretação sobre o que está oculto não chocará nem tão pouco poderá se chocar com as ações e interações reveladoras subsequentes. Portanto, o Zohar nos apresenta um conhecimento instantâneo e imediato sobre a raíz de qualquer assunto ou matéria, evitando assim de se ter que recorrer aos procedimentos comuns do ensaio e do experimento, da ação e da interação, isto independentemente das flutuações do tempo, do espaço, e do moviment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03T14:24:00Z</dcterms:created>
  <dc:creator>Gerson Omar</dc:creator>
  <dc:description/>
  <dc:language>en-US</dc:language>
  <cp:lastModifiedBy>Gerson Omar</cp:lastModifiedBy>
  <dcterms:modified xsi:type="dcterms:W3CDTF">1996-09-04T17:54:00Z</dcterms:modified>
  <cp:revision>40</cp:revision>
  <dc:subject/>
  <dc:title>O Corpo do Saber</dc:title>
</cp:coreProperties>
</file>