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jc w:val="both"/>
        <w:rPr/>
      </w:pPr>
      <w:hyperlink r:id="rId2">
        <w:r>
          <w:rPr>
            <w:rStyle w:val="InternetLink"/>
            <w:b/>
            <w:bCs/>
            <w:color w:val="000080"/>
            <w:sz w:val="18"/>
            <w:szCs w:val="18"/>
            <w:u w:val="single"/>
          </w:rPr>
          <w:t>LEI Nº 13.022, DE 8 DE AGOSTO DE 2014.</w:t>
        </w:r>
      </w:hyperlink>
      <w:r>
        <w:rPr>
          <w:b/>
          <w:bCs/>
          <w:color w:val="000080"/>
          <w:sz w:val="18"/>
          <w:szCs w:val="18"/>
          <w:u w:val="single"/>
        </w:rPr>
        <w:t xml:space="preserve"> COMENTAD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Dispõe sobre o Estatuto Geral das Guardas Municipai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Comentarista Kleber da Silva Conceição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raduado em Tecnologia em Gestão de Recursos Humanos pela Universidade Guarulhos (2009). Atualmente sou Guarda Civil Municipal do Município de Itaquaquecetuba, concursado e efetivo, Atualmente Exerço a função de Coordenador interino de Defesa Civil. Especialista em Segurança Pública, com ênfase em Antropologia, atualmente desenvolvo pesquisas que colaboram para desenvolvimento de projetos com vistas a administração do serviço Público e criação sistemas otimizadores de desempenho na qualidade de vida dentro do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Observando as diversas interpretações no que tange a Lei supramencionada, cabe a este GCM esclarecer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orto o anseio e excluso o delírio do que é justo e correto a Lei não deixa lacunas para interpretações errôneas, ao contrário, ela em sua própria redação é explicita tanto no trato quanto o ordenado, desta maneira passo a esmiuçar o enunciado esclarecendo item a i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islumbrando favorecer a compreensão de todos os leitores deixarei meus comentários na cor verde em negrito e itálico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A PRESIDENTA DA REPÚBLIC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ço saber que o Congresso Nacional decreta e eu sanciono a seguinte Lei: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OSIÇÕES PRELIMINARES </w:t>
      </w:r>
    </w:p>
    <w:p>
      <w:pPr>
        <w:pStyle w:val="Normal"/>
        <w:spacing w:lineRule="auto" w:line="240" w:before="240" w:after="225"/>
        <w:ind w:firstLine="567"/>
        <w:jc w:val="both"/>
        <w:rPr/>
      </w:pPr>
      <w:bookmarkStart w:id="0" w:name="art1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Esta Lei institui normas gerais para as guardas municipais, disciplinando o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instrText xml:space="preserve"> HYPERLINK "http://www.planalto.gov.br/ccivil_03/Constituicao/Constituicao.htm" \l "art144§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§ 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vertAlign w:val="superscript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 xml:space="preserve"> do art. 144 da Constituição Federa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  (</w:t>
      </w:r>
      <w:r>
        <w:rPr>
          <w:rFonts w:cs="Times New Roman" w:ascii="Times New Roman" w:hAnsi="Times New Roman"/>
          <w:sz w:val="18"/>
          <w:szCs w:val="18"/>
        </w:rPr>
        <w:t>§ 8º Os Municípios poderão constituir guardas municipais destinadas à proteção de seus bens, serviços e instalações, conforme dispuser a lei.).</w:t>
      </w:r>
    </w:p>
    <w:p>
      <w:pPr>
        <w:pStyle w:val="Normal"/>
        <w:spacing w:lineRule="auto" w:line="240" w:before="240" w:after="225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</w:rPr>
        <w:t>O fundamento básico na elaboração legal da lei 13022 se dá devido a esta lacuna de atribuições ora deixada em aberto, na nossa CF, como observamos o texto, “conforme dispuser a lei”.  Até então, dava poder máximo aos GCM, uma vez que o dispositivo legal estava nas mãos dos Prefeitos e Vereadores.</w:t>
      </w:r>
    </w:p>
    <w:p>
      <w:pPr>
        <w:pStyle w:val="Normal"/>
        <w:spacing w:lineRule="auto" w:line="240" w:before="240" w:after="225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</w:rPr>
        <w:t>Sendo assim, foi elaborado um dispositivo legal para elencar as competências e restringir o ato administrativos ora cedido por Lei.</w:t>
      </w:r>
    </w:p>
    <w:p>
      <w:pPr>
        <w:pStyle w:val="Normal"/>
        <w:spacing w:lineRule="auto" w:line="240" w:before="240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</w:rPr>
        <w:t>Passamos então a discernir sobre o regulamentado para nossa categoria, agora regido por Lei de competências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1" w:name="art2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Incumbe às guardas municipais, instituições de caráter civil, uniformizadas e armadas conforme previsto em lei, a função de proteção municipal preventiva, ressalvadas as competências da União, dos Estados e do Distrito Federal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Items  1 – EPI,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Item 2 – área de atuação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I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S PRINCÍPIOS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art3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São princípios mínimos de atuação das guardas municipais: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 - proteção dos direitos humanos fundamentais, do exercício da cidadania e das liberdades pública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 - preservação da vida, redução do sofrimento e diminuição das perda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I - patrulhamento preventivo;  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rStyle w:val="StrongEmphasis"/>
          <w:i/>
          <w:color w:val="00B050"/>
          <w:sz w:val="18"/>
          <w:szCs w:val="18"/>
        </w:rPr>
        <w:t>O que é Segurança Pública?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É o afastamento, por meio de organizações próprias, de todo perigo, ou de todo mal, que possa afetar a ordem pública, em prejuízo da vida, da liberdade, ou dos direitos de propriedade do cidadão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A segurança pública, assim, limita as liberdades individuais, estabelecendo que a liberdade de cada cidadão, mesmo em fazer aquilo que a lei não lhe veda, não pode ir além da liberdade assegurada aos demais, ofendendo-a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É, pois, uma atividade pertinente aos órgãos estatais e a comunidade como um todo, realizada com o fito de proteger a cidadania, prevenindo e controlando manifestações de criminalidade e de violência, efetivas ou potenciais, garantindo o exercício pleno da cidadania nos limites da lei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rStyle w:val="StrongEmphasis"/>
          <w:i/>
          <w:color w:val="00B050"/>
          <w:sz w:val="18"/>
          <w:szCs w:val="18"/>
        </w:rPr>
        <w:t>Sistema de Segurança Pública (Policiamento ostensivo preventivo)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 xml:space="preserve">                                        </w:t>
      </w:r>
      <w:r>
        <w:rPr>
          <w:i/>
          <w:color w:val="00B050"/>
          <w:sz w:val="18"/>
          <w:szCs w:val="18"/>
        </w:rPr>
        <w:t>* Guarda Municipal (nos Municípios)</w:t>
      </w:r>
    </w:p>
    <w:p>
      <w:pPr>
        <w:pStyle w:val="NormalWeb"/>
        <w:jc w:val="both"/>
        <w:rPr/>
      </w:pPr>
      <w:r>
        <w:rPr>
          <w:rStyle w:val="StrongEmphasis"/>
          <w:i/>
          <w:color w:val="00B050"/>
          <w:sz w:val="18"/>
          <w:szCs w:val="18"/>
        </w:rPr>
        <w:t>Segurança Pública</w:t>
      </w:r>
      <w:r>
        <w:rPr>
          <w:i/>
          <w:color w:val="00B050"/>
          <w:sz w:val="18"/>
          <w:szCs w:val="18"/>
        </w:rPr>
        <w:t>    * Polícia Civil e Militar (nos Estados)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 xml:space="preserve">                                        </w:t>
      </w:r>
      <w:r>
        <w:rPr>
          <w:i/>
          <w:color w:val="00B050"/>
          <w:sz w:val="18"/>
          <w:szCs w:val="18"/>
        </w:rPr>
        <w:t>* Polícia Federal, Polícia Rodoviária Federal e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 xml:space="preserve">                                           </w:t>
      </w:r>
      <w:r>
        <w:rPr>
          <w:i/>
          <w:color w:val="00B050"/>
          <w:sz w:val="18"/>
          <w:szCs w:val="18"/>
        </w:rPr>
        <w:t>Polícia Ferroviária Federal (na União)</w:t>
      </w:r>
    </w:p>
    <w:p>
      <w:pPr>
        <w:pStyle w:val="NormalWeb"/>
        <w:jc w:val="both"/>
        <w:rPr/>
      </w:pPr>
      <w:hyperlink r:id="rId3">
        <w:r>
          <w:rPr>
            <w:rStyle w:val="InternetLink"/>
            <w:b/>
            <w:bCs/>
            <w:i/>
            <w:color w:val="00B050"/>
            <w:sz w:val="18"/>
            <w:szCs w:val="18"/>
          </w:rPr>
          <w:t>Art. 3º</w:t>
        </w:r>
      </w:hyperlink>
      <w:r>
        <w:rPr>
          <w:i/>
          <w:color w:val="00B050"/>
          <w:sz w:val="18"/>
          <w:szCs w:val="18"/>
        </w:rPr>
        <w:t xml:space="preserve">- Instituídas para a manutenção da ordem pública e segurança interna nos Estados, nos Territórios e no Distrito Federal, compete às Polícias Militares, no âmbito de suas respectivas jurisdições: (Redação dada pelo Del nº </w:t>
      </w:r>
      <w:hyperlink r:id="rId4">
        <w:r>
          <w:rPr>
            <w:rStyle w:val="InternetLink"/>
            <w:i/>
            <w:color w:val="00B050"/>
            <w:sz w:val="18"/>
            <w:szCs w:val="18"/>
          </w:rPr>
          <w:t>2010</w:t>
        </w:r>
      </w:hyperlink>
      <w:r>
        <w:rPr>
          <w:i/>
          <w:color w:val="00B050"/>
          <w:sz w:val="18"/>
          <w:szCs w:val="18"/>
        </w:rPr>
        <w:t>, de 12.1.1983)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a)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executar com exclusividade</w:t>
      </w:r>
      <w:r>
        <w:rPr>
          <w:i/>
          <w:color w:val="00B050"/>
          <w:sz w:val="18"/>
          <w:szCs w:val="18"/>
        </w:rPr>
        <w:t xml:space="preserve">, ressalvas as missões peculiares das Forças Armadas,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o policiamento ostensivo, fardado</w:t>
      </w:r>
      <w:r>
        <w:rPr>
          <w:i/>
          <w:color w:val="00B050"/>
          <w:sz w:val="18"/>
          <w:szCs w:val="18"/>
        </w:rPr>
        <w:t xml:space="preserve">, planejado pela autoridade competente, a fim de assegurar o cumprimento da lei, a manutenção da ordem pública e o exercício dos poderes constituídos; (Redação dada pelo Del nº </w:t>
      </w:r>
      <w:hyperlink r:id="rId5">
        <w:r>
          <w:rPr>
            <w:rStyle w:val="InternetLink"/>
            <w:i/>
            <w:color w:val="00B050"/>
            <w:sz w:val="18"/>
            <w:szCs w:val="18"/>
          </w:rPr>
          <w:t>2010</w:t>
        </w:r>
      </w:hyperlink>
      <w:r>
        <w:rPr>
          <w:i/>
          <w:color w:val="00B050"/>
          <w:sz w:val="18"/>
          <w:szCs w:val="18"/>
        </w:rPr>
        <w:t>, de 12.1.1983) o grifo é do autor[1]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Com o advento da nova Constituição, o referido texto legal foi tacitamente revogado, uma vez que não foi recepcionado pela Carta Magna, pelo fato de estar em completa contradição e desarmonia com o artigo 144, da atual Constituição Federal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 xml:space="preserve">Deste modo, tivemos uma evolução no conceito de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polícia ostensiva</w:t>
      </w:r>
      <w:r>
        <w:rPr>
          <w:i/>
          <w:color w:val="00B050"/>
          <w:sz w:val="18"/>
          <w:szCs w:val="18"/>
        </w:rPr>
        <w:t xml:space="preserve">, e sucessivamente do policiamento ostensivo, o qual pressupõe o exercício do poder de polícia </w:t>
      </w:r>
      <w:r>
        <w:rPr>
          <w:rStyle w:val="Emphasis"/>
          <w:i w:val="false"/>
          <w:color w:val="00B050"/>
          <w:sz w:val="18"/>
          <w:szCs w:val="18"/>
        </w:rPr>
        <w:t>lato sensu, não mais limitado apenas a uma instituição e com uma única missão em específico, qual seja, "manutenção da ordem pública e segurança interna nos Estados".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Nas palavras de Soibelman,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Polícia Ostensiva</w:t>
      </w:r>
      <w:r>
        <w:rPr>
          <w:i/>
          <w:color w:val="00B050"/>
          <w:sz w:val="18"/>
          <w:szCs w:val="18"/>
        </w:rPr>
        <w:t xml:space="preserve">, </w:t>
      </w:r>
      <w:r>
        <w:rPr>
          <w:rStyle w:val="Emphasis"/>
          <w:i w:val="false"/>
          <w:color w:val="00B050"/>
          <w:sz w:val="18"/>
          <w:szCs w:val="18"/>
        </w:rPr>
        <w:t>"é a que age de uma forma visível pelo público. Opõe-se a polícia secreta (V.). é a que obtém resultados preventivos pela simples ação da presença"</w:t>
      </w:r>
      <w:r>
        <w:rPr>
          <w:rStyle w:val="StrongEmphasis"/>
          <w:i/>
          <w:iCs/>
          <w:color w:val="00B050"/>
          <w:sz w:val="18"/>
          <w:szCs w:val="18"/>
        </w:rPr>
        <w:t>[2]</w:t>
      </w:r>
      <w:r>
        <w:rPr>
          <w:i/>
          <w:color w:val="00B050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Quanto à função de policiamento preventivo, era completamente ignorada em nosso ordenamento jurídico, uma vez que o policiamento além de ostensivo era mais direcionado a repressão, seguindo o estabelecido na alínea "a" do art. 3º, do Decreto-Lei nº 667/69 - </w:t>
      </w:r>
      <w:r>
        <w:rPr>
          <w:rStyle w:val="Emphasis"/>
          <w:i w:val="false"/>
          <w:color w:val="00B050"/>
          <w:sz w:val="18"/>
          <w:szCs w:val="18"/>
        </w:rPr>
        <w:t>"a fim de assegurar o cumprimento da lei, a manutenção da ordem pública e o exercício dos poderes constituídos"</w:t>
      </w:r>
      <w:r>
        <w:rPr>
          <w:i/>
          <w:color w:val="00B050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Feitos estes esclarecimentos, para Soibelman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Polícia Preventiva</w:t>
      </w:r>
      <w:r>
        <w:rPr>
          <w:i/>
          <w:color w:val="00B050"/>
          <w:sz w:val="18"/>
          <w:szCs w:val="18"/>
        </w:rPr>
        <w:t>, são: "</w:t>
      </w:r>
      <w:r>
        <w:rPr>
          <w:rStyle w:val="Emphasis"/>
          <w:i w:val="false"/>
          <w:color w:val="00B050"/>
          <w:sz w:val="18"/>
          <w:szCs w:val="18"/>
        </w:rPr>
        <w:t>Medidas adotadas pela administração pública para prevenir comprometimento da segurança, higiene, moralidade ou economia pública"</w:t>
      </w:r>
      <w:r>
        <w:rPr>
          <w:rStyle w:val="StrongEmphasis"/>
          <w:i/>
          <w:iCs/>
          <w:color w:val="00B050"/>
          <w:sz w:val="18"/>
          <w:szCs w:val="18"/>
        </w:rPr>
        <w:t>[3]</w:t>
      </w:r>
      <w:r>
        <w:rPr>
          <w:i/>
          <w:color w:val="00B050"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Vemos que o conceito é oriundo de um período ditatorial, onde a própria prevenção era confundida como apenas </w:t>
      </w:r>
      <w:r>
        <w:rPr>
          <w:rStyle w:val="Emphasis"/>
          <w:i w:val="false"/>
          <w:color w:val="00B050"/>
          <w:sz w:val="18"/>
          <w:szCs w:val="18"/>
        </w:rPr>
        <w:t>"medidas adotadas pela administração pública"</w:t>
      </w:r>
      <w:r>
        <w:rPr>
          <w:i/>
          <w:color w:val="00B050"/>
          <w:sz w:val="18"/>
          <w:szCs w:val="18"/>
        </w:rPr>
        <w:t>, excluído assim a responsabilidade dos órgãos responsáveis pela segurança pública e incolumidade física do cidadão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Seguindo este entendimento teremos que definir o que vem a ser "</w:t>
      </w:r>
      <w:r>
        <w:rPr>
          <w:rStyle w:val="Emphasis"/>
          <w:i w:val="false"/>
          <w:color w:val="00B050"/>
          <w:sz w:val="18"/>
          <w:szCs w:val="18"/>
        </w:rPr>
        <w:t>prevenir comprometimento da segurança</w:t>
      </w:r>
      <w:r>
        <w:rPr>
          <w:i/>
          <w:color w:val="00B050"/>
          <w:sz w:val="18"/>
          <w:szCs w:val="18"/>
        </w:rPr>
        <w:t xml:space="preserve">", ou seja, o que significa </w:t>
      </w:r>
      <w:r>
        <w:rPr>
          <w:rStyle w:val="Emphasis"/>
          <w:b/>
          <w:bCs/>
          <w:i w:val="false"/>
          <w:color w:val="00B050"/>
          <w:sz w:val="18"/>
          <w:szCs w:val="18"/>
        </w:rPr>
        <w:t>Polícia de Segurança?</w:t>
      </w:r>
    </w:p>
    <w:p>
      <w:pPr>
        <w:pStyle w:val="NormalWeb"/>
        <w:jc w:val="both"/>
        <w:rPr/>
      </w:pPr>
      <w:r>
        <w:rPr>
          <w:i/>
          <w:color w:val="00B050"/>
          <w:sz w:val="18"/>
          <w:szCs w:val="18"/>
        </w:rPr>
        <w:t xml:space="preserve">Para Soibelman, </w:t>
      </w:r>
      <w:r>
        <w:rPr>
          <w:rStyle w:val="Emphasis"/>
          <w:i w:val="false"/>
          <w:color w:val="00B050"/>
          <w:sz w:val="18"/>
          <w:szCs w:val="18"/>
        </w:rPr>
        <w:t>"é a que protege o ordenamento jurídico e a integridade do Estado. Órgão encarregado da proteção da ordem política e social. Função administrativa destinada a proteger a segurança e tranquilidade (sic) públicas. Polícia preventiva e administrativa"</w:t>
      </w:r>
      <w:r>
        <w:rPr>
          <w:i/>
          <w:color w:val="00B050"/>
          <w:sz w:val="18"/>
          <w:szCs w:val="18"/>
        </w:rPr>
        <w:t>.[4]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Diante do exposto, podemos concluir que com o advento da Constituição de 1988, as instituições policiais passaram a ter as suas atribuições mais definidas vindo inclusive a assumir efetivamente a função do policiamento ostensivo preventivo, o que outrora não fazia parte do nosso ordenamento jurídico.</w:t>
      </w:r>
    </w:p>
    <w:p>
      <w:pPr>
        <w:pStyle w:val="NormalWeb"/>
        <w:jc w:val="both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Hoje temos no policiamento preventivo uma das maiores razões para com a diminuição e/ou o controle da criminalidade em determinadas regiões, devendo as ações de governo assumir cada vez mais esta função que é efetivamente inerente ao poder estatal, devendo ser realizado pelos órgãos de segurança públic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 - compromisso com a evolução social da comunidade; e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 - uso progressivo da força.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II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S COMPETÉNCIAS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art4"/>
      <w:bookmarkEnd w:id="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É competência geral das guardas municipais a proteção de bens, serviços, logradouros públicos municipais e instalações do Município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Os bens mencionados no caput</w:t>
      </w: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abrangem os de uso comum, os de uso especial e os dominiais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art5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São competências específicas das guardas municipais, respeitadas as competências dos órgãos federais e estaduais: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 - zelar pelos bens, equipamentos e prédios públicos do Município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 - prevenir e inibir, pela presença e vigilância, bem como coibir, infrações penais ou administrativas e atos infracionais que atentem contra os bens, serviços e instalações municipai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I - atuar, preventiva e permanentemente, no território do Município, para a proteção sistêmica da população que utiliza os bens, serviços e instalações municipai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 - colaborar, de forma integrada com os órgãos de segurança pública, em ações conjuntas que contribuam com a paz social;  </w:t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No capitulo 5º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incisos I, II E III, ditam a competência, o que fazer, onde fazer e para quem fazer. Atente para o caput II e II que deixa claro que as infrações ou serviços que a gcm irá interagir estão diretamente ligadas ao aparelho público municipal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Entendo que o que extravasa este ambiente deixa de estar coberto pela legislação vigente e fere diretamente o disposto na CF, vez que os agentes passam a operar em competência alhei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 - colaborar com a pacificação de conflitos que seus integrantes presenciarem, atentando para o respeito aos direitos fundamentais das pessoas;</w:t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O inciso V orienta sobre o flagrante em casos específicos de desinteligência, isto posto, que a mesma deverá estar em andamento e o agente presenciar, fato ocorrido entendo não ser de competência do agente municipal, devendo ser encaminhado a autoridade competente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VI - exercer as competências de trânsito que lhes forem conferidas, nas vias e logradouros municipais, nos termos d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Lei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vertAlign w:val="superscrip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 xml:space="preserve"> 9.503, de 23 de setembro de 1997 (Código de Trânsito Brasileiro)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ou de forma concorrente, mediante convênio celebrado com órgão de trânsito estadual ou municipal;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Inciso VI – trata de um dos assuntos mais comentados entre os grupos de GCM’s, sendo assim exporei meu ponto de vista, certo que a autuação de transito é uma ferramenta deveras útil ao agente de segurança nos seus afazeres, porem devemos também pleitear meios para que a corporação receba recursos provenientes dessas autuações para que o agente também posso usufruir deste recurso, não só em seu salário, também como melhoria nos equipamentos e veículos empregados nesta ação, entendo que nos dia de hoje as guardas tem carregado sobre os ombros diversos serviços, ambiental, patrulhamento com motos, treinamentos, e tantos outros, então nada mais justo de que vislumbrarmos dispositivos legais para executar estas tarefas além de poder receber para tal além de incluir de fato em nosso currículo a tarefa executad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I - proteger o patrimônio ecológico, histórico, cultural, arquitetônico e ambiental do Município, inclusive adotando medidas educativas e preventiva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II - cooperar com os demais órgãos de defesa civil em suas atividade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X - interagir com a sociedade civil para discussão de soluções de problemas e projetos locais voltados à melhoria das condições de segurança das comunidade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 - estabelecer parcerias com os órgãos estaduais e da União, ou de Municípios vizinhos, por meio da celebração de convênios ou consórcios, com vistas ao desenvolvimento de ações preventivas integrada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I - articular-se com os órgãos municipais de políticas sociais, visando à adoção de ações interdisciplinares de segurança no Município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II - integrar-se com os demais órgãos de poder de polícia administrativa, visando a contribuir para a normatização e a fiscalização das posturas e ordenamento urbano municipal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III - garantir o atendimento de ocorrências emergenciais, ou prestá-lo direta e imediatamente quando deparar-se com ela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IV - encaminhar ao delegado de polícia, diante de flagrante delito, o autor da infração, preservando o local do crime, quando possível e sempre que necessário;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Os incisos XIII e XIV estão diretamente ligados ao incisos II, III ditando mais uma vez sobre como, onde e quando proceder em ocorrências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V - contribuir no estudo de impacto na segurança local, conforme plano diretor municipal, por ocasião da construção de empreendimentos de grande porte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VI - desenvolver ações de prevenção primária à violência, isoladamente ou em conjunto com os demais órgãos da própria municipalidade, de outros Municípios ou das esferas estadual e federal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VII - auxiliar na segurança de grandes eventos e na proteção de autoridades e dignatários; e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XVIII - atuar mediante ações preventivas na segurança escolar, zelando pelo entorno e participando de ações educativas com o corpo discente e docente das unidades de ensino municipal, de forma a colaborar com a implantação da cultura de paz na comunidade loc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ágrafo único.  No exercício de suas competências, a guarda municipal poderá colaborar ou atuar conjuntamente com órgãos de segurança pública da União, dos Estados e do Distrito Federal ou de congêneres de Municípios vizinhos e, nas hipóteses previstas nos incisos XIII e XIV deste artigo, diante do comparecimento de órgão descrito nos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instrText xml:space="preserve"> HYPERLINK "http://www.planalto.gov.br/ccivil_03/Constituicao/Constituicao.htm" \l "art14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 xml:space="preserve">incisos do 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instrText xml:space="preserve"> HYPERLINK "http://www.planalto.gov.br/ccivil_03/Constituicao/Constituicao.htm" \l "art14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caput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do art. 144 da Constituição Federa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deverá a guarda municipal prestar todo o apoio à continuidade do atendimento. 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IV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 CRIAÇÃO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5" w:name="art6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 Município pode criar, por lei, sua guarda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A guarda municipal é subordinada ao chefe do Poder Executivo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6" w:name="art7"/>
      <w:bookmarkEnd w:id="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As guardas municipais não poderão ter efetivo superior a: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 - 0,4% (quatro décimos por cento) da população, em Municípios com até 50.000 (cinquenta mil) habitantes;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 - 0,3% (três décimos por cento) da população, em Municípios com mais de 50.000 (cinquenta mil) e menos de 500.000 (quinhentos mil) habitantes, desde que o efetivo não seja inferior ao disposto no inciso I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I - 0,2% (dois décimos por cento) da população, em Municípios com mais de 500.000 (quinhentos mil) habitantes, desde que o efetivo não seja inferior ao disposto no inciso II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Se houver redução da população referida em censo ou estimativa oficial da Fundação Instituto Brasileiro de Geografia e Estatística (IBGE), é garantida a preservação do efetivo existente, o qual deverá ser ajustado à variação populacional, nos termos de lei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7" w:name="art8"/>
      <w:bookmarkEnd w:id="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Municípios limítrofes podem, mediante consórcio público, utilizar, reciprocamente, os serviços da guarda municipal de maneira compartilhada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8" w:name="art9"/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A guarda municipal é formada por servidores públicos integrantes de carreira única e plano de cargos e salários, conforme disposto em lei municipal. 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V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S EXIGÊNCIAS PARA INVESTIDURA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9" w:name="art10"/>
      <w:bookmarkEnd w:id="9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0.  São requisitos básicos para investidura em cargo público na guarda municipal: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 - nacionalidade brasileira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 - gozo dos direitos político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I - quitação com as obrigações militares e eleitorais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 - nível médio completo de escolaridade;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 - idade mínima de 18 (dezoito) anos;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 - aptidão física, mental e psicológica; e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I - idoneidade moral comprovada por investigação social e certidões expedidas perante o Poder Judiciário estadual, federal e distrit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Outros requisitos poderão ser estabelecidos em lei municipal. 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V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 CAPACITAÇÃO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10" w:name="art11"/>
      <w:bookmarkEnd w:id="1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rt. 11.  O exercício das atribuições dos cargos da guarda municipal requer capacitação específica, com matriz curricular compatível com suas atividades. </w:t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Bem, no capitulo VI artigo 11 – temos uma observação importante que muitos tem deixado passar despercebido, aqui se fala na matriz curricular nacional de formação de guardas civis municipais, ai vem uma incógnita, sabemos que o agente formado e Diplomado num curso de formação de 572 horas mínimo, onde ao término o aluno aprovado recebe o título de Guarda Civil Municipal, 1º pela conclusão e 2º conforme a CBO Classificação brasileira de ocupações do Ministério do trabalho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Sendo assim, cabe ao interessado vez que formado e devidamente diplomado, este não deverá mais passar por curso de formação, invés disto, o gcm deverá ingressar em concurso público com esta vantagem, devendo sim, ingressar em período de adaptação e reciclagem conforme a Matriz Curricular, e estando requalificado, apto em todas as fases do concurso ingressar imediatamente ao quadro de servires da ativ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Isto garante o direito de quem já está formado, bem como economiza dinheiro aos cofres públicos, por não gastar na formação de agente já formado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Para fins do disposto no caput, poderá ser adaptada a matriz curricular nacional para formação em segurança pública, elaborada pela Secretaria Nacional de Segurança Pública (Senasp) do Ministério da Justiça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1" w:name="art12"/>
      <w:bookmarkEnd w:id="11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2.  É facultada ao Município a criação de órgão de formação, treinamento e aperfeiçoamento dos integrantes da guarda municipal, tendo como princípios norteadores os mencionados no art.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s Municípios poderão firmar convênios ou consorciar-se, visando ao atendimento do disposto no capu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te artigo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 Estado poderá, mediante convênio com os Municípios interessados, manter órgão de formação e aperfeiçoamento centralizado, em cujo conselho gestor seja assegurada a participação dos Municípios conveniados.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 órgão referido no §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ão pode ser o mesmo destinado a formação, treinamento ou aperfeiçoamento de forças militares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O inciso 3º contrapõe o pleito do Corpo de Bombeiros onde existe grande incentivo na criação de Corpo de Bombeiros municipais, isto posto, que para a formação de tal dispositivo é necessário o emprego de guardas civil municipais, que deixam sua atividade fim para exercer a sua nova função, e coloca os mesmos em desacordo com esta Lei, pois para se formar o guarda civil municipal em bombeiro municipal, os agentes são formados na ESB Escola Superior de Bombeiros da Polícia Militar, o que vai contra o inciso 3º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VI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 CONTROLE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2" w:name="art13"/>
      <w:bookmarkEnd w:id="1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3.  O funcionamento das guardas municipais será acompanhado por órgãos próprios, permanentes, autônomos e com atribuições de fiscalização, investigação e auditoria, mediante: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 - controle interno, exercido por corregedoria, naquelas com efetivo superior a 50 (cinquenta) servidores da guarda e em todas as que utilizam arma de fogo, para apurar as infrações disciplinares atribuídas aos integrantes de seu quadro; e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 - controle externo, exercido por ouvidoria, independente em relação à direção da respectiva guarda, qualquer que seja o número de servidores da guarda municipal, para receber, examinar e encaminhar reclamações, sugestões, elogios e denúncias acerca da conduta de seus dirigentes e integrantes e das atividades do órgão, propor soluções, oferecer recomendações e informar os resultados aos interessados, garantindo-lhes orientação, informação e resposta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 Poder Executivo municipal poderá criar órgão colegiado para exercer o controle social das atividades de segurança do Município, analisar a alocação e aplicação dos recursos públicos e monitorar os objetivos e metas da política municipal de segurança e, posteriormente, a adequação e eventual necessidade de adaptação das medidas adotadas face aos resultados obtidos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Os corregedores e ouvidores terão mandato cuja perda será decidida pela maioria absoluta da Câmara Municipal, fundada em razão relevante e específica prevista em lei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3" w:name="art14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4.  Para efeito do disposto no inciso I do capu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 art. 13, a guarda municipal terá código de conduta próprio, conforme dispuser lei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As guardas municipais não podem ficar sujeitas a regulamentos disciplinares de natureza militar. 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VII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S PRERROGATIVAS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4" w:name="art15"/>
      <w:bookmarkEnd w:id="14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5.  Os cargos em comissão das guardas municipais deverão ser providos por membros efetivos do quadro de carreira do órgão ou entidade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Nos primeiros 4 (quatro) anos de funcionamento, a guarda municipal poderá ser dirigida por profissional estranho a seus quadros, preferencialmente com experiência ou formação na área de segurança ou defesa social, atendido o disposto no capu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Para ocupação dos cargos em todos os níveis da carreira da guarda municipal, deverá ser observado o percentual mínimo para o sexo feminino, definido em lei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§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 Deverá ser garantida a progressão funcional da carreira em todos os níveis.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5" w:name="art16"/>
      <w:bookmarkEnd w:id="15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6.  Aos guardas municipais é autorizado o porte de arma de fogo, conforme previsto em lei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Suspende-se o direito ao porte de arma de fogo em razão de restrição médica, decisão judicial ou justificativa da adoção da medida pelo respectivo dirigente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6" w:name="art17"/>
      <w:bookmarkEnd w:id="1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7.  A Agência Nacional de Telecomunicações (Anatel) destinará linha telefônica de número 153 e faixa exclusiva de frequência de rádio aos Municípios que possuam guarda municipal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7" w:name="art18"/>
      <w:bookmarkEnd w:id="1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8.  É assegurado ao guarda municipal o recolhimento à cela, isoladamente dos demais presos, quando sujeito à prisão antes de condenação definitiva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IX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S VEDAÇÕES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18" w:name="art19"/>
      <w:bookmarkEnd w:id="1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19.  A estrutura hierárquica da guarda municipal não pode utilizar denominação idêntica à das forças militares, quanto aos postos e graduações, títulos, uniformes, distintivos e condecorações.  </w:t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 xml:space="preserve">Este artigo, é incisivo e explicito idêntica, porém, não é contra a semelhança respeitando nomenclaturas, cores e símbolos.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X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 REPRESENTATIVIDADE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9" w:name="art20"/>
      <w:bookmarkEnd w:id="19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20.  É reconhecida a representatividade das guardas municipais no Conselho Nacional de Segurança Pública, no Conselho Nacional das Guardas Municipais e, no interesse dos Municípios, no Conselho Nacional de Secretários e Gestores Municipais de Segurança Pública.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ÍTULO XI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SPOSIÇÕES DIVERSAS E TRANSITÓRIAS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0" w:name="art21"/>
      <w:bookmarkEnd w:id="2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21.  As guardas municipais utilizarão uniforme e equipamentos padronizados, preferencialmente, na cor azul-marinho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1" w:name="art22"/>
      <w:bookmarkEnd w:id="21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22.  Aplica-se esta Lei a todas as guardas municipais existentes na data de sua publicação, a cujas disposições devem adaptar-se no prazo de 2 (dois) anos.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ágrafo único.  É assegurada a utilização de outras denominações consagradas pelo uso, como guarda civil, guarda civil municipal, guarda metropolitana e guarda civil metropolitan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O parágrafo único explicitamente impede de o devaneio na imposição de nomenclaturas siglas que vislumbrem que qualquer maneira expor aquilo que não é, ou seja, com tão honrada história, e um nome de grande galardão não tem por que fazer uso de subterfúgios e nomes aos quais não nos compete. Seja do Oiapoque ao Chuí, todos dirão bendito o guarda, eu Kleber da Silva Conceição, brasileiro nato tenho orgulho de ser Guarda Civil Municipal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</w:rPr>
        <w:t>Obrigado, pela oportunidade e desculpem pela falta eximia de conhecimento técnico, porém, as vezes o simples se faz entender, afinal somos profissionais, mas também somos simples em nossa grande maioria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rrículo lattes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lattes.cnpq.br/598679711172713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comentarista kleber da Silva Conceição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2" w:name="art23"/>
      <w:bookmarkEnd w:id="2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. 23.  Esta Lei entra em vigor na data de sua publicação. 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asília, 8 de agosto de 2014; 19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a Independência e 12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a Repúblic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LMA ROUSSEFF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José Eduardo Cardozo</w:t>
        <w:br/>
        <w:t>Miriam Belchior</w:t>
        <w:br/>
        <w:t>Gilberto Magalhães Occhi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Este texto não substitui o publicado no DOU de 11.8.2014 - Edição extra 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hyperlink" Target="http://www.jusbrasil.com.br/legislacao/anotada/2881582/art-3-do-decreto-lei-667-69" TargetMode="External"/><Relationship Id="rId4" Type="http://schemas.openxmlformats.org/officeDocument/2006/relationships/hyperlink" Target="http://www.jusbrasil.com.br/legislacao/125805/decreto-lei-2010-83" TargetMode="External"/><Relationship Id="rId5" Type="http://schemas.openxmlformats.org/officeDocument/2006/relationships/hyperlink" Target="http://www.jusbrasil.com.br/legislacao/125805/decreto-lei-2010-83" TargetMode="External"/><Relationship Id="rId6" Type="http://schemas.openxmlformats.org/officeDocument/2006/relationships/hyperlink" Target="http://www.planalto.gov.br/ccivil_03/LEIS/L9503.htm" TargetMode="External"/><Relationship Id="rId7" Type="http://schemas.openxmlformats.org/officeDocument/2006/relationships/hyperlink" Target="https://wwws.cnpq.br/cvlattesweb/PKG_MENU.menu?f_cod=E502AC7CD9E1E8666BA63A4D32A5B09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56:00Z</dcterms:created>
  <dc:creator>kleber da Silva Conceição</dc:creator>
  <dc:description/>
  <cp:keywords/>
  <dc:language>en-US</dc:language>
  <cp:lastModifiedBy>kleber da Silva Conceição</cp:lastModifiedBy>
  <cp:lastPrinted>2016-04-29T18:41:00Z</cp:lastPrinted>
  <dcterms:modified xsi:type="dcterms:W3CDTF">2016-04-29T21:56:00Z</dcterms:modified>
  <cp:revision>2</cp:revision>
  <dc:subject/>
  <dc:title/>
</cp:coreProperties>
</file>