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ÇÕES SOBRE A (IN)UTILIDADE DA HISTÓRIA DO DIREITO NA FORMAÇÃO JURÍDICA DO BACHAREL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xandre Gazetta Simões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História do Direito, em síntese, trata-se do ramo do conhecimento que estuda o fenômeno jurídico ao longo da história da humanidade. E, nesse contínuo, debruça-se sobre a mudança perpétua, no caso da ciência jurídic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sim, a História do Direito nos mostra que “as coisas foram diferentes do que são e podem ser no futuro também muito diferentes”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OPES, 2011, p. 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o que foi e o que é o casamento, ou mesmo a propriedade? Não é crível pensar nesses dois institutos jurídicos como iguais, em termos de significação, ontem e ho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s, o futuro não é uma continuação de nosso tempo. O futuro é uma incógnita que imaginamos por nossos parâmetros assimilados e projetados imageticamente no tempo do porvir. Pode ser qualquer coisa, inclusive o oposto do que se tem tido como certo pelos pensadores de nosso tem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premissa se aplica ao Direito, quando nos debruçamos sobre a sua pretensa evoluçã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a questão que se apresenta é qual a finalidade do estudo de tal ramo do Direito, ponderando sobre as vantagens e desvantagens de tal estudo para o acadêmico de Direi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uma análise superficial, já se pode notar que tal estudo se mostra mais vantajoso ao acadêmico que desvantajoso, considerando que se prestará a dar mais qualidade ao estudo do neófito, já que é alocado no primeiro semestre do primeiro ano do Curso de Direit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sse sentido, note que no início do Curso de Direito, o aluno é apresentado a uma miríade de informações. A dificuldade de incorporação desses conceitos se revela na sua natureza técnica, própria da epistemologia jurídi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o ser apresentado a tais institutos no contexto histórico (estudando-se sua origem e evolução ao longo de tempo), ao acadêmico é possível ter-se uma ideia mais apurada de sua essência e mais, (fundamental) nesse momento do curso, dá ao acadêmico, ferramentas gnosiológicas para poder, nos semestres e anos vindouros, apropriar-se mais facilmente e profundamente do conhecimento jurídic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sse sentido ainda, perceba, como esclarece Antonio Carlos Wolkmer, que cada “sociedade esforça-se para assegurar uma determinada ordem social, instrumentalizando normas de regulamentação essenciais, capazes de atuar como sistema eficaz de controle social” (WOLKMER, 2005, p. 01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ssim, por exemplo, para se entender o instituto do Poder Familiar, vai-se ao </w:t>
      </w:r>
      <w:r>
        <w:rPr>
          <w:rFonts w:cs="Times New Roman" w:ascii="Times New Roman" w:hAnsi="Times New Roman"/>
          <w:i/>
          <w:sz w:val="24"/>
          <w:szCs w:val="24"/>
        </w:rPr>
        <w:t xml:space="preserve">pater familiae </w:t>
      </w:r>
      <w:r>
        <w:rPr>
          <w:rFonts w:cs="Times New Roman" w:ascii="Times New Roman" w:hAnsi="Times New Roman"/>
          <w:sz w:val="24"/>
          <w:szCs w:val="24"/>
        </w:rPr>
        <w:t>do Direito Romano, instituto herdado do Direito Grego; com itinerários no Código Civil de 1916, de onde se verifica a existência do Pátrio Poder, indo desembocar no Código Civil de 2002, como, finalmente, no referido instituto do Poder Familia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modo, a História do Direito se presta a funcionar como ferramental gnosiológico apto a dar supedâneo ao acadêmico de Direito nos seus primeiros passos no universo jurí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da, a História do Direito, dentro desse enfoque, presta-se a elucidar o elo entre o Direito do passado e o Direito atual, o que se mostra muito importante para se saber a real essência dos institutos jurídicos e ter-se a dimensão crítica desses institutos, sabendo identificar se os mesmos foram desvirtuados por acepções políticas atuais, ou de ontem, em prol de seus interess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esse pormenor, v.g., como elucida José Reinaldo de Lima Lopes (2011, p. 5), a fundamentação jurídica da escravidão brasileira foi um fenômeno muito particular, já que dizia respeito à produção do excedente colonial, sendo ainda, etnicamente exclusiva, que destoava muito da escravidão antiga. Seu surgimento se deu na América Portuguesa, quando o regime servil já havia desaparecido, quase que de fato, na Europa, e por conta dessa singularidade essencial, sua abolição envolveu o debate do direito de propriedade dos senhor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esse modo, a questão jurídica central adstrita à abolição da escravidão no Brasil baseava-se na aparente </w:t>
      </w:r>
      <w:r>
        <w:rPr>
          <w:rFonts w:cs="Times New Roman" w:ascii="Times New Roman" w:hAnsi="Times New Roman"/>
          <w:i/>
          <w:sz w:val="24"/>
          <w:szCs w:val="24"/>
        </w:rPr>
        <w:t>contradictio in terminis: “</w:t>
      </w:r>
      <w:r>
        <w:rPr>
          <w:rFonts w:cs="Times New Roman" w:ascii="Times New Roman" w:hAnsi="Times New Roman"/>
          <w:sz w:val="24"/>
          <w:szCs w:val="24"/>
        </w:rPr>
        <w:t>A constituição imperial, entre os direitos individuais inalienáveis, registrava o direito de propriedade: como abolir a escravidão sem indenizar os senhores pelo seu ‘direito adquirido’?” (LOPES, 2011, p. 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ao elucidar tais questões, a História do Direito apresenta, ao neófito, a noção de que o Direito se molda ao longo dos tempos, sempre ao sabor de interesses convergentes de um modelo de organização político-social determinado na história. Incuti-lhe, portanto, uma visão contextual e crítica do fenômeno jurídic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e ponto de vista, a síntese do processo de evolução ou involução de um povo é demonstrada na estruturação de seu Sistema Juríd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luno após o estudo da História do Direito, portanto, nunca mais se debruçará sobre o fenômeno jurídico, sem o cuidado e a gravidade que se adquire, após herdar a consciência do poder destrutivo do Direito sobre a tipo de vida e morte, que cada povo merece, mereceu e merecer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o argumento que reforça a necessidade de se estudar a História do Direito diz respeito à possibilidade do acadêmico do Direito ter uma visão mais completa de todo o fenômeno jurídic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a impossibilidade de se conhecer o Direito sem saber de suas origens, revela nesse desiderato, a noção de que o Direito é mais que a norma. Ou seja, o estudo da História do Direito dá a possibilidade do acadêmico de Direito ver além do fenômeno normat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ireito localizado ao longo da história é abrangente e leva em consideração diferentes acepções. Trata-se, portanto, de um estudo zetético do Dire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to, além do Direito como norma, ou o Direito em seu sentido objetivo, pode-se vislumbrar o Direito também como faculdade, ou o Direito na sua acepção subjetiva. Ainda, o Direito também pode ser visto como expressão da justiça. Da mesma forma, o Direito pode ser entendido como Ciên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entanto, ao longo do curso, tudo mais será esquecido, além da norma, visto que a “dogmática moderna, na tradição romano-germânica, é cega aos acontecimentos externos ao conjunto normativo estatal do direito, apartando de seu estatuto teórico reflexões que ignorem tanto o Estado como a norma jurídica estatal” (MACIEL; AGUIAR, 2010, p. 1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uma: o Direito não se restringe à norma. O Direito é maior que a norma, apesar da norma ser a fonte formal principal do Direi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orma mais enfática, ocorre que as várias dimensões do Direito, como acima referido, não podem ser esquecidas. Em tempo de pós-positivismo, como se chama a abordagem atual do Direito, a pretensão a um Direito justo está na ordem do dia, v.g.. Caso contrário, o Curso de Direito não alcançará plenamente sua finalidad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ntretanto, após o decorrer das matérias ditas propedêuticas, no Curso de Direito, onde a História do Direito se inclui, muito pouco será dito do Direito “fora da lei”. E, em verdade, a História do Direito faz parte desse “muito pouco”. E, sem o “muito pouco”, não se tem na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LOPES, José Reinaldo de Lima. -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O Direito na Histór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ed. São Paulo: Editora Atlas, 2011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MACIEL, José Fábio Rodrigues; AGUIAR, Renan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História do Direi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4ª ed. São Paulo: Saraiva, 2010.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KMER, Antonio Carlos. Org. </w:t>
      </w:r>
      <w:r>
        <w:rPr>
          <w:rFonts w:cs="Times New Roman" w:ascii="Times New Roman" w:hAnsi="Times New Roman"/>
          <w:b/>
          <w:sz w:val="24"/>
          <w:szCs w:val="24"/>
        </w:rPr>
        <w:t xml:space="preserve">Fundamentos de História do Direito. </w:t>
      </w:r>
      <w:r>
        <w:rPr>
          <w:rFonts w:cs="Times New Roman" w:ascii="Times New Roman" w:hAnsi="Times New Roman"/>
          <w:sz w:val="24"/>
          <w:szCs w:val="24"/>
        </w:rPr>
        <w:t>3ª ed. Belo Horizonte: Del Rey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estre em Direito pelo Centro Universitário Eurípedes de Marília - UNIVEM, Pós Graduado com Especialização em Gestão de Cidades (UNOPEC –União das Faculdades da Organização Paulistana Educacional e Cultural), Direito Constitucional (UNISUL- Universidade do Sul de Santa Catarina), Direito Constitucional (FAESO- Faculdade Estácio de Sá de Ourinhos); Direito Civil e Processo Civil (Faculdade Marechal Rondon) e Direito Tributário (UNAMA- Universidade da Amazônia), Graduado em Direito (ITE- Instituição Toledo de Ensino), Analista Judiciário Federal – TRF3 e Professor de graduação em Direito (FSP – Faculdade Sudoeste Paulista)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7:48:00Z</dcterms:created>
  <dc:creator>User-PC</dc:creator>
  <dc:description/>
  <cp:keywords/>
  <dc:language>en-US</dc:language>
  <cp:lastModifiedBy>User-PC</cp:lastModifiedBy>
  <dcterms:modified xsi:type="dcterms:W3CDTF">2016-04-16T13:25:00Z</dcterms:modified>
  <cp:revision>3</cp:revision>
  <dc:subject/>
  <dc:title/>
</cp:coreProperties>
</file>