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ind w:left="480" w:right="24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Qual é o ponto de partida de qualquer planejamento?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80" w:right="240" w:hanging="3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Por que é importante considerar os centros de interesses dos (as)  educandos (as) nessa ação?</w:t>
      </w:r>
    </w:p>
    <w:p>
      <w:pPr>
        <w:pStyle w:val="Normal"/>
        <w:spacing w:lineRule="auto" w:line="240" w:before="280" w:after="280"/>
        <w:ind w:left="480" w:right="240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3- E na avaliação desse planejamento, consideramos ou não a diversidade presente em nossas salas de aula? É possível avaliar de um único modo a todos (as)?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80" w:right="240" w:hanging="3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Considerando que o vídeo nos mostra uma execução de Seqüência Didática, e com base na leitura indicada, pense em sua prática: Você já realizou alguma Seqüência Didática? Conte-nos brevemente como foi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1 - Planejamento é um processo de construção e equilíbrio entre meios e fins, com recursos e objetivos, na busca da prática de qualidade e melhoria no aprendizado significativo ao aluno e do funcionamento do sistema escolar educ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 razão, para a elaboração de qualquer planejamento é necessário conhecer  a realidade na qual será executado o planejado. Tipo de comunidade, condição social, costumes. E ter para a elaboração deste documento teórico prático a participação ativa da comunidade. ( pais, alunos, professores e demais funcionári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- Levando sempre em consideração primária os interesses do aluno, pois dessa maneira fica intrínseca a motivação e a aceitação das atividades que serão propostas. Quando se coloca o aluno como agente do seu processo de aprendizagem, este passa a ser o ator principal deste processo tornando a aprendizagem eficaz, qualitativa, e de real importância ao alun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- A avaliação transcorre de forma rica e positiva dentro de um contexto heterogêneo pois temos que levar em consideração os momentos de aprendizagem de cada individuo , as trocas que se estabelecem a partir da diversidad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- Uma classe do terceiro ano na escola da prefeitura de Guarulhos José Carlos da Silva no ano de 2010. Eles tinham que reconhecer dinheiro (cédulas e moedas) e o valor do “poder” de compra dos principais alimentos que consumiam em casa. Como próximo da escola tinha feira livre toda semana, levamos os alunos até a feira e com o próprio dinheiro que levaram e eles puderam comprar algumas frutas, verduras e legumes. Ao chegarmos à escola fizemos uma roda de conversa e trocamos informações sobre o que cada um havia comprado e registramos listas de palavras dos alimentos, de valores  pagos, o troco que sobrou. E nos 15 dias que se seguiram esta ação passou a ser a temática das aulas, pois pudemos a partir disso realizar varias outras atividades como colocar o nome desses alimentos em ordem alfabética, usar separação de sílabas a partir dos nomes dos alimentos, procurar o significado e origem de cada alimento, o que e como as mães prepararam estes alimentos, quais vitaminas esses alimentos tinham, se custavam caro ou barato, colocar em ordem os preços, escrever por extenso o preço de cada alimento, adição, subtração, divisão, multiplicação. Enfim, ao que me recordo esta ação de ir a feira livre com os alunos nos trouxe além de uma experiência prática, ela também gerou um tema gerador rico e de aprendizagem significativa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1:53:00Z</dcterms:created>
  <dc:creator>Nalva Barbosa</dc:creator>
  <dc:description/>
  <cp:keywords/>
  <dc:language>en-US</dc:language>
  <cp:lastModifiedBy>Nalva Barbosa</cp:lastModifiedBy>
  <dcterms:modified xsi:type="dcterms:W3CDTF">2016-01-11T21:29:00Z</dcterms:modified>
  <cp:revision>8</cp:revision>
  <dc:subject/>
  <dc:title/>
</cp:coreProperties>
</file>