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8"/>
          <w:szCs w:val="28"/>
          <w:lang w:eastAsia="pt-BR"/>
        </w:rPr>
        <w:t>O Câncer pedagógico: dificuldades no ensino de temas afro-brasileiros na disciplina de ensino religioso nas escolas do município de Serrinha, na perspectiva dos representantes locais, das religiões afro-brasileiras</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anildo Severino da Silva</w:t>
      </w:r>
    </w:p>
    <w:p>
      <w:pPr>
        <w:pStyle w:val="Normal"/>
        <w:jc w:val="right"/>
        <w:rPr>
          <w:rFonts w:ascii="Times New Roman" w:hAnsi="Times New Roman" w:eastAsia="Times New Roman" w:cs="Times New Roman"/>
          <w:sz w:val="24"/>
          <w:szCs w:val="24"/>
          <w:lang w:eastAsia="pt-BR"/>
        </w:rPr>
      </w:pPr>
      <w:hyperlink r:id="rId2">
        <w:r>
          <w:rPr>
            <w:rStyle w:val="InternetLink"/>
            <w:rFonts w:eastAsia="Times New Roman" w:cs="Times New Roman" w:ascii="Times New Roman" w:hAnsi="Times New Roman"/>
            <w:color w:val="000000"/>
            <w:sz w:val="24"/>
            <w:szCs w:val="24"/>
            <w:u w:val="none"/>
            <w:lang w:eastAsia="pt-BR"/>
          </w:rPr>
          <w:t>cobaiauern78@hotmail.com</w:t>
        </w:r>
      </w:hyperlink>
    </w:p>
    <w:p>
      <w:pPr>
        <w:pStyle w:val="Normal"/>
        <w:jc w:val="right"/>
        <w:rPr/>
      </w:pPr>
      <w:r>
        <w:rPr>
          <w:rFonts w:eastAsia="Times New Roman" w:cs="Times New Roman" w:ascii="Times New Roman" w:hAnsi="Times New Roman"/>
          <w:sz w:val="24"/>
          <w:szCs w:val="24"/>
          <w:lang w:eastAsia="pt-BR"/>
        </w:rPr>
        <w:t>Ivonildes Silva Fonseca – orientadora</w:t>
      </w:r>
    </w:p>
    <w:p>
      <w:pPr>
        <w:pStyle w:val="Normal"/>
        <w:jc w:val="right"/>
        <w:rPr>
          <w:rFonts w:ascii="Times New Roman" w:hAnsi="Times New Roman" w:eastAsia="Times New Roman" w:cs="Times New Roman"/>
          <w:sz w:val="24"/>
          <w:szCs w:val="24"/>
          <w:lang w:eastAsia="pt-BR"/>
        </w:rPr>
      </w:pPr>
      <w:r>
        <w:rPr>
          <w:rFonts w:cs="Times New Roman" w:ascii="Times New Roman" w:hAnsi="Times New Roman"/>
          <w:sz w:val="24"/>
          <w:szCs w:val="24"/>
        </w:rPr>
        <w:t>vania_baiana@hotmail.com</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mo</w:t>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Neste trabalho problematizou-se as práticas didático-pedagógicas presentes nos estabelecimentos escolares do município de Serrinha, na disciplina de Ensino Religioso, sobre as questões inerentes as religiões e religiosidades Afro-brasileiras, na perspectiva dos representantes locais destas religiões. O debate aqui empreendido aponta para avultosa falta de respeito para com os grupos afrodescendentes, seus ritos, rituais e liturgias. Não apenas das unidades educacionais do município em xeque, mas do diversos setores e instituições públicas que representam o Estado Democrático de Direito. Outro ponto que norteou as discussões foi às inferências ministeriais e legais estabelecidas pelos Parâmetros Curriculares Nacionais e pela Lei Nº. 10.639/03, respectivamente. E como elo abalizador das abordagens, levou-se em conta o sentimento de representatividade ou não, dos integrantes das religiões afrodescendentes existentes nesta unidade municipal, no tocante às discussões da temática ora discutida nas atividades curriculares inerentes ao ensino religioso na rede municipal de ensino.</w:t>
      </w:r>
    </w:p>
    <w:p>
      <w:pPr>
        <w:pStyle w:val="Normal"/>
        <w:autoSpaceDE w:val="false"/>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jc w:val="both"/>
        <w:rPr>
          <w:rFonts w:ascii="Times New Roman" w:hAnsi="Times New Roman" w:eastAsia="Times New Roman" w:cs="Times New Roman"/>
          <w:sz w:val="24"/>
          <w:szCs w:val="24"/>
          <w:lang w:eastAsia="pt-BR"/>
        </w:rPr>
      </w:pPr>
      <w:r>
        <w:rPr>
          <w:rFonts w:cs="Times New Roman" w:ascii="Times New Roman" w:hAnsi="Times New Roman"/>
          <w:b/>
          <w:bCs/>
          <w:sz w:val="24"/>
          <w:szCs w:val="24"/>
          <w:lang w:eastAsia="pt-BR"/>
        </w:rPr>
        <w:t>Palavras-chave:</w:t>
      </w:r>
      <w:r>
        <w:rPr>
          <w:rFonts w:cs="Times New Roman" w:ascii="Times New Roman" w:hAnsi="Times New Roman"/>
          <w:bCs/>
          <w:sz w:val="24"/>
          <w:szCs w:val="24"/>
          <w:lang w:eastAsia="pt-BR"/>
        </w:rPr>
        <w:t xml:space="preserve"> Ensino religioso, religiões e religiosidades afro-brasileiras e africanas, estado democrático de direit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trodução</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ind w:firstLine="709"/>
        <w:jc w:val="both"/>
        <w:rPr/>
      </w:pPr>
      <w:r>
        <w:rPr>
          <w:rFonts w:eastAsia="Times New Roman" w:cs="Times New Roman" w:ascii="Times New Roman" w:hAnsi="Times New Roman"/>
          <w:sz w:val="24"/>
          <w:szCs w:val="24"/>
          <w:lang w:eastAsia="pt-BR"/>
        </w:rPr>
        <w:t xml:space="preserve">O mundo vive em uma dinamicidade constante, mas apesar de tanto tempo de convivência com as inúmeras manifestações religiosas, as pessoas ainda não aprenderam a ver que tudo tem sua parcela de contribuição para o desenvolvimento social e intelectual do ser humano e a religião é um dos aspectos que mais contribui para que o mesmo seja efetivado. </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o Brasil, apesar das diversas maneiras de negação, vive-se em uma sociedade preconceituosa e de certa forma ignorante em relação ao significado de muitas formas de expressão religiosa; entre elas merecem destaque, as religiões afro-brasileiras, cotidianamente, desrespeitadas pela maioria das pessoas.</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As religiões afro-brasileiras são representadas pelo Candomblé (dividido nas nações Kêtu, Nagô, Gege, Angola e Omolocô etc.), Umbanda e o culto da Jurema (especificidade própria do Nordeste e, mesmo assim, cultuada em terreiros de Umbanda e Candomblé na região). Entretanto, esta informação está quase que limitada aos adeptos dessas religiões e/ou alguns poucos pesquisadores locais. Na prática, o lugar ocupado no imaginário popular a respeito dessas religiões é embaçado por meio de adjetivos pejorativos, que tão somente marginalizam essas religiões e consequentemente aos seus adeptos.</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mais que se deixe em segundo plano, não há como omitir a contribuição do negro africano para a cultura brasileira em seus diversos aspectos, entre eles, na língua, religião, música, arte, alimentação. Espera-se que, nesse momento histórico, de resgate da cultura do homem negro e dos brasileiros menos favorecidos socialmente, resplandeça no meio acadêmico, espíritos de isenção de atitudes que possam diminuir ou eliminar o mérito do negro na cultura brasileira.</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O candomblé</w:t>
      </w:r>
      <w:r>
        <w:rPr>
          <w:rFonts w:eastAsia="Times New Roman" w:cs="Times New Roman" w:ascii="Times New Roman" w:hAnsi="Times New Roman"/>
          <w:b/>
          <w:bCs/>
          <w:sz w:val="24"/>
          <w:szCs w:val="24"/>
          <w:lang w:val="pt-PT" w:eastAsia="pt-BR"/>
        </w:rPr>
        <w:t>,</w:t>
      </w:r>
      <w:r>
        <w:rPr>
          <w:rFonts w:eastAsia="Times New Roman" w:cs="Times New Roman" w:ascii="Times New Roman" w:hAnsi="Times New Roman"/>
          <w:sz w:val="24"/>
          <w:szCs w:val="24"/>
          <w:lang w:val="pt-PT" w:eastAsia="pt-BR"/>
        </w:rPr>
        <w:t xml:space="preserve"> culto dos orixás, de origem totêmica e familiar, é uma das </w:t>
      </w:r>
      <w:hyperlink r:id="rId3" w:tgtFrame="_blank">
        <w:r>
          <w:rPr>
            <w:rStyle w:val="InternetLink"/>
            <w:rFonts w:eastAsia="Times New Roman" w:cs="Times New Roman" w:ascii="Times New Roman" w:hAnsi="Times New Roman"/>
            <w:sz w:val="24"/>
            <w:szCs w:val="24"/>
            <w:lang w:val="pt-PT" w:eastAsia="pt-BR"/>
          </w:rPr>
          <w:t>religiões afro-brasileiras</w:t>
        </w:r>
      </w:hyperlink>
      <w:r>
        <w:rPr>
          <w:rFonts w:eastAsia="Times New Roman" w:cs="Times New Roman" w:ascii="Times New Roman" w:hAnsi="Times New Roman"/>
          <w:sz w:val="24"/>
          <w:szCs w:val="24"/>
          <w:lang w:val="pt-PT" w:eastAsia="pt-BR"/>
        </w:rPr>
        <w:t xml:space="preserve"> praticadas principalmente no </w:t>
      </w:r>
      <w:hyperlink r:id="rId4" w:tgtFrame="_blank">
        <w:r>
          <w:rPr>
            <w:rStyle w:val="InternetLink"/>
            <w:rFonts w:eastAsia="Times New Roman" w:cs="Times New Roman" w:ascii="Times New Roman" w:hAnsi="Times New Roman"/>
            <w:sz w:val="24"/>
            <w:szCs w:val="24"/>
            <w:lang w:val="pt-PT" w:eastAsia="pt-BR"/>
          </w:rPr>
          <w:t>Brasil</w:t>
        </w:r>
      </w:hyperlink>
      <w:r>
        <w:rPr>
          <w:rFonts w:eastAsia="Times New Roman" w:cs="Times New Roman" w:ascii="Times New Roman" w:hAnsi="Times New Roman"/>
          <w:sz w:val="24"/>
          <w:szCs w:val="24"/>
          <w:lang w:val="pt-PT" w:eastAsia="pt-BR"/>
        </w:rPr>
        <w:t xml:space="preserve">, pelo chamado </w:t>
      </w:r>
      <w:hyperlink r:id="rId5" w:tgtFrame="_blank">
        <w:r>
          <w:rPr>
            <w:rStyle w:val="InternetLink"/>
            <w:rFonts w:eastAsia="Times New Roman" w:cs="Times New Roman" w:ascii="Times New Roman" w:hAnsi="Times New Roman"/>
            <w:sz w:val="24"/>
            <w:szCs w:val="24"/>
            <w:lang w:val="pt-PT" w:eastAsia="pt-BR"/>
          </w:rPr>
          <w:t>povo do santo</w:t>
        </w:r>
      </w:hyperlink>
      <w:r>
        <w:rPr>
          <w:rFonts w:eastAsia="Times New Roman" w:cs="Times New Roman" w:ascii="Times New Roman" w:hAnsi="Times New Roman"/>
          <w:sz w:val="24"/>
          <w:szCs w:val="24"/>
          <w:lang w:val="pt-PT" w:eastAsia="pt-BR"/>
        </w:rPr>
        <w:t xml:space="preserve"> (nome dado as pessoas que praticam o Candomblé).</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 xml:space="preserve">O Candomblé que tem por base a "anima" (alma) da Natureza, foi desenvolvida no Brasil com o conhecimento dos sacerdotes africanos que foram escravizados e trazidos da </w:t>
      </w:r>
      <w:hyperlink r:id="rId6" w:tgtFrame="_blank">
        <w:r>
          <w:rPr>
            <w:rStyle w:val="InternetLink"/>
            <w:rFonts w:eastAsia="Times New Roman" w:cs="Times New Roman" w:ascii="Times New Roman" w:hAnsi="Times New Roman"/>
            <w:sz w:val="24"/>
            <w:szCs w:val="24"/>
            <w:lang w:val="pt-PT" w:eastAsia="pt-BR"/>
          </w:rPr>
          <w:t>África</w:t>
        </w:r>
      </w:hyperlink>
      <w:r>
        <w:rPr>
          <w:rFonts w:eastAsia="Times New Roman" w:cs="Times New Roman" w:ascii="Times New Roman" w:hAnsi="Times New Roman"/>
          <w:sz w:val="24"/>
          <w:szCs w:val="24"/>
          <w:lang w:val="pt-PT" w:eastAsia="pt-BR"/>
        </w:rPr>
        <w:t xml:space="preserve"> para o Brasil, juntamente com seus Orixás/Inquices/Voduns, sua cultura, e seu idioma, entre </w:t>
      </w:r>
      <w:hyperlink r:id="rId7" w:tgtFrame="_blank">
        <w:r>
          <w:rPr>
            <w:rStyle w:val="InternetLink"/>
            <w:rFonts w:eastAsia="Times New Roman" w:cs="Times New Roman" w:ascii="Times New Roman" w:hAnsi="Times New Roman"/>
            <w:sz w:val="24"/>
            <w:szCs w:val="24"/>
            <w:lang w:val="pt-PT" w:eastAsia="pt-BR"/>
          </w:rPr>
          <w:t>1549</w:t>
        </w:r>
      </w:hyperlink>
      <w:r>
        <w:rPr>
          <w:rFonts w:eastAsia="Times New Roman" w:cs="Times New Roman" w:ascii="Times New Roman" w:hAnsi="Times New Roman"/>
          <w:sz w:val="24"/>
          <w:szCs w:val="24"/>
          <w:lang w:val="pt-PT" w:eastAsia="pt-BR"/>
        </w:rPr>
        <w:t xml:space="preserve"> e </w:t>
      </w:r>
      <w:hyperlink r:id="rId8" w:tgtFrame="_blank">
        <w:r>
          <w:rPr>
            <w:rStyle w:val="InternetLink"/>
            <w:rFonts w:eastAsia="Times New Roman" w:cs="Times New Roman" w:ascii="Times New Roman" w:hAnsi="Times New Roman"/>
            <w:sz w:val="24"/>
            <w:szCs w:val="24"/>
            <w:lang w:val="pt-PT" w:eastAsia="pt-BR"/>
          </w:rPr>
          <w:t>1888</w:t>
        </w:r>
      </w:hyperlink>
      <w:r>
        <w:rPr>
          <w:rFonts w:eastAsia="Times New Roman" w:cs="Times New Roman" w:ascii="Times New Roman" w:hAnsi="Times New Roman"/>
          <w:sz w:val="24"/>
          <w:szCs w:val="24"/>
          <w:lang w:val="pt-PT" w:eastAsia="pt-BR"/>
        </w:rPr>
        <w:t>.</w:t>
      </w:r>
    </w:p>
    <w:p>
      <w:pPr>
        <w:pStyle w:val="Normal"/>
        <w:spacing w:lineRule="auto" w:line="360"/>
        <w:ind w:firstLine="709"/>
        <w:jc w:val="both"/>
        <w:rPr/>
      </w:pPr>
      <w:r>
        <w:rPr>
          <w:rFonts w:eastAsia="Times New Roman" w:cs="Times New Roman" w:ascii="Times New Roman" w:hAnsi="Times New Roman"/>
          <w:sz w:val="24"/>
          <w:szCs w:val="24"/>
          <w:lang w:val="pt-PT" w:eastAsia="pt-BR"/>
        </w:rPr>
        <w:t xml:space="preserve">Cada Orixá representa uma força da natureza, portanto, ao cultuá-los, estar-se em contato com as forças elementais da água, da terra, do ar e do fogo. Essas forças em equilíbrio produzem uma grande energia, o axé, que ajuda seus seguidores a melhorar seu destino. </w:t>
      </w:r>
      <w:r>
        <w:rPr>
          <w:rFonts w:eastAsia="Times New Roman" w:cs="Times New Roman" w:ascii="Times New Roman" w:hAnsi="Times New Roman"/>
          <w:sz w:val="24"/>
          <w:szCs w:val="24"/>
          <w:lang w:eastAsia="pt-BR"/>
        </w:rPr>
        <w:t>Entretanto, as pessoas vêem o candomblé de maneira equivocada, não sabem elas que o candomblé é uma religião que ensina seus participantes a se portar na sociedade respeitando cada individuo de acordo com seu jeito de ser, com sua cultura e seus costumes.</w:t>
      </w:r>
    </w:p>
    <w:p>
      <w:pPr>
        <w:pStyle w:val="Normal"/>
        <w:spacing w:lineRule="auto" w:line="360"/>
        <w:ind w:firstLine="709"/>
        <w:jc w:val="both"/>
        <w:rPr/>
      </w:pPr>
      <w:r>
        <w:rPr>
          <w:rFonts w:eastAsia="Times New Roman" w:cs="Times New Roman" w:ascii="Times New Roman" w:hAnsi="Times New Roman"/>
          <w:sz w:val="24"/>
          <w:szCs w:val="24"/>
          <w:lang w:eastAsia="pt-BR"/>
        </w:rPr>
        <w:t>A Umbanda é uma religião tipicamente brasileira. Criada em território nacional, no ano de 1922 – quando se afirmava a nacionalidade brasileira na literatura pela adoção do herói indígena e sertanejo. Assim, a Umbanda é uma modalidade religiosa que cultua a ancestralidade brasileira, ou seja, são venerados os caboclos, os pretos velhos e as crianças – heróis do imaginário popular.</w:t>
      </w:r>
    </w:p>
    <w:p>
      <w:pPr>
        <w:pStyle w:val="Normal"/>
        <w:spacing w:lineRule="auto" w:line="360"/>
        <w:ind w:firstLine="709"/>
        <w:jc w:val="both"/>
        <w:rPr/>
      </w:pPr>
      <w:r>
        <w:rPr>
          <w:rFonts w:eastAsia="Times New Roman" w:cs="Times New Roman" w:ascii="Times New Roman" w:hAnsi="Times New Roman"/>
          <w:sz w:val="24"/>
          <w:szCs w:val="24"/>
          <w:lang w:eastAsia="pt-BR"/>
        </w:rPr>
        <w:t>O Culto da Jurema, especificidade da região Nordeste, trata com exclusividade do culto dos caboclos. No caso, os boiadeiros, os caboclos da mata e os juremeiros (mestres antigos, que usavam dos poderes fitoterápicos da planta da Jurema (</w:t>
      </w:r>
      <w:r>
        <w:rPr>
          <w:rFonts w:eastAsia="Times New Roman" w:cs="Times New Roman" w:ascii="Times New Roman" w:hAnsi="Times New Roman"/>
          <w:i/>
          <w:iCs/>
          <w:sz w:val="24"/>
          <w:szCs w:val="24"/>
          <w:lang w:eastAsia="pt-BR"/>
        </w:rPr>
        <w:t>Mimosa nigra)</w:t>
      </w:r>
      <w:r>
        <w:rPr>
          <w:rFonts w:eastAsia="Times New Roman" w:cs="Times New Roman" w:ascii="Times New Roman" w:hAnsi="Times New Roman"/>
          <w:sz w:val="24"/>
          <w:szCs w:val="24"/>
          <w:lang w:eastAsia="pt-BR"/>
        </w:rPr>
        <w:t>).</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je não são apenas os negros e pobres que participam dessas religiões, as pessoas de classe média alta cada vez mais procuram se introduzir nelas. Mas, no entanto, ainda são muitos os que as descriminam sem nem sequer procurar saber o seu significado. As pessoas, em geral, julgam as religiões afro-brasileiras sem nunca as terem frequentado nem as estudado, para pelo menos saber de onde vieram, por que vieram e como funcionam.</w:t>
      </w:r>
    </w:p>
    <w:p>
      <w:pPr>
        <w:pStyle w:val="Normal"/>
        <w:spacing w:lineRule="auto" w:line="360"/>
        <w:ind w:firstLine="709"/>
        <w:jc w:val="both"/>
        <w:rPr/>
      </w:pPr>
      <w:r>
        <w:rPr>
          <w:rFonts w:eastAsia="Times New Roman" w:cs="Times New Roman" w:ascii="Times New Roman" w:hAnsi="Times New Roman"/>
          <w:sz w:val="24"/>
          <w:szCs w:val="24"/>
          <w:lang w:eastAsia="pt-BR"/>
        </w:rPr>
        <w:t>Como consequência, ainda é grande o preconceito com as religiões africanas no Brasil. Isto tem causado polêmica em toda a sociedade brasileira, ocasionando constrangimentos principalmente dentro das salas de aula, onde os alunos não respeitam à opinião de seus colegas quanto à sua opção religiosa, nem recebem a devida orientação para tal objetivo.</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que haja uma conscientização é preciso que a escola em si se transforme, através da transformação de práticas, mostrando aos educandos que a religião atua no comportamento moral do indivíduo, sendo que cada um age de acordo com suas regras e costumes. Acredita-se que as mudanças sejam possíveis se todos derem sua contribuição para que a sociedade torne-se mais cidadã e menos preconceituosa.</w:t>
      </w:r>
    </w:p>
    <w:p>
      <w:pPr>
        <w:pStyle w:val="Normal"/>
        <w:spacing w:lineRule="auto" w:line="360"/>
        <w:ind w:firstLine="709"/>
        <w:jc w:val="both"/>
        <w:rPr/>
      </w:pPr>
      <w:r>
        <w:rPr>
          <w:rFonts w:eastAsia="Times New Roman" w:cs="Times New Roman" w:ascii="Times New Roman" w:hAnsi="Times New Roman"/>
          <w:sz w:val="24"/>
          <w:szCs w:val="24"/>
          <w:lang w:eastAsia="pt-BR"/>
        </w:rPr>
        <w:t>Há, portanto, há a necessidade de que os envolvidos com o processo educacional não só do município de Serrinha, mas de todo o território brasileiro, tome providências para conscientizar a população de que a religiosidade afro-brasileira é uma religião como qualquer outra, tem seus costumes e sua tradição. Além das inúmeras contribuições oferecidas pelos vários grupos africanos trazidos para cá, para a formação da sociedade atual.</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que se tenta evidenciar neste trabalho não é a adoção da religiosidade afro-descendente no currículo da educação básica das escolas brasileiras, em detrimento ao fim da riqueza das outras culturas e/ou religiões, mas estratégias que viabilizem a inclusão de tais manifestações como elementos essenciais e indispensáveis à manutenção e continuidade das características religiosas e culturais destes povos que tanto contribuíram para a formação da sociedade atual.</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de suma importância que os estudantes de todos os seguimentos da educação básica brasileira, conheçam os ritos e as manifestações, bem como os significados de todas as religiões existentes em seu país para poder formar seu conceito sobre cada uma delas e decidir a qual delas pretende seguir.</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maioria das escolas aqui da cidade de Serrinha os professores só trabalham temas voltados para o catolicismo (e raramente algumas questões referentes ao protestantismo, se o professor for de algum seguimento cristão não-católico), fazendo com que os alunos se tornem completamente ignorantes em relação às outras religiões o que pode torná-los a atos ou comportamentos preconceituosos com tais grupos.</w:t>
      </w:r>
    </w:p>
    <w:p>
      <w:pPr>
        <w:pStyle w:val="Normal"/>
        <w:spacing w:lineRule="auto" w:line="360"/>
        <w:ind w:firstLine="709"/>
        <w:jc w:val="both"/>
        <w:rPr/>
      </w:pPr>
      <w:r>
        <w:rPr>
          <w:rFonts w:eastAsia="Times New Roman" w:cs="Times New Roman" w:ascii="Times New Roman" w:hAnsi="Times New Roman"/>
          <w:sz w:val="24"/>
          <w:szCs w:val="24"/>
          <w:lang w:eastAsia="pt-BR"/>
        </w:rPr>
        <w:t xml:space="preserve">No caso das religiões afro-brasileiras, as pessoas as consideram como algo que não se deve nem falar o nome, justamente por não conhecerem o valor cultural que as mesmas tiveram e ainda o têm na formação de grande parte da população brasileira, enquanto descendentes de negros. Daí o título: </w:t>
      </w:r>
      <w:r>
        <w:rPr>
          <w:rFonts w:eastAsia="Times New Roman" w:cs="Times New Roman" w:ascii="Times New Roman" w:hAnsi="Times New Roman"/>
          <w:b/>
          <w:sz w:val="24"/>
          <w:szCs w:val="24"/>
          <w:lang w:eastAsia="pt-BR"/>
        </w:rPr>
        <w:t>O Câncer pedagógico: dificuldades no ensino de temas afro-brasileiros na disciplina de ensino religioso nas escolas do município de Serrinha, na perspectiva dos representantes locais, das religiões afro-brasileiras</w:t>
      </w:r>
      <w:r>
        <w:rPr>
          <w:rFonts w:eastAsia="Times New Roman" w:cs="Times New Roman" w:ascii="Times New Roman" w:hAnsi="Times New Roman"/>
          <w:sz w:val="24"/>
          <w:szCs w:val="24"/>
          <w:lang w:eastAsia="pt-BR"/>
        </w:rPr>
        <w:t>.</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metáfora com a patologia é pelo fato de se tratar as religiões afro-brasileiras como a doença acima citada que tradicionalmente, as pessoas ainda usam expressões como </w:t>
      </w:r>
      <w:r>
        <w:rPr>
          <w:rFonts w:eastAsia="Times New Roman" w:cs="Times New Roman" w:ascii="Times New Roman" w:hAnsi="Times New Roman"/>
          <w:i/>
          <w:iCs/>
          <w:sz w:val="24"/>
          <w:szCs w:val="24"/>
          <w:lang w:eastAsia="pt-BR"/>
        </w:rPr>
        <w:t>Ave Maria, Ave Maria, o câncer</w:t>
      </w:r>
      <w:r>
        <w:rPr>
          <w:rFonts w:eastAsia="Times New Roman" w:cs="Times New Roman" w:ascii="Times New Roman" w:hAnsi="Times New Roman"/>
          <w:sz w:val="24"/>
          <w:szCs w:val="24"/>
          <w:lang w:eastAsia="pt-BR"/>
        </w:rPr>
        <w:t xml:space="preserve"> ou ainda, </w:t>
      </w:r>
      <w:r>
        <w:rPr>
          <w:rFonts w:eastAsia="Times New Roman" w:cs="Times New Roman" w:ascii="Times New Roman" w:hAnsi="Times New Roman"/>
          <w:i/>
          <w:iCs/>
          <w:sz w:val="24"/>
          <w:szCs w:val="24"/>
          <w:lang w:eastAsia="pt-BR"/>
        </w:rPr>
        <w:t>aquela doença</w:t>
      </w:r>
      <w:r>
        <w:rPr>
          <w:rFonts w:eastAsia="Times New Roman" w:cs="Times New Roman" w:ascii="Times New Roman" w:hAnsi="Times New Roman"/>
          <w:sz w:val="24"/>
          <w:szCs w:val="24"/>
          <w:lang w:eastAsia="pt-BR"/>
        </w:rPr>
        <w:t xml:space="preserve"> e outros termos que camuflam uma dificuldade de olhar para o fato de maneira real. É comum tratar no ambiente escolar e social as religiões afro-brasileiras como</w:t>
      </w:r>
      <w:r>
        <w:rPr>
          <w:rFonts w:eastAsia="Times New Roman" w:cs="Times New Roman" w:ascii="Times New Roman" w:hAnsi="Times New Roman"/>
          <w:i/>
          <w:iCs/>
          <w:sz w:val="24"/>
          <w:szCs w:val="24"/>
          <w:lang w:eastAsia="pt-BR"/>
        </w:rPr>
        <w:t xml:space="preserve"> essas coisas, esses negócios, aquilo, etc.</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É como se o tempo estivesse passando e com ele novas transformações, mas a sociedade não conseguisse acompanhá-las. Atentasse sempre para práticas preconceituosas e tradicionalistas vividas em tempos bem remotos.</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tar as religiões afro-descendentes à maneira acima citada, não seria nos dias atuais, repetir os inúmeros erros outrora cometidos? Por que será que a população brasileira tolera qualquer manifestação judaico-cristã, mais trata com desprezo qualquer outra que no mínimo reivindique seu direito de reunir seus seguidores para realizar suas atividades, suas oferendas, sem ter que se preocupar com os interesses das religiões da maioria?</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realizar este trabalho fez-se uma pesquisa bibliográfica sobre o tema abordando autores da antropologia e da história; em seguida, uma revisão da documentação que trata desta temática no âmbito da política educacional brasileira; buscou-se informações no contexto educacional de Serrinha/RN; e, por fim, analisamos a nossa própria trajetória enquanto afro-descendente e pesquisador de tema tão polêmico. É de se afirmar, literalmente, que o autor pode sentir na própria pele as nuances do preconceito racial que se mescla com preconceito religioso.</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este Artigo objetiva-se tratar do tema acima citado, como forma de contribuir para uma necessária mudança educacional e social, tendo como principal meta, a inserção da temática afro-brasileira no ensino religioso nas escolas de educação básica do Brasil.</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credita-se que com o conhecimento sobre a religiosidade afro-brasileira se construa, a partir da educação, uma sociedade melhor elaborada e mais inclusiva. Nesta perspectiva, este trabalho divide-se em três partes, a saber; </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icialmente, será discutido sobre o grande preconceito que há quanto às religiões africanas tendo fundamentação teórica as assertivas oferecidas por alguns pensadores que há décadas dedicam parte de suas vidas ao estudo dos fenômenos e práticas religiosas. Dentre os quais se destacam: Vagner Gonçalves, Nina Rodrigues, Roger Bastide e Tarcísio Medeiros, dentre outros.</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Já na segunda etapa, será feito uma simples análise do histórico da religiosidade afro-brasileira. Levando em consideração seu surgimento e organização no Brasil, sua participação e influência na sociedade brasileira e no Rio Grande do Norte, desde a época das Capitanias Hereditárias aos dias atuais. </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última parte finalmente, será enfatizada a maneira como os representantes dos grupos afro-descendentes se vêem representados nos conteúdos pertinentes ao Ensino Religioso trabalhado nas escolas públicas do município de Serrinha/RN; Além das contribuições trazidas pelos Parâmetros Curriculares Nacionais.</w:t>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 Histórico da religiosidade afro-brasileir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imeiros grupos de negros que vieram para o Brasil já no século XVI, especificamente em 1530, na frota de Martim Afonso de Sousa, fixaram-se primeiramente na Capitania da Bahia. Trazidos todos como escravos agarraram-se especialmente às suas tradições religiosas, como o único meio de conservar a sua identidade cultural. Mais tarde, o negro encontrou aqui um grande veto na prática de suas tradições religiosas, deparando-se com barreiras hostis da classe que compunham o poder dominante da época. Contudo, o negro ainda continuou cultuando sua religião, de forma “disfarçada”, permitindo até que as suas tradições religiosas entrassem em contato e mesclassem com outras manifestações culturais presentes na então colônia portuguesa: a religião católica, vivida especialmente em suas formas mais populares, como a devoção aos santos e, em certas regiões da capitania, as crenças indígenas ligadas à pajelança. Foi dessa forma que os negros conseguiram preservar suas tradições religiosas no Brasil, originando as duas vertentes religiosas afro-brasileiras mais importantes: a Umbanda e o Candomblé. (Marques e Silva: 2005)</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século XVII acrescentava-se ao sincretismo indígena/católico as religiões trazidas pelos escravos negros (às religiões africanas), onde se destacaram dois grupos: os sudaneses e os bantos. Desses grupos os bantos foi o que exerceu maior influência na cultura brasileira, tendo deixado marcas na música, na língua, na culinária, etc. em se tratando sincretismo podemos afirmar que: </w:t>
      </w:r>
    </w:p>
    <w:p>
      <w:pPr>
        <w:pStyle w:val="Normal"/>
        <w:numPr>
          <w:ilvl w:val="0"/>
          <w:numId w:val="0"/>
        </w:numPr>
        <w:ind w:left="2268" w:hanging="0"/>
        <w:jc w:val="both"/>
        <w:outlineLvl w:val="0"/>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r>
    </w:p>
    <w:p>
      <w:pPr>
        <w:pStyle w:val="Normal"/>
        <w:numPr>
          <w:ilvl w:val="0"/>
          <w:numId w:val="0"/>
        </w:numPr>
        <w:ind w:left="2268" w:hanging="0"/>
        <w:jc w:val="both"/>
        <w:outlineLvl w:val="0"/>
        <w:rPr/>
      </w:pPr>
      <w:r>
        <w:rPr>
          <w:rFonts w:eastAsia="Times New Roman" w:cs="Times New Roman" w:ascii="Times New Roman" w:hAnsi="Times New Roman"/>
          <w:kern w:val="2"/>
          <w:lang w:eastAsia="pt-BR"/>
        </w:rPr>
        <w:t>O Candomblé é uma religião que se consagra ao culto de uma série de divindades (Orixás) cujo nome africano está associado ao de um representante do panteão católico. Essas divindades são incorporadas na terra através dos humanos que carregam características similares às dos orixás, isso em cerimônias publicas ou não. (BRUMANA e MARTINEZ, 1991. p. 57)</w:t>
      </w:r>
    </w:p>
    <w:p>
      <w:pPr>
        <w:pStyle w:val="Normal"/>
        <w:numPr>
          <w:ilvl w:val="0"/>
          <w:numId w:val="0"/>
        </w:numPr>
        <w:ind w:left="2268" w:hanging="0"/>
        <w:jc w:val="both"/>
        <w:outlineLvl w:val="0"/>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ensinamentos e costumes deixados pelos ascendentes do povo brasileiro, assim como as religiões afro-brasileiras inclui, necessariamente, o contexto das relações sociais, políticas e econômicas estabelecidas entre os seus principais grupos formadores da sociedade brasileira (negros, brancos e índios) até hoje. </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te sentido, o desenvolvimento do candomblé, por exemplo, se deu pela necessidade que o grupo dos negros tinha de reelaborar sua identidade social e religiosa aqui no Brasil, pois eles viviam escravizados e sem nenhum direito, daí surgiu organização dos terreiros que vieram enfatizar a “reinvenção” da África no Brasil. </w:t>
      </w:r>
    </w:p>
    <w:p>
      <w:pPr>
        <w:pStyle w:val="Normal"/>
        <w:spacing w:lineRule="auto" w:line="360"/>
        <w:ind w:firstLine="709"/>
        <w:jc w:val="both"/>
        <w:rPr/>
      </w:pPr>
      <w:r>
        <w:rPr>
          <w:rFonts w:eastAsia="Times New Roman" w:cs="Times New Roman" w:ascii="Times New Roman" w:hAnsi="Times New Roman"/>
          <w:sz w:val="24"/>
          <w:szCs w:val="24"/>
          <w:lang w:eastAsia="pt-BR"/>
        </w:rPr>
        <w:t>Já no caso da Umbanda, de formação mais recente, seu desenvolvimento se deu pela necessidade que os segmentos brancos da classe média urbana, tinham de se introduzir a um modelo de religião que pudesse integrar legitimamente as contribuições dos grupos que compõem a sociedade nacional, no caso uma religião africana a moda brasileira. (SILVA, 1994)</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bre as contribuições africanas para o processo de formação da cultura brasileira e a maneira como as religiões ‘inferiores’ eram tratadas, veja-se o que Bastide (1971, p. 31), evidenci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2268" w:hanging="0"/>
        <w:jc w:val="both"/>
        <w:rPr/>
      </w:pPr>
      <w:r>
        <w:rPr>
          <w:rFonts w:eastAsia="Times New Roman" w:cs="Times New Roman" w:ascii="Times New Roman" w:hAnsi="Times New Roman"/>
          <w:lang w:eastAsia="pt-BR"/>
        </w:rPr>
        <w:t>Uma vez que o negro seja camponês, artesão, proletário, ou constitua uma espécie de subproletariado, sua religião se apresentará diversamente ou exprimirá posições diversas, condições de vida e quadros sociais não identificáveis. Essa religião sofreu não só a influência das variações da estrutura social, mas, também, da pressão cultural do europeu branco, católico, e da dupla política seguida pelo Estado português, representado por seus governadores, e da Igreja Católica Romana representada por seus monges.</w:t>
      </w:r>
    </w:p>
    <w:p>
      <w:pPr>
        <w:pStyle w:val="Normal"/>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9"/>
        <w:jc w:val="both"/>
        <w:rPr/>
      </w:pPr>
      <w:r>
        <w:rPr>
          <w:rFonts w:eastAsia="Times New Roman" w:cs="Times New Roman" w:ascii="Times New Roman" w:hAnsi="Times New Roman"/>
          <w:sz w:val="24"/>
          <w:szCs w:val="24"/>
          <w:lang w:eastAsia="pt-BR"/>
        </w:rPr>
        <w:t>No caso brasileiro, pode-se genericamente afirmar que a religião Católica sofreu a influência das modificações da estrutura social, gerando um catolicismo “popular”; e, por sua vez, as religiões afro-brasileiras tiveram que procurar no meio social um lugar onde pudessem se integrar e se desenvolver.</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se adaptaram a novo meio humano, e esta adaptação não se processou sem profundas transformações da própria vida religiosa. Suas divindades cultuadas há séculos, teriam que ceder espaço a novos ‘santos’, ou serem ‘mascarados’ por estes. Daí resulta o que se denomina sincretismo. O sincretismo seria essa mistura, camuflada, de entidades católicas (santos, santas, anjos, arcanjos, o próprio Jesus) com entidades afro-brasileiras (orixás, pretos velhos etc.), encontrada pelos seguidores da Umbanda, como tentativa de sobrevivência cultural perante o julgo dos grupos dominantes.</w:t>
      </w:r>
    </w:p>
    <w:p>
      <w:pPr>
        <w:pStyle w:val="Normal"/>
        <w:spacing w:lineRule="auto" w:line="360"/>
        <w:ind w:firstLine="709"/>
        <w:jc w:val="both"/>
        <w:rPr/>
      </w:pPr>
      <w:r>
        <w:rPr>
          <w:rFonts w:eastAsia="Times New Roman" w:cs="Times New Roman" w:ascii="Times New Roman" w:hAnsi="Times New Roman"/>
          <w:sz w:val="24"/>
          <w:szCs w:val="24"/>
          <w:lang w:eastAsia="pt-BR"/>
        </w:rPr>
        <w:t>Nesta esteira, segundo alguns historiadores os negros começaram chegar à Capitania do Rio Grande do Norte a partir do século XVII, porém só ingressaram ativamente no século XVIII, por decorrência do processo de povoamento e colonização, por elementos vindos das outras Capitanias.</w:t>
      </w:r>
    </w:p>
    <w:p>
      <w:pPr>
        <w:pStyle w:val="Normal"/>
        <w:spacing w:lineRule="auto" w:line="360"/>
        <w:ind w:firstLine="709"/>
        <w:jc w:val="both"/>
        <w:rPr/>
      </w:pPr>
      <w:r>
        <w:rPr>
          <w:rFonts w:eastAsia="Times New Roman" w:cs="Times New Roman" w:ascii="Times New Roman" w:hAnsi="Times New Roman"/>
          <w:sz w:val="24"/>
          <w:szCs w:val="24"/>
          <w:lang w:eastAsia="pt-BR"/>
        </w:rPr>
        <w:t>Precisava-se, portanto, de mão-de-obra para melhorar e aumentar a produção agrícola e principalmente porque foi nesse século que teve início a exploração da cana-de-açúcar. E os negros por serem de classe menos favorecida eram as pessoas ideais para dar conta de toda a demanda. (MEDEIROS, 1973).</w:t>
      </w:r>
    </w:p>
    <w:p>
      <w:pPr>
        <w:pStyle w:val="Normal"/>
        <w:spacing w:lineRule="auto" w:line="360"/>
        <w:ind w:firstLine="709"/>
        <w:jc w:val="both"/>
        <w:rPr/>
      </w:pPr>
      <w:r>
        <w:rPr>
          <w:rFonts w:eastAsia="Times New Roman" w:cs="Times New Roman" w:ascii="Times New Roman" w:hAnsi="Times New Roman"/>
          <w:sz w:val="24"/>
          <w:szCs w:val="24"/>
          <w:lang w:eastAsia="pt-BR"/>
        </w:rPr>
        <w:t>O desenvolvimento da indústria açucareira foi um dos maiores motivos para se cultivar a escravização dos negros no Brasil. Isso explica a presença negra na Capitania do Rio Grande do Norte e também dá a entender que o negro só seria solicitado, só teria alguma serventia se houvesse necessidade de aumento de produção. (CASCUDO, 1955).</w:t>
      </w:r>
    </w:p>
    <w:p>
      <w:pPr>
        <w:pStyle w:val="Normal"/>
        <w:spacing w:lineRule="auto" w:line="360"/>
        <w:ind w:firstLine="709"/>
        <w:jc w:val="both"/>
        <w:rPr/>
      </w:pPr>
      <w:r>
        <w:rPr>
          <w:rFonts w:eastAsia="Times New Roman" w:cs="Times New Roman" w:ascii="Times New Roman" w:hAnsi="Times New Roman"/>
          <w:sz w:val="24"/>
          <w:szCs w:val="24"/>
          <w:lang w:eastAsia="pt-BR"/>
        </w:rPr>
        <w:t>Os negros foram mantidos em cativeiros e tratados da pior forma possível. Não eram pessoas, seres humanos. Mas animais, coisas, mercadorias. E como nada, materialmente falando, traziam de seus países, a única herança que puderam cultivar foi à religião herdada de seus antepassados, pois essa seria uma chance de manter sua identidade, já que não pertenciam a nenhum grupo da sociedade da época.</w:t>
      </w:r>
    </w:p>
    <w:p>
      <w:pPr>
        <w:pStyle w:val="Normal"/>
        <w:spacing w:lineRule="auto" w:line="360"/>
        <w:ind w:firstLine="709"/>
        <w:jc w:val="both"/>
        <w:rPr/>
      </w:pPr>
      <w:r>
        <w:rPr>
          <w:rFonts w:eastAsia="Times New Roman" w:cs="Times New Roman" w:ascii="Times New Roman" w:hAnsi="Times New Roman"/>
          <w:sz w:val="24"/>
          <w:szCs w:val="24"/>
          <w:lang w:eastAsia="pt-BR"/>
        </w:rPr>
        <w:t>Muitas das vezes, nos deparamos com a história do negro sendo passada de forma falha e superficial, tratando-os apenas como meros coadjuvantes de um sistema escravocrata. Dentre muitos, encontramos um exemplo bem concreto desse caso, que está em uma das produções cientificas do Rio Grande do Norte, e que nega toda uma herança cultural africana, dizendo que:</w:t>
      </w:r>
    </w:p>
    <w:p>
      <w:pPr>
        <w:pStyle w:val="Normal"/>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 contribuição da raça negra para a formação histórica da etnia do Rio Grande do Norte, foi mínima. Pouco deixou de seus caracteres antropológicos, não representou como escravo, elemento de importância, na economia regional, e não legou manifestação cultural de valor. (MEDEIROS, 1988, p. 60)</w:t>
      </w:r>
    </w:p>
    <w:p>
      <w:pPr>
        <w:pStyle w:val="Normal"/>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9"/>
        <w:jc w:val="both"/>
        <w:rPr/>
      </w:pPr>
      <w:r>
        <w:rPr>
          <w:rFonts w:eastAsia="Times New Roman" w:cs="Times New Roman" w:ascii="Times New Roman" w:hAnsi="Times New Roman"/>
          <w:sz w:val="24"/>
          <w:szCs w:val="24"/>
          <w:lang w:eastAsia="pt-BR"/>
        </w:rPr>
        <w:t>Entretanto, é perceptível que a função do negro não foi só essa. Pois dele a população atual herdou todo um legado cultural. Infelizmente, pouco citado nas produções cientificas do Rio Grande do Norte e demais Unidades da Federação Brasileira.</w:t>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 A Escola e a temática afro-brasileira</w:t>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9"/>
        <w:jc w:val="both"/>
        <w:rPr/>
      </w:pPr>
      <w:r>
        <w:rPr>
          <w:rFonts w:eastAsia="Times New Roman" w:cs="Times New Roman" w:ascii="Times New Roman" w:hAnsi="Times New Roman"/>
          <w:sz w:val="24"/>
          <w:szCs w:val="24"/>
          <w:lang w:eastAsia="pt-BR"/>
        </w:rPr>
        <w:t>Oficialmente, o Brasil é um país laico. Mas algumas posturas deixam dúvida em relação à religiosidade dele. Das medidas mais simples as mais complexas, ele beneficia algumas religiões e se esquece de outras, principalmente as de matriz africana.</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ta-se, entretanto, que a escola (representante do Estado), reflete os valores morais de uma sociedade católica, falso-moralista, preconceituosa e tradicionalista. Preocupada muito mais em manter-se no poder ou ao lado dos que o detém do que com a formação intelectual, ética e antropológica da sociedade vigente.</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a prova disso são as práticas educacionais, voltadas unicamente para os valores cristãos, como foi evidenciado anteriormente; a existência de elementos da religiosidade cristã, católica em sua maioria, nas repartições públicas, e o desrespeito à garantia constitucional de que todos os templos religiosos têm imunidade tributária, já que os terreiros de candomblé, Umbanda, Jurema e congêneres precisam pagar IPTU.</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conceito sofrido pelas religiões afro-brasileiras não é vivenciado somente na atualidade, desde os séculos passados que o sistema educacional de ensino exclui essas religiões dos conteúdos abordados pela disciplina de Ensino Religioso, onde os professores só instruíam seus alunos de acordo com as regras do cristianismo.</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ei de Diretrizes e Bases 9.394/96 trouxe uma contribuição importante para a educação no Brasil. A partir do artigo 33, o Ensino Religioso passa a ser componente curricular obrigatório na escola. O conteúdo desse componente curricular proposto é estruturado por meio de eixos temáticos e não a partir de interesses de grupos. O que poderia contribuir significativamente para ao menos amenizar os problemas resultantes do preconceito religioso aplicado especialmente contra os grupos afro-descendentes.</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esar de todas as dificuldades epistemológicas e metodológicas, a organização do currículo do Ensino Religioso por meio de eixos traz uma perspectiva de superar as fragmentações e conceber o conhecimento como processo no qual o ser humano é o principal agente.</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re-se com a nova LDB, precedentes para a inserção da temática afro-brasileira. O que impede que isso aconteça? Por que dezenove anos após a promulgação de Lei de Diretrizes e Bases, ainda se percebe a ausência de elementos afros, indígenas ou de outros grupos que em época alguma estiveram aliados ao poder, no currículo oficial das instituições de ensino? Até quando o Brasil continuará negando suas origens, sua identidade? Escondendo sua cara?</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a esteira, a resistência do negro fez com que, aos poucos, a cultura europeia, disseminada no Brasil, fosse envolvida pela cultura africana. Através da sua luta em defesa de sua cultura, o negro foi contribuindo de maneira significativa para construção da pluralidade cultural existente no Brasil. Entretanto, por décadas, a sua condição de negro o deixou à margem da sociedade, sem perspectiva de vida.</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do os estabelecimentos de ensino multiculturais e raciais, acredita-se que diante de currículos e propostas pedagógicas que valorizem a aprendizagem da história de povos de todo o mundo e da cultura que cerca a sociedade, ter-se-á uma sociedade mais justa, igualitária e comprometida com a disseminação das suas raízes culturais.</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a Lei nº 10.639/03 vem como uma forma de garantir que tais instrumentos de aprendizagem sejam disponibilizados para milhões de estudantes brasileiros, buscando “superar a valorização da diversidade cultural como mero folclore, tentando articular essa valorização com o desafio às desigualdades e a construção das diferenças a elas associadas” (CANEN, 2004 apud VALENTIN e BACKES, 2008, p.3).</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saltando a importância da Lei 10.639/03, no ano de 2004 o Conselho Nacional da Educação (CNE) elaborou as Diretrizes Curriculares Nacionais para a Educação das Relações Étnico-Raciais e para o Ensino de História e Cultura Afro-Brasileira e Africana. Cabendo, assim, aos Estados e seus respectivos municípios, através do Conselho de Educação, fiscalizar para que este direito não seja negado aos cidadãos em processo educativo formal.</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nte da importância da presença afro-brasileira no cenário nacional e de se ter estudos que abordem a Lei 10.639/03, apresentamos como objetivo deste trabalho mostrar a importância da inserção da História e Cultura Afro-Brasileira no contexto escolar, considerando o que estabelece a Lei 10.639/03, que tornou obrigatório o ensino da História e Cultura Afro-Brasileira nos estabelecimentos de Ensino Fundamental e Médio, da rede pública e particular. Refletindo assim, a importância da aplicabilidade da referida Lei em comunidades de forte influência afro-brasileira, contribuindo, desta forma, para alertar sobre sua aplicação no processo ensino-aprendizagem.</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a publicação da referida Lei, que alterou a Lei 9.394/96, houve necessidade de conhecer e mostrar a importância da Cultura Afro-Brasileira na formação da cultura do povo brasileiro, buscando eliminar os fatores de exclusão no intuito de descolonizarmos nossas mentes a fim de alcançarmos “[...] um nível muito mais elevado de consciência social e histórica” (PEREIRA, 2004. n. p.).</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aneira como o ensino de Educação Religiosa vem sendo trabalhado nas escolas brasileiras é preconceituoso por demais, no tocante a grande diversidade de manifestações religiosas existentes no país. Pela falta de educadores preparados para tal atribuição, qualquer professor que esteja com a carga horária incompleta, assume este componente curricular, pelo menos é assim que vem acontecendo na maioria das escolas públicas.</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que se torna, portanto, um entrave para a concretização das políticas educacionais para esta disciplina. Isso se confirma quando a maioria dos educadores que aceitam ir para as salas de aulas sem a preparação devida, trata os outros seguimentos religiosos existentes na sociedade da qual seus educandos fazem parte com desdém, como se o Cristianismo fosse à única religião importante, e que aqueles que não se adequassem a seus ensinamentos fossem banidos do convívio social, e automaticamente condenados ao inferno.</w:t>
      </w:r>
    </w:p>
    <w:p>
      <w:pPr>
        <w:pStyle w:val="Normal"/>
        <w:spacing w:lineRule="auto" w:line="360"/>
        <w:ind w:firstLine="709"/>
        <w:jc w:val="both"/>
        <w:rPr/>
      </w:pPr>
      <w:r>
        <w:rPr>
          <w:rFonts w:eastAsia="Times New Roman" w:cs="Times New Roman" w:ascii="Times New Roman" w:hAnsi="Times New Roman"/>
          <w:sz w:val="24"/>
          <w:szCs w:val="24"/>
          <w:lang w:eastAsia="pt-BR"/>
        </w:rPr>
        <w:t>O que se tenta evidenciar neste trabalho não é a adoção da religiosidade afro-descendente no currículo da educação básica das escolas brasileiras, em detrimento ao fim da riqueza das outras culturas e/ou religiões, mas estratégias que viabilizem a inclusão de tais manifestações como elementos essenciais e indispensáveis à manutenção e continuidade das características religiosas e culturais destes povos que tanto contribuíram para a formação da sociedade atual.</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sso só vem mostrar que os PCNS´, foram elaborados com a intenção de garantir que o ensino fosse trabalhado de forma a valorizar e respeitar as diversas culturas existentes no Brasil foram orientações que não saíram do papel. Já que de acordo com os PCN’s - Temas Transversais (2001:07) o ensino religioso deve ter como um dos objetivos;</w:t>
      </w:r>
    </w:p>
    <w:p>
      <w:pPr>
        <w:pStyle w:val="Normal"/>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Conhecer e valorizar a pluralidade cultural do patrimônio sociocultural brasileiro, bem como aspectos socioculturais de outros povos e nações, posicionando-se contra qualquer discriminação baseada em diferenças culturais, de classe social, de crenças, de sexo, de etnia ou outras características individuais e sociais.</w:t>
      </w:r>
    </w:p>
    <w:p>
      <w:pPr>
        <w:pStyle w:val="Normal"/>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nde está o cumprimento deste objetivo se os próprios livros que são autorizados pelos órgãos governamentais, para irem para as escolas já vêm desvalorizando a cultura de um povo que tanto colaborou para a formação desta sociedade; que infelizmente além de preconceituosa não reconhece as contribuições que os negros deram para que a mesma viesse a se formar? Nesta perspectiva, Gadotti (2006, p.12), chama a atenção da escola nos seguintes termos; “[...]. A educação é um fenômeno dinâmico e permanente como a própria vida e o educador busca compreender justamente esse fenômeno para compreender melhor o que faz”.</w:t>
      </w:r>
    </w:p>
    <w:p>
      <w:pPr>
        <w:pStyle w:val="Normal"/>
        <w:spacing w:lineRule="auto" w:line="360"/>
        <w:ind w:firstLine="708"/>
        <w:jc w:val="both"/>
        <w:rPr/>
      </w:pPr>
      <w:r>
        <w:rPr>
          <w:rFonts w:eastAsia="Times New Roman" w:cs="Times New Roman" w:ascii="Times New Roman" w:hAnsi="Times New Roman"/>
          <w:sz w:val="24"/>
          <w:szCs w:val="24"/>
          <w:lang w:eastAsia="pt-BR"/>
        </w:rPr>
        <w:t>No entanto, as escolas do Brasil estão lotadas de educadores que fazem justamente o contrário. Percebe-se, portanto, é o descompromisso por parte dos mesmos. Não obstante a iniciativas, é claro que alguns, imbuídos pelo espírito de justiça, tentam contribuir de maneira significativa para a formação de uma sociedade justa e solidária que concomitantemente, passará pela emancipação de seus educandos.</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mbiente escolar é um espaço de inflexão de costumes e visões, como também de ratificação de preconceitos, situação cujas raízes estão ligadas a uma cultura de ignorância. Faltam a população, dentro e fora do sistema escolar, conhecimento, memória e referência. Ainda está presente no imaginário da população a figura do homem negro como sendo mais forte, sendo esta causa da sua escravidão, ao mesmo tempo como sendo um ser indolente, tendo sua imagem associada à criminalidade, sendo em situações duvidosas o suspeito em potencial. As mulheres negras, por sua vez, são vistas como ótimas para o serviço doméstico e fora do padrão de beleza, pois estão fora da estética do eurocentrismo.</w:t>
      </w:r>
    </w:p>
    <w:p>
      <w:pPr>
        <w:pStyle w:val="Normal"/>
        <w:spacing w:lineRule="auto" w:line="360"/>
        <w:ind w:firstLine="708"/>
        <w:jc w:val="both"/>
        <w:rPr/>
      </w:pPr>
      <w:r>
        <w:rPr>
          <w:rFonts w:eastAsia="Times New Roman" w:cs="Times New Roman" w:ascii="Times New Roman" w:hAnsi="Times New Roman"/>
          <w:sz w:val="24"/>
          <w:szCs w:val="24"/>
          <w:lang w:eastAsia="pt-BR"/>
        </w:rPr>
        <w:t>O imaginário nacional propagado nas salas de aula está pautado na falta de conhecimento e/ou desinteresse, tanto de alunos quanto dos profissionais da educação, acerca da História e Cultura Afro-Brasileira.</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Brasil o preconceito começa na infância, onde a criança é exposta a literatura infantil de referências eurocêntricas, onde em seus contos de fadas mais populares não existem princesas ou heróis negros. A questão não está no fato de querer ser melhor ou pior, mas de tratar as diferenças em pé de igualdade, possibilitando o acesso às histórias de outras raças (SILVA, 2009).</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ultura Afro-Brasileira tem formas muito valiosas e não se trata de achar que é um contexto perfeito, mas que trabalhar com tal cultura dialogando com a educação é uma das melhores formas de combater o racismo e a violência e de apresentar a História Afro-Brasileira em sua forma mais acessível a comunidade escolar. Para tanto se faz necessário à realização de um trabalho que promova um contato mais realista com a diversidade cultural afrodescendente por parte das novas gerações em contato também com gerações anteriores, rompendo com estereótipos propagados pelo sistema educacional há décadas.</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que fossem incluídos no sistema escolar conteúdos/atividades relacionadas a temática da História e Cultura Afro-Brasileira e Africana, em 09 de janeiro de 2003 entrou em vigor a Lei Federal 10.639 que alterou os artigos 26 - A e 79 -B, da Lei de Diretrizes e Bases da Educação Nacional (LDB) nº 9.394/96 determinando a obrigatoriedade de estudos relacionados a temática acima, passando a vigorar com as seguintes modificações:</w:t>
      </w:r>
    </w:p>
    <w:p>
      <w:pPr>
        <w:pStyle w:val="Normal"/>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2268" w:hanging="0"/>
        <w:jc w:val="both"/>
        <w:rPr/>
      </w:pPr>
      <w:r>
        <w:rPr>
          <w:rFonts w:eastAsia="Times New Roman" w:cs="Times New Roman" w:ascii="Times New Roman" w:hAnsi="Times New Roman"/>
          <w:lang w:eastAsia="pt-BR"/>
        </w:rPr>
        <w:t>Art. 26 - A. Nos estabelecimentos de ensino fundamental e médio, oficiais e particulares, torna-se obrigatório o ensino sobre História e Cultura Afro-Brasileira.</w:t>
      </w:r>
    </w:p>
    <w:p>
      <w:pPr>
        <w:pStyle w:val="Normal"/>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1° O conteúdo programático a que se refere o caput deste artigo incluirá o estudo da História da África e dos Africanos, a luta dos negros no Brasil, a cultura negra brasileira e o negro na formação da sociedade nacional, resgatando a contribuição do povo negro nas áreas social, econômica e política pertinente à História do Brasil.</w:t>
      </w:r>
    </w:p>
    <w:p>
      <w:pPr>
        <w:pStyle w:val="Normal"/>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2° Os conteúdos referentes à História e Cultura Afro-Brasileira serão ministrados no âmbito de todo o currículo escolar, em especial nas áreas de Educação Artística e de Literatura e História Brasileiras.</w:t>
      </w:r>
    </w:p>
    <w:p>
      <w:pPr>
        <w:pStyle w:val="Normal"/>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rt. 79 - B. O calendário escolar incluirá o dia 20 de novembro como ‘Dia Nacional da Consciência Negra’ (BRASIL, 2003. n. p.).</w:t>
      </w:r>
    </w:p>
    <w:p>
      <w:pPr>
        <w:pStyle w:val="Normal"/>
        <w:ind w:left="2268"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ça africana e sua influência na cultura são características determinantes na formação da sociedade brasileira. A partir da promulgação da referida Lei tornou-se obrigatório o ensino da História e Cultura Africana e Afrodescendente em todos os níveis da educação básica, integrando diferentes disciplinas no currículo escolar.</w:t>
      </w:r>
    </w:p>
    <w:p>
      <w:pPr>
        <w:pStyle w:val="Normal"/>
        <w:spacing w:lineRule="auto" w:line="360"/>
        <w:ind w:firstLine="708"/>
        <w:jc w:val="both"/>
        <w:rPr/>
      </w:pPr>
      <w:r>
        <w:rPr>
          <w:rFonts w:eastAsia="Times New Roman" w:cs="Times New Roman" w:ascii="Times New Roman" w:hAnsi="Times New Roman"/>
          <w:sz w:val="24"/>
          <w:szCs w:val="24"/>
          <w:lang w:eastAsia="pt-BR"/>
        </w:rPr>
        <w:t>Nesta linha, é perceptível que aprender a história e a cultura brasileira é se apropriar também da cultura de vários povos que ajudaram na construção deste país com a junção de memória e bagagens trazidas de diversas partes do mundo. Assim, a Lei 10.639/03 do CNE vem reconhecer a existência do afro-brasileiro e seus ancestrais, sua trajetória na vida brasileira e na condição de sujeitos que contribuíram para a construção da (nossa) sociedade.</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 A religiosidade afro-brasileira em Serrinha</w:t>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maioria da população da cidade de Serrinha/RN desconhece o significado das religiões afro-brasileiras. Só as conhece por macumba, feitiçaria, magia negra e quando ouve falar em candomblé ou em umbanda acha que essas religiões são direcionadas a fazer o mal as pessoas, que são satânicas, etc. </w:t>
      </w:r>
    </w:p>
    <w:p>
      <w:pPr>
        <w:pStyle w:val="Normal"/>
        <w:spacing w:lineRule="auto" w:line="360"/>
        <w:ind w:firstLine="708"/>
        <w:jc w:val="both"/>
        <w:rPr/>
      </w:pPr>
      <w:r>
        <w:rPr>
          <w:rFonts w:eastAsia="Times New Roman" w:cs="Times New Roman" w:ascii="Times New Roman" w:hAnsi="Times New Roman"/>
          <w:sz w:val="24"/>
          <w:szCs w:val="24"/>
          <w:lang w:eastAsia="pt-BR"/>
        </w:rPr>
        <w:t>Aqui na cidade de Serrinha só existe um terreiro e até mesmo as pessoas que participam dele são desconfiadas para falar sobre a religião. Nas visitas feitas para colher informações sobre a maneira como o grupo se vê nos debates realizados nas atividades inerentes ao ensino religioso nas escolas da rede municipal deste município, é notória a desconfiança, o medo que os integrantes têm em responder perguntas, em abrir-se para as indagações elucidadas.</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í é perceptível que os adeptos dessas religiões precisam também aprofundar seu conhecimento a respeito do significado de cada, rito, ritual, divindade e acima de tudo, qual é o seu papel dentro do terreiro e na sociedade. Só assim, conseguiram “enfrentar” em pé de igualdade, esta sociedade preconceituosa e falso-moralista que tolera e até defende a realização de aberrações por uns, mas nega o direito de expressão, outorgado a todos os brasileiros pela Constituição Federal de 1988, a uma parcela de grupos tão importantes para a formação e a manutenção do ‘povo’ deste País.</w:t>
      </w:r>
    </w:p>
    <w:p>
      <w:pPr>
        <w:pStyle w:val="Normal"/>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São observações dessa natureza que precisa tornar-se melhor conhecidas, ser divulgadas, pois somente assim poderemos libertar desse extraordinário acervo de ignorância e exploração, que tanto tem entravado no processo da civilização. (Melo, apud Cascudo, 1978, p.12). </w:t>
      </w:r>
    </w:p>
    <w:p>
      <w:pPr>
        <w:pStyle w:val="Normal"/>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o conhecimento do significado das religiões afro-brasileiras as pessoas podem vir a ser menos preconceituosas e tomar medidas mais inclusivas. Esta situação estimula, ainda mais, a discriminação e o preconceito contra a religião afro-descendente e os seus adeptos. Isso mostra a contrariedade quando se fala que o Brasil é um país plural culturalmente e mestiço etnicamente.</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que o Brasil se torne um país como se auto-proclama, se faz necessário que as leis sejam postas em prática. E na escola, espaço privilegiado para a implementação de tais políticas, a pluralidade religiosa torne-se uma constante nos debates, discussões, reuniões, saraus, amostras culturais, dentre outro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iderações Finais</w:t>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onstituição brasileira “reza” em seu artigo 5º sobre a liberdade de culto. Sendo assim, pressupõe-se que o cidadão fica livre para praticar a religião que lhe for conveniente. Entretanto, percebe-se que na prática, as coisas não funcionam dessa forma. </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portanto, a necessidade de que os envolvidos com processo educacional não só do município de Serrinha, mas de todo o território brasileiro, tomem providências para conscientizar a população de que as religiões afro-brasileiras são como quaisquer outras, têm seus costumes, ritos, rituais e tradições. Além das inúmeras contribuições oferecidas pelos vários grupos africanos trazidos para cá, para a formação sociedade atual.</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que haja uma conscientização é preciso que a escola em si se transforme, através da modificação de suas práticas, mostrando aos educandos que a religião atua no comportamento moral do indivíduo, sendo que cada um age de acordo com suas regras e costumes. Acredita-se que as mudanças sejam possíveis se todos derem sua contribuição para que a sociedade torne-se mais acolhedora, tolerante, respeitosa e menos preconceituosa.</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ão, só cabe aos outros seguimentos da sociedade cultivar o respeito pelo diferente. E se espera com estas abordagens que a escola acorde para os males que com suas práticas preconceituosas, que se eternizam ao longo dos anos, só tem destruído os valores mais importantes que “um sem número” de povos que para cá vieram e juntos aos demais, quer sejam ameríndios, quer sejam europeus ou africanos, formaram essa imensa nação. Uma vez que o que está em jogo é a sobrevivência de elementos essenciais da história de vários povos, que representam significativa parcela da humanidade.</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ferências</w:t>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eastAsia="Times New Roman" w:cs="Times New Roman" w:ascii="Times New Roman" w:hAnsi="Times New Roman"/>
          <w:sz w:val="24"/>
          <w:szCs w:val="24"/>
          <w:lang w:eastAsia="pt-BR"/>
        </w:rPr>
        <w:t xml:space="preserve">BASTIDE, Roger. </w:t>
      </w:r>
      <w:r>
        <w:rPr>
          <w:rFonts w:eastAsia="Times New Roman" w:cs="Times New Roman" w:ascii="Times New Roman" w:hAnsi="Times New Roman"/>
          <w:b/>
          <w:bCs/>
          <w:sz w:val="24"/>
          <w:szCs w:val="24"/>
          <w:lang w:eastAsia="pt-BR"/>
        </w:rPr>
        <w:t xml:space="preserve">As religiões africanas no Brasil: </w:t>
      </w:r>
      <w:r>
        <w:rPr>
          <w:rFonts w:eastAsia="Times New Roman" w:cs="Times New Roman" w:ascii="Times New Roman" w:hAnsi="Times New Roman"/>
          <w:sz w:val="24"/>
          <w:szCs w:val="24"/>
          <w:lang w:eastAsia="pt-BR"/>
        </w:rPr>
        <w:t>contribuições a uma sociologia das interpenetrações de civilizações. Vol. 1.</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São Paulo: Editora da Universidade de São Paulo, 1971.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eastAsia="Times New Roman" w:cs="Times New Roman" w:ascii="Times New Roman" w:hAnsi="Times New Roman"/>
          <w:sz w:val="24"/>
          <w:szCs w:val="24"/>
          <w:lang w:eastAsia="pt-BR"/>
        </w:rPr>
        <w:t xml:space="preserve">______, Roger. </w:t>
      </w:r>
      <w:r>
        <w:rPr>
          <w:rFonts w:eastAsia="Times New Roman" w:cs="Times New Roman" w:ascii="Times New Roman" w:hAnsi="Times New Roman"/>
          <w:b/>
          <w:bCs/>
          <w:sz w:val="24"/>
          <w:szCs w:val="24"/>
          <w:lang w:eastAsia="pt-BR"/>
        </w:rPr>
        <w:t xml:space="preserve">O candomblé da Bahia: </w:t>
      </w:r>
      <w:r>
        <w:rPr>
          <w:rFonts w:eastAsia="Times New Roman" w:cs="Times New Roman" w:ascii="Times New Roman" w:hAnsi="Times New Roman"/>
          <w:sz w:val="24"/>
          <w:szCs w:val="24"/>
          <w:lang w:eastAsia="pt-BR"/>
        </w:rPr>
        <w:t xml:space="preserve">rito nagô. São Paulo: Ed. Nacional, 1978.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eastAsia="Times New Roman" w:cs="Times New Roman" w:ascii="Times New Roman" w:hAnsi="Times New Roman"/>
          <w:sz w:val="24"/>
          <w:szCs w:val="24"/>
          <w:lang w:eastAsia="pt-BR"/>
        </w:rPr>
        <w:t xml:space="preserve">BRASIL, </w:t>
      </w:r>
      <w:r>
        <w:rPr>
          <w:rFonts w:eastAsia="Times New Roman" w:cs="Times New Roman" w:ascii="Times New Roman" w:hAnsi="Times New Roman"/>
          <w:b/>
          <w:bCs/>
          <w:sz w:val="24"/>
          <w:szCs w:val="24"/>
          <w:lang w:eastAsia="pt-BR"/>
        </w:rPr>
        <w:t>Parâmetros Curriculares Nacionais:</w:t>
      </w:r>
      <w:r>
        <w:rPr>
          <w:rFonts w:eastAsia="Times New Roman" w:cs="Times New Roman" w:ascii="Times New Roman" w:hAnsi="Times New Roman"/>
          <w:sz w:val="24"/>
          <w:szCs w:val="24"/>
          <w:lang w:eastAsia="pt-BR"/>
        </w:rPr>
        <w:t xml:space="preserve"> pluralidade cultural e orientação sexual. Brasília: A secretaria, 3. ed. 2001.</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eastAsia="Times New Roman" w:cs="Times New Roman" w:ascii="Times New Roman" w:hAnsi="Times New Roman"/>
          <w:sz w:val="24"/>
          <w:szCs w:val="24"/>
          <w:lang w:eastAsia="pt-BR"/>
        </w:rPr>
        <w:t xml:space="preserve">______, </w:t>
      </w:r>
      <w:r>
        <w:rPr>
          <w:rFonts w:eastAsia="Times New Roman" w:cs="Times New Roman" w:ascii="Times New Roman" w:hAnsi="Times New Roman"/>
          <w:b/>
          <w:bCs/>
          <w:sz w:val="24"/>
          <w:szCs w:val="24"/>
          <w:lang w:eastAsia="pt-BR"/>
        </w:rPr>
        <w:t>Parâmetros Curriculares Nacionais:</w:t>
      </w:r>
      <w:r>
        <w:rPr>
          <w:rFonts w:eastAsia="Times New Roman" w:cs="Times New Roman" w:ascii="Times New Roman" w:hAnsi="Times New Roman"/>
          <w:sz w:val="24"/>
          <w:szCs w:val="24"/>
          <w:lang w:eastAsia="pt-BR"/>
        </w:rPr>
        <w:t xml:space="preserve"> terceiro e quarto ciclos – apresentação dos temas transversais. Brasília: MEC/SEF, 2001.</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 Lei nº. 10.639. Brasília, DF, 2003. Não paginado. Disponível em: &lt;http://www.planalto.gov.br/ccivil_03/leis/2003/L10.639.htm&gt;.Acesso em: 20 ago. 2015.</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eastAsia="Times New Roman" w:cs="Times New Roman" w:ascii="Times New Roman" w:hAnsi="Times New Roman"/>
          <w:sz w:val="24"/>
          <w:szCs w:val="24"/>
          <w:lang w:eastAsia="pt-BR"/>
        </w:rPr>
        <w:t xml:space="preserve">GADOTTI, Moacir. </w:t>
      </w:r>
      <w:r>
        <w:rPr>
          <w:rFonts w:eastAsia="Times New Roman" w:cs="Times New Roman" w:ascii="Times New Roman" w:hAnsi="Times New Roman"/>
          <w:b/>
          <w:bCs/>
          <w:sz w:val="24"/>
          <w:szCs w:val="24"/>
          <w:lang w:eastAsia="pt-BR"/>
        </w:rPr>
        <w:t>Concepção dialética da educação</w:t>
      </w:r>
      <w:r>
        <w:rPr>
          <w:rFonts w:eastAsia="Times New Roman" w:cs="Times New Roman" w:ascii="Times New Roman" w:hAnsi="Times New Roman"/>
          <w:sz w:val="24"/>
          <w:szCs w:val="24"/>
          <w:lang w:eastAsia="pt-BR"/>
        </w:rPr>
        <w:t>: um estudo introdutório. 15 ed. São Paulo: Cortez, 2006.</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eastAsia="Times New Roman" w:cs="Times New Roman" w:ascii="Times New Roman" w:hAnsi="Times New Roman"/>
          <w:sz w:val="24"/>
          <w:szCs w:val="24"/>
          <w:lang w:eastAsia="pt-BR"/>
        </w:rPr>
        <w:t xml:space="preserve">LEITE, Ilka Boaventura. </w:t>
      </w:r>
      <w:r>
        <w:rPr>
          <w:rFonts w:eastAsia="Times New Roman" w:cs="Times New Roman" w:ascii="Times New Roman" w:hAnsi="Times New Roman"/>
          <w:b/>
          <w:bCs/>
          <w:sz w:val="24"/>
          <w:szCs w:val="24"/>
          <w:lang w:eastAsia="pt-BR"/>
        </w:rPr>
        <w:t>Negros no Sul do Brasil: invisibilidade e territorialidade</w:t>
      </w:r>
      <w:r>
        <w:rPr>
          <w:rFonts w:eastAsia="Times New Roman" w:cs="Times New Roman" w:ascii="Times New Roman" w:hAnsi="Times New Roman"/>
          <w:sz w:val="24"/>
          <w:szCs w:val="24"/>
          <w:lang w:eastAsia="pt-BR"/>
        </w:rPr>
        <w:t>. Florianópolis: Letras Contemporâneas, 1996.</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eastAsia="Times New Roman" w:cs="Times New Roman" w:ascii="Times New Roman" w:hAnsi="Times New Roman"/>
          <w:sz w:val="24"/>
          <w:szCs w:val="24"/>
          <w:lang w:eastAsia="pt-BR"/>
        </w:rPr>
        <w:t xml:space="preserve">OLIVEIRA, Ana Jacinta Barreto da Silveira e MELO, Barlivânia Moreira de. </w:t>
      </w:r>
      <w:r>
        <w:rPr>
          <w:rFonts w:eastAsia="Times New Roman" w:cs="Times New Roman" w:ascii="Times New Roman" w:hAnsi="Times New Roman"/>
          <w:b/>
          <w:bCs/>
          <w:sz w:val="24"/>
          <w:szCs w:val="24"/>
          <w:lang w:eastAsia="pt-BR"/>
        </w:rPr>
        <w:t>Religiosidade afro-brasileira no município de Ceará-Mirim: uma história de invisibilidade e preconceito</w:t>
      </w:r>
      <w:r>
        <w:rPr>
          <w:rFonts w:eastAsia="Times New Roman" w:cs="Times New Roman" w:ascii="Times New Roman" w:hAnsi="Times New Roman"/>
          <w:sz w:val="24"/>
          <w:szCs w:val="24"/>
          <w:lang w:eastAsia="pt-BR"/>
        </w:rPr>
        <w:t>. Natal: Universidade Potiguar, 2002. Monografia de conclusão do curso de Históri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LIVEIRA JUNIOR, Geraldo Barboza. </w:t>
      </w:r>
      <w:r>
        <w:rPr>
          <w:rFonts w:eastAsia="Times New Roman" w:cs="Times New Roman" w:ascii="Times New Roman" w:hAnsi="Times New Roman"/>
          <w:b/>
          <w:sz w:val="24"/>
          <w:szCs w:val="24"/>
          <w:lang w:eastAsia="pt-BR"/>
        </w:rPr>
        <w:t>A Religiosidade Afro-Brasileira na História do Rio Grande do Norte</w:t>
      </w:r>
      <w:r>
        <w:rPr>
          <w:rFonts w:eastAsia="Times New Roman" w:cs="Times New Roman" w:ascii="Times New Roman" w:hAnsi="Times New Roman"/>
          <w:sz w:val="24"/>
          <w:szCs w:val="24"/>
          <w:lang w:eastAsia="pt-BR"/>
        </w:rPr>
        <w:t>: invisibilidade social e intolerância étnica. Natal: Universidade Potiguar , 2002. mime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eastAsia="Times New Roman" w:cs="Times New Roman" w:ascii="Times New Roman" w:hAnsi="Times New Roman"/>
          <w:sz w:val="24"/>
          <w:szCs w:val="24"/>
          <w:lang w:eastAsia="pt-BR"/>
        </w:rPr>
        <w:t xml:space="preserve">______. Que país é este? </w:t>
      </w:r>
      <w:r>
        <w:rPr>
          <w:rFonts w:eastAsia="Times New Roman" w:cs="Times New Roman" w:ascii="Times New Roman" w:hAnsi="Times New Roman"/>
          <w:b/>
          <w:bCs/>
          <w:sz w:val="24"/>
          <w:szCs w:val="24"/>
          <w:lang w:eastAsia="pt-BR"/>
        </w:rPr>
        <w:t>Revista Raça Brasil</w:t>
      </w:r>
      <w:r>
        <w:rPr>
          <w:rFonts w:eastAsia="Times New Roman" w:cs="Times New Roman" w:ascii="Times New Roman" w:hAnsi="Times New Roman"/>
          <w:sz w:val="24"/>
          <w:szCs w:val="24"/>
          <w:lang w:eastAsia="pt-BR"/>
        </w:rPr>
        <w:t>, nº 01, agosto, 2006. p. 94.</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eastAsia="Times New Roman" w:cs="Times New Roman" w:ascii="Times New Roman" w:hAnsi="Times New Roman"/>
          <w:sz w:val="24"/>
          <w:szCs w:val="24"/>
          <w:lang w:eastAsia="pt-BR"/>
        </w:rPr>
        <w:t xml:space="preserve">RODRIGUES, Nina. </w:t>
      </w:r>
      <w:r>
        <w:rPr>
          <w:rFonts w:eastAsia="Times New Roman" w:cs="Times New Roman" w:ascii="Times New Roman" w:hAnsi="Times New Roman"/>
          <w:b/>
          <w:bCs/>
          <w:sz w:val="24"/>
          <w:szCs w:val="24"/>
          <w:lang w:eastAsia="pt-BR"/>
        </w:rPr>
        <w:t>Os africanos no Brasil</w:t>
      </w:r>
      <w:r>
        <w:rPr>
          <w:rFonts w:eastAsia="Times New Roman" w:cs="Times New Roman" w:ascii="Times New Roman" w:hAnsi="Times New Roman"/>
          <w:sz w:val="24"/>
          <w:szCs w:val="24"/>
          <w:lang w:eastAsia="pt-BR"/>
        </w:rPr>
        <w:t>. 5. ed.vol. 9. São Paulo: Nacional, 1977.</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LVA, Vagner Gonçalves da. </w:t>
      </w:r>
      <w:r>
        <w:rPr>
          <w:rFonts w:eastAsia="Times New Roman" w:cs="Times New Roman" w:ascii="Times New Roman" w:hAnsi="Times New Roman"/>
          <w:b/>
          <w:bCs/>
          <w:sz w:val="24"/>
          <w:szCs w:val="24"/>
          <w:lang w:eastAsia="pt-BR"/>
        </w:rPr>
        <w:t>Candomblé e Umbanda.</w:t>
      </w:r>
      <w:r>
        <w:rPr>
          <w:rFonts w:eastAsia="Times New Roman" w:cs="Times New Roman" w:ascii="Times New Roman" w:hAnsi="Times New Roman"/>
          <w:sz w:val="24"/>
          <w:szCs w:val="24"/>
          <w:lang w:eastAsia="pt-BR"/>
        </w:rPr>
        <w:t xml:space="preserve"> São Paulo: Ática, 1994.</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I</w:t>
      </w:r>
    </w:p>
    <w:p>
      <w:pPr>
        <w:pStyle w:val="Normal"/>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256" w:type="dxa"/>
        <w:jc w:val="left"/>
        <w:tblInd w:w="-113" w:type="dxa"/>
        <w:tblLayout w:type="fixed"/>
        <w:tblCellMar>
          <w:top w:w="0" w:type="dxa"/>
          <w:left w:w="108" w:type="dxa"/>
          <w:bottom w:w="0" w:type="dxa"/>
          <w:right w:w="108" w:type="dxa"/>
        </w:tblCellMar>
      </w:tblPr>
      <w:tblGrid>
        <w:gridCol w:w="1311"/>
        <w:gridCol w:w="7945"/>
      </w:tblGrid>
      <w:tr>
        <w:trPr>
          <w:trHeight w:val="142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94690" cy="8477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9"/>
                          <a:srcRect l="-52" t="-47" r="-52" b="-47"/>
                          <a:stretch>
                            <a:fillRect/>
                          </a:stretch>
                        </pic:blipFill>
                        <pic:spPr bwMode="auto">
                          <a:xfrm>
                            <a:off x="0" y="0"/>
                            <a:ext cx="694690" cy="847725"/>
                          </a:xfrm>
                          <a:prstGeom prst="rect">
                            <a:avLst/>
                          </a:prstGeom>
                        </pic:spPr>
                      </pic:pic>
                    </a:graphicData>
                  </a:graphic>
                </wp:inline>
              </w:drawing>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UNIVERSIDADE FEDERAL DO RIO GRANDE DO NORTE</w:t>
            </w:r>
          </w:p>
          <w:p>
            <w:pPr>
              <w:pStyle w:val="Normal"/>
              <w:jc w:val="center"/>
              <w:rPr>
                <w:rFonts w:ascii="Times New Roman" w:hAnsi="Times New Roman" w:cs="Times New Roman"/>
              </w:rPr>
            </w:pPr>
            <w:r>
              <w:rPr>
                <w:rFonts w:cs="Times New Roman" w:ascii="Times New Roman" w:hAnsi="Times New Roman"/>
              </w:rPr>
              <w:t>PROGRAMA DE FORMAÇÃO CONTINUADA DO CENTRO DE EDUCAÇÃO</w:t>
            </w:r>
          </w:p>
          <w:p>
            <w:pPr>
              <w:pStyle w:val="Normal"/>
              <w:jc w:val="center"/>
              <w:rPr>
                <w:rFonts w:ascii="Times New Roman" w:hAnsi="Times New Roman" w:cs="Times New Roman"/>
              </w:rPr>
            </w:pPr>
            <w:r>
              <w:rPr>
                <w:rFonts w:cs="Times New Roman" w:ascii="Times New Roman" w:hAnsi="Times New Roman"/>
              </w:rPr>
              <w:t xml:space="preserve">ESPECIALIZAÇÃO EM </w:t>
            </w:r>
            <w:r>
              <w:rPr>
                <w:rFonts w:cs="Times New Roman" w:ascii="Times New Roman" w:hAnsi="Times New Roman"/>
                <w:bCs/>
              </w:rPr>
              <w:t>HISTÓRIA E CULTURA AFRO-BRASILEIRA E AFRICANAS</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Ecxwestern"/>
        <w:spacing w:before="0" w:after="0"/>
        <w:jc w:val="both"/>
        <w:rPr>
          <w:b/>
          <w:b/>
          <w:bCs/>
        </w:rPr>
      </w:pPr>
      <w:r>
        <w:rPr>
          <w:b/>
          <w:bCs/>
        </w:rPr>
        <w:t xml:space="preserve">Questionário aplicado ao casal de Sacerdotes </w:t>
      </w:r>
      <w:r>
        <w:rPr>
          <w:rStyle w:val="5yl5"/>
          <w:b/>
        </w:rPr>
        <w:t>Mãe Ana de Oyá (Ana Maria do Nascimento) e</w:t>
      </w:r>
      <w:r>
        <w:rPr>
          <w:b/>
          <w:bCs/>
        </w:rPr>
        <w:t xml:space="preserve"> </w:t>
      </w:r>
      <w:r>
        <w:rPr>
          <w:rStyle w:val="5yl5"/>
          <w:b/>
        </w:rPr>
        <w:t xml:space="preserve">Pai Carlinhos de Agodô (José Carlos Paulino) </w:t>
      </w:r>
      <w:r>
        <w:rPr>
          <w:b/>
          <w:bCs/>
        </w:rPr>
        <w:t xml:space="preserve">responsáveis pelo </w:t>
      </w:r>
      <w:r>
        <w:rPr>
          <w:rStyle w:val="5yl5"/>
          <w:b/>
        </w:rPr>
        <w:t>Centro Espírita de Umbanda "Mestre Manuel de Almeida”, localizado na cidade de Serrinha/RN</w:t>
      </w:r>
    </w:p>
    <w:p>
      <w:pPr>
        <w:pStyle w:val="Ecxwestern"/>
        <w:spacing w:before="0" w:after="0"/>
        <w:jc w:val="both"/>
        <w:rPr>
          <w:b/>
          <w:b/>
          <w:bCs/>
        </w:rPr>
      </w:pPr>
      <w:r>
        <w:rPr>
          <w:b/>
          <w:bCs/>
        </w:rPr>
      </w:r>
    </w:p>
    <w:p>
      <w:pPr>
        <w:pStyle w:val="Ecxwestern"/>
        <w:spacing w:before="0" w:after="0"/>
        <w:jc w:val="both"/>
        <w:rPr/>
      </w:pPr>
      <w:r>
        <w:rPr/>
      </w:r>
    </w:p>
    <w:p>
      <w:pPr>
        <w:pStyle w:val="Ecxwestern"/>
        <w:spacing w:before="0" w:after="0"/>
        <w:jc w:val="both"/>
        <w:rPr/>
      </w:pPr>
      <w:r>
        <w:rPr/>
      </w:r>
    </w:p>
    <w:p>
      <w:pPr>
        <w:pStyle w:val="Ecxwestern"/>
        <w:spacing w:before="0" w:after="0"/>
        <w:jc w:val="both"/>
        <w:rPr>
          <w:b/>
          <w:b/>
        </w:rPr>
      </w:pPr>
      <w:r>
        <w:rPr>
          <w:b/>
        </w:rPr>
        <w:t>Questionário</w:t>
      </w:r>
    </w:p>
    <w:p>
      <w:pPr>
        <w:pStyle w:val="Ecxwestern"/>
        <w:spacing w:before="0" w:after="0"/>
        <w:jc w:val="both"/>
        <w:rPr>
          <w:b/>
          <w:b/>
        </w:rPr>
      </w:pPr>
      <w:r>
        <w:rPr>
          <w:b/>
        </w:rPr>
      </w:r>
    </w:p>
    <w:p>
      <w:pPr>
        <w:pStyle w:val="Ecxwestern"/>
        <w:spacing w:before="0" w:after="0"/>
        <w:jc w:val="both"/>
        <w:rPr>
          <w:b/>
          <w:b/>
        </w:rPr>
      </w:pPr>
      <w:r>
        <w:rPr>
          <w:b/>
        </w:rPr>
      </w:r>
    </w:p>
    <w:p>
      <w:pPr>
        <w:pStyle w:val="Ecxwestern"/>
        <w:spacing w:before="0" w:after="0"/>
        <w:jc w:val="both"/>
        <w:rPr/>
      </w:pPr>
      <w:r>
        <w:rPr/>
        <w:t>1. A qual religião vocês pertencem?</w:t>
      </w:r>
    </w:p>
    <w:p>
      <w:pPr>
        <w:pStyle w:val="Ecxwestern"/>
        <w:spacing w:before="0" w:after="0"/>
        <w:jc w:val="both"/>
        <w:rPr/>
      </w:pPr>
      <w:r>
        <w:rPr/>
      </w:r>
    </w:p>
    <w:p>
      <w:pPr>
        <w:pStyle w:val="Ecxwestern"/>
        <w:spacing w:before="0" w:after="0"/>
        <w:jc w:val="both"/>
        <w:rPr/>
      </w:pPr>
      <w:r>
        <w:rPr/>
      </w:r>
    </w:p>
    <w:p>
      <w:pPr>
        <w:pStyle w:val="Ecxwestern"/>
        <w:spacing w:before="0" w:after="0"/>
        <w:jc w:val="both"/>
        <w:rPr/>
      </w:pPr>
      <w:r>
        <w:rPr/>
        <w:t>2. Quanto tempo vocês pertencem a essa religião?</w:t>
      </w:r>
    </w:p>
    <w:p>
      <w:pPr>
        <w:pStyle w:val="Ecxwestern"/>
        <w:spacing w:before="0" w:after="0"/>
        <w:jc w:val="both"/>
        <w:rPr/>
      </w:pPr>
      <w:r>
        <w:rPr/>
      </w:r>
    </w:p>
    <w:p>
      <w:pPr>
        <w:pStyle w:val="Ecxwestern"/>
        <w:spacing w:before="0" w:after="0"/>
        <w:jc w:val="both"/>
        <w:rPr/>
      </w:pPr>
      <w:r>
        <w:rPr/>
      </w:r>
    </w:p>
    <w:p>
      <w:pPr>
        <w:pStyle w:val="Ecxwestern"/>
        <w:spacing w:before="0" w:after="0"/>
        <w:jc w:val="both"/>
        <w:rPr/>
      </w:pPr>
      <w:r>
        <w:rPr/>
        <w:t>3. Qual o significado dessa religião?</w:t>
      </w:r>
    </w:p>
    <w:p>
      <w:pPr>
        <w:pStyle w:val="Ecxwestern"/>
        <w:spacing w:before="0" w:after="0"/>
        <w:jc w:val="both"/>
        <w:rPr/>
      </w:pPr>
      <w:r>
        <w:rPr/>
      </w:r>
    </w:p>
    <w:p>
      <w:pPr>
        <w:pStyle w:val="Ecxwestern"/>
        <w:spacing w:before="0" w:after="0"/>
        <w:jc w:val="both"/>
        <w:rPr/>
      </w:pPr>
      <w:r>
        <w:rPr/>
      </w:r>
    </w:p>
    <w:p>
      <w:pPr>
        <w:pStyle w:val="Ecxwestern"/>
        <w:spacing w:before="0" w:after="0"/>
        <w:jc w:val="both"/>
        <w:rPr/>
      </w:pPr>
      <w:r>
        <w:rPr/>
        <w:t>4. Quais foram os motivos que os levou a optar por essa religião?</w:t>
      </w:r>
    </w:p>
    <w:p>
      <w:pPr>
        <w:pStyle w:val="Ecxwestern"/>
        <w:spacing w:before="0" w:after="0"/>
        <w:jc w:val="both"/>
        <w:rPr/>
      </w:pPr>
      <w:r>
        <w:rPr/>
      </w:r>
    </w:p>
    <w:p>
      <w:pPr>
        <w:pStyle w:val="Ecxwestern"/>
        <w:spacing w:before="0" w:after="0"/>
        <w:jc w:val="both"/>
        <w:rPr/>
      </w:pPr>
      <w:r>
        <w:rPr/>
      </w:r>
    </w:p>
    <w:p>
      <w:pPr>
        <w:pStyle w:val="Ecxwestern"/>
        <w:spacing w:before="0" w:after="0"/>
        <w:jc w:val="both"/>
        <w:rPr/>
      </w:pPr>
      <w:r>
        <w:rPr/>
        <w:t>5. Vocês já foram discriminados por pertencer a essa religião? Como foi?</w:t>
      </w:r>
    </w:p>
    <w:p>
      <w:pPr>
        <w:pStyle w:val="Ecxwestern"/>
        <w:spacing w:before="0" w:after="0"/>
        <w:jc w:val="both"/>
        <w:rPr/>
      </w:pPr>
      <w:r>
        <w:rPr/>
      </w:r>
    </w:p>
    <w:p>
      <w:pPr>
        <w:pStyle w:val="Ecxwestern"/>
        <w:spacing w:before="0" w:after="0"/>
        <w:jc w:val="both"/>
        <w:rPr/>
      </w:pPr>
      <w:r>
        <w:rPr/>
      </w:r>
    </w:p>
    <w:p>
      <w:pPr>
        <w:pStyle w:val="Ecxwestern"/>
        <w:spacing w:before="0" w:after="0"/>
        <w:jc w:val="both"/>
        <w:rPr/>
      </w:pPr>
      <w:r>
        <w:rPr/>
        <w:t>6. A seu ver o que a sociedade pensa a respeito das religiões afro-brasileiras?</w:t>
      </w:r>
    </w:p>
    <w:p>
      <w:pPr>
        <w:pStyle w:val="Ecxwestern"/>
        <w:spacing w:before="0" w:after="0"/>
        <w:jc w:val="both"/>
        <w:rPr/>
      </w:pPr>
      <w:r>
        <w:rPr/>
      </w:r>
    </w:p>
    <w:p>
      <w:pPr>
        <w:pStyle w:val="Ecxwestern"/>
        <w:spacing w:before="0" w:after="0"/>
        <w:jc w:val="both"/>
        <w:rPr/>
      </w:pPr>
      <w:r>
        <w:rPr/>
      </w:r>
    </w:p>
    <w:p>
      <w:pPr>
        <w:pStyle w:val="Ecxwestern"/>
        <w:spacing w:before="0" w:after="0"/>
        <w:jc w:val="both"/>
        <w:rPr/>
      </w:pPr>
      <w:r>
        <w:rPr/>
        <w:t>7. Vocês acham que essas religiões são respeitadas no seu município? Por quê?</w:t>
      </w:r>
    </w:p>
    <w:p>
      <w:pPr>
        <w:pStyle w:val="Ecxwestern"/>
        <w:spacing w:before="0" w:after="0"/>
        <w:jc w:val="both"/>
        <w:rPr/>
      </w:pPr>
      <w:r>
        <w:rPr/>
      </w:r>
    </w:p>
    <w:p>
      <w:pPr>
        <w:pStyle w:val="Ecxwestern"/>
        <w:spacing w:before="0" w:after="0"/>
        <w:jc w:val="both"/>
        <w:rPr/>
      </w:pPr>
      <w:r>
        <w:rPr/>
      </w:r>
    </w:p>
    <w:p>
      <w:pPr>
        <w:pStyle w:val="Ecxwestern"/>
        <w:spacing w:before="0" w:after="0"/>
        <w:jc w:val="both"/>
        <w:rPr/>
      </w:pPr>
      <w:r>
        <w:rPr/>
        <w:t>8. Como vocês avaliam a forma como as pessoas tratam os adeptos dessas religiões? Por quê?</w:t>
      </w:r>
    </w:p>
    <w:p>
      <w:pPr>
        <w:pStyle w:val="Ecxwestern"/>
        <w:spacing w:before="0" w:after="0"/>
        <w:jc w:val="both"/>
        <w:rPr/>
      </w:pPr>
      <w:r>
        <w:rPr/>
      </w:r>
    </w:p>
    <w:p>
      <w:pPr>
        <w:pStyle w:val="Ecxwestern"/>
        <w:spacing w:before="0" w:after="0"/>
        <w:jc w:val="both"/>
        <w:rPr/>
      </w:pPr>
      <w:r>
        <w:rPr/>
      </w:r>
    </w:p>
    <w:p>
      <w:pPr>
        <w:pStyle w:val="Ecxwestern"/>
        <w:spacing w:before="0" w:after="0"/>
        <w:jc w:val="both"/>
        <w:rPr/>
      </w:pPr>
      <w:r>
        <w:rPr/>
        <w:t>9. Vocês se sentem representados nos conteúdos ensinados na disciplina de Ensino Religioso nas escolas do município de Serrinha? Podem justificar?</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5yl5">
    <w:name w:val="_5yl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western">
    <w:name w:val="ecxwestern"/>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aiauern78@hotmail.com" TargetMode="External"/><Relationship Id="rId3" Type="http://schemas.openxmlformats.org/officeDocument/2006/relationships/hyperlink" Target="http://pt.wikipedia.org/wiki/Religi&#245;es_afro-brasileiras" TargetMode="External"/><Relationship Id="rId4" Type="http://schemas.openxmlformats.org/officeDocument/2006/relationships/hyperlink" Target="http://pt.wikipedia.org/wiki/Brasil" TargetMode="External"/><Relationship Id="rId5" Type="http://schemas.openxmlformats.org/officeDocument/2006/relationships/hyperlink" Target="http://pt.wikipedia.org/wiki/Povo_do_santo" TargetMode="External"/><Relationship Id="rId6" Type="http://schemas.openxmlformats.org/officeDocument/2006/relationships/hyperlink" Target="http://pt.wikipedia.org/wiki/&#193;frica" TargetMode="External"/><Relationship Id="rId7" Type="http://schemas.openxmlformats.org/officeDocument/2006/relationships/hyperlink" Target="http://pt.wikipedia.org/wiki/1549" TargetMode="External"/><Relationship Id="rId8" Type="http://schemas.openxmlformats.org/officeDocument/2006/relationships/hyperlink" Target="http://pt.wikipedia.org/wiki/1888"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37:00Z</dcterms:created>
  <dc:creator>Usuário</dc:creator>
  <dc:description/>
  <cp:keywords/>
  <dc:language>en-US</dc:language>
  <cp:lastModifiedBy>Notebook</cp:lastModifiedBy>
  <dcterms:modified xsi:type="dcterms:W3CDTF">2016-03-21T11:32:00Z</dcterms:modified>
  <cp:revision>3</cp:revision>
  <dc:subject/>
  <dc:title/>
</cp:coreProperties>
</file>