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56"/>
          <w:szCs w:val="56"/>
          <w:lang w:eastAsia="en-US"/>
        </w:rPr>
      </w:pPr>
      <w:r>
        <w:rPr>
          <w:rFonts w:cs="Arial" w:ascii="Arial" w:hAnsi="Arial"/>
          <w:b/>
          <w:sz w:val="56"/>
          <w:szCs w:val="56"/>
          <w:lang w:eastAsia="en-US"/>
        </w:rPr>
        <w:t>PLANO DE CURSO – ANO 2016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56"/>
          <w:szCs w:val="56"/>
          <w:lang w:eastAsia="en-US"/>
        </w:rPr>
      </w:pPr>
      <w:r>
        <w:rPr>
          <w:rFonts w:cs="Arial" w:ascii="Arial" w:hAnsi="Arial"/>
          <w:b/>
          <w:sz w:val="56"/>
          <w:szCs w:val="56"/>
          <w:lang w:eastAsia="en-US"/>
        </w:rPr>
        <w:t>COMPONENTE CURRICULAR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56"/>
          <w:szCs w:val="56"/>
          <w:lang w:eastAsia="en-US"/>
        </w:rPr>
      </w:pPr>
      <w:r>
        <w:rPr>
          <w:rFonts w:cs="Arial" w:ascii="Arial" w:hAnsi="Arial"/>
          <w:b/>
          <w:sz w:val="56"/>
          <w:szCs w:val="56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9"/>
        <w:gridCol w:w="3901"/>
        <w:gridCol w:w="1136"/>
        <w:gridCol w:w="6853"/>
      </w:tblGrid>
      <w:tr>
        <w:trPr>
          <w:trHeight w:val="328" w:hRule="atLeast"/>
        </w:trPr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ROFESSOR(A):</w:t>
            </w:r>
          </w:p>
        </w:tc>
        <w:tc>
          <w:tcPr>
            <w:tcW w:w="1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JOSÉ NELSON MULLER </w:t>
            </w:r>
          </w:p>
        </w:tc>
      </w:tr>
      <w:tr>
        <w:trPr/>
        <w:tc>
          <w:tcPr>
            <w:tcW w:w="201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NO/SÉRIE: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º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URMA:</w:t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O DE CURSO –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i/>
          <w:sz w:val="24"/>
          <w:szCs w:val="24"/>
          <w:lang w:eastAsia="en-US"/>
        </w:rPr>
        <w:t>“Para boa parte das pessoas que frequentaram a escola, a lembrança das aulas de Educação Física é marcante: para alguns, uma experiência prazerosa, de sucesso, de muitas vitórias; para outros, uma memória amarga, de sensação de incompetência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pecificidade pedagógica da Educação Física gera enormes discussões, de maneira intensiva, há pelo menos duas décadas. Diferentes respostas têm sido formuladas para tentar encontrar o "caminho" que deve seguir uma prática pedagógica que atenda todas as necessidades da Educação Física em sua intervenção na sociedade, bem como dê, à mesma, as margens de seu conteú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sz w:val="32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onsiderando a Lei de Diretrizes e Bases - 9394/96, (LDB), o Estatuto da Criança e do Adolescente (ECA) e em consonância aos PCNs e o Referencial Curricular do Estado de Rondô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que versam sobre a educação física escolar</w:t>
      </w:r>
      <w:r>
        <w:rPr>
          <w:rFonts w:cs="Arial" w:ascii="Arial" w:hAnsi="Arial"/>
          <w:i/>
          <w:sz w:val="32"/>
          <w:szCs w:val="24"/>
          <w:lang w:eastAsia="en-US"/>
        </w:rPr>
        <w:t>,</w:t>
      </w:r>
      <w:r>
        <w:rPr>
          <w:rFonts w:cs="Arial" w:ascii="Arial" w:hAnsi="Arial"/>
          <w:sz w:val="24"/>
          <w:szCs w:val="24"/>
          <w:lang w:eastAsia="en-US"/>
        </w:rPr>
        <w:t xml:space="preserve"> entendemos, que o </w:t>
      </w:r>
      <w:r>
        <w:rPr>
          <w:rFonts w:cs="Arial" w:ascii="Arial" w:hAnsi="Arial"/>
          <w:szCs w:val="24"/>
        </w:rPr>
        <w:t>plano de curso é a previsão dos conteúdos e atividades de uma aula</w:t>
      </w:r>
      <w:r>
        <w:rPr>
          <w:rFonts w:cs="Arial" w:ascii="Arial" w:hAnsi="Arial"/>
          <w:szCs w:val="24"/>
          <w:lang w:eastAsia="en-US"/>
        </w:rPr>
        <w:t xml:space="preserve">, que oferece subsídios para o educando evidenciar suas competências e habilidades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Entende-se por: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lang w:eastAsia="en-US"/>
        </w:rPr>
        <w:t>Conteúdos,</w:t>
      </w:r>
      <w:r>
        <w:rPr>
          <w:rFonts w:cs="Arial" w:ascii="Arial" w:hAnsi="Arial"/>
          <w:szCs w:val="24"/>
          <w:lang w:eastAsia="en-US"/>
        </w:rPr>
        <w:t xml:space="preserve"> conjunto de informações fundamentais e necessários para cada séri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Competência</w:t>
      </w:r>
      <w:r>
        <w:rPr>
          <w:rFonts w:cs="Arial" w:ascii="Arial" w:hAnsi="Arial"/>
          <w:szCs w:val="24"/>
        </w:rPr>
        <w:t xml:space="preserve"> (saber),</w:t>
      </w:r>
      <w:r>
        <w:rPr>
          <w:rFonts w:cs="Arial" w:ascii="Arial" w:hAnsi="Arial"/>
          <w:color w:val="000000"/>
          <w:szCs w:val="24"/>
        </w:rPr>
        <w:t xml:space="preserve"> conjunto de conhecimentos, atitudes, capacidades e aptidões que habilitam alguém para vários desempenhos da vid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lang w:eastAsia="en-US"/>
        </w:rPr>
        <w:t>Habilidades</w:t>
      </w:r>
      <w:r>
        <w:rPr>
          <w:rFonts w:cs="Arial" w:ascii="Arial" w:hAnsi="Arial"/>
          <w:szCs w:val="24"/>
        </w:rPr>
        <w:t xml:space="preserve"> (saber fazer), talento natural do individuo que pode ser aperfeiçoado e se</w:t>
      </w:r>
      <w:r>
        <w:rPr>
          <w:rFonts w:cs="Arial" w:ascii="Arial" w:hAnsi="Arial"/>
          <w:color w:val="000000"/>
          <w:szCs w:val="24"/>
        </w:rPr>
        <w:t xml:space="preserve"> ligam a atributos relacionados não apenas ao saber-conhecer mas ao saber-fazer 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Um plano de aula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i/>
          <w:szCs w:val="24"/>
        </w:rPr>
        <w:t>não é um modelo a ser seguido rigorosamente”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sendo ele flexível no decorrer da sua execução. O plano de aula se articula com o planejamento, que é a definição do que será ensinado num determinado período, de que maneira ocorrerá e de como será a avaliação. O planejamento se baseia na proposta pedagógica de cada escol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i/>
          <w:szCs w:val="24"/>
          <w:lang w:eastAsia="en-US"/>
        </w:rPr>
        <w:t>Obs. “No plano de trabalho docente que segue, tais conteúdos serão abordados a cada bimestre e quando necessário revisto, considerando-se o necessário aprofundamento para cada série, utilizando-se de formas diferenciadas de linguagem de acordo com a faixa etária. O</w:t>
      </w:r>
      <w:r>
        <w:rPr>
          <w:rFonts w:cs="Arial" w:ascii="Arial" w:hAnsi="Arial"/>
          <w:i/>
          <w:szCs w:val="24"/>
        </w:rPr>
        <w:t xml:space="preserve"> Referencial Curricular constitui-se documento que </w:t>
      </w:r>
      <w:r>
        <w:rPr>
          <w:rFonts w:cs="Arial" w:ascii="Arial" w:hAnsi="Arial"/>
          <w:b/>
          <w:i/>
          <w:szCs w:val="24"/>
        </w:rPr>
        <w:t>orienta</w:t>
      </w:r>
      <w:r>
        <w:rPr>
          <w:rFonts w:cs="Arial" w:ascii="Arial" w:hAnsi="Arial"/>
          <w:i/>
          <w:szCs w:val="24"/>
        </w:rPr>
        <w:t xml:space="preserve"> o planejamento de ensino dos professores, que na escola poderão elaborar o seu currículo adequando-o às especificidades e peculiaridades da mesma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0"/>
          <w:lang w:eastAsia="en-US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A palavra Referencial, pressupõe que, a partir dele podemos construir algo novo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</w:rPr>
        <w:t xml:space="preserve">Entendemos que a Educação Física não tem um conteúdo próprio, mas é um conjunto de meios para a reabilitação, readaptação e integração, valorizando a aquisição do esquema motor, lateralidade, consciência corporal e coordenação viso-motora, enaltecendo um trabalho baseado nas diferenças individuais e na consideração das peculiaridades do educando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s aulas de </w:t>
      </w:r>
      <w:r>
        <w:rPr>
          <w:rStyle w:val="StrongEmphasis"/>
          <w:rFonts w:cs="Arial" w:ascii="Arial" w:hAnsi="Arial"/>
          <w:i/>
        </w:rPr>
        <w:t xml:space="preserve">Educação Física </w:t>
      </w:r>
      <w:r>
        <w:rPr>
          <w:rFonts w:cs="Arial" w:ascii="Arial" w:hAnsi="Arial"/>
          <w:i/>
        </w:rPr>
        <w:t>na</w:t>
      </w:r>
      <w:r>
        <w:rPr>
          <w:rStyle w:val="StrongEmphasis"/>
          <w:rFonts w:cs="Arial" w:ascii="Arial" w:hAnsi="Arial"/>
          <w:i/>
        </w:rPr>
        <w:t xml:space="preserve"> escola</w:t>
      </w:r>
      <w:r>
        <w:rPr>
          <w:rFonts w:cs="Arial" w:ascii="Arial" w:hAnsi="Arial"/>
          <w:i/>
        </w:rPr>
        <w:t xml:space="preserve"> são diferentes do simples ato de brincar no quintal de casa porque elas são instrutivas. Ensinam como as </w:t>
      </w:r>
      <w:r>
        <w:rPr>
          <w:rStyle w:val="StrongEmphasis"/>
          <w:rFonts w:cs="Arial" w:ascii="Arial" w:hAnsi="Arial"/>
          <w:i/>
        </w:rPr>
        <w:t>crianças</w:t>
      </w:r>
      <w:r>
        <w:rPr>
          <w:rFonts w:cs="Arial" w:ascii="Arial" w:hAnsi="Arial"/>
          <w:i/>
        </w:rPr>
        <w:t xml:space="preserve"> podem mover o corpo”.</w:t>
      </w:r>
    </w:p>
    <w:p>
      <w:pPr>
        <w:pStyle w:val="NormalWeb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BJETIVOGERAL: </w:t>
      </w:r>
      <w:r>
        <w:rPr>
          <w:rFonts w:cs="Arial" w:ascii="Arial" w:hAnsi="Arial"/>
          <w:szCs w:val="24"/>
        </w:rPr>
        <w:t>Ampliar os conhecimentos gerais do Educando, entendendo suas potencialidades e limitações físicas, através de noções básicas de anatomia, fisiologia, biomecânica, e bioquímica, em conformidade, trabalhar os esportes como forma de socialização e condicionamento físico, conscientizando – os para uma melhor qualidade de vida.</w:t>
      </w:r>
    </w:p>
    <w:p>
      <w:pPr>
        <w:pStyle w:val="PargrafodaLista"/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IFICOS: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8"/>
        </w:numPr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er a familiaridade com a imagem do próprio corpo, abordando os conhecimentos anatômicos, fisiológicos, biomecânicos e bioquímicos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8"/>
        </w:numPr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 capacidade motora e cognitiva, através de uma ação planejada na abordagem de jogos, ginásticas e esportes.</w:t>
      </w:r>
    </w:p>
    <w:p>
      <w:pPr>
        <w:pStyle w:val="PargrafodaLista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8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lhar o esporte escolar e as atividades físicas de modo compreendê-los como parte integrante e necessária na formação de um indivíduo sociabilizado e comprometido com sua saúde, demonstrando a relação existente entre a preparação competitiva e as reais condições materiais. </w:t>
      </w:r>
    </w:p>
    <w:p>
      <w:pPr>
        <w:pStyle w:val="NormalWeb"/>
        <w:spacing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8"/>
        </w:numPr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Buscar interação de trabalho com todos os professores envolvidos com a turm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17"/>
        <w:gridCol w:w="3684"/>
        <w:gridCol w:w="4252"/>
        <w:gridCol w:w="3119"/>
        <w:gridCol w:w="1638"/>
      </w:tblGrid>
      <w:tr>
        <w:trPr>
          <w:tblHeader w:val="true"/>
          <w:trHeight w:val="10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xo Temátic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s transversais/Conteú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ências/Habilida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</w:tr>
      <w:tr>
        <w:trPr>
          <w:trHeight w:val="816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º B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ind w:left="115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ind w:left="115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ind w:left="115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ind w:left="115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inguagem e interação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ind w:left="115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ind w:left="115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- APRESENTAÇÃO DO PLANO DE CURSO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14"/>
              </w:rPr>
              <w:t>02- O</w:t>
            </w:r>
            <w:r>
              <w:rPr>
                <w:rStyle w:val="Slicetext1"/>
                <w:rFonts w:cs="Arial" w:ascii="Arial" w:hAnsi="Arial"/>
                <w:sz w:val="14"/>
                <w:szCs w:val="24"/>
              </w:rPr>
              <w:t xml:space="preserve"> QUE É EDUCAÇÃO FÍSICA?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03- </w:t>
            </w:r>
            <w:r>
              <w:rPr>
                <w:rFonts w:cs="Arial" w:ascii="Arial" w:hAnsi="Arial"/>
                <w:sz w:val="14"/>
                <w:szCs w:val="24"/>
              </w:rPr>
              <w:t>DIRETRIZES DA EDUCAÇÃO FÍSICA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04- </w:t>
            </w:r>
            <w:r>
              <w:rPr>
                <w:rFonts w:cs="Arial" w:ascii="Arial" w:hAnsi="Arial"/>
                <w:sz w:val="14"/>
                <w:lang w:val="pt-PT"/>
              </w:rPr>
              <w:t>ATIVIDADE FÍSICA e EXERCICIO FÍSICO/AVALIAÇÃO FÍSICA:</w:t>
            </w:r>
            <w:r>
              <w:rPr>
                <w:rFonts w:cs="Arial" w:ascii="Arial" w:hAnsi="Arial"/>
                <w:sz w:val="14"/>
              </w:rPr>
              <w:t xml:space="preserve"> O que é avaliação física e sua importânc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5- </w:t>
            </w:r>
            <w:r>
              <w:rPr>
                <w:rFonts w:cs="Arial" w:ascii="Arial" w:hAnsi="Arial"/>
                <w:bCs/>
                <w:sz w:val="14"/>
              </w:rPr>
              <w:t>CONHECIMENTOS SOBRE O CORP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6- </w:t>
            </w:r>
            <w:r>
              <w:rPr>
                <w:rFonts w:cs="Arial" w:ascii="Arial" w:hAnsi="Arial"/>
                <w:sz w:val="14"/>
                <w:szCs w:val="24"/>
              </w:rPr>
              <w:t xml:space="preserve">JOGOS, GINÁSTICAS, ESPORTES E LUTAS/ ATIV. RÍTMICAS E EXPRESSIVAS.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07- </w:t>
            </w:r>
            <w:r>
              <w:rPr>
                <w:rFonts w:cs="Arial" w:ascii="Arial" w:hAnsi="Arial"/>
                <w:bCs/>
                <w:sz w:val="14"/>
                <w:szCs w:val="24"/>
              </w:rPr>
              <w:t>PORTADORES DE NECESSIDADES</w:t>
            </w:r>
            <w:r>
              <w:rPr>
                <w:rFonts w:cs="Arial" w:ascii="Arial" w:hAnsi="Arial"/>
                <w:b/>
                <w:bCs/>
                <w:sz w:val="18"/>
                <w:szCs w:val="3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24"/>
              </w:rPr>
              <w:t xml:space="preserve">ESPECIAIS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8- </w:t>
            </w:r>
            <w:r>
              <w:rPr>
                <w:rStyle w:val="Slicetext1"/>
                <w:rFonts w:cs="Arial" w:ascii="Arial" w:hAnsi="Arial"/>
                <w:sz w:val="14"/>
                <w:szCs w:val="24"/>
              </w:rPr>
              <w:t>ORGANIZAÇÕES DE EVENTOS ESPORTIVOS (sistemas de disputas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9- </w:t>
            </w:r>
            <w:r>
              <w:rPr>
                <w:rStyle w:val="Slicetext1"/>
                <w:rFonts w:cs="Arial" w:ascii="Arial" w:hAnsi="Arial"/>
                <w:sz w:val="14"/>
                <w:szCs w:val="24"/>
              </w:rPr>
              <w:t>ORGANIZAÇÕES DE EVENTOS ESPORTIVOS (modelos de chaves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- </w:t>
            </w:r>
            <w:r>
              <w:rPr>
                <w:rStyle w:val="Slicetext1"/>
                <w:rFonts w:cs="Arial" w:ascii="Arial" w:hAnsi="Arial"/>
                <w:sz w:val="14"/>
                <w:szCs w:val="24"/>
              </w:rPr>
              <w:t>ORGANIZAÇÕES DE EVENTOS ESPORTIVOS (chaves), p/9º anos proje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- </w:t>
            </w:r>
            <w:r>
              <w:rPr>
                <w:rStyle w:val="Slicetext1"/>
                <w:rFonts w:cs="Arial" w:ascii="Arial" w:hAnsi="Arial"/>
                <w:sz w:val="14"/>
                <w:szCs w:val="24"/>
              </w:rPr>
              <w:t>CONHECIMENTO DA QUADRA POLIESPORTIVA/esportes praticado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</w:t>
            </w:r>
            <w:r>
              <w:rPr>
                <w:rStyle w:val="Slicetext1"/>
                <w:rFonts w:cs="Arial" w:ascii="Arial" w:hAnsi="Arial"/>
                <w:sz w:val="14"/>
                <w:szCs w:val="24"/>
              </w:rPr>
              <w:t xml:space="preserve"> BASQUETE: </w:t>
            </w:r>
            <w:r>
              <w:rPr>
                <w:rFonts w:cs="Arial" w:ascii="Arial" w:hAnsi="Arial"/>
                <w:sz w:val="14"/>
              </w:rPr>
              <w:t>fundamentos teóricos, pontuação</w:t>
            </w:r>
            <w:r>
              <w:rPr>
                <w:rStyle w:val="Slicetext1"/>
                <w:rFonts w:cs="Arial" w:ascii="Arial" w:hAnsi="Arial"/>
                <w:sz w:val="1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13- BASQUETE: </w:t>
            </w:r>
            <w:r>
              <w:rPr>
                <w:rStyle w:val="Slicetext1"/>
                <w:rFonts w:cs="Arial" w:ascii="Arial" w:hAnsi="Arial"/>
                <w:sz w:val="14"/>
                <w:szCs w:val="24"/>
              </w:rPr>
              <w:t>familiarização com bola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 HANDEBOL: fundamentos teóricos, preparação execução e finalizaçã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15- HANDEBOL: </w:t>
            </w:r>
            <w:r>
              <w:rPr>
                <w:rStyle w:val="Slicetext1"/>
                <w:rFonts w:cs="Arial" w:ascii="Arial" w:hAnsi="Arial"/>
                <w:sz w:val="14"/>
                <w:szCs w:val="24"/>
              </w:rPr>
              <w:t>familiarização com bola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15-ÉTICA: 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16-PROMOÇÃO DE SAÙDE: 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ORIENTAÇÃO SEXUAL:</w:t>
            </w:r>
            <w:r>
              <w:rPr>
                <w:rStyle w:val="Slicetext1"/>
                <w:rFonts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IO AMBIENT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DIREITOS HUMANOS:</w:t>
            </w:r>
            <w:r>
              <w:rPr>
                <w:rStyle w:val="Slicetext1"/>
                <w:rFonts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20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URALIDADE CULTURAL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Compreender a relevância da Educação Física Escolar na construção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dade da cultura corporal de movimento, promovendo intervenções e transformações de conceitos, procedimentos e atitudes;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conhecer as diversas posturas do indivíduo e o benefício da prátic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 física como prevenção a desvios posturai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valorizando e adotando hábitos saudáveis como um dos aspectos básicos da qualidade de vida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Adotar atitudes de respeito mútuo, dignidade e solidariedade em situações lúdicas e esportivas, repudiando qualquer espécie de violência;</w:t>
            </w:r>
          </w:p>
          <w:p>
            <w:pPr>
              <w:pStyle w:val="PargrafodaLista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Conhecer, valorizar, respeitar e desfrutar da pluralidade de manifestações de cultura corporal do Brasil e do mundo, percebendo-as como recurso valioso para a integração entre pessoas e entre diferentes grupos sociais;</w:t>
            </w:r>
          </w:p>
          <w:p>
            <w:pPr>
              <w:pStyle w:val="PargrafodaLista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Reconhecer-se como elemento integrante do ambiente, adotando hábitos saudáveis de higiene, alimentação e atividades corporais, relacionando-os com os efeitos sobre a própria saúde e de recuperação, manutenção e melhoria da saúde coletiva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19" w:hanging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8" w:hanging="14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s teóricas em sala de aula utilizando a Lousa, mural, cartazes, livros, apostilhas, revistas, computadores e data sho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1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s práticas com exercícios físicos, jogos, modalidades esportivas básicas, na quadra poliesportiva.</w:t>
            </w:r>
          </w:p>
          <w:p>
            <w:pPr>
              <w:pStyle w:val="PargrafodaLista1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8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Livros, lousa,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mputadores, data show, bolas, cones, </w:t>
            </w:r>
            <w:r>
              <w:rPr>
                <w:rFonts w:cs="Arial" w:ascii="Arial" w:hAnsi="Arial"/>
                <w:sz w:val="18"/>
              </w:rPr>
              <w:t>sala de vídeo, quadra poliesportiva.</w:t>
            </w:r>
          </w:p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816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° B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aticas sociais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eio ambiente e diversidade cultur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 ANATOMIA BÁSICA: cabeça, tronco e membro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- ANATOMIA BÁSICA: Falanges, Radio, Ulna, Úmero, Tíbia, Fíbula, Fêmur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 ANATOMIA BÁSICA: Articulações/ alongamento e aquecimen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 ANATOMIA E FISIOLOGIA BÁSICA: coraçã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 ANATOMIA E FISIOLOGIA BÁSICA: SNC, sistema nervoso centra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 FISIOLOGIA BÁSICA: sangu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 NUTRIÇÃO ESPORTIVA BÁSIC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 BASQUETE: dribl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 BASQUETE: arremesso, passe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 HANDEBOL: dribl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- HANDEBOL: passes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 FUTSAL: Domínio e condução de bol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 FUTSAL: dribl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 VOLEIBOL: saqu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15-ÉTICA: 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16-PROMOÇÃO DE SAÙDE: 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ORIENTAÇÃO SEXUAL:</w:t>
            </w:r>
            <w:r>
              <w:rPr>
                <w:rStyle w:val="Slicetext1"/>
                <w:rFonts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IO AMBIENT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DIREITOS HUMANOS:</w:t>
            </w:r>
            <w:r>
              <w:rPr>
                <w:rStyle w:val="Slicetext1"/>
                <w:rFonts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20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URALIDADE CULTURAL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PargrafodaLista"/>
              <w:snapToGrid w:val="false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lang w:val="es-ES" w:eastAsia="pt-BR"/>
              </w:rPr>
            </w:pPr>
            <w:r>
              <w:rPr>
                <w:rFonts w:cs="Arial" w:ascii="Arial" w:hAnsi="Arial"/>
                <w:b/>
                <w:sz w:val="18"/>
                <w:lang w:val="es-ES"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nhecer, valorizar, respeitar e desfrutar da pluralidade de manifestaçõ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cultura corporal do Brasil e do mundo percebendo-as como recurso valioso para a integração entre pessoas e entre diferentes grupos sociais e étnico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senvolver as potencialidades do indivíduo, possibilitando-lhe o empr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il do tempo, sociabilidade, conservação da saúde e adoção de hábitos saudávei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pudiar qualquer espécie de violência, adotando atitudes de respei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útuo, dignidade e solidariedade nas práticas da cultura corporal de movimento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0" w:leader="none"/>
                <w:tab w:val="left" w:pos="213" w:leader="none"/>
                <w:tab w:val="left" w:pos="42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0" w:leader="none"/>
                <w:tab w:val="left" w:pos="213" w:leader="none"/>
                <w:tab w:val="left" w:pos="42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0" w:leader="none"/>
                <w:tab w:val="left" w:pos="213" w:leader="none"/>
                <w:tab w:val="left" w:pos="42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conhecer no meio ambiente, espaços físicos naturais como forma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ção de atividade física, lazer e convívio social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tender a importância do estilo de vida saudável para promoção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úde e qualidade de vida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8" w:hanging="14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s teóricas em sala de aula utilizando a Lousa, mural, cartazes, livros, apostilhas, revistas, computadores e data sho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1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s práticas com exercícios físicos, jogos, modalidades esportivas básicas, na quadra poliesportiva.</w:t>
            </w:r>
          </w:p>
          <w:p>
            <w:pPr>
              <w:pStyle w:val="PargrafodaLista1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8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Livros, lousa,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mputadores, data show, bolas, cones, </w:t>
            </w:r>
            <w:r>
              <w:rPr>
                <w:rFonts w:cs="Arial" w:ascii="Arial" w:hAnsi="Arial"/>
                <w:sz w:val="18"/>
              </w:rPr>
              <w:t>sala de vídeo, quadra poliesportiva.</w:t>
            </w:r>
          </w:p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6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° B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últiplas linguagen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 ANATOMIA: Sistema esquelético, Coluna cervical, Fígado, Rins, Bexig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 FISIOLOGIA: Sistema esquelético, Coluna cervical, Fígado, Rins, Bexig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 BIOMECÂNICA BÁSICA: mmss, mmi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- LUTAS: Modalidades de lutas, Estilos de lutas, Noções de regras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 ATLETISMO: Aquecimento, Arremesso de peso, Salto em Altura, Corrid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6- NOÇÕES DE PRIMEIROS SOCORRO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- GINASTICA: Artística, Olímpica, Aeróbica, Anaeróbica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 AVALIAÇÃO FÍSICA: Parâmetros de Avaliação, Instrumentos de avaliaçã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- BASQUETE: Fintas. Entrada em direção a cesta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 BASQUETE: Entrada em direção a cest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 HANDEBOL: Tiro de sete metro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 HANDEBOL: Goleir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- FUTSAL: Passes, Marcação, Bloqueios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 FUTSAL: Chute a gol, Sistema de ataqu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15-ÉTICA: 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16-PROMOÇÃO DE SAÙDE: 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ORIENTAÇÃO SEXUAL:</w:t>
            </w:r>
            <w:r>
              <w:rPr>
                <w:rStyle w:val="Slicetext1"/>
                <w:rFonts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IO AMBIENT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DIREITOS HUMANOS:</w:t>
            </w:r>
            <w:r>
              <w:rPr>
                <w:rStyle w:val="Slicetext1"/>
                <w:rFonts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20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URALIDADE CULTURAL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nifestar atitudes positivas que viabilizem o desenvolvimento de valo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anos no cotidiano escolar e social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ivenciar nos esportes, jogos e outras atividades corporais expressivas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izando-as como recurso para usufruto do tempo disponível afastando-os do ócio negativo e da vulnerabilidade social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conhecer condições de trabalho que comprometam os processos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scimento e desenvolvimento, não as aceitando para si nem para os outros, reivindicando condições de vida dignas.</w:t>
            </w:r>
          </w:p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Solucionar problemas de ordem corporal em diferentes contextos, regulando e dosando o esforço em um nível compatível com as possibilidades, considerando que o aperfeiçoamento e desenvolvimento das competências corporais decorrem de perseverança e regularidade e devem ocorrer de modo saudável e equilibrado;</w:t>
            </w:r>
          </w:p>
          <w:p>
            <w:pPr>
              <w:pStyle w:val="PargrafodaLista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Reconhecer condições de trabalho que comprometam os processos de crescimento e desenvolvimento, não as aceitando para si nem para os outros, reivindicando condições de vida dignas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8" w:hanging="14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s teóricas em sala de aula utilizando a Lousa, mural, cartazes, livros, apostilhas, revistas, computadores e data sho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1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s práticas com exercícios físicos, jogos, modalidades esportivas básicas, na quadra poliesportiva.</w:t>
            </w:r>
          </w:p>
          <w:p>
            <w:pPr>
              <w:pStyle w:val="PargrafodaLista1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8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Livros, lousa,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mputadores, data show, bolas, cones, </w:t>
            </w:r>
            <w:r>
              <w:rPr>
                <w:rFonts w:cs="Arial" w:ascii="Arial" w:hAnsi="Arial"/>
                <w:sz w:val="18"/>
              </w:rPr>
              <w:t>sala de vídeo, quadra poliesportiva.</w:t>
            </w:r>
          </w:p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6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° B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tética das linguagen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01- BIOQUÍMICA BÁSICA: lipídeos, gorduras, carboidratos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02- BIOQUÍMICA BÁSICA: aminoácidos, proteínas, vitamina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 JOGOS PRÉ DESPORTIVOS: Basquet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 JOGOS PRÉ DESPORTIVOS: Voleibo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 JOGOS PRÉ DESPORTIVOS: Futsa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 JOGOS PRÉ DESPORTIVOS: Handebo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 JOGOS PRÉ DESPORTIVOS: Basquet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- JOGOS PRÉ DESPORTIVOS: Voleibol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 JOGOS PRÉ DESPORTIVOS: Futsa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 JOGOS PRÉ DESPORTIVOS: Handebo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 JOGOS PRÉ DESPORTIVOS: Basquet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 JOGOS PRÉ DESPORTIVOS: Voleibo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 JOGOS PRÉ DESPORTIVOS: Futsa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 JOGOS PRÉ DESPORTIVOS: Handebol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15-ÉTICA: 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16-PROMOÇÃO DE SAÙDE: 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ORIENTAÇÃO SEXUAL:</w:t>
            </w:r>
            <w:r>
              <w:rPr>
                <w:rStyle w:val="Slicetext1"/>
                <w:rFonts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IO AMBIENT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DIREITOS HUMANOS:</w:t>
            </w:r>
            <w:r>
              <w:rPr>
                <w:rStyle w:val="Slicetext1"/>
                <w:rFonts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20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LURALIDADE CULTURAL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porcionar o descobrimento de diversas práticas de ginástic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nhecer e valorizar a pluralidade do patrimônio e aspectos sociocultur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eiro de outros povos e nações, posicionando se contra qualquer discriminação baseada em diferenças culturais, de classe social, de crenças, de sexo, de etnia ou outras características individuais e sociai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nhecer a diversidade de padrões de saúde, beleza e desempenho q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em nos diferentes grupos sociais, compreendendo sua inserção dentro da cultura em que são produzidos, analisando criticamente os padrões divulgados pela mídia e evitando o consumismo e o preconceito.</w:t>
            </w:r>
          </w:p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- </w:t>
            </w:r>
            <w:r>
              <w:rPr>
                <w:rFonts w:cs="Arial" w:ascii="Arial" w:hAnsi="Arial"/>
                <w:sz w:val="18"/>
                <w:lang w:eastAsia="pt-BR"/>
              </w:rPr>
              <w:t>Conhecer a diversidade de padrões de saúde, beleza e estética corporal que existem nos diferentes grupos sociais, compreendendo sua inserção dentro da cultura em que são produzidos, analisando criticamente os padrões divulgados pela mídia e evitando o consumismo e o preconceito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-Conhecer, organizar e interferir no espaço de forma autônoma, bem como reivindicar locais adequados para promover atividades corporais de lazer, reconhecendo-as como uma necessidade básica do ser humano e um direito do cidadão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8" w:hanging="141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s teóricas em sala de aula utilizando a Lousa, mural, cartazes, livros, apostilhas, revistas, computadores e data sho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1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las práticas com exercícios físicos, jogos, modalidades esportivas básicas, na quadra poliesportiva.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8" w:hanging="283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</w:rPr>
              <w:t xml:space="preserve">Livros, lousa,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omputadores, data show, bolas, cones, </w:t>
            </w:r>
            <w:r>
              <w:rPr>
                <w:rFonts w:cs="Arial" w:ascii="Arial" w:hAnsi="Arial"/>
                <w:sz w:val="18"/>
              </w:rPr>
              <w:t>sala de vídeo, quadra poliesportiva.</w:t>
            </w:r>
          </w:p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VALIAÇÃO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é contínua com base em critérios relacionados com a eficácia e efetividade das a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utilizados como instrumentos de avaliação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xtos produzidos pelos participantes (relatórios e pesquisas)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equência regular nas aulas e eventos propostos (festivais   apresentações, e competições)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as práticas e teóricas.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tividades servirão como diagnóstico dos limites e potencialidades dos alunos e turmas.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bimestre haverá pelo menos um trabalho de pesquisa numa das áreas dos conteúdos. 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lunos serão avaliados de forma holística nas áreas motora, afetiva e cognitiva com propósito formativo.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área motora os alunos serão avaliados pela participação nas atividades práticas, sendo obrigatória a participação de todos, desde que aptos para tal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empenho não é parâmetro para a avaliação </w:t>
      </w:r>
      <w:r>
        <w:rPr>
          <w:rFonts w:cs="Arial" w:ascii="Arial" w:hAnsi="Arial"/>
          <w:b/>
          <w:sz w:val="22"/>
          <w:szCs w:val="22"/>
          <w:u w:val="single"/>
        </w:rPr>
        <w:t>somativa</w:t>
      </w:r>
      <w:r>
        <w:rPr>
          <w:rFonts w:cs="Arial" w:ascii="Arial" w:hAnsi="Arial"/>
          <w:sz w:val="22"/>
          <w:szCs w:val="22"/>
        </w:rPr>
        <w:t xml:space="preserve"> e sim </w:t>
      </w:r>
      <w:r>
        <w:rPr>
          <w:rFonts w:cs="Arial" w:ascii="Arial" w:hAnsi="Arial"/>
          <w:b/>
          <w:sz w:val="22"/>
          <w:szCs w:val="22"/>
          <w:u w:val="single"/>
        </w:rPr>
        <w:t>formativa,</w:t>
      </w:r>
      <w:r>
        <w:rPr>
          <w:rFonts w:cs="Arial" w:ascii="Arial" w:hAnsi="Arial"/>
          <w:sz w:val="22"/>
          <w:szCs w:val="22"/>
        </w:rPr>
        <w:t xml:space="preserve"> pois características pessoais não servem a este propósito.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área cognitiva os alunos receberão nota no(s) trabalho(s) de pesquisa.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specto qualitativo os alunos serão avaliados por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hecimentos teóricos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icipação nas atividades proposta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Comportamento adequado.</w:t>
      </w:r>
    </w:p>
    <w:p>
      <w:pPr>
        <w:pStyle w:val="Normal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sz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BLIOGRAFI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  <w:bCs/>
        </w:rPr>
        <w:t xml:space="preserve">parâmetros Curriculares Nacionais: </w:t>
      </w:r>
      <w:r>
        <w:rPr>
          <w:rFonts w:cs="Arial" w:ascii="Arial" w:hAnsi="Arial"/>
        </w:rPr>
        <w:t>Educação Física. Secretaria de Educação Básica. Brasília: MEC, 2002.</w:t>
      </w:r>
    </w:p>
    <w:p>
      <w:pPr>
        <w:pStyle w:val="Normal"/>
        <w:spacing w:lineRule="auto" w:line="240"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HRET, Arno et al. Manual de Handebol: Treinamento de Base para Crianças e Adolescentes. Traduzido por Pablo Juan Greco. São Paulo: Phorte, 2002. </w:t>
      </w:r>
    </w:p>
    <w:p>
      <w:pPr>
        <w:pStyle w:val="NormalWeb"/>
        <w:spacing w:before="280" w:after="120"/>
        <w:rPr/>
      </w:pPr>
      <w:r>
        <w:rPr>
          <w:rFonts w:cs="Arial" w:ascii="Arial" w:hAnsi="Arial"/>
          <w:sz w:val="22"/>
          <w:szCs w:val="22"/>
        </w:rPr>
        <w:t xml:space="preserve">OLIVEIRA-FILHO, A.; SHIROMOTO, R.N. </w:t>
      </w:r>
      <w:r>
        <w:rPr>
          <w:rFonts w:cs="Arial" w:ascii="Arial" w:hAnsi="Arial"/>
          <w:b/>
          <w:sz w:val="22"/>
          <w:szCs w:val="22"/>
        </w:rPr>
        <w:t>Efeitos do Exercício Físico Regular sobre Índices Preditores de Gordura Corporal:</w:t>
      </w:r>
      <w:r>
        <w:rPr>
          <w:rFonts w:cs="Arial" w:ascii="Arial" w:hAnsi="Arial"/>
          <w:sz w:val="22"/>
          <w:szCs w:val="22"/>
        </w:rPr>
        <w:t xml:space="preserve"> Índices de Massa Corporal, Relação Cintura- Quadril e Dobras Cutâneas. </w:t>
      </w:r>
      <w:r>
        <w:rPr>
          <w:rFonts w:cs="Arial" w:ascii="Arial" w:hAnsi="Arial"/>
          <w:b/>
          <w:bCs/>
          <w:sz w:val="22"/>
          <w:szCs w:val="22"/>
        </w:rPr>
        <w:t>Revista Brasileira de Educação Física/UEM</w:t>
      </w:r>
      <w:r>
        <w:rPr>
          <w:rFonts w:cs="Arial" w:ascii="Arial" w:hAnsi="Arial"/>
          <w:sz w:val="22"/>
          <w:szCs w:val="22"/>
        </w:rPr>
        <w:t>, Maringá, v.12, n. 2, 105-112, 2º semestre 2001. </w:t>
      </w:r>
    </w:p>
    <w:p>
      <w:pPr>
        <w:pStyle w:val="NormalWeb"/>
        <w:spacing w:before="280" w:after="120"/>
        <w:rPr/>
      </w:pPr>
      <w:r>
        <w:rPr>
          <w:rFonts w:cs="Arial" w:ascii="Arial" w:hAnsi="Arial"/>
          <w:sz w:val="22"/>
          <w:szCs w:val="22"/>
        </w:rPr>
        <w:t xml:space="preserve">PERES, L. M. R. </w:t>
      </w:r>
      <w:r>
        <w:rPr>
          <w:rFonts w:cs="Arial" w:ascii="Arial" w:hAnsi="Arial"/>
          <w:b/>
          <w:iCs/>
          <w:sz w:val="22"/>
          <w:szCs w:val="22"/>
        </w:rPr>
        <w:t>Conductas Motrices em la infância y adolescencia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adrid: Gymnos editoria, 1994.</w:t>
      </w:r>
    </w:p>
    <w:p>
      <w:pPr>
        <w:pStyle w:val="Normal"/>
        <w:autoSpaceDE w:val="false"/>
        <w:spacing w:lineRule="auto" w:line="240" w:before="28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IAGET, J. </w:t>
      </w:r>
      <w:r>
        <w:rPr>
          <w:rFonts w:cs="Arial" w:ascii="Arial" w:hAnsi="Arial"/>
          <w:b/>
          <w:bCs/>
        </w:rPr>
        <w:t xml:space="preserve">Formação do símbolo na criança : </w:t>
      </w:r>
      <w:r>
        <w:rPr>
          <w:rFonts w:cs="Arial" w:ascii="Arial" w:hAnsi="Arial"/>
          <w:bCs/>
        </w:rPr>
        <w:t>imitação, jogo e sonho, imagem e representação</w:t>
      </w:r>
      <w:r>
        <w:rPr>
          <w:rFonts w:cs="Arial" w:ascii="Arial" w:hAnsi="Arial"/>
        </w:rPr>
        <w:t>. Rio de Janeiro, Zahar, 1986.</w:t>
      </w:r>
    </w:p>
    <w:p>
      <w:pPr>
        <w:pStyle w:val="NormalWeb"/>
        <w:spacing w:before="280" w:after="120"/>
        <w:rPr/>
      </w:pPr>
      <w:r>
        <w:rPr>
          <w:rFonts w:cs="Arial" w:ascii="Arial" w:hAnsi="Arial"/>
          <w:bCs/>
          <w:sz w:val="22"/>
          <w:szCs w:val="22"/>
        </w:rPr>
        <w:t>RODRIGU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.E.C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>CARNEAVAL</w:t>
      </w:r>
      <w:r>
        <w:rPr>
          <w:rFonts w:cs="Arial" w:ascii="Arial" w:hAnsi="Arial"/>
          <w:sz w:val="22"/>
          <w:szCs w:val="22"/>
        </w:rPr>
        <w:t xml:space="preserve">, P.E. </w:t>
      </w:r>
      <w:r>
        <w:rPr>
          <w:rFonts w:cs="Arial" w:ascii="Arial" w:hAnsi="Arial"/>
          <w:b/>
          <w:bCs/>
          <w:sz w:val="22"/>
          <w:szCs w:val="22"/>
        </w:rPr>
        <w:t>Muscul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teori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Cs/>
          <w:sz w:val="22"/>
          <w:szCs w:val="22"/>
        </w:rPr>
        <w:t>prática</w:t>
      </w:r>
      <w:r>
        <w:rPr>
          <w:rFonts w:cs="Arial" w:ascii="Arial" w:hAnsi="Arial"/>
          <w:sz w:val="22"/>
          <w:szCs w:val="22"/>
        </w:rPr>
        <w:t>.  Rio de Janeiro: Sprint, 1985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RONDÔNIA. </w:t>
      </w:r>
      <w:r>
        <w:rPr>
          <w:rFonts w:cs="Arial" w:ascii="Arial" w:hAnsi="Arial"/>
          <w:b/>
          <w:bCs/>
        </w:rPr>
        <w:t>Referencial Curricular do Estado de Rondônia ensino médi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2013.</w:t>
      </w:r>
    </w:p>
    <w:p>
      <w:pPr>
        <w:pStyle w:val="Normal"/>
        <w:autoSpaceDE w:val="false"/>
        <w:spacing w:lineRule="auto" w:line="240" w:before="280" w:after="120"/>
        <w:rPr/>
      </w:pPr>
      <w:r>
        <w:rPr>
          <w:rFonts w:cs="Arial" w:ascii="Arial" w:hAnsi="Arial"/>
        </w:rPr>
        <w:t xml:space="preserve">TANI, G. et al. </w:t>
      </w:r>
      <w:r>
        <w:rPr>
          <w:rFonts w:cs="Arial" w:ascii="Arial" w:hAnsi="Arial"/>
          <w:b/>
          <w:bCs/>
        </w:rPr>
        <w:t>Educação física escolar</w:t>
      </w:r>
      <w:r>
        <w:rPr>
          <w:rFonts w:cs="Arial" w:ascii="Arial" w:hAnsi="Arial"/>
        </w:rPr>
        <w:t>: fundamentos de uma abordagem desenvolvimentista. São Paulo: EPU, 1988.</w:t>
      </w:r>
    </w:p>
    <w:p>
      <w:pPr>
        <w:pStyle w:val="Normal"/>
        <w:spacing w:lineRule="auto" w:line="240" w:before="280" w:after="120"/>
        <w:rPr>
          <w:rFonts w:ascii="Arial" w:hAnsi="Arial" w:cs="Arial"/>
        </w:rPr>
      </w:pPr>
      <w:r>
        <w:rPr>
          <w:rFonts w:cs="Arial" w:ascii="Arial" w:hAnsi="Arial"/>
        </w:rPr>
        <w:t>TEGNER, B.Guia completo de Karatê. Rio de Janeiro: Editora Record, 1993</w:t>
      </w:r>
    </w:p>
    <w:p>
      <w:pPr>
        <w:pStyle w:val="NormalWeb"/>
        <w:spacing w:before="280" w:after="12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REUHERZ, R.M. </w:t>
      </w:r>
      <w:r>
        <w:rPr>
          <w:rStyle w:val="StrongEmphasis"/>
          <w:rFonts w:cs="Arial" w:ascii="Arial" w:hAnsi="Arial"/>
          <w:sz w:val="22"/>
          <w:szCs w:val="22"/>
        </w:rPr>
        <w:t xml:space="preserve">Educação Física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xercícios básicos e específicos. São Paulo: Maltese, 1992. </w:t>
      </w:r>
    </w:p>
    <w:p>
      <w:pPr>
        <w:pStyle w:val="NormalWeb"/>
        <w:spacing w:before="280" w:after="120"/>
        <w:rPr/>
      </w:pPr>
      <w:r>
        <w:rPr>
          <w:rFonts w:cs="Arial" w:ascii="Arial" w:hAnsi="Arial"/>
          <w:sz w:val="22"/>
          <w:szCs w:val="22"/>
        </w:rPr>
        <w:t xml:space="preserve">TZU, S. </w:t>
      </w:r>
      <w:r>
        <w:rPr>
          <w:rFonts w:cs="Arial" w:ascii="Arial" w:hAnsi="Arial"/>
          <w:b/>
          <w:sz w:val="22"/>
          <w:szCs w:val="22"/>
        </w:rPr>
        <w:t xml:space="preserve">A arte da guerra. </w:t>
      </w:r>
      <w:r>
        <w:rPr>
          <w:rFonts w:cs="Arial" w:ascii="Arial" w:hAnsi="Arial"/>
          <w:sz w:val="22"/>
          <w:szCs w:val="22"/>
        </w:rPr>
        <w:t>Rio de Janeiro: Editora Record, 2003.</w:t>
      </w:r>
    </w:p>
    <w:p>
      <w:pPr>
        <w:pStyle w:val="Normal"/>
        <w:spacing w:lineRule="auto" w:line="240" w:before="280" w:after="120"/>
        <w:rPr/>
      </w:pPr>
      <w:r>
        <w:rPr>
          <w:rFonts w:cs="Arial" w:ascii="Arial" w:hAnsi="Arial"/>
          <w:bCs/>
        </w:rPr>
        <w:t>TUBINO, M.J.G.</w:t>
      </w:r>
      <w:r>
        <w:rPr>
          <w:rFonts w:cs="Arial" w:ascii="Arial" w:hAnsi="Arial"/>
          <w:b/>
          <w:bCs/>
        </w:rPr>
        <w:t>Biblioteca de Educação física</w:t>
      </w:r>
      <w:r>
        <w:rPr>
          <w:rFonts w:cs="Arial" w:ascii="Arial" w:hAnsi="Arial"/>
          <w:bCs/>
        </w:rPr>
        <w:t xml:space="preserve">: Metodologia Cientifica do Treinamento desportivo.3.ed. São Paulo: Editora Ibrasa, 1984. </w:t>
      </w:r>
    </w:p>
    <w:p>
      <w:pPr>
        <w:pStyle w:val="Normal"/>
        <w:spacing w:lineRule="auto" w:line="240" w:before="280" w:after="120"/>
        <w:rPr/>
      </w:pPr>
      <w:r>
        <w:rPr>
          <w:rFonts w:cs="Arial" w:ascii="Arial" w:hAnsi="Arial"/>
          <w:bCs/>
        </w:rPr>
        <w:t xml:space="preserve">_____________. </w:t>
      </w:r>
      <w:r>
        <w:rPr>
          <w:rFonts w:cs="Arial" w:ascii="Arial" w:hAnsi="Arial"/>
          <w:b/>
          <w:bCs/>
        </w:rPr>
        <w:t>Esporte e Cultura Física</w:t>
      </w:r>
      <w:r>
        <w:rPr>
          <w:rFonts w:cs="Arial" w:ascii="Arial" w:hAnsi="Arial"/>
          <w:bCs/>
        </w:rPr>
        <w:t xml:space="preserve">. São Paulo: Ibrasa, 1992.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WEINBERG, R. S.; GOULD, D. </w:t>
      </w:r>
      <w:r>
        <w:rPr>
          <w:rFonts w:cs="Arial" w:ascii="Arial" w:hAnsi="Arial"/>
          <w:b/>
          <w:bCs/>
        </w:rPr>
        <w:t xml:space="preserve">Fundamentos da Psicologia do esporte e do exercício. </w:t>
      </w:r>
      <w:r>
        <w:rPr>
          <w:rFonts w:cs="Arial" w:ascii="Arial" w:hAnsi="Arial"/>
        </w:rPr>
        <w:t>Porto Alegre: Artmed Editora, 2001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b/>
        <w:b/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95795</wp:posOffset>
          </wp:positionH>
          <wp:positionV relativeFrom="paragraph">
            <wp:posOffset>-145415</wp:posOffset>
          </wp:positionV>
          <wp:extent cx="952500" cy="9525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66445</wp:posOffset>
          </wp:positionH>
          <wp:positionV relativeFrom="paragraph">
            <wp:posOffset>-145415</wp:posOffset>
          </wp:positionV>
          <wp:extent cx="857250" cy="857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en-US"/>
      </w:rPr>
      <w:t>GOVERNO DO ESTADO DE RONDÔN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b/>
        <w:b/>
        <w:sz w:val="24"/>
        <w:szCs w:val="24"/>
        <w:lang w:eastAsia="en-US"/>
      </w:rPr>
    </w:pPr>
    <w:r>
      <w:rPr>
        <w:b/>
        <w:sz w:val="24"/>
        <w:szCs w:val="24"/>
        <w:lang w:eastAsia="en-US"/>
      </w:rPr>
      <w:t>SECRETARIA DE ESTAD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b/>
        <w:b/>
        <w:sz w:val="24"/>
        <w:szCs w:val="24"/>
        <w:lang w:eastAsia="en-US"/>
      </w:rPr>
    </w:pPr>
    <w:r>
      <w:rPr>
        <w:b/>
        <w:sz w:val="24"/>
        <w:szCs w:val="24"/>
        <w:lang w:eastAsia="en-US"/>
      </w:rPr>
      <w:t>CRE-SÃO FRANCISCO DO GUAPORÉ/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center"/>
      <w:rPr>
        <w:b/>
        <w:b/>
        <w:sz w:val="24"/>
        <w:szCs w:val="24"/>
        <w:lang w:eastAsia="en-US"/>
      </w:rPr>
    </w:pPr>
    <w:r>
      <w:rPr>
        <w:b/>
        <w:sz w:val="24"/>
        <w:szCs w:val="24"/>
        <w:lang w:eastAsia="en-US"/>
      </w:rPr>
      <w:t>EEEF DEONILDO CARAGNA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eastAsia="zh-CN"/>
    </w:rPr>
  </w:style>
  <w:style w:type="character" w:styleId="RodapChar">
    <w:name w:val="Rodapé Char"/>
    <w:qFormat/>
    <w:rPr>
      <w:rFonts w:ascii="Calibri" w:hAnsi="Calibri" w:eastAsia="Calibri" w:cs="Times New Roman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licetext1">
    <w:name w:val="slicetext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1">
    <w:name w:val="Sem Espaçamento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MS Mincho" w:cs="font258"/>
      <w:color w:val="00000A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06:00Z</dcterms:created>
  <dc:creator>Cliuson Torres</dc:creator>
  <dc:description/>
  <cp:keywords/>
  <dc:language>en-US</dc:language>
  <cp:lastModifiedBy>Nelson</cp:lastModifiedBy>
  <cp:lastPrinted>2015-01-30T11:07:00Z</cp:lastPrinted>
  <dcterms:modified xsi:type="dcterms:W3CDTF">2016-03-21T02:00:00Z</dcterms:modified>
  <cp:revision>6</cp:revision>
  <dc:subject/>
  <dc:title/>
</cp:coreProperties>
</file>