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TEXTO ESCOLHIDO O2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Título: OS AXIOMAS DO SISTEMA BÁSICO DAS DIRETRIZES DA PERÍCIA CONTÁBIL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0"/>
          <w:szCs w:val="20"/>
          <w:lang w:val="pt-BR" w:eastAsia="pt-BR"/>
        </w:rPr>
      </w:pPr>
      <w:r>
        <w:rPr>
          <w:rFonts w:eastAsia="TTE15E8BB0t00" w:cs="TTE15E8BB0t00" w:ascii="TTE15E8BB0t00" w:hAnsi="TTE15E8BB0t00"/>
          <w:sz w:val="13"/>
          <w:szCs w:val="13"/>
          <w:lang w:val="pt-BR" w:eastAsia="pt-BR"/>
        </w:rPr>
        <w:t xml:space="preserve"> </w:t>
      </w:r>
      <w:r>
        <w:rPr>
          <w:rFonts w:eastAsia="Calibri;Calibri" w:cs="TTE159E008t00" w:ascii="TTE159E008t00" w:hAnsi="TTE159E008t00"/>
          <w:sz w:val="20"/>
          <w:szCs w:val="20"/>
          <w:lang w:val="pt-BR" w:eastAsia="pt-BR"/>
        </w:rPr>
        <w:t xml:space="preserve">Wilson Alberto Zappa Hoog - </w:t>
      </w:r>
      <w:r>
        <w:rPr>
          <w:rFonts w:eastAsia="Calibri;Calibri" w:cs="TTE15E8BB0t00" w:ascii="TTE15E8BB0t00" w:hAnsi="TTE15E8BB0t00"/>
          <w:sz w:val="20"/>
          <w:szCs w:val="20"/>
          <w:lang w:val="pt-BR" w:eastAsia="pt-BR"/>
        </w:rPr>
        <w:t xml:space="preserve">Bacharel em Ciências Contábeis, Mestre em Direito, Perito-Contador; Auditor, Consultor Empresarial, Palestrante, especialista em Avaliação de Sociedades Empresárias, escritor de várias obras de contabilidade e direito e pesquisador de matéria contábil, professor-doutrinador de perícia contábil, direito contábil e de empresas em cursos de pós-graduação de várias instituições de ensino e membro da ACIN – Associação Científica Internacional Neopatrimonialista, e do conselho editorial da Editora Juruá; </w:t>
      </w:r>
      <w:r>
        <w:rPr>
          <w:rFonts w:eastAsia="Calibri;Calibri" w:cs="TTE15C3460t00" w:ascii="TTE15C3460t00" w:hAnsi="TTE15C3460t00"/>
          <w:sz w:val="20"/>
          <w:szCs w:val="20"/>
          <w:lang w:val="pt-BR" w:eastAsia="pt-BR"/>
        </w:rPr>
        <w:t>site</w:t>
      </w:r>
      <w:r>
        <w:rPr>
          <w:rFonts w:eastAsia="Calibri;Calibri" w:cs="TTE15E8BB0t00" w:ascii="TTE15E8BB0t00" w:hAnsi="TTE15E8BB0t00"/>
          <w:sz w:val="20"/>
          <w:szCs w:val="20"/>
          <w:lang w:val="pt-BR" w:eastAsia="pt-BR"/>
        </w:rPr>
        <w:t xml:space="preserve">: </w:t>
      </w:r>
      <w:hyperlink r:id="rId2">
        <w:r>
          <w:rPr>
            <w:rStyle w:val="InternetLink"/>
            <w:rFonts w:eastAsia="Calibri;Calibri" w:cs="TTE15E8BB0t00" w:ascii="TTE15E8BB0t00" w:hAnsi="TTE15E8BB0t00"/>
            <w:sz w:val="20"/>
            <w:szCs w:val="20"/>
            <w:lang w:val="pt-BR" w:eastAsia="pt-BR"/>
          </w:rPr>
          <w:t>www.zappahoog.com.br</w:t>
        </w:r>
      </w:hyperlink>
      <w:r>
        <w:rPr>
          <w:rFonts w:eastAsia="Calibri;Calibri" w:cs="TTE15E8BB0t00" w:ascii="TTE15E8BB0t00" w:hAnsi="TTE15E8BB0t00"/>
          <w:sz w:val="20"/>
          <w:szCs w:val="20"/>
          <w:lang w:val="pt-BR" w:eastAsia="pt-BR"/>
        </w:rPr>
        <w:t>.</w:t>
      </w:r>
    </w:p>
    <w:p>
      <w:pPr>
        <w:pStyle w:val="Normal"/>
        <w:jc w:val="both"/>
        <w:rPr>
          <w:rFonts w:ascii="Arial" w:hAnsi="Arial" w:eastAsia="Calibri;Calibri" w:cs="Arial"/>
          <w:b/>
          <w:b/>
          <w:sz w:val="20"/>
          <w:szCs w:val="20"/>
          <w:lang w:val="pt-BR" w:eastAsia="pt-BR"/>
        </w:rPr>
      </w:pPr>
      <w:r>
        <w:rPr>
          <w:rFonts w:eastAsia="Calibri;Calibri"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1) Resumo do Texto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O texto intitulado  </w:t>
      </w:r>
      <w:r>
        <w:rPr>
          <w:rFonts w:cs="Arial" w:ascii="Arial" w:hAnsi="Arial"/>
          <w:i/>
          <w:lang w:val="pt-BR" w:eastAsia="pt-BR"/>
        </w:rPr>
        <w:t xml:space="preserve">“OS AXIOMAS DO SISTEMA BÁSICO DAS DIRETRIZES DA PERÍCIA CONTÁBIL”  </w:t>
      </w:r>
      <w:r>
        <w:rPr>
          <w:rFonts w:cs="Arial" w:ascii="Arial" w:hAnsi="Arial"/>
          <w:lang w:val="pt-BR" w:eastAsia="pt-BR"/>
        </w:rPr>
        <w:t>aqui analisado, trata dos axiomas pertinentes a perícia contábil, ou seja, revela sete de suas premissas, em consonância com a teoria pura da contabilidade e com o raciocínio lógico científico do contador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 produção intelectual menciona o vínculo relevante existente entre a perícia contábil e o Poder Judiciário, que impõe uma análise das disposições civis e penais que norteiam a atividade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 autor então estabelece sete premissas que entende importantes dentro do exercício da atividade de perito contábil, quais sejam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1. O axioma da abstenção (art. 137 do CPC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. O axioma da independência ideológica do perito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3. O axioma da autonomia técnica e livre convencimento do perito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4. O axioma da fé pública do laudo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5. O axioma da verdade da prova pericial, à luz da teoria pura da contabilidade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6. O axioma da transparência e ciência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7. O axioma do sigil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Destarte, ao tratar do </w:t>
      </w:r>
      <w:r>
        <w:rPr>
          <w:rFonts w:cs="Arial" w:ascii="Arial" w:hAnsi="Arial"/>
          <w:i/>
          <w:lang w:val="pt-BR" w:eastAsia="pt-BR"/>
        </w:rPr>
        <w:t>“AXIOMA DA ABSTENÇÃO”</w:t>
      </w:r>
      <w:r>
        <w:rPr>
          <w:rFonts w:cs="Arial" w:ascii="Arial" w:hAnsi="Arial"/>
          <w:lang w:val="pt-BR" w:eastAsia="pt-BR"/>
        </w:rPr>
        <w:t>, Zappa assinala que o perito deve declinar de sua intervenção quando for amigo ou inimigo das partes ou no caso de estarem presentes alguma das hipóteses previstas nos artigos 137 e 138 do CPC, dispositivos que o autor entende ser plenamente aplicáveis ao perito. Revela que a não observância deste princípio pode implicar em recusa do profissional pelas partes (art. 304 do CPC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No mesmo diapasão, o artigo revela o </w:t>
      </w:r>
      <w:r>
        <w:rPr>
          <w:rFonts w:cs="Arial" w:ascii="Arial" w:hAnsi="Arial"/>
          <w:i/>
          <w:lang w:val="pt-BR" w:eastAsia="pt-BR"/>
        </w:rPr>
        <w:t xml:space="preserve">“AXIOMA DA INDEPENDÊNCIA IDEOLÓGICA DO PERITO”, </w:t>
      </w:r>
      <w:r>
        <w:rPr>
          <w:rFonts w:cs="Arial" w:ascii="Arial" w:hAnsi="Arial"/>
          <w:lang w:val="pt-BR" w:eastAsia="pt-BR"/>
        </w:rPr>
        <w:t>consubstanciado na liberdade de o profissional poder escolher a doutrina e a teoria científica que melhor lhe aprouver para o desenvolvimento da perícia. Salienta que o perito não pode, em hipótese alguma, sofrer coação que o leve a uma convicção diversa da já firmada em sua esfera pessoal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De outra banda, o texto menciona o </w:t>
      </w:r>
      <w:r>
        <w:rPr>
          <w:rFonts w:cs="Arial" w:ascii="Arial" w:hAnsi="Arial"/>
          <w:i/>
          <w:lang w:val="pt-BR" w:eastAsia="pt-BR"/>
        </w:rPr>
        <w:t>“AXIOMA DA AUTONOMIA TÉCNICA E LIVRE CONVENCIMENTO DO PERITO”</w:t>
      </w:r>
      <w:r>
        <w:rPr>
          <w:rFonts w:cs="Arial" w:ascii="Arial" w:hAnsi="Arial"/>
          <w:lang w:val="pt-BR" w:eastAsia="pt-BR"/>
        </w:rPr>
        <w:t xml:space="preserve">, assinalando que este princípio meramente decorre da condição de cientista imparcial inerente a este tipo de profissional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Passa-se então a apreciação do  “AXIOMA DA FÉ PÚBLICA DO LAUDO”, o qual o autor diz ser decorrente de lei, havendo presunção de validade de suas conclusões, até que se prove o contrário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Por seu turno, é revelado o </w:t>
      </w:r>
      <w:r>
        <w:rPr>
          <w:rFonts w:cs="Arial" w:ascii="Arial" w:hAnsi="Arial"/>
          <w:i/>
          <w:lang w:val="pt-BR" w:eastAsia="pt-BR"/>
        </w:rPr>
        <w:t xml:space="preserve">“AXIOMA DA VERDADE DA PROVA PERICIAL À LUZ DA TEORIA PURA DA CONTABILIDADE”,  </w:t>
      </w:r>
      <w:r>
        <w:rPr>
          <w:rFonts w:cs="Arial" w:ascii="Arial" w:hAnsi="Arial"/>
          <w:lang w:val="pt-BR" w:eastAsia="pt-BR"/>
        </w:rPr>
        <w:t xml:space="preserve">onde o honrado autor salienta que os laudos devem ser feitos por profissional de notório saber contábil, evitando que os conceitos ali demonstrados sejam falsos, ambíguos ou polissêmicos. É ressaltado o axioma da lógica de Tales, o qual dá à contabilidade o status de ciência social, ligada a verdade real quando se trata de atos e fatos de cunho patrimonial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Demais disso, fala-se do </w:t>
      </w:r>
      <w:r>
        <w:rPr>
          <w:rFonts w:cs="Arial" w:ascii="Arial" w:hAnsi="Arial"/>
          <w:i/>
          <w:lang w:val="pt-BR" w:eastAsia="pt-BR"/>
        </w:rPr>
        <w:t>“</w:t>
      </w:r>
      <w:r>
        <w:rPr>
          <w:rFonts w:cs="TTE15E8BB0t00" w:ascii="TTE15E8BB0t00" w:hAnsi="TTE15E8BB0t00"/>
          <w:i/>
          <w:lang w:val="pt-BR" w:eastAsia="pt-BR"/>
        </w:rPr>
        <w:t>AXIOMA DA TRANSPARÊNCIA E CIÊNCIA”</w:t>
      </w:r>
      <w:r>
        <w:rPr>
          <w:rFonts w:cs="TTE15E8BB0t00" w:ascii="TTE15E8BB0t00" w:hAnsi="TTE15E8BB0t00"/>
          <w:sz w:val="28"/>
          <w:szCs w:val="28"/>
          <w:lang w:val="pt-BR" w:eastAsia="pt-BR"/>
        </w:rPr>
        <w:t xml:space="preserve">, </w:t>
      </w:r>
      <w:r>
        <w:rPr>
          <w:rFonts w:cs="Arial" w:ascii="Arial" w:hAnsi="Arial"/>
          <w:lang w:val="pt-BR" w:eastAsia="pt-BR"/>
        </w:rPr>
        <w:t>que trata da publicidade dos laudos periciais, por força do art. 431-A do CPC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lang w:val="pt-BR" w:eastAsia="pt-BR"/>
        </w:rPr>
        <w:t>, que impõe que as partes tenham ciência dos atos do perito no início da execução do estudo. Aqui é assentada a relevância do conhecimento pleno dos atos, fatos e documentos afetos a perícia, evitando a repetição do trabalho por eventual mácula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TE15E8BB0t00" w:ascii="TTE15E8BB0t00" w:hAnsi="TTE15E8BB0t00"/>
          <w:lang w:val="pt-BR" w:eastAsia="pt-BR"/>
        </w:rPr>
        <w:t>Por derradeiro, fala-se do “</w:t>
      </w:r>
      <w:r>
        <w:rPr>
          <w:rFonts w:cs="TTE15E8BB0t00" w:ascii="TTE15E8BB0t00" w:hAnsi="TTE15E8BB0t00"/>
          <w:i/>
          <w:lang w:val="pt-BR" w:eastAsia="pt-BR"/>
        </w:rPr>
        <w:t>AXIOMA DO SIGILO</w:t>
      </w:r>
      <w:r>
        <w:rPr>
          <w:rFonts w:cs="TTE15E8BB0t00" w:ascii="TTE15E8BB0t00" w:hAnsi="TTE15E8BB0t00"/>
          <w:lang w:val="pt-BR" w:eastAsia="pt-BR"/>
        </w:rPr>
        <w:t>”, que é caracterizador da confiança e credibilidade do perito, porquanto mostra-se vedado a este revelar o que consta dos documentos que deram lastro a suas conclusões, sob pena de configuração de crimes previstos nos artigos 153 e 154 do Código Penal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TE15E8BB0t00" w:ascii="TTE15E8BB0t00" w:hAnsi="TTE15E8BB0t00"/>
          <w:lang w:val="pt-BR" w:eastAsia="pt-BR"/>
        </w:rPr>
        <w:t>O pensador conclui seu artigo afirmando que a postura do perito deve respeitar os ditames da contabilidade e do Código de Processo Civil, jamais deixando de observar o Código Deontológico da Perícia Contábil e a moderna teoria contábil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TE15E8BB0t00" w:hAnsi="TTE15E8BB0t00" w:cs="TTE15E8BB0t00"/>
          <w:sz w:val="28"/>
          <w:szCs w:val="28"/>
          <w:lang w:val="pt-BR" w:eastAsia="pt-BR"/>
        </w:rPr>
      </w:pPr>
      <w:r>
        <w:rPr>
          <w:rFonts w:cs="TTE15E8BB0t00" w:ascii="TTE15E8BB0t00" w:hAnsi="TTE15E8BB0t00"/>
          <w:sz w:val="28"/>
          <w:szCs w:val="28"/>
          <w:lang w:val="pt-BR" w:eastAsia="pt-BR"/>
        </w:rPr>
      </w:r>
    </w:p>
    <w:p>
      <w:pPr>
        <w:pStyle w:val="Normal"/>
        <w:shd w:fill="FFFFFF" w:val="clear"/>
        <w:tabs>
          <w:tab w:val="clear" w:pos="708"/>
          <w:tab w:val="left" w:pos="2663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) Crítica:</w:t>
      </w:r>
    </w:p>
    <w:p>
      <w:pPr>
        <w:pStyle w:val="Normal"/>
        <w:shd w:fill="FFFFFF" w:val="clear"/>
        <w:tabs>
          <w:tab w:val="clear" w:pos="708"/>
          <w:tab w:val="left" w:pos="2663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O texto me parece superficial e enxuto em demasia, eis que analisa princípios importantes sem, todavia, esclarecer conceitos que assinala serem de extrema relevância, tais como: a “figura de referente”, aTeoria Moderna da Contabilidade e o Código Deontológico da Perícia Contábil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pesquisa na internet, conclui, não sei se de forma correta, que o referido Código (Código Deontológico da Perícia Contábil)  é uma criação do autor, uma espécie de código de ética, objeto de outro artigo de sua lavra, que anexo a este trabalh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or outro lado, quanto à Teoria Moderna da Contabilidade, creio que se consubstancie em uma visão mais patrimonialista da referida ciência, vinculada a economia e ciências afins, bem a gestão de finança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or outro lado, quanto ao conceito de “figura de referente”, não encontrei uma definição, mas analisando o contexto, creio que seja o referencial teórico do texto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Por fim, no que tange à analise do </w:t>
      </w:r>
      <w:r>
        <w:rPr>
          <w:rFonts w:cs="Arial" w:ascii="Arial" w:hAnsi="Arial"/>
          <w:i/>
          <w:lang w:val="pt-BR" w:eastAsia="pt-BR"/>
        </w:rPr>
        <w:t xml:space="preserve">“AXIOMA DA INDEPENDÊNCIA IDEOLÓGICA DO PERITO”, </w:t>
      </w:r>
      <w:r>
        <w:rPr>
          <w:rFonts w:cs="Arial" w:ascii="Arial" w:hAnsi="Arial"/>
          <w:lang w:val="pt-BR" w:eastAsia="pt-BR"/>
        </w:rPr>
        <w:t xml:space="preserve">creio que deveria ser salientado, como foi amplamente discutido em sala de aula, que essa liberdade de escolha da melhor teoria científica tem íntima ligação e sofre limitação imposta pelo </w:t>
      </w:r>
      <w:r>
        <w:rPr>
          <w:rFonts w:cs="Arial" w:ascii="Arial" w:hAnsi="Arial"/>
          <w:i/>
          <w:lang w:val="pt-BR" w:eastAsia="pt-BR"/>
        </w:rPr>
        <w:t xml:space="preserve">“AXIOMA DA VERDADE DA PROVA PERICIAL À LUZ DA TEORIA PURA DA CONTABILIDADE”,  </w:t>
      </w:r>
      <w:r>
        <w:rPr>
          <w:rFonts w:cs="Arial" w:ascii="Arial" w:hAnsi="Arial"/>
          <w:lang w:val="pt-BR" w:eastAsia="pt-BR"/>
        </w:rPr>
        <w:t>eis que mostra-se imperioso que a utilização da técnica escolhida corresponda, sempre, a verdade real da lide em anális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) Indicaç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Indico a leitura para todos os acadêmicos de Ciências Contábeis, bem como para aqueles que buscam se especializar em perícia contábil e exercer o mister futuramente. Todavia, penso que a leitura deveria ser sugerida em conjunto com outros textos que esclarecessem conceitos constantes da produção intelectual.  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40"/>
          <w:szCs w:val="40"/>
          <w:lang w:val="pt-BR" w:eastAsia="pt-BR"/>
        </w:rPr>
      </w:pPr>
      <w:r>
        <w:rPr>
          <w:rFonts w:eastAsia="Calibri;Calibri" w:cs="TTE159E008t00" w:ascii="TTE159E008t00" w:hAnsi="TTE159E008t00"/>
          <w:sz w:val="40"/>
          <w:szCs w:val="40"/>
          <w:lang w:val="pt-BR" w:eastAsia="pt-BR"/>
        </w:rPr>
        <w:t>Os axiomas do sistema básico</w:t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40"/>
          <w:szCs w:val="40"/>
          <w:lang w:val="pt-BR" w:eastAsia="pt-BR"/>
        </w:rPr>
      </w:pPr>
      <w:r>
        <w:rPr>
          <w:rFonts w:eastAsia="Calibri;Calibri" w:cs="TTE159E008t00" w:ascii="TTE159E008t00" w:hAnsi="TTE159E008t00"/>
          <w:sz w:val="40"/>
          <w:szCs w:val="40"/>
          <w:lang w:val="pt-BR" w:eastAsia="pt-BR"/>
        </w:rPr>
        <w:t>das diretrizes da perícia contábil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Prof. MSc. Wilson Alberto Zappa Hoog</w:t>
      </w:r>
      <w:r>
        <w:rPr>
          <w:rFonts w:eastAsia="Calibri;Calibri" w:cs="TTE159E008t00" w:ascii="TTE159E008t00" w:hAnsi="TTE159E008t00"/>
          <w:sz w:val="18"/>
          <w:szCs w:val="18"/>
          <w:lang w:val="pt-BR" w:eastAsia="pt-BR"/>
        </w:rPr>
        <w:t>i</w:t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28"/>
          <w:szCs w:val="28"/>
          <w:lang w:val="pt-BR" w:eastAsia="pt-BR"/>
        </w:rPr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Resumo: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O artigo apresenta uma revelação dos axiomas do sistema básico das diretrizes da perícia contábil, à luz da teoria pura da contabilidade e dos ordenamentos jurídicos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pátrios. Considera-se a realidade contemporânea da perícia em contabilidade, sob as perspectivas do raciocínio lógico científico dos contadores.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A moderna teoria contábil, específica às perícias, ocupa a figura de referente neste artigo, para fins de sustentação à função pericial baseada em sete axiomas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fundamentais. Esses têm como objeto, o vínculo do perito com o Poder Judiciário e, por objetivo, considerações conclusivas sobre a interpretação das normas da perícia contábil, à luz das disposições normativas civis e penais pátrias.</w:t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28"/>
          <w:szCs w:val="28"/>
          <w:lang w:val="pt-BR" w:eastAsia="pt-BR"/>
        </w:rPr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Palavras-chave: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Perícia Contábil; Perito-Contador; Perícia; o axioma da abstenção (art.137 do CPC); o axioma da independência ideológica do perito; o axioma da autonomia técnica e livre convencimento do perito; o axioma da fé pública do laudo; o axioma da verdade da prova pericial, à luz da teoria pura da contabilidade; O axioma da transparência e ciência; e o axioma do sigilo.</w:t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28"/>
          <w:szCs w:val="28"/>
          <w:lang w:val="pt-BR" w:eastAsia="pt-BR"/>
        </w:rPr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Desenvolvimento: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Sete axiomas compõem o sistema básico das diretrizes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a perícia contábil, formando os pilares que sustentam a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função pericial. São eles: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1. O axioma da abstenção (art.137 do CPC)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2. O axioma da independência ideológica do perito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3. O axioma da autonomia técnica e livre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convencimento do perito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4. O axioma da fé pública do laudo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5. O axioma da verdade da prova pericial, à luz da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teoria pura da contabilidade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6. O axioma da transparência e ciência;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7. O axioma do sigilo.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1- O axioma da abstenção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implica que o perito, como auxiliar</w:t>
      </w:r>
      <w:r>
        <w:rPr>
          <w:rFonts w:eastAsia="Calibri;Calibri" w:cs="TTE15E8BB0t00" w:ascii="TTE15E8BB0t00" w:hAnsi="TTE15E8BB0t00"/>
          <w:sz w:val="18"/>
          <w:szCs w:val="18"/>
          <w:lang w:val="pt-BR" w:eastAsia="pt-BR"/>
        </w:rPr>
        <w:t xml:space="preserve">1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o juiz, tem o dever de abstenção, ou seja: deve declinar de sua nomeação, quando for amigo, inimigo</w:t>
      </w:r>
    </w:p>
    <w:p>
      <w:pPr>
        <w:pStyle w:val="Normal"/>
        <w:autoSpaceDE w:val="false"/>
        <w:jc w:val="both"/>
        <w:rPr/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ou tiver qualquer vínculo que possa gerar impedimento ou suspeição, por força do CPC art. 138 do art. 137 do CPC; este, em específico, se aplica ao Juiz. Portanto, aplicam-se os motivos de impedimento e suspeição aos juízes e aos peritos de todos os tribunais. O perito que violar o dever de abstenção, ou não se declarar suspeito, poderá ser recusado por qualquer das partes (art. 304</w:t>
      </w:r>
      <w:r>
        <w:rPr>
          <w:rFonts w:eastAsia="Calibri;Calibri" w:cs="TTE15E8BB0t00" w:ascii="TTE15E8BB0t00" w:hAnsi="TTE15E8BB0t00"/>
          <w:sz w:val="18"/>
          <w:szCs w:val="18"/>
          <w:lang w:val="pt-BR" w:eastAsia="pt-BR"/>
        </w:rPr>
        <w:t xml:space="preserve">2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o CPC)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2- O axioma da independência ideológica do perito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implica a liberdade de escolha de doutrinas e teorias científicas, e não, a vinculação à política contábil. Portanto,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um perito necessita ser livre; não pode sofrer coação, no sentido de ter seu trabalho dirigido a um fim qualquer, que divirja de sua própria convicção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3-O axioma da autonomia técnica e livre convencimento do perito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ecorre de sua própria condição de cientista imparcial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4-O axioma da fé pública do laudo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ecorre de lei. Portanto, ele tem presunção de verdade até que se prove o contrário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5-O axioma da verdade da prova pericial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, à luz da teoria pura da contabilidade, advém do embasamento científico da perícia, executado por um perito com notória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capacidade, e, jamais, por leigos ou iniciantes nos estudos contábeis, pois não se admite que a ciência da contabilidade possa ser falsa, ambígua ou polissêmica,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quando se manifesta concretamente numa situação específica. O axioma da lógica de Tales imprime à contabilidade a posição de ciência social, que revela a essência da verdade real, ligada aos atos e fatos patrimoniais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6-O axioma da transparência e ciência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ecorre do art. 431-A do CPC, pois este determina ao perito a transparência de seus atos e ciência das partes, quanto ao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início das inspeções. A ciência do trabalho pericial tem o sentido do conhecimento, ou seja, passar a ter conhecimento dos atos, fatos e documentos utilizados    na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elaboração do laudo e, consequentemente, do convencimento do perito. Logo, o acompanhamento pleno das inspeções e informações contabilísticas. Desta forma se tem ciência, com uma ampla e irrestrita análise dos documentos solicitados na diligência e entregues ao perito. Este é o espírito ou razão do CPC, artigo 431-A: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acompanhar efetivamente o labor do perito. Em caso contrário, o ato da perícia deverá ser repetido.</w:t>
      </w:r>
    </w:p>
    <w:p>
      <w:pPr>
        <w:pStyle w:val="Normal"/>
        <w:autoSpaceDE w:val="false"/>
        <w:jc w:val="both"/>
        <w:rPr/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 xml:space="preserve">7-O axioma do sigilo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é pressuposto básico para a confiança no perito e se confirma como elemento fundamental de credibilidade na atuação profissional, pois é defeso ao lidador da perícia contábil, revelar dados das escritas que inspecionou. O perito deve manter o sigilo a respeito de seu labor profissional por força do art. 229 da</w:t>
      </w:r>
    </w:p>
    <w:p>
      <w:pPr>
        <w:pStyle w:val="Normal"/>
        <w:autoSpaceDE w:val="false"/>
        <w:jc w:val="both"/>
        <w:rPr/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 xml:space="preserve">Lei 10.406/02. </w:t>
      </w:r>
      <w:r>
        <w:rPr>
          <w:rFonts w:eastAsia="Calibri;Calibri" w:cs="TTE15C3460t00" w:ascii="TTE15C3460t00" w:hAnsi="TTE15C3460t00"/>
          <w:sz w:val="28"/>
          <w:szCs w:val="28"/>
          <w:lang w:val="pt-BR" w:eastAsia="pt-BR"/>
        </w:rPr>
        <w:t xml:space="preserve">“Ninguém pode ser obrigado a depor sobre fato: I – a cujo respeito, por estado ou profissão, deva guardar segredo”. </w:t>
      </w: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A quebra deste dever é crime, nos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termos do Código Penal, arts. 153 e 154.</w:t>
      </w:r>
    </w:p>
    <w:p>
      <w:pPr>
        <w:pStyle w:val="Normal"/>
        <w:autoSpaceDE w:val="false"/>
        <w:jc w:val="both"/>
        <w:rPr>
          <w:rFonts w:ascii="TTE159E008t00" w:hAnsi="TTE159E008t00" w:eastAsia="Calibri;Calibri" w:cs="TTE159E008t00"/>
          <w:sz w:val="28"/>
          <w:szCs w:val="28"/>
          <w:lang w:val="pt-BR" w:eastAsia="pt-BR"/>
        </w:rPr>
      </w:pPr>
      <w:r>
        <w:rPr>
          <w:rFonts w:eastAsia="Calibri;Calibri" w:cs="TTE159E008t00" w:ascii="TTE159E008t00" w:hAnsi="TTE159E008t00"/>
          <w:sz w:val="28"/>
          <w:szCs w:val="28"/>
          <w:lang w:val="pt-BR" w:eastAsia="pt-BR"/>
        </w:rPr>
        <w:t>Síntese conclusiva.</w:t>
      </w:r>
    </w:p>
    <w:p>
      <w:pPr>
        <w:pStyle w:val="Normal"/>
        <w:autoSpaceDE w:val="false"/>
        <w:jc w:val="both"/>
        <w:rPr>
          <w:rFonts w:ascii="TTE15E8BB0t00" w:hAnsi="TTE15E8BB0t00" w:eastAsia="Calibri;Calibri" w:cs="TTE15E8BB0t00"/>
          <w:sz w:val="28"/>
          <w:szCs w:val="28"/>
          <w:lang w:val="pt-BR" w:eastAsia="pt-BR"/>
        </w:rPr>
      </w:pPr>
      <w:r>
        <w:rPr>
          <w:rFonts w:eastAsia="Calibri;Calibri" w:cs="TTE15E8BB0t00" w:ascii="TTE15E8BB0t00" w:hAnsi="TTE15E8BB0t00"/>
          <w:sz w:val="28"/>
          <w:szCs w:val="28"/>
          <w:lang w:val="pt-BR" w:eastAsia="pt-BR"/>
        </w:rPr>
        <w:t>Diante do exposto sobre estes sete axiomas, fica fácil perceber que a conduta profissional do perito deve se balizar entre a ciência da contabilidade e as prerrogativas do Código de Processo Civil, nunca fugindo dos ditames do Código Deontológico da perícia contábil, visto que a moderna teoria contábil tem destaque na sustentação da função pericial.</w:t>
      </w:r>
    </w:p>
    <w:sectPr>
      <w:footnotePr>
        <w:numFmt w:val="decimal"/>
      </w:footnotePr>
      <w:type w:val="nextPage"/>
      <w:pgSz w:w="12240" w:h="15840"/>
      <w:pgMar w:left="1134" w:right="720" w:gutter="0" w:header="0" w:top="851" w:footer="0" w:bottom="720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E8BB0t00">
    <w:charset w:val="00"/>
    <w:family w:val="auto"/>
    <w:pitch w:val="default"/>
  </w:font>
  <w:font w:name="TTE159E008t00">
    <w:charset w:val="00"/>
    <w:family w:val="auto"/>
    <w:pitch w:val="default"/>
  </w:font>
  <w:font w:name="TTE15C3460t00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AS PARTES TERÃO CIÊNCIA DA DATA E LOCAL DESIGNADOS PELO JUIZ OU INDICADOS PELO PERITO PARA TER INÍCIO A PRODUÇÃO DA PRO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pahoog.com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7:00Z</dcterms:created>
  <dc:creator>userteste</dc:creator>
  <dc:description/>
  <dc:language>en-US</dc:language>
  <cp:lastModifiedBy>userteste</cp:lastModifiedBy>
  <dcterms:modified xsi:type="dcterms:W3CDTF">2016-03-14T19:34:00Z</dcterms:modified>
  <cp:revision>2</cp:revision>
  <dc:subject/>
  <dc:title/>
</cp:coreProperties>
</file>