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709"/>
        <w:jc w:val="center"/>
        <w:rPr>
          <w:rFonts w:ascii="Times New Roman" w:hAnsi="Times New Roman" w:cs="Times New Roman"/>
          <w:b/>
          <w:b/>
          <w:sz w:val="28"/>
          <w:szCs w:val="28"/>
        </w:rPr>
      </w:pPr>
      <w:r>
        <w:rPr>
          <w:rFonts w:cs="Times New Roman" w:ascii="Times New Roman" w:hAnsi="Times New Roman"/>
          <w:b/>
          <w:sz w:val="28"/>
          <w:szCs w:val="28"/>
        </w:rPr>
        <w:t>O PRINCÍPIO DA CULPABILIDADE NO DIREITO PENAL</w:t>
      </w:r>
    </w:p>
    <w:p>
      <w:pPr>
        <w:pStyle w:val="Normal"/>
        <w:spacing w:lineRule="auto" w:line="240" w:before="0" w:after="0"/>
        <w:jc w:val="right"/>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Diego Vitor Gonçalvez</w:t>
      </w:r>
      <w:r>
        <w:rPr>
          <w:rStyle w:val="FootnoteCharacters"/>
          <w:rStyle w:val="FootnoteAnchor"/>
          <w:rFonts w:cs="Times New Roman" w:ascii="Times New Roman" w:hAnsi="Times New Roman"/>
          <w:bCs/>
          <w:lang w:eastAsia="pt-BR"/>
        </w:rPr>
        <w:footnoteReference w:id="2"/>
      </w:r>
    </w:p>
    <w:p>
      <w:pPr>
        <w:pStyle w:val="Normal"/>
        <w:spacing w:lineRule="auto" w:line="240" w:before="0" w:after="0"/>
        <w:jc w:val="right"/>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Fernando de Lucas Melnick</w:t>
      </w:r>
      <w:r>
        <w:rPr>
          <w:rStyle w:val="FootnoteCharacters"/>
          <w:rStyle w:val="FootnoteAnchor"/>
          <w:rFonts w:cs="Times New Roman" w:ascii="Times New Roman" w:hAnsi="Times New Roman"/>
          <w:bCs/>
          <w:lang w:eastAsia="pt-BR"/>
        </w:rPr>
        <w:footnoteReference w:id="3"/>
      </w:r>
    </w:p>
    <w:p>
      <w:pPr>
        <w:pStyle w:val="Normal"/>
        <w:spacing w:lineRule="auto" w:line="240" w:before="0" w:after="0"/>
        <w:jc w:val="right"/>
        <w:rPr>
          <w:rFonts w:ascii="Times New Roman" w:hAnsi="Times New Roman" w:eastAsia="Times New Roman" w:cs="Times New Roman"/>
          <w:bCs/>
          <w:lang w:eastAsia="pt-BR"/>
        </w:rPr>
      </w:pPr>
      <w:r>
        <w:rPr>
          <w:rFonts w:eastAsia="Times New Roman" w:cs="Times New Roman" w:ascii="Times New Roman" w:hAnsi="Times New Roman"/>
          <w:bCs/>
          <w:lang w:eastAsia="pt-BR"/>
        </w:rPr>
        <w:t>Sandra Mara Dobjenski</w:t>
      </w:r>
      <w:r>
        <w:rPr>
          <w:rStyle w:val="FootnoteCharacters"/>
          <w:rStyle w:val="FootnoteAnchor"/>
          <w:rFonts w:eastAsia="Times New Roman" w:cs="Times New Roman" w:ascii="Times New Roman" w:hAnsi="Times New Roman"/>
          <w:bCs/>
          <w:lang w:eastAsia="pt-BR"/>
        </w:rPr>
        <w:footnoteReference w:id="4"/>
      </w:r>
    </w:p>
    <w:p>
      <w:pPr>
        <w:pStyle w:val="Normal"/>
        <w:spacing w:lineRule="auto" w:line="240" w:before="0" w:after="0"/>
        <w:jc w:val="right"/>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RESUMO</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ind w:firstLine="851"/>
        <w:jc w:val="both"/>
        <w:rPr>
          <w:rFonts w:ascii="Times New Roman" w:hAnsi="Times New Roman" w:cs="Times New Roman"/>
          <w:sz w:val="24"/>
          <w:szCs w:val="24"/>
        </w:rPr>
      </w:pPr>
      <w:r>
        <w:rPr>
          <w:rFonts w:cs="Times New Roman" w:ascii="Times New Roman" w:hAnsi="Times New Roman"/>
          <w:bCs/>
          <w:sz w:val="24"/>
        </w:rPr>
        <w:t>O estudo visou estabelecer uma discussão a cerca do “Princípio da Culpabilidade” no contexto do Direito Penal a fim de apresentar uma reflexão de doutrinadores a cerca da relação entre dolo e culpa, fazendo um levantamento histórico e conceitual a respeito do tema, subsidiado pela legislação corrente com o intuito de enaltecer a importância de tal princípio no campo penal e sua aplicação dentro das jurisprudências prolatadas, fazendo um leque de reflexões a cerca do contexto social em vias do qual se processa o dolo e a culpa no ambiente jurídico atual. Optou-se pelo estudo bibliográfico a fim de justificar a necessidade da aplicação do princípio da culpabilidade frente à Vara Criminal. O artigo partiu da premissa de que o</w:t>
      </w:r>
      <w:r>
        <w:rPr>
          <w:rFonts w:cs="Times New Roman" w:ascii="Times New Roman" w:hAnsi="Times New Roman"/>
          <w:sz w:val="24"/>
          <w:szCs w:val="24"/>
        </w:rPr>
        <w:t xml:space="preserve"> princípio da culpabilidade é um limitador do “Jus puniende” estatal, ou seja, um limitador da arbitrariedade que em tempos passados foi justificativa para se aplicar a tortura em busca da verdade real. </w:t>
      </w:r>
    </w:p>
    <w:p>
      <w:pPr>
        <w:pStyle w:val="Normal"/>
        <w:spacing w:lineRule="auto" w:line="240" w:before="0" w:after="0"/>
        <w:jc w:val="both"/>
        <w:rPr/>
      </w:pPr>
      <w:r>
        <w:rPr>
          <w:rFonts w:eastAsia="Times New Roman" w:cs="Times New Roman" w:ascii="Times New Roman" w:hAnsi="Times New Roman"/>
          <w:bCs/>
          <w:sz w:val="24"/>
        </w:rPr>
        <w:t xml:space="preserve">  </w:t>
      </w:r>
    </w:p>
    <w:p>
      <w:pPr>
        <w:pStyle w:val="Normal"/>
        <w:spacing w:lineRule="auto" w:line="240" w:before="0" w:after="0"/>
        <w:jc w:val="both"/>
        <w:rPr/>
      </w:pPr>
      <w:r>
        <w:rPr>
          <w:rFonts w:cs="Times New Roman" w:ascii="Times New Roman" w:hAnsi="Times New Roman"/>
          <w:b/>
          <w:bCs/>
          <w:sz w:val="24"/>
        </w:rPr>
        <w:t xml:space="preserve">Palavras-chave: </w:t>
      </w:r>
      <w:r>
        <w:rPr>
          <w:rFonts w:cs="Times New Roman" w:ascii="Times New Roman" w:hAnsi="Times New Roman"/>
          <w:bCs/>
          <w:sz w:val="24"/>
        </w:rPr>
        <w:t xml:space="preserve">Culpabilidade. Direito Penal. Desafios. Possibilidade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rPr>
          <w:rFonts w:ascii="Arial" w:hAnsi="Arial" w:eastAsia="Times New Roman" w:cs="Arial"/>
          <w:bCs/>
          <w:sz w:val="24"/>
          <w:lang w:eastAsia="pt-BR"/>
        </w:rPr>
      </w:pPr>
      <w:r>
        <w:rPr>
          <w:rFonts w:eastAsia="Times New Roman" w:cs="Arial" w:ascii="Arial" w:hAnsi="Arial"/>
          <w:bCs/>
          <w:sz w:val="24"/>
          <w:lang w:eastAsia="pt-BR"/>
        </w:rPr>
      </w:r>
    </w:p>
    <w:p>
      <w:pPr>
        <w:pStyle w:val="Footer"/>
        <w:jc w:val="right"/>
        <w:rPr>
          <w:rFonts w:ascii="Arial" w:hAnsi="Arial" w:eastAsia="Times New Roman" w:cs="Arial"/>
          <w:bCs/>
          <w:lang w:eastAsia="pt-BR"/>
        </w:rPr>
      </w:pPr>
      <w:r>
        <w:rPr>
          <w:rFonts w:eastAsia="Times New Roman" w:cs="Arial" w:ascii="Arial" w:hAnsi="Arial"/>
          <w:bCs/>
          <w:lang w:eastAsia="pt-B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PargrafodaList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estudo visa estabelecer uma reflexão acerca do “Princípio da Culpabilidade”, como um elemento do Direito Penal, transcrevendo os principais pontos de debates realizados entre os doutrinadores em relação ao juízo de reprovação, bem como apresentar um breve relato de seu contexto histórico, conceitos, legislação e jurisprudência.</w:t>
      </w:r>
    </w:p>
    <w:p>
      <w:pPr>
        <w:pStyle w:val="Normal"/>
        <w:ind w:firstLine="851"/>
        <w:jc w:val="both"/>
        <w:rPr/>
      </w:pPr>
      <w:r>
        <w:rPr>
          <w:rFonts w:cs="Times New Roman" w:ascii="Times New Roman" w:hAnsi="Times New Roman"/>
          <w:sz w:val="24"/>
          <w:szCs w:val="24"/>
        </w:rPr>
        <w:t>O papel da culpabilidade é apontado através de diversas teorias, que, na maioria das vezes encontram-se dispersas pelas normas de Direito Penal, uma vez que cada doutrinador apresenta diferentemente suas ideias e seus argumentos, neste sentindo o assunto vem por hora tornar-se dificultoso, por parte de leigos e iniciantes no campo do campo do Direito, necessitando, dessa forma, reunir diversos entendimentos, para se chegar a apontamentos capazes de compreender tal concepçã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m linhas iniciais o princípio da culpabilidade é um limitador do “Jus puniende” estatal, um limitador da arbitrariedade que em tempos passados foi justificativa para se aplicar a tortura em busca da verdade real.</w:t>
      </w:r>
    </w:p>
    <w:p>
      <w:pPr>
        <w:pStyle w:val="Normal"/>
        <w:ind w:firstLine="851"/>
        <w:jc w:val="both"/>
        <w:rPr/>
      </w:pPr>
      <w:r>
        <w:rPr>
          <w:rFonts w:cs="Times New Roman" w:ascii="Times New Roman" w:hAnsi="Times New Roman"/>
          <w:sz w:val="24"/>
          <w:szCs w:val="24"/>
        </w:rPr>
        <w:t>Nesse aspecto cabe ressaltar que se trata de um dos mais curiosos e interessantes temas do Direito Penal, haja vista que corresponde a um item da parte geral do Código Penal, do qual todo o restante encontra-se na dependênc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 princípio de culpabilidade é de extrema importância para a teoria geral do Direito Penal, não apenas porque funciona como característica do crime ou pressuposto da pena, mas por ser um elemento extremamente abstrat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luz dos preceitos de Munõz Conde tal princípio é tido não como uma qualidade da ação, mas uma característica que lhe atribui, poder de imputação de uma sanção, desde que  compreenda-se a culpabilidade ( “nullum crimem sine culpa”) como um preceito de que não há crime sem ocorrer reprovação do fato, visando coibir a impetração de penas pelo fato e não pelo autor do referido. Bittencourt, 2008 , p.16, sustenta: “Do princípio da culpabilidade decorrem três consequências materiais: a) não há responsabilidade objetiva pelo simples resultado; b) a responsabilidade é pelo fato e não pelo autor; c) a culpabilidade é a medida da pen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tanto, o referido trabalho busca nortear toda a sua evolução histórica e, por conseguinte, tratar efetivamente dos seus elementos caracterizadores até chegar ao ponto das jurisprudências aplicáveis para t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VOLUÇÃO HISTÓRICA DO PRINCÍPIO DA CULPABILIDADE</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Marcelo Fortes Barbosa, retrata a culpabilidade como o tema mais tormentoso do Direito Penal desde seus primórdios. Partindo-se desse pressuposto denota-se que a Escola Clássica (século XVI) foi a primeira sistematizadora do Direito Penal, trazendo em seus princípios a culpabilidade, restrito ao binônimo de dolo e culpa. Neste sentido a  história deste preceito é caracterizada por uma constante evolução, pois traz em seus pressupostos a figuração da imputabilidade como pressuposto e a intenção como núcleo do dolo, fato este que passou a preocupar os estudios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Cabe aqui uma ressalva, até esse período a visão de culpabilidade, no ancien régime, se resumia a uma visão político-religiosa do Santo Ofício. Para tanto, é notório ressaltar-se que a teoria da culpabilidade derivou do Direito Penal Italiano (Idade Média)  e da doutrina do Direito Comum (séculos XVI e XVII). A primeira ideia de imputação surgiu com o Direito Natural, apresentando uma aproximação à teoria da culpabilidade. Deste modo, houve uma série de evoluções na concepção de imputação até se chegar na estruturação contemporânea da mesm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Foi Carrara quem tratou em primeira instância o delito como um ente jurídico dividindo-o em objetivo e subjetivo, isto é em norma e culpabilidade lacto sensu. Já na Escola Clássica trata-se da noção de culpabilidade em seu sentido psicológico, vinculando o dolo à intenção, fundamentando-se no livre – arbítrio do bem e do mal. Neste sentido a culpabilidade seria a ligação entre o agente e seu fato, tendo o agente o querer consciente de praticar o fato e o dolo seria a vontade livre e consciente de praticar o fat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ste sentido, Bellavista definiu a culpabilidade como “a relação psicológica entre o agente e a ação que ocasiona um evento querido ou não querido, ainda que não previsto, mas previsível”. Em termos, a culpabilidade era o vínculo psicológico que unia o autor ao resultado produzido. Essa corrente apresenta o dolo e a culpa como formas de culpabilidade, considerando a imputabilidade como pressuposto da pena, devendo haver um contexto psicológico entre o agente e o result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entanto, tal teoria fora objeto de muitas críticas. Tendo em seus alicerces o grande equívoco, criticado pelos penalistas: o fato de reunir o dolo e a culpa como formas da culpabilidade, não abrangendo qualquer tipo de relação psicológica entre o autor e o result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século XIX  surge na doutrina penal, a teoria psicológica da culpabilidade, como gênese da responsabilidade penal subjetiva. Integrante da concepção “clássica” do fato punível influenciada por Von Listz, Beling e Radbruch, corrente doutrinária, defendida na época pelo pensamento positivista sociológico que concebia a culpabilidade como o liame subjetivo ou a relação psicológica existente entre o autor e o fato por ele pratic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Listz advertia que, “não basta que o resultado possa ser objetivamente referido ao ato de vontade do agente; é também necessário que se encontre na culpa a ligação subjetiva, neste sentindo entende-se a culpa como a responsabilidade pelo resultado produzido, no qual o autor busca ressaltar o dolo e a culpa no sentido stricto sens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tanto, a construção do preceito de dolo e culpa no sentido stricto sensu, são construídos a partir de elementos psíquicos do homem em relação ao resultado danoso. Admitia-se, porém, como pressuposto jurídico-penal a análise da culpabilidade sob o critério da imputabilidade, entendida como capacidade de ser culpável. Neste aspecto, a  imputabilidade não era um elemento, mas um sim requisito imprescindível para a concretização da culpabi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século XX surge a concepção normativa da mesma; originária dos estudos de Frank. A teoria normativa da culpabilidade revolucionou a estrutura do fato punível e da própria culpabilidade, no sentido de introduzir um caráter normativo (valorativo). Caráter este fundamentado na reprovabilidade ou censurabilidade da conduta típica e ilícita do agente, sem desvincular-se dos conceitos de dolo e culp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Já no século XX,  a mesma passa a se constituir de um juízo de reprovação e não apenas na relação do autor ao fato cometido. Frank o perceptor da teoria normativa da culpabilidade, preocupou-se com a insuficiência do dolo e da culpa serem os únicos elementos de tal princípio. Através de estudos, percebeu-se que existem condutas dolosas que não são culpáveis, segundo ele, circunstâncias anormais afastariam a reprovabilidad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Um exemplo clássico a se citar é o da tábua de salvação, na qual o sobrevivente não poderia ser condenado pela morte do adjunto vitimado pelo naufrágio.</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s precursores da teoria normativa foram Goldschmidt, Freudenthal e Mezger, seu grande difusor. Goldschmidt buscava fundamentar a concepção normativa de culpabilidade na distinção entre “norma jurídica”(comportamento exterior), relacionada com o injusto penal (norma de dever ou de motivação). Dessa forma Goldschmidt desmistificou  os elementos fáticos da culpabilidade, reduzindo-a a juízo de contrariedade ao dever, chamando a atenção para o pressuposto que a norma de dever passa a ter caráter normativo (juízo de valor) em relação a uma “vontade contrária ao deve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or sua vez Freudenthal, concebe o conceito de inexigibilidade de conduta como causa geral de exclusão de culpabi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Já Mezger defendeu amplamente a concepção psicológica normativa da culpabilidade, exprimindo-lhes contornos definitivos. Mezger adotava a ideia de reprovabilidade, e de elementos normativos no conceito da mesma. O autor a definia como sendo o conjunto daqueles pressupostos da pena que fundamentam, frente ao sujeito, a reprovabilidade pessoal da conduta antijurídica, ou seja desaprovada da personalidade do ag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ortanto, cabe a ressalva de que a culpabilidade se encontra fora do agente estando na cabeça de quem julga, de quem emite um juízo de reprovação a respeito do autor do crim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tindo dessa concepção Welzel, preocupado com as distribuições feitas pela teoria psicológico-normativa do crime, criou a doutrina finalista, redefinindo a culpabilidade sob um ponto de vista ontológico, ou seja, o princípio da culpabilidade passava a entender que o dolo poderia situar-se dentro do princípio da culpabilidade ficando separado da ação human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al conceito pode ser observado diante do fato  do cirurgião que abre com bisturi o ventre do paciente e do homicida que faz o mesmo com a faca em sua vítima; o que distingue essas duas ações, exteriormente iguais, é a intenção de curar por parte do médico e a intenção de matar do homicida. Nesse sentido Welzel entendeu o dolo como uma vontade intencional do sujeito que comete o fa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partir dessa concepção os crimes passam a ser subdivididos em dolosos e culpos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iante disto até a década de 60 as concepções da culpabilidade no Direito Penal passam a serem vistas sob os princípios do Direito Positivo, adotando a acriticidade do ponto de vista social. Já na década de 70 a visão passa a ter conceito jurídico-penal, guiada para fins políticos criminais vinculando-se aos preceitos modernos de pena. Nesse contexto Jakobs busca sustentar a vigência da norma em prol da estabilização do sistema social, imputando a culpabilidade como a falta de fidelidade ao dire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oxin se opõe a tal afirmação, conceituando a necessidade da superação do Direito Penal sob a Política Criminal. Para ele o Direito Penal não se constitui um fim em si mesmo, mas sim é um instrumento da Política Penal constituindo-se fruto do poder do Estado. Ou seja, os direitos devem ter critérios respaldados na constituição, cabendo ao mesmo a verificação se o agente é merecedor ou não da pena, sendo a culpabilidade um agente jurídico penal que pode ceder espaço para uma sanção pe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 moderna concepção de culpabilidade se aglutina ao princípio do livre arbítrio, segundo o qual a pena é uma retribuição pela reprovabilidade. Nesta estigmatiza o homem é moralmente livre para fazer suas escolhas. Zaffaroni (2004, p. 112 e 113)  afirma qu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Quem não pode escolher não pode ser responsável de nada, em nenhum sentido. A aberração dessa concepção se revela pela análise das conseqüências que acarreta, eximindo o homem de qualquer responsabilidad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Diante do exposto, verifica-se que a definição do conceito de culpabilidade como reprovabilidade, como capacidade de livre decisão do sujeito, não visava atender as exigências de um Estado social e democrático de Direito; havendo a necessidade de se produzir uma definição do conteúdo material normativo a fim de evidenciar a origem real do juízo de reprovação e de adequá-lo as necessidades da dogmática da pena. Nesse sentido, surgiram várias teorias posteriores e conceitos com o intuito de preencher a lacuna da definição material da culpabilidad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ONCEITOS DE CULPABILIDAD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o jurista Carlos Eduardo o princípio da culpabilidade,  é um conceito empregado como sinônimo do princípio da responsabilidade penal pessoal/subjetiva, significando que não basta ser o fato materialmente causado pelo agente: para que se possa fazê-lo responsável. Requer-se, ademais, que o fato tenha sido querido (dolo) ou, pelo menos, que tenha sido previsível o resultado (culpa). Assim, ninguém pode ser castigado senão pelas consequências queridas (dolosas) ou previsíveis (culposas) dos seus próprios at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Marcela Baduel de Castro (2013) A culpabilidade é um dos institutos mais polêmicos da teoria do delito, que já passou por transformações significativas e continuará evoluindo concomitantemente à evolução da vida em socie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esse pressuposto cabe ressaltar que a culpabilidade é um dos conceitos mais polêmicos da teoria do Direito Penal, não sendo conceituada de forma clara no Código Penal, gerando discussões por parte dos operadores do dire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entanto, é necessário ressaltar que pena e culpabilidade formam conceitos dinâmicos inter-relacionados. Von Liszt já destaca essa circunstância ao afirmar que "pelo aperfeiçoamento da teoria da culpabilidade mede-se o progresso do Direito Pe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ntre os vários conceitos de culpabilidade, a mais elementar diz que “não há crime sem culpabilidade” – nullum crimen sine culpa –, de onde se extrai o chamado princípio da culpabilidade.  Tal acepção refere-se a possibilidade ou não de aplicação de uma sanção penal ao autor de um fato típico e ilíc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É notório salientar que o conceito de culpabilidade deriva da noção de censura pessoal. A palavra “culpado” carrega uma carga axiológica negativa, por referir-se a um juízo de reprovação que se faz ao autor de um fato.De acordo com conceituação de Luiz Regis Prado (2007, p.408):</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 culpabilidade é a reprovabilidade pessoal pela realização de uma ação ou omissão típica e ilícita. Assim, não há culpabilidade sem tipicidade e ilicitude, embora possa existir ação típica e ilícita inculpável. Devem ser levados em consideração, além de todos os elementos objetivos e subjetivos da conduta típica e ilícita realizada, também, suas circunstâncias e aspectos relativos à autoria.</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ste sentido Zaffaroni e Pierangeli, ressaltam que tal conceito é um caráter normativo, que se funda em que o sujeito pode fazer algo distinto do que fez, e que, nas circunstâncias, lhe era exigido que o fizess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Diante de tais conjecturas, o princípio da culpabilidade visa evitar punições injustas baseadas somente em um resultado lesivo, ou seja, somente será merecedor de punição aquele que atuar com dolo ou culp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tanto, a culpabilidade refere-se a um fato praticado, que necessita ser típico e antijurídico, e não a um modo de ser ou agir. Nesse sentido Zaffaroni  (2012, p. 324), salien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ensinamento é de que o crime é toda “conduta humana individualizada mediante um dispositivo legal (tipo) que revela sua proibição (típica), que por não estar permitida por nenhum preceito jurídico (causa de justificação) é contrária ao ordenamento jurídico (antijurídica) e que, por ser exigível do autor que atuasse de outra maneira nessa circunstância, lhe é reprovável (culpável).</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tanto, compreende-se a culpabilidade como o juízo de reprovação ou censurabilidade que se faz sobre a conduta ilícita do ag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duna Weiner Abreu ao explicar a concepção de culpabilidade expressa por Hans Welzel, relaciona três elementos fundamentais que a constituem: imputabilidade, potencial consciência sobre a ilicitude do fato e exigibilidade de conduta diversa. Sendo que por imputabilidade, entende-se a capacidade genérica do agente de compreender o caráter ilícito da conduta (elemento intelectu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ste sentido surge a culpabilidade como a ótica do potencial de consciência sobre a ilicitude do fato, se referindo a noção de que só poderá ser aplicada a sanção penal ao agente se, no momento da realização da conduta, o sujeito compreenda que seu ato era ilíc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Já a culpabilidade sob o preceito de exigibilidade da culpa engloba a possibilidade de o agente, durante a prática do crime, agir de maneira distinta à conduta delitiva, isto é, se ao agente for apresentada a possibilidade de se pautar conforme o direito e este optar pelo caminho do crime, configurar-se-á a violação ao elemento em anális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ob este aspecto Zaffaroni configura a culpa no sentido stricto sensu como sendo uma estrutura típica e não como parte integrante da culpabi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odos estes enfoques se diferenciam da concepção aristotélica que entendia a culpabilidade pela conduta de vida, segundo a qual tanto o vício quanto a virtude são voluntários, devendo ser censurado o indivíduo que se afasta da primei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o Código Penal Brasileiro não se encontra definição para a culpabilidade, sendo enfatizado a posição de crime como sendo um fato antijurídico e culpável e como consequência do fato aplica-se a sanção da pen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ressuposto neste aspecto a culpabilidade como predicado do crime. A tipicidade, a antijuridicidade e a culpabilidade são predicados de um substantivo que é a conduta humana definida como crime. Não possibilitando o entendimento dominante na doutrina brasileira, segundo o qual, a culpabilidade, no atual estágio, deve ser tratada como um pressuposto da pena, e não mais como integrante da teoria do delito. Neste sentido Ariel Dotti leva Damásio de Jesus a mudar seu entendimento sobre a matéria: "O crime como ação tipicamente antijurídica é causa da resposta penal como efeito. A sanção será imposta somente quando for possível e positivo o juízo de reprovação que é uma decisão sobre um comportamento passado, ou seja, um posterior destacado do fato antecedent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irino sustenta ser o princípio da culpabilidade o mais importante  instrumento de proteção individual no moderno Estado Democrático de Direito, depois do princípio da legalidade, posto que proíbe punir o sujeito que não preenche os requisitos do juízo de reprovação. Neste sentido fica notório a  dependência entre o princípio da culpabilidade e o princípio da legalidade, pois se a pena pressupõe culpabilidade, esta pressupõe o tipo de injustiça, definida pelo princípio da lega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Mir Puig o princípio da culpabilidade estaria ligado aos princípios jurídicos penais baseados na dignidade humana. Ou seja, a pena é de caráter personificado não podendo outrem cumprir a pena em provimento de um terceir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m sentindo mais amplo a culpabilidade se configura que existe a necessidade do dolo ou culpa, binômios que são considerados a expressão mais clara do princípio da culpa, segundo o qual não basta a produção de um fato material ou de um resultado lesivo para que se configure a responsabilidade penal do agente, é preciso, também, que o fato seja desejado ou que resulte de imprudência. Quanto a questão da imputação pessoal, a mesma se relaciona a conjectura do sujeito ser considerado culpado pela sua conduta, seja ela dolosa ou culposa,  devendo ele possuir capacidade psíquica para compreender a natureza proibitiva do fa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ara Heleno Cláudio Fragoso (1991, p.98): “ crime é, assim, o conjunto de todos os requisitos gerais indispensáveis para que possa ser aplicável a sanção penal. A análise revela que tais requisitos são a conduta típica, antijurídica e culpável”. Portanto, sinônimos eloquentes de culpabilidad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Diante de tais aspectos é necessário se fazer a ressalva que a culpabilidade funciona não como fundamento da pena, mas como limite desta, impedindo que a pena seja imposta aquém ou além da medida prevista pela própria ideia de culpa, aliada, é claro, a outros critérios, como importância do bem jurídico, fins preventivos etc. Nesta acepção, o princípio de culpabilidade impede a atribuição da responsabilidade objetiva. Ninguém responderá por um resultado absolutamente imprevisível, se não houver os preceitos condicionados de dolo e culp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Em contrapartida Bittencourt posiciona-se ao defender que o princípio da culpabilidade faz parte de um rol de princípios de garantia máxima de respeito aos direitos fundamentais do indivíduo, amparados, explícita ou implicitamente, pelo texto constitucional de 1988 (art. 5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ob todas as óticas mencionadas é possível compreender-se que o princípio da culpabilidade é entendido como juízo de valor (de reprovação) que recai sobre o agente do crime que pode se motivar de acordo com a norma e agir de modo diverso (conforme o Direito). Exercendo o papel de ligação entre o crime e a pen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ara tanto, é inquestionável entender-se que a polêmica sobre a definição concreta de tal princípio se encontra longe de uma solução, sendo notória a posição de Luiz Flávio Gomes, quando, concilia as diversas correntes e mostra a adequada aplicação prática, afinal, é fato que quando ocorrer o elemento crime fatalmente concorrerá a aplicação da pena e consequentemente se estipulará a culpabi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ste sentindo define-se culpabilidade, como um preceito normativo, como um juízo de reprovação que está na cabeça de quem julga, mas que tem por objeto o agente do crime e sua ação criminos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EGISLAÇÃO DO PRINCÍPIO DA CULPABILIDADE</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princípio da culpabilidade não se encontra expresso na Constituição Federativa da República do Brasil, podendo ser subentendido a partir do princípio da dignidade da pessoa human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uma primeira fase pode ser definido como um princípio medidor/regulador da pena. Neste sentindo, entende-se que o julgador, no momento da fixação da pena deve pautar-se na culpabilidade, e a pena aplicada não deverá ultrapassar o marco fixado pela culpabilidade da respectiva conduta. </w:t>
      </w:r>
    </w:p>
    <w:p>
      <w:pPr>
        <w:pStyle w:val="Normal"/>
        <w:ind w:firstLine="851"/>
        <w:jc w:val="both"/>
        <w:rPr/>
      </w:pPr>
      <w:r>
        <w:rPr>
          <w:rFonts w:cs="Times New Roman" w:ascii="Times New Roman" w:hAnsi="Times New Roman"/>
          <w:sz w:val="24"/>
          <w:szCs w:val="24"/>
        </w:rPr>
        <w:t xml:space="preserve">Com referência ao </w:t>
      </w:r>
      <w:hyperlink r:id="rId2">
        <w:r>
          <w:rPr>
            <w:rStyle w:val="InternetLink"/>
            <w:rFonts w:cs="Times New Roman" w:ascii="Times New Roman" w:hAnsi="Times New Roman"/>
            <w:color w:val="000000"/>
            <w:sz w:val="24"/>
            <w:szCs w:val="24"/>
            <w:u w:val="none"/>
          </w:rPr>
          <w:t>Código Penal</w:t>
        </w:r>
      </w:hyperlink>
      <w:r>
        <w:rPr>
          <w:rFonts w:cs="Times New Roman" w:ascii="Times New Roman" w:hAnsi="Times New Roman"/>
          <w:sz w:val="24"/>
          <w:szCs w:val="24"/>
        </w:rPr>
        <w:t xml:space="preserve"> o julgador deve seguir as regras do critério trifásico de aplicação da pena, conforme previsão do </w:t>
      </w:r>
      <w:r>
        <w:rPr>
          <w:rFonts w:cs="Times New Roman" w:ascii="Times New Roman" w:hAnsi="Times New Roman"/>
          <w:color w:val="000000"/>
          <w:sz w:val="24"/>
          <w:szCs w:val="24"/>
        </w:rPr>
        <w:t>art. </w:t>
      </w:r>
      <w:hyperlink r:id="rId3">
        <w:r>
          <w:rPr>
            <w:rStyle w:val="InternetLink"/>
            <w:rFonts w:cs="Times New Roman" w:ascii="Times New Roman" w:hAnsi="Times New Roman"/>
            <w:color w:val="000000"/>
            <w:sz w:val="24"/>
            <w:szCs w:val="24"/>
            <w:u w:val="none"/>
          </w:rPr>
          <w:t>68</w:t>
        </w:r>
      </w:hyperlink>
      <w:r>
        <w:rPr>
          <w:rFonts w:cs="Times New Roman" w:ascii="Times New Roman" w:hAnsi="Times New Roman"/>
          <w:color w:val="000000"/>
          <w:sz w:val="24"/>
          <w:szCs w:val="24"/>
        </w:rPr>
        <w:t> do Código Penal (</w:t>
      </w:r>
      <w:hyperlink r:id="rId4">
        <w:r>
          <w:rPr>
            <w:rStyle w:val="InternetLink"/>
            <w:rFonts w:cs="Times New Roman" w:ascii="Times New Roman" w:hAnsi="Times New Roman"/>
            <w:color w:val="000000"/>
            <w:sz w:val="24"/>
            <w:szCs w:val="24"/>
            <w:u w:val="none"/>
          </w:rPr>
          <w:t>CP</w:t>
        </w:r>
      </w:hyperlink>
      <w:r>
        <w:rPr>
          <w:rFonts w:cs="Times New Roman" w:ascii="Times New Roman" w:hAnsi="Times New Roman"/>
          <w:color w:val="000000"/>
          <w:sz w:val="24"/>
          <w:szCs w:val="24"/>
        </w:rPr>
        <w:t>)</w:t>
      </w:r>
      <w:r>
        <w:rPr>
          <w:rFonts w:cs="Times New Roman" w:ascii="Times New Roman" w:hAnsi="Times New Roman"/>
          <w:sz w:val="24"/>
          <w:szCs w:val="24"/>
        </w:rPr>
        <w:t>. Primeiramente, deverá encontrar a chamada pena-base, seguindo todas as condições judiciais elencadas no art. </w:t>
      </w:r>
      <w:hyperlink r:id="rId5">
        <w:r>
          <w:rPr>
            <w:rStyle w:val="InternetLink"/>
            <w:rFonts w:cs="Times New Roman" w:ascii="Times New Roman" w:hAnsi="Times New Roman"/>
            <w:color w:val="000000"/>
            <w:sz w:val="24"/>
            <w:szCs w:val="24"/>
            <w:u w:val="none"/>
          </w:rPr>
          <w:t>59</w:t>
        </w:r>
      </w:hyperlink>
      <w:r>
        <w:rPr>
          <w:rFonts w:cs="Times New Roman" w:ascii="Times New Roman" w:hAnsi="Times New Roman"/>
          <w:color w:val="000000"/>
          <w:sz w:val="24"/>
          <w:szCs w:val="24"/>
        </w:rPr>
        <w:t> do </w:t>
      </w:r>
      <w:hyperlink r:id="rId6">
        <w:r>
          <w:rPr>
            <w:rStyle w:val="InternetLink"/>
            <w:rFonts w:cs="Times New Roman" w:ascii="Times New Roman" w:hAnsi="Times New Roman"/>
            <w:color w:val="000000"/>
            <w:sz w:val="24"/>
            <w:szCs w:val="24"/>
            <w:u w:val="none"/>
          </w:rPr>
          <w:t>CP</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ste caso o julgador obedecerá aos precedentes relativos aos antecedentes criminais, a conduta social, a personalidade, aos fatos, aos motivos, às circunstâncias e consequências do crime, para a interpretação e julgamento do crime.</w:t>
      </w:r>
      <w:r>
        <w:rPr>
          <w:rStyle w:val="FootnoteCharacters"/>
          <w:rStyle w:val="FootnoteAnchor"/>
          <w:rFonts w:cs="Times New Roman" w:ascii="Times New Roman" w:hAnsi="Times New Roman"/>
          <w:sz w:val="24"/>
          <w:szCs w:val="24"/>
        </w:rPr>
        <w:footnoteReference w:id="5"/>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 Princípio da Culpabilidade segundo o Código brasileiro pode ser analisado segundo três preceitos básico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mputabilidade que é a capacidade de entender o caráter ilícito do fato e de determinar-se de acordo com esse entendiment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b) Potencial consciência da ilicitude é a possibilidade de que o agente tenha o conhecimento do caráter injusto no momento da ação ou omissão, e</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xigibilidade de conduta diversa que consiste na expectativa social de um comportamento diferente daquele que foi adotado pelo agent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3.1. IMPUTABILIDAD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w:t>
      </w:r>
      <w:r>
        <w:rPr>
          <w:rFonts w:cs="Times New Roman" w:ascii="Times New Roman" w:hAnsi="Times New Roman"/>
          <w:sz w:val="24"/>
          <w:szCs w:val="24"/>
        </w:rPr>
        <w:t>Segundo o dicionário on line de português imputabilidade significa a ação de atribuir a alguém a responsabilidade de uma ação criminosa, geralmente, por falta de impedimento jurídico e imputável</w:t>
      </w:r>
      <w:r>
        <w:rPr>
          <w:rFonts w:cs="Times New Roman" w:ascii="Times New Roman" w:hAnsi="Times New Roman"/>
          <w:bCs/>
          <w:sz w:val="24"/>
          <w:szCs w:val="24"/>
        </w:rPr>
        <w:t> é</w:t>
      </w:r>
      <w:r>
        <w:rPr>
          <w:rFonts w:cs="Times New Roman" w:ascii="Times New Roman" w:hAnsi="Times New Roman"/>
          <w:b/>
          <w:bCs/>
          <w:sz w:val="24"/>
          <w:szCs w:val="24"/>
        </w:rPr>
        <w:t xml:space="preserve"> </w:t>
      </w:r>
      <w:r>
        <w:rPr>
          <w:rFonts w:cs="Times New Roman" w:ascii="Times New Roman" w:hAnsi="Times New Roman"/>
          <w:sz w:val="24"/>
          <w:szCs w:val="24"/>
        </w:rPr>
        <w:t>o agente capaz de entender o ilícito penal. Sendo que só existirá culpabilidade se o sujeito de acordo com as suas condições psíquicas poderá estruturar sua consciência e vontade de acordo com o dire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s causas de exclusão da imputabilidade, estão elencadas nos artigos 26, caput, 27 e 28 parágrafo 1º do Código Pen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Greco (2005, p. 404 e 405) Com relação à imputabilidade são excludentes: </w:t>
      </w:r>
    </w:p>
    <w:p>
      <w:pPr>
        <w:pStyle w:val="Normal"/>
        <w:numPr>
          <w:ilvl w:val="0"/>
          <w:numId w:val="6"/>
        </w:numPr>
        <w:jc w:val="both"/>
        <w:rPr/>
      </w:pPr>
      <w:r>
        <w:rPr>
          <w:rFonts w:cs="Times New Roman" w:ascii="Times New Roman" w:hAnsi="Times New Roman"/>
          <w:b/>
          <w:iCs/>
          <w:sz w:val="24"/>
          <w:szCs w:val="24"/>
        </w:rPr>
        <w:t>doença mental</w:t>
      </w:r>
      <w:r>
        <w:rPr>
          <w:rFonts w:cs="Times New Roman" w:ascii="Times New Roman" w:hAnsi="Times New Roman"/>
          <w:sz w:val="24"/>
          <w:szCs w:val="24"/>
        </w:rPr>
        <w:t xml:space="preserve"> que é a perturbação mental (esquizofrenia, psicose, paranóia) ou psíquica (álcool, entorpecentes, estimulantes e alucinógenos) de qualquer ordem, capaz de eliminar ou afetar a capacidade de entender o caráter criminoso do fato ou a de comandar a vontade de acordo com esse entendiment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Código Penal em seu Artigo 26, p. 354 salien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rt. 26 - É isento de pena o agente que, por doença mental ou desenvolvimento mental incompleto ou retardado, era, ao tempo da ação ou da omissão, inteiramente incapaz de entender o caráter ilícito do fato ou de determinar-se de acordo com esse entendimento.</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851" w:hanging="36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desenvolvimento mental incompleto</w:t>
      </w:r>
      <w:r>
        <w:rPr>
          <w:rFonts w:cs="Times New Roman" w:ascii="Times New Roman" w:hAnsi="Times New Roman"/>
          <w:sz w:val="24"/>
          <w:szCs w:val="24"/>
        </w:rPr>
        <w:t> é o desenvolvimento que ainda não se concluiu, ocasionando imaturidade mental e emocional, é o caso dos menores de 18 anos e dos silvícolas inadaptados à sociedade. Neste sentido o Código Penal em seu Artigo 27, página 354 sustenta: “ Art. 27</w:t>
      </w:r>
      <w:r>
        <w:rPr>
          <w:rFonts w:cs="Times New Roman" w:ascii="Times New Roman" w:hAnsi="Times New Roman"/>
          <w:b/>
          <w:bCs/>
          <w:sz w:val="24"/>
          <w:szCs w:val="24"/>
        </w:rPr>
        <w:t> </w:t>
      </w:r>
      <w:r>
        <w:rPr>
          <w:rFonts w:cs="Times New Roman" w:ascii="Times New Roman" w:hAnsi="Times New Roman"/>
          <w:sz w:val="24"/>
          <w:szCs w:val="24"/>
        </w:rPr>
        <w:t>- Os menores de 18 (dezoito) anos são penalmente inimputáveis, ficando sujeitos às normas estabelecidas na legislação especial.</w:t>
      </w:r>
    </w:p>
    <w:p>
      <w:pPr>
        <w:pStyle w:val="Normal"/>
        <w:numPr>
          <w:ilvl w:val="0"/>
          <w:numId w:val="3"/>
        </w:numPr>
        <w:ind w:left="851" w:hanging="36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desenvolvimento mental retardado</w:t>
      </w:r>
      <w:r>
        <w:rPr>
          <w:rFonts w:cs="Times New Roman" w:ascii="Times New Roman" w:hAnsi="Times New Roman"/>
          <w:sz w:val="24"/>
          <w:szCs w:val="24"/>
        </w:rPr>
        <w:t> é o indivíduo (oligofrênicos e os surdos-mudos) que se encontra incompatível com o estagio de vida em que se encontra, estando abaixo do desenvolvimento normal aquela idade cronológica.</w:t>
      </w:r>
    </w:p>
    <w:p>
      <w:pPr>
        <w:pStyle w:val="Normal"/>
        <w:numPr>
          <w:ilvl w:val="0"/>
          <w:numId w:val="3"/>
        </w:numPr>
        <w:jc w:val="both"/>
        <w:rPr/>
      </w:pPr>
      <w:r>
        <w:rPr>
          <w:rFonts w:cs="Times New Roman" w:ascii="Times New Roman" w:hAnsi="Times New Roman"/>
          <w:b/>
          <w:iCs/>
          <w:sz w:val="24"/>
          <w:szCs w:val="24"/>
        </w:rPr>
        <w:t>embriaguez acidental completa proveniente de caso fortuito</w:t>
      </w:r>
      <w:r>
        <w:rPr>
          <w:rFonts w:cs="Times New Roman" w:ascii="Times New Roman" w:hAnsi="Times New Roman"/>
          <w:i/>
          <w:iCs/>
          <w:sz w:val="24"/>
          <w:szCs w:val="24"/>
        </w:rPr>
        <w:t> </w:t>
      </w:r>
      <w:r>
        <w:rPr>
          <w:rFonts w:cs="Times New Roman" w:ascii="Times New Roman" w:hAnsi="Times New Roman"/>
          <w:sz w:val="24"/>
          <w:szCs w:val="24"/>
        </w:rPr>
        <w:t>(quando o agente que após  ingerir antibiótico para o tratamento de uma gripe, consome álcool sem saber que isso o fará perder completamente o poder de entendimento)</w:t>
      </w:r>
      <w:r>
        <w:rPr>
          <w:rFonts w:cs="Times New Roman" w:ascii="Times New Roman" w:hAnsi="Times New Roman"/>
          <w:i/>
          <w:iCs/>
          <w:sz w:val="24"/>
          <w:szCs w:val="24"/>
        </w:rPr>
        <w:t> </w:t>
      </w:r>
      <w:r>
        <w:rPr>
          <w:rFonts w:cs="Times New Roman" w:ascii="Times New Roman" w:hAnsi="Times New Roman"/>
          <w:iCs/>
          <w:sz w:val="24"/>
          <w:szCs w:val="24"/>
        </w:rPr>
        <w:t>ou força maior</w:t>
      </w:r>
      <w:r>
        <w:rPr>
          <w:rFonts w:cs="Times New Roman" w:ascii="Times New Roman" w:hAnsi="Times New Roman"/>
          <w:i/>
          <w:iCs/>
          <w:sz w:val="24"/>
          <w:szCs w:val="24"/>
        </w:rPr>
        <w:t> </w:t>
      </w:r>
      <w:r>
        <w:rPr>
          <w:rFonts w:cs="Times New Roman" w:ascii="Times New Roman" w:hAnsi="Times New Roman"/>
          <w:sz w:val="24"/>
          <w:szCs w:val="24"/>
        </w:rPr>
        <w:t>(quando deriva de uma força externa ao agente, é o caso do sujeito que é obrigado a ingerir álcool por coação física ou moral irresistível) exclui a capacidade de entendimento e a vontade do agente, em virtude de uma intoxicação aguda e transitória.</w:t>
      </w:r>
    </w:p>
    <w:p>
      <w:pPr>
        <w:pStyle w:val="Normal"/>
        <w:ind w:firstLine="851"/>
        <w:jc w:val="both"/>
        <w:rPr/>
      </w:pPr>
      <w:r>
        <w:rPr>
          <w:rFonts w:cs="Times New Roman" w:ascii="Times New Roman" w:hAnsi="Times New Roman"/>
          <w:sz w:val="24"/>
          <w:szCs w:val="24"/>
        </w:rPr>
        <w:t xml:space="preserve">Nesse sentido o Código penal em seu Artigo 28, parágrafo primeiro, página 355 ressalta: “Art.28. </w:t>
      </w:r>
      <w:r>
        <w:rPr>
          <w:rFonts w:cs="Times New Roman" w:ascii="Times New Roman" w:hAnsi="Times New Roman"/>
          <w:b/>
          <w:bCs/>
          <w:sz w:val="24"/>
          <w:szCs w:val="24"/>
        </w:rPr>
        <w:t>§ 1º</w:t>
      </w:r>
      <w:r>
        <w:rPr>
          <w:rFonts w:cs="Times New Roman" w:ascii="Times New Roman" w:hAnsi="Times New Roman"/>
          <w:sz w:val="24"/>
          <w:szCs w:val="24"/>
        </w:rPr>
        <w:t> - É isento de pena o agente que, por embriaguez completa, proveniente de caso fortuito ou força maior, era, ao tempo da ação ou da omissão, inteiramente incapaz de entender o caráter ilícito do fato ou de determinar-se de acordo com esse entendimen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OTÊNCIA DE CONSCIÊNCIA DA ILICITUDE</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 acordo com o Iuris Brasil  potência de consciência de culpabilidade é o conhecimento leigo e profano de que faz algo contrário ao direito. Não há necessidade de conhecimento técnico-jurídico, mas um juízo profano de que a conduta é contrária do direi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mesmo subscreve que a alegação de desconhecimento da lei não exime o agente (art. 3º da LICC e art. 21 do CP). Isso, no máximo, importará aplicação da atenuante genérica disposta no art. 65, inciso II do CP. Bem como, para se obter a benesse da falta de consciência de ilicitude, deve-se provar que o agente não tinha e nem poderia ter consciência profana de que fazia algo errado (ou seja, o agente, com as condições pessoais que tinha, não tinha condição de saber que fazia algo contrário ao direito). Se tal ocorrer estaremos diante do Erro de Proibição invencível, escusável, inevitável, que exclui a culpabilidade pela inexistência da potencial consciência de ilicitude (art. 21 do CP). Todavia, se o agente não tinha, mas podia ter essa consciência (as suas condições pessoais permitiam que atingisse essa consciência), estaremos diante de Erro de Proibição vencível, inevitável, portanto inescusável, que apenas diminui a pena (segundo o art. 21 do CP, de 1/6 a 1/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egundo Capez (2008, p. 307,308) São excludentes da potencial consciência de ilicitude:</w:t>
      </w:r>
    </w:p>
    <w:p>
      <w:pPr>
        <w:pStyle w:val="Normal"/>
        <w:numPr>
          <w:ilvl w:val="0"/>
          <w:numId w:val="7"/>
        </w:numPr>
        <w:jc w:val="both"/>
        <w:rPr/>
      </w:pPr>
      <w:r>
        <w:rPr>
          <w:rFonts w:cs="Times New Roman" w:ascii="Times New Roman" w:hAnsi="Times New Roman"/>
          <w:b/>
          <w:sz w:val="24"/>
          <w:szCs w:val="24"/>
        </w:rPr>
        <w:t>Erro de proibição inevitável</w:t>
      </w:r>
      <w:r>
        <w:rPr>
          <w:rFonts w:cs="Times New Roman" w:ascii="Times New Roman" w:hAnsi="Times New Roman"/>
          <w:sz w:val="24"/>
          <w:szCs w:val="24"/>
        </w:rPr>
        <w:t xml:space="preserve"> , </w:t>
      </w:r>
      <w:r>
        <w:rPr>
          <w:rFonts w:cs="Times New Roman" w:ascii="Times New Roman" w:hAnsi="Times New Roman"/>
          <w:i/>
          <w:iCs/>
          <w:sz w:val="24"/>
          <w:szCs w:val="24"/>
        </w:rPr>
        <w:t> </w:t>
      </w:r>
      <w:r>
        <w:rPr>
          <w:rFonts w:cs="Times New Roman" w:ascii="Times New Roman" w:hAnsi="Times New Roman"/>
          <w:sz w:val="24"/>
          <w:szCs w:val="24"/>
        </w:rPr>
        <w:t>o erro de proibição sempre exclui a atual consciência da ilicitude, mas somente aquele que não poderia ter sido evitado elimina a potencial consciência da ilicitude.</w:t>
      </w:r>
    </w:p>
    <w:p>
      <w:pPr>
        <w:pStyle w:val="Normal"/>
        <w:numPr>
          <w:ilvl w:val="0"/>
          <w:numId w:val="2"/>
        </w:numPr>
        <w:jc w:val="both"/>
        <w:rPr/>
      </w:pPr>
      <w:r>
        <w:rPr>
          <w:rFonts w:cs="Times New Roman" w:ascii="Times New Roman" w:hAnsi="Times New Roman"/>
          <w:b/>
          <w:iCs/>
          <w:sz w:val="24"/>
          <w:szCs w:val="24"/>
        </w:rPr>
        <w:t xml:space="preserve">Descriminante putativa por erro de proibição inevitável </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há uma perfeita noção da realidade, mas o agente avalia equivocadamente os limites da norma autorizadora.</w:t>
      </w:r>
    </w:p>
    <w:p>
      <w:pPr>
        <w:pStyle w:val="Normal"/>
        <w:ind w:firstLine="851"/>
        <w:jc w:val="both"/>
        <w:rPr/>
      </w:pPr>
      <w:r>
        <w:rPr>
          <w:rFonts w:cs="Times New Roman" w:ascii="Times New Roman" w:hAnsi="Times New Roman"/>
          <w:sz w:val="24"/>
          <w:szCs w:val="24"/>
        </w:rPr>
        <w:t>Segundo o Código Penal, em seu artigo 21, página 354:  “</w:t>
      </w:r>
      <w:r>
        <w:rPr>
          <w:rFonts w:cs="Times New Roman" w:ascii="Times New Roman" w:hAnsi="Times New Roman"/>
          <w:color w:val="000000"/>
          <w:sz w:val="24"/>
          <w:szCs w:val="24"/>
          <w:shd w:fill="FFFFFF" w:val="clear"/>
        </w:rPr>
        <w:t>Art. 21 - O desconhecimento da lei é inescusável. O erro sobre a ilicitude do fato, se inevitável, isenta de pena; se evitável, poderá diminuí-la de um sexto a um terço”.</w:t>
      </w:r>
      <w:r>
        <w:rPr>
          <w:rFonts w:cs="Times New Roman" w:ascii="Times New Roman" w:hAnsi="Times New Roman"/>
          <w:color w:val="000000"/>
          <w:sz w:val="24"/>
          <w:szCs w:val="24"/>
        </w:rPr>
        <w:t xml:space="preserve">  </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IGIBILIDADE DA CONDUT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Segundo Irving Nagima (2006) A exigibilidade da conduta se t</w:t>
      </w:r>
      <w:r>
        <w:rPr>
          <w:rFonts w:cs="Times New Roman" w:ascii="Times New Roman" w:hAnsi="Times New Roman"/>
          <w:bCs/>
          <w:color w:val="000000"/>
          <w:sz w:val="24"/>
          <w:szCs w:val="24"/>
          <w:shd w:fill="FFFFFF" w:val="clear"/>
        </w:rPr>
        <w:t>rata-se do elemento característico da culpabilidade, e contém noções sobre o conceito, princípios, a inexigibilidade de conduta diversa, estado de necessidade exculpante, coação moral irresistível, obediência hierárquica, e outros assuntos correlatos.</w:t>
      </w:r>
      <w:r>
        <w:rPr>
          <w:rFonts w:cs="Times New Roman" w:ascii="Times New Roman" w:hAnsi="Times New Roman"/>
          <w:color w:val="000000"/>
          <w:sz w:val="24"/>
          <w:szCs w:val="24"/>
        </w:rPr>
        <w:t xml:space="preserv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ante de tal deliberação, é notório ressaltar que nas circunstancias do fato,seria exigível que a conduta do agente fosse de forma diversa. O art. 22 do CP define como condutas excludentes de culpabilidade a coação irresistível, que pode ser física ou moral e a obediência hierárquica que decorre da hierarquia funcional nos órgãos da administração pública, não se reconhecendo as decorrentes de vínculo familiar, relações empregatícias, etc.</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Greco (2005, p. 444 e 445) e Gomes o último elemento, exigibilidade da conduta diversa, trás como excludentes: </w:t>
      </w:r>
    </w:p>
    <w:p>
      <w:pPr>
        <w:pStyle w:val="Norma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 </w:t>
      </w:r>
      <w:r>
        <w:rPr>
          <w:rFonts w:cs="Times New Roman" w:ascii="Times New Roman" w:hAnsi="Times New Roman"/>
          <w:b/>
          <w:iCs/>
          <w:color w:val="000000"/>
          <w:sz w:val="24"/>
          <w:szCs w:val="24"/>
        </w:rPr>
        <w:t>coação moral irresistível</w:t>
      </w:r>
      <w:r>
        <w:rPr>
          <w:rFonts w:cs="Times New Roman" w:ascii="Times New Roman" w:hAnsi="Times New Roman"/>
          <w:color w:val="000000"/>
          <w:sz w:val="24"/>
          <w:szCs w:val="24"/>
        </w:rPr>
        <w:t> o coagido pratica um fato típico e antijurídico, mas o injusto cometido não poderá ser imputado, visto que, não poderia exigir uma conduta conforme o direito, sendo assim, o CP determina somente a punição do autor da coação irresistível.</w:t>
      </w:r>
    </w:p>
    <w:p>
      <w:pPr>
        <w:pStyle w:val="Norma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w:t>
      </w:r>
      <w:r>
        <w:rPr>
          <w:rFonts w:cs="Times New Roman" w:ascii="Times New Roman" w:hAnsi="Times New Roman"/>
          <w:b/>
          <w:iCs/>
          <w:color w:val="000000"/>
          <w:sz w:val="24"/>
          <w:szCs w:val="24"/>
        </w:rPr>
        <w:t>obediência hierárquica</w:t>
      </w:r>
      <w:r>
        <w:rPr>
          <w:rFonts w:cs="Times New Roman" w:ascii="Times New Roman" w:hAnsi="Times New Roman"/>
          <w:color w:val="000000"/>
          <w:sz w:val="24"/>
          <w:szCs w:val="24"/>
        </w:rPr>
        <w:t> aquele que cumpre ordens não manifestamente ilegais não pode ser responsabilizado, uma vez que não era exigível, ter outra conduta senão aquela determinada pelo seu superior hierárquico.</w:t>
      </w:r>
    </w:p>
    <w:p>
      <w:pPr>
        <w:pStyle w:val="Norma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t>
      </w:r>
      <w:r>
        <w:rPr>
          <w:rFonts w:cs="Times New Roman" w:ascii="Times New Roman" w:hAnsi="Times New Roman"/>
          <w:b/>
          <w:iCs/>
          <w:color w:val="000000"/>
          <w:sz w:val="24"/>
          <w:szCs w:val="24"/>
        </w:rPr>
        <w:t>inexigibilidade de conduta diversa como causa supra legal de exclusão da culpabilidade</w:t>
      </w:r>
      <w:r>
        <w:rPr>
          <w:rFonts w:cs="Times New Roman" w:ascii="Times New Roman" w:hAnsi="Times New Roman"/>
          <w:color w:val="000000"/>
          <w:sz w:val="24"/>
          <w:szCs w:val="24"/>
        </w:rPr>
        <w:t>, de acordo com o Ministro Assis Toledo no Resp. 2.492/RS em 23.05.90 seria possível, pois o que se leva em conta no caso concreto, é a inexigibilidade de conduta diversa, estando essa ou não prevista pelo legislador, visto que não há como negar sua importância dentro do sistema penal.</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te sentido o Código Penal, em seu Artigo 22, página 354 cita: “Art. 22 - Se o fato é cometido sob coação irresistível ou em estrita obediência a ordem, não manifestamente ilegal, de superior hierárquico, só é punível o autor da coação ou da ordem”.</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va (2015) aponta quatro hipóteses que são possível aplicação da inexigibilidade de conduta diversa como causa supra legal de exclusão de culpabilidade: </w:t>
      </w:r>
    </w:p>
    <w:p>
      <w:pPr>
        <w:pStyle w:val="Normal"/>
        <w:jc w:val="both"/>
        <w:rPr/>
      </w:pPr>
      <w:r>
        <w:rPr>
          <w:rFonts w:cs="Times New Roman" w:ascii="Times New Roman" w:hAnsi="Times New Roman"/>
          <w:color w:val="000000"/>
          <w:sz w:val="24"/>
          <w:szCs w:val="24"/>
        </w:rPr>
        <w:t xml:space="preserve">1)  </w:t>
      </w:r>
      <w:r>
        <w:rPr>
          <w:rFonts w:cs="Times New Roman" w:ascii="Times New Roman" w:hAnsi="Times New Roman"/>
          <w:b/>
          <w:iCs/>
          <w:color w:val="000000"/>
          <w:sz w:val="24"/>
          <w:szCs w:val="24"/>
        </w:rPr>
        <w:t>nos crimes tributários e previdenciários</w:t>
      </w:r>
      <w:r>
        <w:rPr>
          <w:rFonts w:cs="Times New Roman" w:ascii="Times New Roman" w:hAnsi="Times New Roman"/>
          <w:color w:val="000000"/>
          <w:sz w:val="24"/>
          <w:szCs w:val="24"/>
        </w:rPr>
        <w:t xml:space="preserve">, quando se comprova de modo indubitável que o empregador não pagou os tributos ou a contribuição social em razão das condições financeiras precárias, privilegiando os salários dos empregados; </w:t>
      </w:r>
    </w:p>
    <w:p>
      <w:pPr>
        <w:pStyle w:val="Normal"/>
        <w:jc w:val="both"/>
        <w:rPr/>
      </w:pPr>
      <w:r>
        <w:rPr>
          <w:rFonts w:cs="Times New Roman" w:ascii="Times New Roman" w:hAnsi="Times New Roman"/>
          <w:color w:val="000000"/>
          <w:sz w:val="24"/>
          <w:szCs w:val="24"/>
        </w:rPr>
        <w:t>2) </w:t>
      </w:r>
      <w:r>
        <w:rPr>
          <w:rFonts w:cs="Times New Roman" w:ascii="Times New Roman" w:hAnsi="Times New Roman"/>
          <w:b/>
          <w:iCs/>
          <w:color w:val="000000"/>
          <w:sz w:val="24"/>
          <w:szCs w:val="24"/>
        </w:rPr>
        <w:t>excesso exculpante nas causas justificantes</w:t>
      </w:r>
      <w:r>
        <w:rPr>
          <w:rFonts w:cs="Times New Roman" w:ascii="Times New Roman" w:hAnsi="Times New Roman"/>
          <w:color w:val="000000"/>
          <w:sz w:val="24"/>
          <w:szCs w:val="24"/>
        </w:rPr>
        <w:t xml:space="preserve">,  ocorre quando o sujeito se excede em razão do erro inevitável, que resultam da confusão medo ou susto; </w:t>
      </w:r>
    </w:p>
    <w:p>
      <w:pPr>
        <w:pStyle w:val="Normal"/>
        <w:jc w:val="both"/>
        <w:rPr/>
      </w:pPr>
      <w:r>
        <w:rPr>
          <w:rFonts w:cs="Times New Roman" w:ascii="Times New Roman" w:hAnsi="Times New Roman"/>
          <w:color w:val="000000"/>
          <w:sz w:val="24"/>
          <w:szCs w:val="24"/>
        </w:rPr>
        <w:t>3) </w:t>
      </w:r>
      <w:r>
        <w:rPr>
          <w:rFonts w:cs="Times New Roman" w:ascii="Times New Roman" w:hAnsi="Times New Roman"/>
          <w:b/>
          <w:iCs/>
          <w:color w:val="000000"/>
          <w:sz w:val="24"/>
          <w:szCs w:val="24"/>
        </w:rPr>
        <w:t>liberdade de consciência ou de crença</w:t>
      </w:r>
      <w:r>
        <w:rPr>
          <w:rFonts w:cs="Times New Roman" w:ascii="Times New Roman" w:hAnsi="Times New Roman"/>
          <w:color w:val="000000"/>
          <w:sz w:val="24"/>
          <w:szCs w:val="24"/>
        </w:rPr>
        <w:t xml:space="preserve">,  nesse caso o agente não pode comportar de modo contrario àquilo que prega a sua crença, seria o caso das testemunhas de Jeová, que não admitem a transfusão de sangue, porem só ocorrerá a inexigibilidade de conduta diversa se não ocorrer nenhuma lesão ao bem jurídico colocado em risco, em razão da intervenção de uma terceira pessoa (médico); </w:t>
      </w:r>
    </w:p>
    <w:p>
      <w:pPr>
        <w:pStyle w:val="Normal"/>
        <w:jc w:val="both"/>
        <w:rPr/>
      </w:pPr>
      <w:r>
        <w:rPr>
          <w:rFonts w:cs="Times New Roman" w:ascii="Times New Roman" w:hAnsi="Times New Roman"/>
          <w:color w:val="000000"/>
          <w:sz w:val="24"/>
          <w:szCs w:val="24"/>
        </w:rPr>
        <w:t>4) </w:t>
      </w:r>
      <w:r>
        <w:rPr>
          <w:rFonts w:cs="Times New Roman" w:ascii="Times New Roman" w:hAnsi="Times New Roman"/>
          <w:b/>
          <w:iCs/>
          <w:color w:val="000000"/>
          <w:sz w:val="24"/>
          <w:szCs w:val="24"/>
        </w:rPr>
        <w:t>desobediência civil (manifestação de descontentamento</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desde que não haja violência ou resistência agressiva.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CÍPIO DA CULPABILIDADE NA JURISPRUDÊNC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ndo Maracajá (2013) a jurisprudência diz respeito ao conjunto de decisões tomadas pelos órgãos do Poder Judiciário, constituindo-se, tal como a lei e a doutrina, em fonte do Direito.</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á segundo o dicionário jurídico de De Plácido e Silva, jurisprudência é derivado da conjugação dos termos, em latim, jus (Direito) e prudentia (sabedoria), pelo que entende-se como a Ciência do Direito vista com sabedoria, ou, simplesmente, o Direito aplicado com sabedoria.</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modernamente, entende-se por jurisprudência como sábia interpretação e aplicação das leis a todos os casos concretos que se submetam a julgamento da justiça. Ou seja, o hábito de interpretar e aplicar as leis aos fatos concretos, para que, assim, se decidam as causas.</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a jurisprudência não se forma por decisões isoladas, mas sim após uma série de decisões no mesmo sentido. A grosso modo, pode-se dizer que: “precedente” é uma única decisão em determinado sentido; “jurisprudência” são diversas decisões no mesmo sentido; e “súmula” é o resultado decorrente do procedimento de Uniformização de Jurisprudência, pelo qual se condensa uma série de acórdãos (decisões de tribunais), que adotem idêntica decisão.</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to isso, foram selecionados para análise os julgados, inscritos em informativos:</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rimeiro julgado selecionado diz respeito ao Informativo nº 683, do Supremo Tribunal Federal (STF):</w:t>
      </w:r>
    </w:p>
    <w:p>
      <w:pPr>
        <w:pStyle w:val="Normal"/>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NFORMATIVO Nº 683</w:t>
      </w:r>
    </w:p>
    <w:p>
      <w:pPr>
        <w:pStyle w:val="Normal"/>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TÍTULOAP 470/MG - 127</w:t>
      </w:r>
    </w:p>
    <w:p>
      <w:pPr>
        <w:pStyle w:val="Normal"/>
        <w:ind w:firstLine="851"/>
        <w:jc w:val="both"/>
        <w:rPr/>
      </w:pPr>
      <w:r>
        <w:rPr>
          <w:rFonts w:cs="Times New Roman" w:ascii="Times New Roman" w:hAnsi="Times New Roman"/>
          <w:b/>
          <w:bCs/>
          <w:color w:val="000000"/>
          <w:sz w:val="24"/>
          <w:szCs w:val="24"/>
        </w:rPr>
        <w:t xml:space="preserve">PROCESSO </w:t>
      </w:r>
      <w:r>
        <w:rPr>
          <w:rFonts w:cs="Times New Roman" w:ascii="Times New Roman" w:hAnsi="Times New Roman"/>
          <w:color w:val="000000"/>
          <w:sz w:val="24"/>
          <w:szCs w:val="24"/>
        </w:rPr>
        <w:t xml:space="preserve">AP – 470 </w:t>
      </w:r>
      <w:r>
        <w:rPr>
          <w:rFonts w:cs="Times New Roman" w:ascii="Times New Roman" w:hAnsi="Times New Roman"/>
          <w:b/>
          <w:bCs/>
          <w:color w:val="000000"/>
          <w:sz w:val="24"/>
          <w:szCs w:val="24"/>
        </w:rPr>
        <w:t xml:space="preserve">ARTIGO </w:t>
      </w:r>
      <w:r>
        <w:rPr>
          <w:rFonts w:cs="Times New Roman" w:ascii="Times New Roman" w:hAnsi="Times New Roman"/>
          <w:color w:val="000000"/>
          <w:sz w:val="24"/>
          <w:szCs w:val="24"/>
        </w:rPr>
        <w:t>Os Ministros Cármen Lúcia e Gilmar Mendes acompanharam integralmente o voto do relator. A primeira registrou ser inaceitável declaração da defesa de que teria havido “caixa 2”, porquanto essa figura, além de criminosa, consistiria em agressão à sociedade brasileira. O segundo observou que a teoria do domínio do fato não seria algo novo. Lembrou que, para parcela expressiva da doutrina nacional, o legislador de 1984 não optara explicitamente por nenhuma das posições dogmáticas relativas ao conceito de autoria e pela distinção entre autoria e participação. No entanto, </w:t>
      </w:r>
      <w:r>
        <w:rPr>
          <w:rFonts w:cs="Times New Roman" w:ascii="Times New Roman" w:hAnsi="Times New Roman"/>
          <w:b/>
          <w:bCs/>
          <w:color w:val="000000"/>
          <w:sz w:val="24"/>
          <w:szCs w:val="24"/>
        </w:rPr>
        <w:t>ao introduzir o dolo na ação típica final, como se poderia depreender da definição de erro de tipo, ao se aceitar o erro de proibição e ao abandonar o rigorismo da teoria monística em relação ao concurso de pessoas, teria reconhecido que o agente responderia na medida de sua culpabilidade. </w:t>
      </w:r>
      <w:r>
        <w:rPr>
          <w:rFonts w:cs="Times New Roman" w:ascii="Times New Roman" w:hAnsi="Times New Roman"/>
          <w:color w:val="000000"/>
          <w:sz w:val="24"/>
          <w:szCs w:val="24"/>
        </w:rPr>
        <w:t>Inferiu, deste modo, que o legislador acolhera as mais relevantes teses finalistas, o que levaria à conclusão de que abraçara também a teoria do domínio do fato. Portanto, a solução do caso não reclamaria grandes debates ou construções teóricas, pois, à luz do princípio da legalidade, a resposta estaria no art. 29 do CP. Em obiter dictum, alinhou-se à tese no sentido da validade ou eficácia de lei, ao manifestar-se a respeito de possível contaminação do resultado da atividade legislativa, aventada pela doutrina, em casos de eventuais desvios. Nesse tocante, o relator consignou que essa ilicitude não se comunicaria, necessariamente, para o produto legislativo, ainda que supostamente decorresse de motivação espúria. O Min. Marco Aurélio, por seu turno, acompanhou o voto do relator, dele divergindo apenas quanto a Geiza Dias, visto que a condenou pela prática do art. 333, caput, do CP. Aduziu que não se poderia atribuir a ela a autoria intelectual do crime. No entanto, seria indubitável sua participação material, dado que seria pessoa de confiança de Marcos Valério e quem transmitiria à agência bancária instruções acerca dos vultosos pagamentos a serem efetuados. No que diz respeito a Anderson Adauto, aludiu que este teria instruído parlamentar sobre como conseguir e a quem procurar para obter verbas, o que seria simples cogitação, a não configurar crime. AP 470/MG, rel. Min. Joaquim Barbosa, 9 a 11.10.2012. (AP-470) – </w:t>
      </w:r>
      <w:r>
        <w:rPr>
          <w:rFonts w:cs="Times New Roman" w:ascii="Times New Roman" w:hAnsi="Times New Roman"/>
          <w:b/>
          <w:bCs/>
          <w:color w:val="000000"/>
          <w:sz w:val="24"/>
          <w:szCs w:val="24"/>
        </w:rPr>
        <w:t>Grifo nosso.</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ndo Maracajá (2013) Da leitura do informativo supra-selecionado, depreende-se o princípio da culpabilidade como medida da pena. Como exposto no tópico anterior, o princípio da culpabilidade é também limite da atuação do Estado-juiz, posto que o impede de agir arbitrariamente, impondo-lhe o dever de, na dosimetria da pena, levar em consideração a culpabilidade do agente.</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sse sentido pode-se afirmar que o princípio da culpabilidade serve como medidor da pena, sendo um princípio de proteção das pessoas contra a arbitrariedade do Estado. Quando alguém é parte em um processo o direito de ampla defesa e contraditório sempre devem estar presentes, como também a garantia de um processo em que sejam observados a necessidade da pena e as finalidades preventivas.</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segundo precedente corresponde ao informativo nº 676, do STF:</w:t>
      </w:r>
    </w:p>
    <w:p>
      <w:pPr>
        <w:pStyle w:val="Normal"/>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FORMATIVO Nº 676</w:t>
      </w:r>
    </w:p>
    <w:p>
      <w:pPr>
        <w:pStyle w:val="Normal"/>
        <w:ind w:firstLine="851"/>
        <w:jc w:val="both"/>
        <w:rPr/>
      </w:pPr>
      <w:r>
        <w:rPr>
          <w:rFonts w:cs="Times New Roman" w:ascii="Times New Roman" w:hAnsi="Times New Roman"/>
          <w:b/>
          <w:bCs/>
          <w:color w:val="000000"/>
          <w:sz w:val="24"/>
          <w:szCs w:val="24"/>
        </w:rPr>
        <w:t xml:space="preserve">TÍTULO </w:t>
      </w:r>
      <w:r>
        <w:rPr>
          <w:rFonts w:cs="Times New Roman" w:ascii="Times New Roman" w:hAnsi="Times New Roman"/>
          <w:color w:val="000000"/>
          <w:sz w:val="24"/>
          <w:szCs w:val="24"/>
        </w:rPr>
        <w:t>Princípio da insignificância e concurso de pessoas</w:t>
      </w:r>
    </w:p>
    <w:p>
      <w:pPr>
        <w:pStyle w:val="Normal"/>
        <w:ind w:firstLine="851"/>
        <w:jc w:val="both"/>
        <w:rPr/>
      </w:pPr>
      <w:r>
        <w:rPr>
          <w:rFonts w:cs="Times New Roman" w:ascii="Times New Roman" w:hAnsi="Times New Roman"/>
          <w:b/>
          <w:bCs/>
          <w:color w:val="000000"/>
          <w:sz w:val="24"/>
          <w:szCs w:val="24"/>
        </w:rPr>
        <w:t xml:space="preserve">PROCESSO </w:t>
      </w:r>
      <w:r>
        <w:rPr>
          <w:rFonts w:cs="Times New Roman" w:ascii="Times New Roman" w:hAnsi="Times New Roman"/>
          <w:color w:val="000000"/>
          <w:sz w:val="24"/>
          <w:szCs w:val="24"/>
        </w:rPr>
        <w:t xml:space="preserve">HC – 112103 </w:t>
      </w:r>
      <w:r>
        <w:rPr>
          <w:rFonts w:cs="Times New Roman" w:ascii="Times New Roman" w:hAnsi="Times New Roman"/>
          <w:b/>
          <w:bCs/>
          <w:color w:val="000000"/>
          <w:sz w:val="24"/>
          <w:szCs w:val="24"/>
        </w:rPr>
        <w:t xml:space="preserve">ARTIGO </w:t>
      </w:r>
      <w:r>
        <w:rPr>
          <w:rFonts w:cs="Times New Roman" w:ascii="Times New Roman" w:hAnsi="Times New Roman"/>
          <w:color w:val="000000"/>
          <w:sz w:val="24"/>
          <w:szCs w:val="24"/>
        </w:rPr>
        <w:t>A 2ª Turma, por maioria, denegou habeas corpus em que pleiteada a aplicação do princípio da insignificância em favor de condenado pela prática do delito de furto qualificado mediante concurso de pessoas (CP, art. 155, § 4º, IV). A defesa alegava a irrelevância da lesão patrimonial sofrida pela vítima, que seria da ordem de R$ 80,00. </w:t>
      </w:r>
      <w:r>
        <w:rPr>
          <w:rFonts w:cs="Times New Roman" w:ascii="Times New Roman" w:hAnsi="Times New Roman"/>
          <w:b/>
          <w:bCs/>
          <w:color w:val="000000"/>
          <w:sz w:val="24"/>
          <w:szCs w:val="24"/>
        </w:rPr>
        <w:t>Entendeu-se que, conquanto o bem fosse de pequeno valor, o paciente teria cometido o crime em concurso de agentes, portanto sua culpabilidade e a periculosidade do fato seriam maiores.</w:t>
      </w:r>
      <w:r>
        <w:rPr>
          <w:rFonts w:cs="Times New Roman" w:ascii="Times New Roman" w:hAnsi="Times New Roman"/>
          <w:color w:val="000000"/>
          <w:sz w:val="24"/>
          <w:szCs w:val="24"/>
        </w:rPr>
        <w:t> Destacou-se que o paciente seria acusado de diversos delitos contra o patrimônio e contra a pessoa, além de já ter condenação por tráfico de entorpecentes. Vencido o Min. Gilmar Mendes, que concedia a ordem. Sublinhava que, a despeito de haver participação de outra pessoa no furto, o montante seria pouco expressivo, bem como não teria havido violência ou qualquer outro meio para que se efetuasse a subtração. HC 112103/MG, rel. Min. Ricardo Lewandowski, 21.8.2012. (HC-112103) – </w:t>
      </w:r>
      <w:r>
        <w:rPr>
          <w:rFonts w:cs="Times New Roman" w:ascii="Times New Roman" w:hAnsi="Times New Roman"/>
          <w:b/>
          <w:bCs/>
          <w:color w:val="000000"/>
          <w:sz w:val="24"/>
          <w:szCs w:val="24"/>
        </w:rPr>
        <w:t>Grifo nosso.</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ndo Maracajá (2013) O princípio da culpabilidade, com efeito, além de ser medida da pena, é também fundamento. No precedente acima, tem-se que o advogado de defesa, levantando o princípio da insignificância, queria afastar a tipicidade do crime de furto, não obtendo êxito justamente porque a conduta praticada (em concurso de pessoas) revelou uma culpabilidade maior que o argumento trazido - pouca ofensividade em razão do pequeno valor do bem furtado. O juízo de valor – culpabilidade -, no caso “in concretu”, fez-se motivo para denegação da ordem de HC requerida.</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diante tal afirmação deduz-se que o princípio da culpabilidade é usado como fundamento para aplicação da pena. Mesmo que o valor do bem subtraído seja pequeno, em que se possa aplicar o princípio da insignificância, o fato do agente ter cometido o crime em concurso de pessoas (união de indivíduos com o mesmo ideal/liame subjetivo para cometer um determinado crime), por já ser contumaz em crimes contra o patrimônio, revelou uma culpa “maior” por parte do agente, prevalecendo assim, a aplicação do princípio da culpabilidade.</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 conseguinte destaca-se o Informativo nº 669, do Supremo Tribunal Federal (STF), no qual o princípio da culpabilidade é revelado na exigência de o órgão ministerial :</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NFORMATIVO Nº 669</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ÍTULO</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úncia - Delito societário - Inépcia - Aparente inocorrência (Transcrições)</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CESSO</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 - 30822</w:t>
      </w:r>
    </w:p>
    <w:p>
      <w:pPr>
        <w:pStyle w:val="Normal"/>
        <w:ind w:firstLine="851"/>
        <w:jc w:val="both"/>
        <w:rPr/>
      </w:pPr>
      <w:r>
        <w:rPr>
          <w:rFonts w:cs="Times New Roman" w:ascii="Times New Roman" w:hAnsi="Times New Roman"/>
          <w:b/>
          <w:bCs/>
          <w:color w:val="000000"/>
          <w:sz w:val="24"/>
          <w:szCs w:val="24"/>
        </w:rPr>
        <w:t xml:space="preserve">ARTIGO : </w:t>
      </w:r>
      <w:r>
        <w:rPr>
          <w:rFonts w:cs="Times New Roman" w:ascii="Times New Roman" w:hAnsi="Times New Roman"/>
          <w:bCs/>
          <w:color w:val="000000"/>
          <w:sz w:val="24"/>
          <w:szCs w:val="24"/>
        </w:rPr>
        <w:t>Denúncia - Delito societário - Inépcia - Aparente inocorrência (Transcrições) HC 112166 MC/SP* RELATOR: Min. Celso de Mello DECISÃO: Trata-se de “habeas corpus”, com pedido de medida liminar, impetrado contra decisão, que, emanada do E. Superior Tribunal de Justiça, restou consubstanciada em acórdão assim ementado: “PROCESSUAL PENAL. ‘HABEAS CORPUS’ SUBSTITUTIVO DE RECURSO ORDINÁRIO. TRANCAMENTO DE AÇÃO PENAL. ALEGAÇÃO DE AUSÊNCIA DE JUSTA CAUSA. DENÚNCIA QUE PREENCHE OS REQUISITOS LEGAIS. CRIME DE AUTORIA COLETIVA. EXCEPCIONAL CONDIÇÃO QUE PRESCINDE DA DESCRIÇÃO PORMENORIZADA DA PARTICIPAÇÃO DE CADA AGENTE. 1.  [...] Na realidade, incide, sobre o Ministério Público, o gravíssimo ônus de formular denúncias que sejam formalmente corretas, processualmente aptas e juridicamente idôneas, tal como esta Suprema Corte - apoiando-se em clássico magistério doutrinário (JOÃO MENDES DE ALMEIDA JÚNIOR, “O Processo Criminal Brasileiro”, vol. II/183, item n. 305, 4ª ed., 1959, Freitas Bastos; JOSÉ FREDERICO MARQUES, “O Processo Penal na Atualidade”, “in” “Processo Penal e Constituição Federal”, p. 13/20, 1993, APAMAGIS/Ed. Acadêmica, v.g.) - tem advertido: “(...) PROCESSO PENAL ACUSATÓRIO - OBRIGAÇÃO DE O MINISTÉRIO PÚBLICO FORMULAR DENÚNCIA JURIDICAMENTE APTA. - </w:t>
      </w:r>
      <w:r>
        <w:rPr>
          <w:rFonts w:cs="Times New Roman" w:ascii="Times New Roman" w:hAnsi="Times New Roman"/>
          <w:b/>
          <w:bCs/>
          <w:color w:val="000000"/>
          <w:sz w:val="24"/>
          <w:szCs w:val="24"/>
        </w:rPr>
        <w:t>O sistema jurídico vigente no Brasil - tendo presente a natureza dialógica do processo penal acusatório, hoje impregnado, em sua estrutura formal, de caráter essencialmente democrático - impõe, ao Ministério Público, notadamente no denominado ‘reato societario’, a obrigação de expor, na denúncia, de maneira precisa, objetiva e individualizada, a participação de cada acusado na suposta prática delituosa. - O ordenamento positivo brasileiro - cujos fundamentos repousam, dentre outros expressivos vetores condicionantes da atividade de persecução estatal, no postulado essencial do direito penal da culpa e no princípio constitucional do ‘due process of law’ (com todos os consectários que dele resultam) - repudia as imputações criminais genéricas e não tolera, porque ineptas, as acusações que não individualizam nem especificam, de maneira concreta, a conduta penal atribuída ao denunciado.</w:t>
      </w:r>
      <w:r>
        <w:rPr>
          <w:rFonts w:cs="Times New Roman" w:ascii="Times New Roman" w:hAnsi="Times New Roman"/>
          <w:bCs/>
          <w:color w:val="000000"/>
          <w:sz w:val="24"/>
          <w:szCs w:val="24"/>
        </w:rPr>
        <w:t>  [...] Sendo assim, e sem prejuízo de ulterior reapreciação da matéria, quando do julgamento final do presente “writ” constitucional, indefiro o pedido de medida liminar, ante a inocorrência de seus pressupostos legitimadores. Publique-se. Brasília, 05 de março de 2012. Ministro CELSO DE MELLO Relator *decisão publicada no DJe de 8.3.2012 **nomes suprimidos pelo Informativo INOVAÇÕES LEGISLATIVAS 4 a 8 de junho de 2012 Lei nº 12.662, de 5.6.2012 - Assegura validade nacional à Declaração de Nascido Vivo - DNV, regula sua expedição, altera a Lei nº 6.015, de 31 de dezembro de 1973, e dá outras providências. Publicada no DOU de 6.6.2012, Seção 1, p. 3. Decreto nº 7.746, de 5.6.2012 - Regulamenta o art. 3º da Lei nº 8.666, de 21 de junho de 1993, para estabelecer critérios, práticas e diretrizes para a promoção do desenvolvimento nacional sustentável nas contratações realizadas pela administração pública federal, e institui a Comissão Interministerial de Sustentabilidade na Administração Pública – CISAP. Publicado no DOU de 6.6.2012, Seção 1, p. 9. Decreto nº 7.747, de 5.6.2012 - Institui a Política Nacional de Gestão Territorial e Ambiental de Terras Indígenas – PNGATI, e dá outras providências. Publicado no DOU de 6.6.2012, Seção 1, p. 9. – </w:t>
      </w:r>
      <w:r>
        <w:rPr>
          <w:rFonts w:cs="Times New Roman" w:ascii="Times New Roman" w:hAnsi="Times New Roman"/>
          <w:b/>
          <w:bCs/>
          <w:color w:val="000000"/>
          <w:sz w:val="24"/>
          <w:szCs w:val="24"/>
        </w:rPr>
        <w:t>Grifo nosso</w:t>
      </w:r>
    </w:p>
    <w:p>
      <w:pPr>
        <w:pStyle w:val="Normal"/>
        <w:ind w:firstLine="851"/>
        <w:jc w:val="both"/>
        <w:rPr/>
      </w:pPr>
      <w:r>
        <w:rPr>
          <w:rFonts w:cs="Times New Roman" w:ascii="Times New Roman" w:hAnsi="Times New Roman"/>
          <w:bCs/>
          <w:color w:val="000000"/>
          <w:sz w:val="24"/>
          <w:szCs w:val="24"/>
        </w:rPr>
        <w:t xml:space="preserve">Segundo Maracajá (2013) </w:t>
      </w:r>
      <w:r>
        <w:rPr>
          <w:rFonts w:cs="Times New Roman" w:ascii="Times New Roman" w:hAnsi="Times New Roman"/>
          <w:color w:val="000000"/>
          <w:sz w:val="24"/>
          <w:szCs w:val="24"/>
          <w:shd w:fill="FFFFFF" w:val="clear"/>
        </w:rPr>
        <w:t>As acusações devem, indubitavelmente, ante o sistema da responsabilidade subjetiva, ser individualizadas, não se aceitando denúncias genéricas, posto que violadoras do princípio da presunção de inocência e inviabilizadoras da ampla defesa, possível tão só quando a culpa está descrita detalhadamente.</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 esfera do Superior Tribunal da Justiça (STJ) desta-se:</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cumento falso. Cargo público relevante. Elevação. Culpabilidade. Não há constrangimento ilegal em fixar a pena-base acima do mínimo legal, considerando-se mais elevada a culpabilidade do paciente, ocupante de cargo público relevante, com alto grau de instrução, por ter apresentado, em uma barreira de fiscalização policial, documento público falsificado, praticando, assim, o crime do art. 304 do CP. O grau de culpabilidade do denunciado seria superior ao ordinário, porque exercia, no momento da infração, entre outros, o cargo de secretário de Estado adjunto e era detentor de três cursos superiores. Por tanto, o paciente tinha maiores condições de entender o caráter ilícito do seu ato, razão pela qual não se mostra Injustificada a decisão que considerou um pouco mais elevada a sua culpabilidade. HC 194.326, rei. Min. Jorge Mussi, 18.8.11. 5° T.</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gundo tal informativo Maracajá(2013) presume que o Código Penal adotou a teoria limitada da culpabilidade, segundo os requisitos: a) imputabilidade; b) potencial consciência da ilicitude; c) exigibilidade de conduta diversa. A aplicação da pena ao autor de uma infração penal somente é justa e legítima quando ele, no momento da conduta, era dotado, ao menos, da possibilidade de compreender o caráter ilícito do fato praticado. Exige-se, para a configuração da imputabilidade penal do acusado, a potencial consciência da ilicitude de sua conduta. No caso acima, depreende-se que o agente tinha plenas condições de entender e atingir a consciência da ilegalidade de sua conduta.</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CESSO DE INDIVIDUALIZAÇÃO DA PENA: Ao proceder a individualização da pena, o Juiz, após aferir um leque de circunstâncias de natureza subjetiva – culpabilidade, antecedentes, conduta social e personalidade do agente – e de natureza objetiva – motivos, circunstâncias e consequências do crime -, fixará aquela aplicável dentre as cominadas, em quantidade que for necessária e suficiente para reprovação e prevenção do delito, definindo, a seguir, o regime inicial de cumprimento da pena, a qual não deve ser excessiva, nem demasiadamente branda, mas justa, adequada e idônea, em qualidade e quantidade suficientes para reprimir a prática da infração e promover a tutela da sociedade”(RT 732/605-6).</w:t>
      </w:r>
    </w:p>
    <w:p>
      <w:pPr>
        <w:pStyle w:val="Normal"/>
        <w:ind w:firstLine="851"/>
        <w:jc w:val="both"/>
        <w:rPr/>
      </w:pPr>
      <w:r>
        <w:rPr>
          <w:rFonts w:cs="Times New Roman" w:ascii="Times New Roman" w:hAnsi="Times New Roman"/>
          <w:color w:val="000000"/>
          <w:sz w:val="24"/>
          <w:szCs w:val="24"/>
          <w:shd w:fill="FFFFFF" w:val="clear"/>
        </w:rPr>
        <w:t xml:space="preserve">De acordo com </w:t>
      </w:r>
      <w:r>
        <w:rPr>
          <w:rFonts w:cs="Times New Roman" w:ascii="Times New Roman" w:hAnsi="Times New Roman"/>
          <w:bCs/>
          <w:color w:val="000000"/>
          <w:sz w:val="24"/>
          <w:szCs w:val="24"/>
        </w:rPr>
        <w:t>Maracajá (2013) pode-se inferir que o princípio da culpabilidade impede a responsabilidade objetiva.</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ndo as lições de Cezar Roberto Bitencourt, o direito penal contemporâneo erradicou, praticamente, a responsabilidade objetiva, na qual o indivíduo era culpado simplesmente pela produção do resultado, independentemente se o fez com dolo (vontade) ou culpa, vigendo, atualmente o princípio NULLA POENA SINE CULPA. A culpabilidade não funciona apenas como fundamento da pena, mas como limite desta, impedindo que a pena seja imposta além da medida prevista pela própria ideia de culpabilidade, levando em conta a importância do bem jurídico, fins preventivos, proteção à sociedade etc.</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mesma corrente do Supremo Tribunal Judicial (STJ) encontram-se: </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JSC: “Pena-base – Estipulação acima do mínimo legal - Possibilidade. O magistrado, ao proceder à individualização da pena, diante das diversas diretrizes do art.59 do Código Penal, fixará a sanção em quantidade que for necessária e suficiente para alcançar a reprovação e prevenção do delito.”(JCAT 81-82/652).</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JRS: “Sendo a individualização uma garantia constitucional do condenado, é natural que se exija, quanto à pena, o máximo de legalidade e de objetividade do seu cálculo, a fim de que sejam prevenidos eventuais males do capricho judicial (RT 585/354).</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de publicação: 15/04/2010 TJPR: Ementa: APELAÇÃO CRIMINAL. TRÁFICO DE ENTORPECENTES. ART. 12 , CAPUT, DA LEI 6.368 / 76. MODALIDADE DE TRAZER CONSIGO SUBSTÂNCIA ENTORPECENTE. NULIDADE ARGUIDA PELA PROCURADORIA GERAL DE JUSTIÇA. INSTAURAÇÃO DE INCIDENTE DE SANIDADE MENTAL PELO JUÍZO A QUO. SUSPENSÃO DO PROCESSO. TENTATIVAS DE INTIMAÇÃO DA RÉ. DEPRECATA.</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DEREÇO INCOMPLETO. PROSSEGUIMENTO DO PROCESSO EM RAZÃO DO NÃO COMPARECIMENTO DA RÉ. SENTENÇA CONDENATÓRIA. CERCEAMENTO DE DEFESA. VIOLAÇÃO AO PRINCÍPIO DA CULPABILIDADE. NECESSIDADE DE INSTAURAÇÃO DO INCIDENTE DE INSANIDADE MENTAL PELO JUÍZO DE ORIGEM. RECURSO PREJUDICADO. 1. Havendo dúvida razoável sobre a integridade mental da ré, a não realização de prévio exame de sanidade mental configura cerceamento de defesa, acarretando, portanto, a nulidade do julgamento. 2. Considerando que existem indícios nos autos sobre a inimputabilidade da apelante, por possível doença e/ou anomalia mental incapacitante, o resultado positivo do incidente de insanidade mental poderá ocasionar reflexos de grande relevância na estrutura do delito, reduzindo ou afastando a culpabilidade, razão pela qual deve ser declarada a nulidade da sentença condenatória.</w:t>
      </w:r>
    </w:p>
    <w:p>
      <w:pPr>
        <w:pStyle w:val="Normal"/>
        <w:ind w:firstLine="851"/>
        <w:jc w:val="both"/>
        <w:rPr/>
      </w:pPr>
      <w:r>
        <w:rPr>
          <w:rFonts w:cs="Times New Roman" w:ascii="Times New Roman" w:hAnsi="Times New Roman"/>
          <w:color w:val="000000"/>
          <w:sz w:val="24"/>
          <w:szCs w:val="24"/>
          <w:shd w:fill="FFFFFF" w:val="clear"/>
        </w:rPr>
        <w:t xml:space="preserve">Segundo </w:t>
      </w:r>
      <w:r>
        <w:rPr>
          <w:rFonts w:cs="Times New Roman" w:ascii="Times New Roman" w:hAnsi="Times New Roman"/>
          <w:bCs/>
          <w:color w:val="000000"/>
          <w:sz w:val="24"/>
          <w:szCs w:val="24"/>
        </w:rPr>
        <w:t>Maracajá (2013) Comprovado por laudo pericial que o agente, ao tempo da ação/conduta, possuía alguma doença mental que o impossibilitava compreender o caráter ilícito do ato, deve ser declarada a sua inimputabilidade. Mesmo existindo a tipicidade e antijuridicidade da conduta, deve ocorrer a exclusão de culpabilidade, consequentemente sua absolvição. A análise do princípio da culpabilidade leva em conta o perfil subjetivo do agente, e não a figura do homem médio, reservado ao fato típico e a ilicitude.</w:t>
      </w:r>
    </w:p>
    <w:p>
      <w:pPr>
        <w:pStyle w:val="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Tribunal Regional Federal (TRF) cita-s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REITO PENAL. TRÁFICO INTERNACIONAL DE ENTORPECENTES. ART. 33 E ART. 40 INCISO I DA LEI Nº 11.343/06. INOCORRÊNCIA DE ERRO DO TIPO. DOLO GENÉRICO. DIMINUIÇÃO DA PENA-BASE.</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MPOSSIBILIDADE. CIRCUNSTÂNCIAS PREPONDERANTES DO ART. 42. NATUREZA DA SUBSTÂNCIA APREENDIDA E QUANTIDADE TRANSPORTADA. RESPEITO AOS PRINCÍPIOS DA CULPABILIDADE E PROPORCIONALIDADE.</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Cuida-se de Apelação Criminal interposta contra a r. sentença da lavra do MM. Juiz da 8ª Vara Federal Criminal da Seção Judiciária do Rio de Janeiro que julgou procedente a pretensão punitiva estatal, condenando a Apelante nas sanções dos arts. 33 e 40, inc. I, da Lei nº 11.343/06, ou seja, a 02 (dois) anos 8 (oito) meses e 20 (vinte) dias de reclusão e à pena pecuniária de 267 (duzentos e sessenta e sete) dias-multa no valor de 1/30 do salário mínimo vigente na data dos fatos.</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m suas razões de recurso, a absolvição da acusada é sustentada sob a tese de atipicidade de conduta em razão do erro de tipo. Sucessivamente, alega que a pena-base fixada em 07 (sete) anos de reclusão, encontra óbice no princípio da culpabilidade e no princípio da proporcionalidade.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te informativo Maracajá (2003) sustenta que A culpabilidade – como elemento da determinação ou medição da pena. Nessa acepção, a culpabilidade funciona não como fundamento da pena, mas como limite desta, impedindo que a pena seja imposta aquém ou além da medida prevista pela própria ideia de culpabilidade, aliada, é claro, a outros critérios, como importância do bem jurídico, fins preventivos etc.</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 princípio da culpabilidade pode ser conceituado sob diversas formas a depender da teoria adotada: quer sejam: teoria psicológica, psicológica normativa e normativa pura, assumindo, ainda, funções variadas, cabendo a sua interpretação o repúdio ao autoritário sistema da responsabilidade objetiva, que condena sem considerar as circunstâncias que envolvem o fato, a culpabilidade que lhe mov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mbora, ocorra à controvérsia em torno da fundamentação ontológica ou normativa da culpabilidade, tal princípio ainda atrai e sobrevive a muitas críticas. Sendo indiscutível que tal princípio contribui de modo decisivo para a delimitação do crime, da sanção da pena e legitima a visão do juiz em decorrência do fat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e maneira geral o princípio da culpabilidade, objetiva assegurar a justiça, impedindo condenações injustas, vindo reafirmar o Estado Democrático de Direito, fundamentando-se na garantia dos direitos fundamentais, isso porque, traça a culpabilidade como fundamento ou limite da pena, controla as ações autoritárias do Estado e assegura os direitos fundamentais do indivíduo/réu/condenad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 ideia de uma culpabilidade como fundamento da pena, como é colocada atualmente pelo conceito normativo, legitima ainda mais o poder do Estado face às garantias individuais. Desta forma, o culpado assim é considerado apenas depois do trânsito em julgado da sentença penal condenatória, de modo que a culpa não é a condenação prévia da sociedade, mas a reprovação traçada após a análise do caso concreto, sob a prerrogativa do devido processo leg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o entanto, muito se tem que caminhar em relação à categoria da culpabilidade, principalmente no que tange ao juízo de reprovação. Nesse sentindo se faz necessário um olhar aprofundado a respeito do dolo, afim da aplicação penal justa como garantia do exercício da cidadania perante a pretensão punitiva estata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ITENCOURT, Cezar Roberto. </w:t>
      </w:r>
      <w:r>
        <w:rPr>
          <w:rFonts w:cs="Times New Roman" w:ascii="Times New Roman" w:hAnsi="Times New Roman"/>
          <w:b/>
          <w:sz w:val="24"/>
          <w:szCs w:val="24"/>
        </w:rPr>
        <w:t>Erro jurídico-penal : culpabilidade, erro de tipo, erro de proibição</w:t>
      </w:r>
      <w:r>
        <w:rPr>
          <w:rFonts w:cs="Times New Roman" w:ascii="Times New Roman" w:hAnsi="Times New Roman"/>
          <w:sz w:val="24"/>
          <w:szCs w:val="24"/>
        </w:rPr>
        <w:t>. São Paulo: RT, 1996.</w:t>
      </w:r>
    </w:p>
    <w:p>
      <w:pPr>
        <w:pStyle w:val="Normal"/>
        <w:jc w:val="both"/>
        <w:rPr/>
      </w:pPr>
      <w:r>
        <w:rPr>
          <w:rFonts w:cs="Times New Roman" w:ascii="Times New Roman" w:hAnsi="Times New Roman"/>
          <w:sz w:val="24"/>
          <w:szCs w:val="24"/>
        </w:rPr>
        <w:t>__________________________. </w:t>
      </w:r>
      <w:r>
        <w:rPr>
          <w:rFonts w:cs="Times New Roman" w:ascii="Times New Roman" w:hAnsi="Times New Roman"/>
          <w:b/>
          <w:bCs/>
          <w:sz w:val="24"/>
          <w:szCs w:val="24"/>
        </w:rPr>
        <w:t>Tratado de Direito Penal, vol. 1: parte geral</w:t>
      </w:r>
      <w:r>
        <w:rPr>
          <w:rFonts w:cs="Times New Roman" w:ascii="Times New Roman" w:hAnsi="Times New Roman"/>
          <w:sz w:val="24"/>
          <w:szCs w:val="24"/>
        </w:rPr>
        <w:t>. Ed.12º. São Paulo: Saraiva. 2008.</w:t>
      </w:r>
    </w:p>
    <w:p>
      <w:pPr>
        <w:pStyle w:val="Normal"/>
        <w:jc w:val="both"/>
        <w:rPr/>
      </w:pPr>
      <w:r>
        <w:rPr>
          <w:rFonts w:cs="Times New Roman" w:ascii="Times New Roman" w:hAnsi="Times New Roman"/>
          <w:sz w:val="24"/>
          <w:szCs w:val="24"/>
        </w:rPr>
        <w:t>CAPEZ, Fernando. </w:t>
      </w:r>
      <w:r>
        <w:rPr>
          <w:rFonts w:cs="Times New Roman" w:ascii="Times New Roman" w:hAnsi="Times New Roman"/>
          <w:b/>
          <w:bCs/>
          <w:sz w:val="24"/>
          <w:szCs w:val="24"/>
        </w:rPr>
        <w:t>Curso de Direito Penal: parte geral, vol.1</w:t>
      </w:r>
      <w:r>
        <w:rPr>
          <w:rFonts w:cs="Times New Roman" w:ascii="Times New Roman" w:hAnsi="Times New Roman"/>
          <w:sz w:val="24"/>
          <w:szCs w:val="24"/>
        </w:rPr>
        <w:t>. Ed. 7º. São Paulo: Saraiva. 2004.</w:t>
      </w:r>
    </w:p>
    <w:p>
      <w:pPr>
        <w:pStyle w:val="Normal"/>
        <w:jc w:val="both"/>
        <w:rPr/>
      </w:pPr>
      <w:r>
        <w:rPr>
          <w:rFonts w:cs="Times New Roman" w:ascii="Times New Roman" w:hAnsi="Times New Roman"/>
          <w:sz w:val="24"/>
          <w:szCs w:val="24"/>
        </w:rPr>
        <w:t>ESTEFAM, André. </w:t>
      </w:r>
      <w:r>
        <w:rPr>
          <w:rFonts w:cs="Times New Roman" w:ascii="Times New Roman" w:hAnsi="Times New Roman"/>
          <w:b/>
          <w:bCs/>
          <w:sz w:val="24"/>
          <w:szCs w:val="24"/>
        </w:rPr>
        <w:t>Direito Penal, vol.1: parte geral</w:t>
      </w:r>
      <w:r>
        <w:rPr>
          <w:rFonts w:cs="Times New Roman" w:ascii="Times New Roman" w:hAnsi="Times New Roman"/>
          <w:sz w:val="24"/>
          <w:szCs w:val="24"/>
        </w:rPr>
        <w:t>. São Paulo: Saraiva. 2010.</w:t>
      </w:r>
    </w:p>
    <w:p>
      <w:pPr>
        <w:pStyle w:val="Normal"/>
        <w:jc w:val="both"/>
        <w:rPr/>
      </w:pPr>
      <w:r>
        <w:rPr>
          <w:rFonts w:cs="Times New Roman" w:ascii="Times New Roman" w:hAnsi="Times New Roman"/>
          <w:sz w:val="24"/>
          <w:szCs w:val="24"/>
        </w:rPr>
        <w:t>GOMES, Luiz Flávio, GARCÍA PABLOS DE MOLINA, Antonio. </w:t>
      </w:r>
      <w:r>
        <w:rPr>
          <w:rFonts w:cs="Times New Roman" w:ascii="Times New Roman" w:hAnsi="Times New Roman"/>
          <w:b/>
          <w:bCs/>
          <w:sz w:val="24"/>
          <w:szCs w:val="24"/>
        </w:rPr>
        <w:t>Direito Penal: parte geral</w:t>
      </w:r>
      <w:r>
        <w:rPr>
          <w:rFonts w:cs="Times New Roman" w:ascii="Times New Roman" w:hAnsi="Times New Roman"/>
          <w:sz w:val="24"/>
          <w:szCs w:val="24"/>
        </w:rPr>
        <w:t>. 2. ed. São Paulo: RT, 2009, v. 2, pp. 408-414. Material da 1ª aula da Disciplina Culpabilidade e responsabilidade pessoal do agente, ministrada no Curso de Pós-Graduação Lato Sensu Tele Virtual em Ciências Penais – Universidade Anhanguera-Uniderp - IPAN - REDE LFG.</w:t>
      </w:r>
    </w:p>
    <w:p>
      <w:pPr>
        <w:pStyle w:val="Normal"/>
        <w:jc w:val="both"/>
        <w:rPr/>
      </w:pPr>
      <w:r>
        <w:rPr>
          <w:rFonts w:cs="Times New Roman" w:ascii="Times New Roman" w:hAnsi="Times New Roman"/>
          <w:sz w:val="24"/>
          <w:szCs w:val="24"/>
        </w:rPr>
        <w:t>GOMES, Luiz Flávio. </w:t>
      </w:r>
      <w:r>
        <w:rPr>
          <w:rFonts w:cs="Times New Roman" w:ascii="Times New Roman" w:hAnsi="Times New Roman"/>
          <w:b/>
          <w:bCs/>
          <w:sz w:val="24"/>
          <w:szCs w:val="24"/>
        </w:rPr>
        <w:t>Causas de exclusão da culpabilidade</w:t>
      </w:r>
      <w:r>
        <w:rPr>
          <w:rFonts w:cs="Times New Roman" w:ascii="Times New Roman" w:hAnsi="Times New Roman"/>
          <w:sz w:val="24"/>
          <w:szCs w:val="24"/>
        </w:rPr>
        <w:t>. Material da 4ª aula da Disciplina Culpabilidade e responsabilidade pessoal do agente, ministrada no Curso de Pós-Graduação Lato Sensu TeleVirtual em Ciências Penais - Universidade Anhanguera-Uniderp - IPAN – RED LFG.</w:t>
      </w:r>
    </w:p>
    <w:p>
      <w:pPr>
        <w:pStyle w:val="Normal"/>
        <w:jc w:val="both"/>
        <w:rPr/>
      </w:pPr>
      <w:r>
        <w:rPr>
          <w:rFonts w:cs="Times New Roman" w:ascii="Times New Roman" w:hAnsi="Times New Roman"/>
          <w:sz w:val="24"/>
          <w:szCs w:val="24"/>
        </w:rPr>
        <w:t>GRECO, Rogério. </w:t>
      </w:r>
      <w:r>
        <w:rPr>
          <w:rFonts w:cs="Times New Roman" w:ascii="Times New Roman" w:hAnsi="Times New Roman"/>
          <w:b/>
          <w:bCs/>
          <w:sz w:val="24"/>
          <w:szCs w:val="24"/>
        </w:rPr>
        <w:t>Curso de Direito Penal</w:t>
      </w:r>
      <w:r>
        <w:rPr>
          <w:rFonts w:cs="Times New Roman" w:ascii="Times New Roman" w:hAnsi="Times New Roman"/>
          <w:sz w:val="24"/>
          <w:szCs w:val="24"/>
        </w:rPr>
        <w:t>. Ed. 5º. Rio de Janeiro: Impetus. 2005.</w:t>
      </w:r>
    </w:p>
    <w:p>
      <w:pPr>
        <w:pStyle w:val="Normal"/>
        <w:jc w:val="both"/>
        <w:rPr/>
      </w:pPr>
      <w:r>
        <w:rPr>
          <w:rFonts w:cs="Times New Roman" w:ascii="Times New Roman" w:hAnsi="Times New Roman"/>
          <w:sz w:val="24"/>
          <w:szCs w:val="24"/>
        </w:rPr>
        <w:t>GRECO, Rogério. </w:t>
      </w:r>
      <w:r>
        <w:rPr>
          <w:rFonts w:cs="Times New Roman" w:ascii="Times New Roman" w:hAnsi="Times New Roman"/>
          <w:b/>
          <w:bCs/>
          <w:sz w:val="24"/>
          <w:szCs w:val="24"/>
        </w:rPr>
        <w:t>Direito Penal</w:t>
      </w:r>
      <w:r>
        <w:rPr>
          <w:rFonts w:cs="Times New Roman" w:ascii="Times New Roman" w:hAnsi="Times New Roman"/>
          <w:sz w:val="24"/>
          <w:szCs w:val="24"/>
        </w:rPr>
        <w:t>: Lições. 2. ed. Rio de Janeiro: Impetus, 2000.</w:t>
      </w:r>
    </w:p>
    <w:p>
      <w:pPr>
        <w:pStyle w:val="Normal"/>
        <w:jc w:val="both"/>
        <w:rPr/>
      </w:pPr>
      <w:r>
        <w:rPr>
          <w:rFonts w:cs="Times New Roman" w:ascii="Times New Roman" w:hAnsi="Times New Roman"/>
          <w:sz w:val="24"/>
          <w:szCs w:val="24"/>
        </w:rPr>
        <w:t>JESUS, Damásio E. de. </w:t>
      </w:r>
      <w:r>
        <w:rPr>
          <w:rFonts w:cs="Times New Roman" w:ascii="Times New Roman" w:hAnsi="Times New Roman"/>
          <w:b/>
          <w:bCs/>
          <w:sz w:val="24"/>
          <w:szCs w:val="24"/>
        </w:rPr>
        <w:t>Direito Penal</w:t>
      </w:r>
      <w:r>
        <w:rPr>
          <w:rFonts w:cs="Times New Roman" w:ascii="Times New Roman" w:hAnsi="Times New Roman"/>
          <w:sz w:val="24"/>
          <w:szCs w:val="24"/>
        </w:rPr>
        <w:t>: parte geral. 23. ed. São Paulo: Saraiva, 1999.</w:t>
      </w:r>
    </w:p>
    <w:p>
      <w:pPr>
        <w:pStyle w:val="Normal"/>
        <w:jc w:val="both"/>
        <w:rPr/>
      </w:pPr>
      <w:r>
        <w:rPr>
          <w:rFonts w:cs="Times New Roman" w:ascii="Times New Roman" w:hAnsi="Times New Roman"/>
          <w:sz w:val="24"/>
          <w:szCs w:val="24"/>
        </w:rPr>
        <w:t>MIRABETE, Julio Fabbrini. </w:t>
      </w:r>
      <w:r>
        <w:rPr>
          <w:rFonts w:cs="Times New Roman" w:ascii="Times New Roman" w:hAnsi="Times New Roman"/>
          <w:b/>
          <w:bCs/>
          <w:sz w:val="24"/>
          <w:szCs w:val="24"/>
        </w:rPr>
        <w:t>Manual de Direito Penal </w:t>
      </w:r>
      <w:r>
        <w:rPr>
          <w:rFonts w:cs="Times New Roman" w:ascii="Times New Roman" w:hAnsi="Times New Roman"/>
          <w:sz w:val="24"/>
          <w:szCs w:val="24"/>
        </w:rPr>
        <w:t>(parte geral). 16. ed. São Paulo: Atlas, 2000.</w:t>
      </w:r>
    </w:p>
    <w:p>
      <w:pPr>
        <w:pStyle w:val="Normal"/>
        <w:jc w:val="both"/>
        <w:rPr/>
      </w:pPr>
      <w:r>
        <w:rPr>
          <w:rFonts w:cs="Times New Roman" w:ascii="Times New Roman" w:hAnsi="Times New Roman"/>
          <w:sz w:val="24"/>
          <w:szCs w:val="24"/>
        </w:rPr>
        <w:t xml:space="preserve">ANGGHER, Anne Jorge. </w:t>
      </w:r>
      <w:r>
        <w:rPr>
          <w:rFonts w:cs="Times New Roman" w:ascii="Times New Roman" w:hAnsi="Times New Roman"/>
          <w:b/>
          <w:sz w:val="24"/>
          <w:szCs w:val="24"/>
        </w:rPr>
        <w:t xml:space="preserve">Vade Mecum Acadêmico de Direito Redeel. </w:t>
      </w:r>
      <w:r>
        <w:rPr>
          <w:rFonts w:cs="Times New Roman" w:ascii="Times New Roman" w:hAnsi="Times New Roman"/>
          <w:sz w:val="24"/>
          <w:szCs w:val="24"/>
        </w:rPr>
        <w:t>20 ed. São Paulo: Reedel, 2015.</w:t>
      </w:r>
    </w:p>
    <w:p>
      <w:pPr>
        <w:pStyle w:val="Normal"/>
        <w:jc w:val="both"/>
        <w:rPr/>
      </w:pPr>
      <w:r>
        <w:rPr>
          <w:rFonts w:cs="Times New Roman" w:ascii="Times New Roman" w:hAnsi="Times New Roman"/>
          <w:sz w:val="24"/>
          <w:szCs w:val="24"/>
        </w:rPr>
        <w:t>ZAFFARONI, Eugenio Raul. PIERANGELI, José Henrique. </w:t>
      </w:r>
      <w:r>
        <w:rPr>
          <w:rFonts w:cs="Times New Roman" w:ascii="Times New Roman" w:hAnsi="Times New Roman"/>
          <w:b/>
          <w:bCs/>
          <w:sz w:val="24"/>
          <w:szCs w:val="24"/>
        </w:rPr>
        <w:t>Manual de Direito Penal Brasileiro</w:t>
      </w:r>
      <w:r>
        <w:rPr>
          <w:rFonts w:cs="Times New Roman" w:ascii="Times New Roman" w:hAnsi="Times New Roman"/>
          <w:sz w:val="24"/>
          <w:szCs w:val="24"/>
        </w:rPr>
        <w:t>, volume 1: parte geral. 6ª Ed. São Paulo: Editora Revista dos Tribunais,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B REFER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3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ARAL Ronald, Junior. Culpabilidade como princípio. Disponível em: HTTP// WWW. ibccrim.org.br. Material da 1ª aula da Disciplina Culpabilidade e responsabilidade pessoal do agente, ministrada no curso de Pós-graduação Lato Sensu Tele Virtual em Ciências Penais- Universidade Anhanguera-Uniderp/Rede LFG. Acesso em: 02/09/15</w:t>
      </w:r>
    </w:p>
    <w:p>
      <w:pPr>
        <w:pStyle w:val="Normal"/>
        <w:shd w:fill="FFFFFF" w:val="clear"/>
        <w:spacing w:before="0" w:after="300"/>
        <w:jc w:val="both"/>
        <w:rPr/>
      </w:pPr>
      <w:r>
        <w:rPr>
          <w:rFonts w:eastAsia="Times New Roman" w:cs="Times New Roman" w:ascii="Times New Roman" w:hAnsi="Times New Roman"/>
          <w:color w:val="000000"/>
          <w:sz w:val="24"/>
          <w:szCs w:val="24"/>
          <w:lang w:eastAsia="pt-BR"/>
        </w:rPr>
        <w:t xml:space="preserve">CULPABILIDADE// JURISPRUDÊNCIA, (STF) – Disponível em: </w:t>
      </w:r>
      <w:hyperlink r:id="rId7">
        <w:r>
          <w:rPr>
            <w:rStyle w:val="InternetLink"/>
            <w:rFonts w:eastAsia="Times New Roman" w:cs="Times New Roman" w:ascii="Times New Roman" w:hAnsi="Times New Roman"/>
            <w:sz w:val="24"/>
            <w:szCs w:val="24"/>
            <w:lang w:eastAsia="pt-BR"/>
          </w:rPr>
          <w:t>www.</w:t>
        </w:r>
        <w:r>
          <w:rPr>
            <w:rStyle w:val="InternetLink"/>
            <w:rFonts w:eastAsia="Times New Roman" w:cs="Times New Roman" w:ascii="Times New Roman" w:hAnsi="Times New Roman"/>
            <w:b/>
            <w:bCs/>
            <w:sz w:val="24"/>
            <w:szCs w:val="24"/>
            <w:lang w:eastAsia="pt-BR"/>
          </w:rPr>
          <w:t>jusbrasil.com.br</w:t>
        </w:r>
        <w:r>
          <w:rPr>
            <w:rStyle w:val="InternetLink"/>
            <w:rFonts w:eastAsia="Times New Roman" w:cs="Times New Roman" w:ascii="Times New Roman" w:hAnsi="Times New Roman"/>
            <w:sz w:val="24"/>
            <w:szCs w:val="24"/>
            <w:lang w:eastAsia="pt-BR"/>
          </w:rPr>
          <w:t>/topicos/751676/</w:t>
        </w:r>
        <w:r>
          <w:rPr>
            <w:rStyle w:val="InternetLink"/>
            <w:rFonts w:eastAsia="Times New Roman" w:cs="Times New Roman" w:ascii="Times New Roman" w:hAnsi="Times New Roman"/>
            <w:b/>
            <w:bCs/>
            <w:sz w:val="24"/>
            <w:szCs w:val="24"/>
            <w:lang w:eastAsia="pt-BR"/>
          </w:rPr>
          <w:t>culpabilidade</w:t>
        </w:r>
        <w:r>
          <w:rPr>
            <w:rStyle w:val="InternetLink"/>
            <w:rFonts w:eastAsia="Times New Roman" w:cs="Times New Roman" w:ascii="Times New Roman" w:hAnsi="Times New Roman"/>
            <w:sz w:val="24"/>
            <w:szCs w:val="24"/>
            <w:lang w:eastAsia="pt-BR"/>
          </w:rPr>
          <w:t>-</w:t>
        </w:r>
        <w:r>
          <w:rPr>
            <w:rStyle w:val="InternetLink"/>
            <w:rFonts w:eastAsia="Times New Roman" w:cs="Times New Roman" w:ascii="Times New Roman" w:hAnsi="Times New Roman"/>
            <w:b/>
            <w:bCs/>
            <w:sz w:val="24"/>
            <w:szCs w:val="24"/>
            <w:lang w:eastAsia="pt-BR"/>
          </w:rPr>
          <w:t>jurisprudencia</w:t>
        </w:r>
        <w:r>
          <w:rPr>
            <w:rStyle w:val="InternetLink"/>
            <w:rFonts w:eastAsia="Times New Roman" w:cs="Times New Roman" w:ascii="Times New Roman" w:hAnsi="Times New Roman"/>
            <w:sz w:val="24"/>
            <w:szCs w:val="24"/>
            <w:lang w:eastAsia="pt-BR"/>
          </w:rPr>
          <w:t>-stf</w:t>
        </w:r>
      </w:hyperlink>
      <w:r>
        <w:rPr>
          <w:rFonts w:eastAsia="Times New Roman" w:cs="Times New Roman" w:ascii="Times New Roman" w:hAnsi="Times New Roman"/>
          <w:color w:val="000000"/>
          <w:sz w:val="24"/>
          <w:szCs w:val="24"/>
          <w:lang w:eastAsia="pt-BR"/>
        </w:rPr>
        <w:t xml:space="preserve"> Acesso em: 06/09/15.  </w:t>
      </w:r>
    </w:p>
    <w:p>
      <w:pPr>
        <w:pStyle w:val="Normal"/>
        <w:shd w:fill="FFFFFF" w:val="clear"/>
        <w:spacing w:before="0" w:after="300"/>
        <w:jc w:val="both"/>
        <w:rPr/>
      </w:pPr>
      <w:r>
        <w:rPr>
          <w:rFonts w:eastAsia="Times New Roman" w:cs="Times New Roman" w:ascii="Times New Roman" w:hAnsi="Times New Roman"/>
          <w:color w:val="000000"/>
          <w:sz w:val="24"/>
          <w:szCs w:val="24"/>
          <w:lang w:eastAsia="pt-BR"/>
        </w:rPr>
        <w:t xml:space="preserve">EXIGIBILIDADE DE CONDUTA CONFORME O DIREITO – Artigo Jurídico. Disponível em: </w:t>
      </w:r>
      <w:r>
        <w:rPr>
          <w:rFonts w:cs="Times New Roman" w:ascii="Times New Roman" w:hAnsi="Times New Roman"/>
          <w:color w:val="000000"/>
          <w:sz w:val="24"/>
          <w:szCs w:val="24"/>
          <w:shd w:fill="FFFFFF" w:val="clear"/>
        </w:rPr>
        <w:t>www.direitonet.com.br › Artigos. Acesso em 07/09/15</w:t>
      </w:r>
    </w:p>
    <w:p>
      <w:pPr>
        <w:pStyle w:val="Normal"/>
        <w:shd w:fill="FFFFFF" w:val="clear"/>
        <w:tabs>
          <w:tab w:val="clear" w:pos="708"/>
          <w:tab w:val="left" w:pos="720" w:leader="none"/>
        </w:tabs>
        <w:spacing w:before="0" w:after="300"/>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shd w:fill="FFFFFF" w:val="clear"/>
        </w:rPr>
        <w:t xml:space="preserve">IMPUTABILIDADE – Dicionário on line de Português. Disponível em: </w:t>
      </w:r>
      <w:hyperlink r:id="rId8">
        <w:r>
          <w:rPr>
            <w:rStyle w:val="InternetLink"/>
            <w:rFonts w:cs="Times New Roman" w:ascii="Times New Roman" w:hAnsi="Times New Roman"/>
            <w:sz w:val="24"/>
            <w:szCs w:val="24"/>
            <w:shd w:fill="FFFFFF" w:val="clear"/>
          </w:rPr>
          <w:t>www.</w:t>
        </w:r>
        <w:r>
          <w:rPr>
            <w:rStyle w:val="InternetLink"/>
            <w:rFonts w:cs="Times New Roman" w:ascii="Times New Roman" w:hAnsi="Times New Roman"/>
            <w:b/>
            <w:bCs/>
            <w:sz w:val="24"/>
            <w:szCs w:val="24"/>
            <w:shd w:fill="FFFFFF" w:val="clear"/>
          </w:rPr>
          <w:t>dicio.com.b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imputabilidade</w:t>
        </w:r>
        <w:r>
          <w:rPr>
            <w:rStyle w:val="InternetLink"/>
            <w:rFonts w:cs="Times New Roman" w:ascii="Times New Roman" w:hAnsi="Times New Roman"/>
            <w:sz w:val="24"/>
            <w:szCs w:val="24"/>
            <w:shd w:fill="FFFFFF" w:val="clear"/>
          </w:rPr>
          <w:t>/</w:t>
        </w:r>
      </w:hyperlink>
      <w:r>
        <w:rPr>
          <w:rFonts w:cs="Times New Roman" w:ascii="Times New Roman" w:hAnsi="Times New Roman"/>
          <w:color w:val="000000"/>
          <w:sz w:val="24"/>
          <w:szCs w:val="24"/>
          <w:shd w:fill="FFFFFF" w:val="clear"/>
        </w:rPr>
        <w:t xml:space="preserve"> Acesso em 02/09/15.</w:t>
      </w:r>
    </w:p>
    <w:p>
      <w:pPr>
        <w:pStyle w:val="Normal"/>
        <w:jc w:val="both"/>
        <w:rPr>
          <w:rFonts w:ascii="Times New Roman" w:hAnsi="Times New Roman" w:cs="Times New Roman"/>
          <w:sz w:val="24"/>
          <w:szCs w:val="24"/>
        </w:rPr>
      </w:pPr>
      <w:r>
        <w:rPr>
          <w:rFonts w:cs="Times New Roman" w:ascii="Times New Roman" w:hAnsi="Times New Roman"/>
          <w:sz w:val="24"/>
          <w:szCs w:val="24"/>
        </w:rPr>
        <w:t>INFORMATIVO nº 669 do STF. Disponível em: Http://www.stf.jus.br//arquivo/informativo/documento/informativo669.htm. Acesso em: 01/09/15</w:t>
      </w:r>
    </w:p>
    <w:p>
      <w:pPr>
        <w:pStyle w:val="Normal"/>
        <w:jc w:val="both"/>
        <w:rPr>
          <w:rFonts w:ascii="Times New Roman" w:hAnsi="Times New Roman" w:cs="Times New Roman"/>
          <w:sz w:val="24"/>
          <w:szCs w:val="24"/>
        </w:rPr>
      </w:pPr>
      <w:r>
        <w:rPr>
          <w:rFonts w:cs="Times New Roman" w:ascii="Times New Roman" w:hAnsi="Times New Roman"/>
          <w:sz w:val="24"/>
          <w:szCs w:val="24"/>
        </w:rPr>
        <w:t>INFORMATIVO nº 676 do STF. Disponível em: http://www.stf.jus.br/arquivo/informativo/documento/informativo676.htm. Acesso em: 01/09/15</w:t>
      </w:r>
    </w:p>
    <w:p>
      <w:pPr>
        <w:pStyle w:val="Normal"/>
        <w:jc w:val="both"/>
        <w:rPr>
          <w:rFonts w:ascii="Times New Roman" w:hAnsi="Times New Roman" w:cs="Times New Roman"/>
          <w:sz w:val="24"/>
          <w:szCs w:val="24"/>
        </w:rPr>
      </w:pPr>
      <w:r>
        <w:rPr>
          <w:rFonts w:cs="Times New Roman" w:ascii="Times New Roman" w:hAnsi="Times New Roman"/>
          <w:sz w:val="24"/>
          <w:szCs w:val="24"/>
        </w:rPr>
        <w:t>INFORMATIVO nº 683 do STF. Disponível em: http://www.stf.jus.br/arquivo/informativo/documento/informativo683.htm. Acesso em: 01/09/15</w:t>
      </w:r>
    </w:p>
    <w:p>
      <w:pPr>
        <w:pStyle w:val="Normal"/>
        <w:jc w:val="both"/>
        <w:rPr/>
      </w:pPr>
      <w:hyperlink r:id="rId9">
        <w:r>
          <w:rPr>
            <w:rStyle w:val="InternetLink"/>
            <w:rFonts w:cs="Times New Roman" w:ascii="Times New Roman" w:hAnsi="Times New Roman"/>
            <w:color w:val="000000"/>
            <w:sz w:val="24"/>
            <w:szCs w:val="24"/>
            <w:u w:val="none"/>
          </w:rPr>
          <w:t>O QUE É CULPABILIDADE? - JUS NAVIGANDI</w:t>
        </w:r>
      </w:hyperlink>
      <w:r>
        <w:rPr>
          <w:rFonts w:cs="Times New Roman" w:ascii="Times New Roman" w:hAnsi="Times New Roman"/>
          <w:color w:val="000000"/>
          <w:sz w:val="24"/>
          <w:szCs w:val="24"/>
        </w:rPr>
        <w:t xml:space="preserve">. Disponível em: </w:t>
      </w:r>
      <w:r>
        <w:rPr>
          <w:rFonts w:cs="Times New Roman" w:ascii="Times New Roman" w:hAnsi="Times New Roman"/>
          <w:b/>
          <w:bCs/>
          <w:color w:val="000000"/>
          <w:sz w:val="24"/>
          <w:szCs w:val="24"/>
        </w:rPr>
        <w:t>jus</w:t>
      </w:r>
      <w:r>
        <w:rPr>
          <w:rFonts w:cs="Times New Roman" w:ascii="Times New Roman" w:hAnsi="Times New Roman"/>
          <w:color w:val="000000"/>
          <w:sz w:val="24"/>
          <w:szCs w:val="24"/>
        </w:rPr>
        <w:t>.com.br/artigos/23766/a-</w:t>
      </w:r>
      <w:r>
        <w:rPr>
          <w:rFonts w:cs="Times New Roman" w:ascii="Times New Roman" w:hAnsi="Times New Roman"/>
          <w:b/>
          <w:bCs/>
          <w:color w:val="000000"/>
          <w:sz w:val="24"/>
          <w:szCs w:val="24"/>
        </w:rPr>
        <w:t>culpabilidade</w:t>
      </w:r>
      <w:r>
        <w:rPr>
          <w:rFonts w:cs="Times New Roman" w:ascii="Times New Roman" w:hAnsi="Times New Roman"/>
          <w:color w:val="000000"/>
          <w:sz w:val="24"/>
          <w:szCs w:val="24"/>
        </w:rPr>
        <w:t>-no-direito-penal-brasileir. Acesso em 06/09/1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POTENCIAL CONSCIÊNCIA DE ILICITUDE – Sites. Disponível em: </w:t>
      </w:r>
      <w:hyperlink r:id="rId10">
        <w:r>
          <w:rPr>
            <w:rStyle w:val="InternetLink"/>
            <w:rFonts w:cs="Times New Roman" w:ascii="Times New Roman" w:hAnsi="Times New Roman"/>
            <w:b/>
            <w:bCs/>
            <w:sz w:val="24"/>
            <w:szCs w:val="24"/>
          </w:rPr>
          <w:t>https</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sites</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google.com/site</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zeitoneglobal</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parte</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especial</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penal</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ii</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2-03</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pot</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cesso em 02/09/15</w:t>
        </w:r>
        <w:r>
          <w:rPr>
            <w:rStyle w:val="InternetLink"/>
            <w:rFonts w:cs="Times New Roman" w:ascii="Times New Roman" w:hAnsi="Times New Roman"/>
            <w:sz w:val="24"/>
            <w:szCs w:val="24"/>
          </w:rPr>
          <w:t xml:space="preserve"> </w:t>
        </w:r>
      </w:hyperlink>
    </w:p>
    <w:p>
      <w:pPr>
        <w:pStyle w:val="Normal"/>
        <w:jc w:val="both"/>
        <w:rPr/>
      </w:pPr>
      <w:hyperlink r:id="rId11">
        <w:r>
          <w:rPr>
            <w:rStyle w:val="InternetLink"/>
            <w:rFonts w:cs="Times New Roman" w:ascii="Times New Roman" w:hAnsi="Times New Roman"/>
            <w:bCs/>
            <w:color w:val="000000"/>
            <w:sz w:val="24"/>
            <w:szCs w:val="24"/>
            <w:u w:val="none"/>
          </w:rPr>
          <w:t>PRINCIPÍO DA CULPABILIDADE  | JURISPRUDÊNCIA | BUSCA JUSBRASIL</w:t>
        </w:r>
      </w:hyperlink>
      <w:r>
        <w:rPr>
          <w:rFonts w:cs="Times New Roman" w:ascii="Times New Roman" w:hAnsi="Times New Roman"/>
          <w:bCs/>
          <w:color w:val="000000"/>
          <w:sz w:val="24"/>
          <w:szCs w:val="24"/>
        </w:rPr>
        <w:t xml:space="preserve">. Disponível em : </w:t>
      </w:r>
      <w:hyperlink r:id="rId12">
        <w:r>
          <w:rPr>
            <w:rStyle w:val="InternetLink"/>
            <w:rFonts w:cs="Times New Roman" w:ascii="Times New Roman" w:hAnsi="Times New Roman"/>
            <w:bCs/>
            <w:sz w:val="24"/>
            <w:szCs w:val="24"/>
          </w:rPr>
          <w:t>www.</w:t>
        </w:r>
        <w:r>
          <w:rPr>
            <w:rStyle w:val="InternetLink"/>
            <w:rFonts w:cs="Times New Roman" w:ascii="Times New Roman" w:hAnsi="Times New Roman"/>
            <w:b/>
            <w:bCs/>
            <w:sz w:val="24"/>
            <w:szCs w:val="24"/>
          </w:rPr>
          <w:t>jusbrasil.com.br</w:t>
        </w:r>
        <w:r>
          <w:rPr>
            <w:rStyle w:val="InternetLink"/>
            <w:rFonts w:cs="Times New Roman" w:ascii="Times New Roman" w:hAnsi="Times New Roman"/>
            <w:bCs/>
            <w:sz w:val="24"/>
            <w:szCs w:val="24"/>
          </w:rPr>
          <w:t>/</w:t>
        </w:r>
        <w:r>
          <w:rPr>
            <w:rStyle w:val="InternetLink"/>
            <w:rFonts w:cs="Times New Roman" w:ascii="Times New Roman" w:hAnsi="Times New Roman"/>
            <w:b/>
            <w:bCs/>
            <w:sz w:val="24"/>
            <w:szCs w:val="24"/>
          </w:rPr>
          <w:t>jurisprudencia</w:t>
        </w:r>
        <w:r>
          <w:rPr>
            <w:rStyle w:val="InternetLink"/>
            <w:rFonts w:cs="Times New Roman" w:ascii="Times New Roman" w:hAnsi="Times New Roman"/>
            <w:bCs/>
            <w:sz w:val="24"/>
            <w:szCs w:val="24"/>
          </w:rPr>
          <w:t>/busca?q=Princípio...</w:t>
        </w:r>
        <w:r>
          <w:rPr>
            <w:rStyle w:val="InternetLink"/>
            <w:rFonts w:cs="Times New Roman" w:ascii="Times New Roman" w:hAnsi="Times New Roman"/>
            <w:b/>
            <w:bCs/>
            <w:sz w:val="24"/>
            <w:szCs w:val="24"/>
          </w:rPr>
          <w:t>culpabilidade</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cesso em 06/09/15.  </w:t>
      </w:r>
    </w:p>
    <w:p>
      <w:pPr>
        <w:pStyle w:val="Normal"/>
        <w:jc w:val="both"/>
        <w:rPr/>
      </w:pPr>
      <w:hyperlink r:id="rId13">
        <w:r>
          <w:rPr>
            <w:rStyle w:val="InternetLink"/>
            <w:rFonts w:cs="Times New Roman" w:ascii="Times New Roman" w:hAnsi="Times New Roman"/>
            <w:bCs/>
            <w:color w:val="000000"/>
            <w:sz w:val="24"/>
            <w:szCs w:val="24"/>
            <w:u w:val="none"/>
          </w:rPr>
          <w:t>PRINCÍPIO DA CULPABILIDADE PENAL - JUS NAVIGANDI</w:t>
        </w:r>
      </w:hyperlink>
      <w:r>
        <w:rPr>
          <w:rFonts w:cs="Times New Roman" w:ascii="Times New Roman" w:hAnsi="Times New Roman"/>
          <w:bCs/>
          <w:color w:val="000000"/>
          <w:sz w:val="24"/>
          <w:szCs w:val="24"/>
        </w:rPr>
        <w:t xml:space="preserve"> – Disponível em: </w:t>
      </w:r>
      <w:r>
        <w:rPr>
          <w:rFonts w:cs="Times New Roman" w:ascii="Times New Roman" w:hAnsi="Times New Roman"/>
          <w:b/>
          <w:bCs/>
          <w:color w:val="000000"/>
          <w:sz w:val="24"/>
          <w:szCs w:val="24"/>
        </w:rPr>
        <w:t>jus</w:t>
      </w:r>
      <w:r>
        <w:rPr>
          <w:rFonts w:cs="Times New Roman" w:ascii="Times New Roman" w:hAnsi="Times New Roman"/>
          <w:bCs/>
          <w:color w:val="000000"/>
          <w:sz w:val="24"/>
          <w:szCs w:val="24"/>
        </w:rPr>
        <w:t>.com.br/.../o-principio-da-</w:t>
      </w:r>
      <w:r>
        <w:rPr>
          <w:rFonts w:cs="Times New Roman" w:ascii="Times New Roman" w:hAnsi="Times New Roman"/>
          <w:b/>
          <w:bCs/>
          <w:color w:val="000000"/>
          <w:sz w:val="24"/>
          <w:szCs w:val="24"/>
        </w:rPr>
        <w:t>culpabilidade</w:t>
      </w:r>
      <w:r>
        <w:rPr>
          <w:rFonts w:cs="Times New Roman" w:ascii="Times New Roman" w:hAnsi="Times New Roman"/>
          <w:bCs/>
          <w:color w:val="000000"/>
          <w:sz w:val="24"/>
          <w:szCs w:val="24"/>
        </w:rPr>
        <w:t xml:space="preserve">-como-faceta-do-estado-demo.. Acesso em 06/09/15.  </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Times New Roman" w:ascii="Times New Roman" w:hAnsi="Times New Roman"/>
        </w:rPr>
        <w:t>Acadêmico de Direito – Faculdade Curitibana</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 de Direito - Faculdade Curitibana.</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Licenciada em Pedagogia – Faculdade Bagozzi e Acadêmica de Direito Faculdade Curitibana.</w:t>
      </w:r>
    </w:p>
  </w:footnote>
  <w:footnote w:id="5">
    <w:p>
      <w:pPr>
        <w:pStyle w:val="Footnote"/>
        <w:spacing w:lineRule="auto" w:line="240"/>
        <w:jc w:val="both"/>
        <w:rPr/>
      </w:pPr>
      <w:r>
        <w:rPr>
          <w:rStyle w:val="FootnoteCharacters"/>
        </w:rPr>
        <w:footnoteRef/>
      </w:r>
      <w:r>
        <w:rPr/>
        <w:t xml:space="preserve"> </w:t>
      </w:r>
      <w:r>
        <w:rPr>
          <w:rFonts w:cs="Times New Roman" w:ascii="Times New Roman" w:hAnsi="Times New Roman"/>
        </w:rPr>
        <w:t>Excludentes da Culpabilidade: Para a Teoria Final da Ação, o agente só será punido pelo fato delituoso se certos requisitos que compõem a culpabilidade forem preenchidos. Se algum desses elementos não estiver presente, apesar de o fato ser considerado crime, não será punível.</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3702/c&#243;digo-penal-decreto-lei-2848-40" TargetMode="External"/><Relationship Id="rId3" Type="http://schemas.openxmlformats.org/officeDocument/2006/relationships/hyperlink" Target="http://www.jusbrasil.com.br/topicos/10631687/artigo-68-do-decreto-lei-n-2848-de-07-de-dezembro-de-1940" TargetMode="External"/><Relationship Id="rId4" Type="http://schemas.openxmlformats.org/officeDocument/2006/relationships/hyperlink" Target="http://www.jusbrasil.com.br/legislacao/1033702/c&#243;digo-penal-decreto-lei-2848-40" TargetMode="External"/><Relationship Id="rId5" Type="http://schemas.openxmlformats.org/officeDocument/2006/relationships/hyperlink" Target="http://www.jusbrasil.com.br/topicos/10633383/artigo-59-do-decreto-lei-n-2848-de-07-de-dezembro-de-1940" TargetMode="External"/><Relationship Id="rId6" Type="http://schemas.openxmlformats.org/officeDocument/2006/relationships/hyperlink" Target="http://www.jusbrasil.com.br/legislacao/1033702/c&#243;digo-penal-decreto-lei-2848-40" TargetMode="External"/><Relationship Id="rId7" Type="http://schemas.openxmlformats.org/officeDocument/2006/relationships/hyperlink" Target="http://www.jusbrasil.com.br/topicos/751676/culpabilidade-jurisprudencia-stf" TargetMode="External"/><Relationship Id="rId8" Type="http://schemas.openxmlformats.org/officeDocument/2006/relationships/hyperlink" Target="http://www.dicio.com.br/imputabilidade/" TargetMode="External"/><Relationship Id="rId9" Type="http://schemas.openxmlformats.org/officeDocument/2006/relationships/hyperlink" Target="https://www.google.com.br/url?sa=t&amp;rct=j&amp;q=&amp;esrc=s&amp;source=web&amp;cd=1&amp;cad=rja&amp;uact=8&amp;ved=0CB0QFjAAahUKEwiQ6tCW7efHAhUKg5AKHUOBAc0&amp;url=http%3A%2F%2Fjus.com.br%2Fartigos%2F23766%2Fa-culpabilidade-no-direito-penal-brasileiro&amp;usg=AFQjCNHCmzPCGT2jXYSj3Xycm6aZCWd3Pg&amp;sig2=ueNzQgFMVEBrOUbrntvL6Q" TargetMode="External"/><Relationship Id="rId10" Type="http://schemas.openxmlformats.org/officeDocument/2006/relationships/hyperlink" Target="https://sites.google.com/site/zeitoneglobal/parte-especial---penal-ii/2-03-pot..  Acesso em 02/09/15 " TargetMode="External"/><Relationship Id="rId11" Type="http://schemas.openxmlformats.org/officeDocument/2006/relationships/hyperlink" Target="https://www.google.com.br/url?sa=t&amp;rct=j&amp;q=&amp;esrc=s&amp;source=web&amp;cd=2&amp;cad=rja&amp;uact=8&amp;ved=0CCMQFjABahUKEwir4PD86-fHAhVCTZAKHYa9BHA&amp;url=http%3A%2F%2Fwww.jusbrasil.com.br%2Fjurisprudencia%2Fbusca%3Fq%3DPrinc%25C3%25ADpio%2Bda%2Bculpabilidade&amp;usg=AFQjCNGuXJxTVYO-vnZTJl8P2_ZB382ZsA&amp;sig2=WgE0Pl0eW6DfxD1AqHtsBQ" TargetMode="External"/><Relationship Id="rId12" Type="http://schemas.openxmlformats.org/officeDocument/2006/relationships/hyperlink" Target="http://www.jusbrasil.com.br/jurisprudencia/busca?q=Princ&#237;pio...culpabilidade" TargetMode="External"/><Relationship Id="rId13" Type="http://schemas.openxmlformats.org/officeDocument/2006/relationships/hyperlink" Target="https://www.google.com.br/url?sa=t&amp;rct=j&amp;q=&amp;esrc=s&amp;source=web&amp;cd=2&amp;cad=rja&amp;uact=8&amp;ved=0CCQQFjABahUKEwiQ6tCW7efHAhUKg5AKHUOBAc0&amp;url=http%3A%2F%2Fjus.com.br%2Fartigos%2F24939%2Fo-principio-da-culpabilidade-como-faceta-do-estado-democratico-de-direito&amp;usg=AFQjCNE7wCBpsy27A4c5AqoLhUUoCehsuA&amp;sig2=Y5JpCJH7kkIUhJwBqn7tA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2:00Z</dcterms:created>
  <dc:creator>SMD</dc:creator>
  <dc:description/>
  <dc:language>en-US</dc:language>
  <cp:lastModifiedBy>SMD</cp:lastModifiedBy>
  <dcterms:modified xsi:type="dcterms:W3CDTF">2016-01-28T16:52:00Z</dcterms:modified>
  <cp:revision>1</cp:revision>
  <dc:subject/>
  <dc:title/>
</cp:coreProperties>
</file>