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tantemente veiculam-se matérias relacionadas à operação “lava jato”, deflagrada pela polícia federal, sendo julgada pela 13ª Vara Federal de Curitiba. </w:t>
        <w:br/>
        <w:br/>
        <w:t>Recentemente as grandes mídias noticiaram, com desdém, um manifesto assinado por mais de centena de juristas, especialmente penalistas, fazendo duras críticas à metodologia processual adotada pelo Juiz Sérgio Moro. Aliás, Moro, notoriamente deixou há algum tempo a sua toga de lado e vestiu-se com a velha e conhecida fantasia de Super-Herói brasileiro.</w:t>
      </w:r>
    </w:p>
    <w:p>
      <w:pPr>
        <w:pStyle w:val="Normal"/>
        <w:rPr/>
      </w:pPr>
      <w:r>
        <w:rPr/>
        <w:t>Fantasia que já fora usada por excelências do mais alto grau, como o ex-ministro Joaquim Barbosa, Demóstenes (mosqueteiro da ética, segundo a Veja), Aécio Neves e por último e não menos significante Eduardo Cunha (somos todos Cunha).</w:t>
      </w:r>
    </w:p>
    <w:p>
      <w:pPr>
        <w:pStyle w:val="Normal"/>
        <w:rPr/>
      </w:pPr>
      <w:r>
        <w:rPr/>
        <w:t xml:space="preserve">O manifesto fora noticiado pela mídia como uma “carta na manga” da defesa do Marcelo Odebrecht , entretanto, os seus fundamentos foram omitidos ou ao menos resumidos em uma palavra, “inconformismo”. </w:t>
      </w:r>
    </w:p>
    <w:p>
      <w:pPr>
        <w:pStyle w:val="Normal"/>
        <w:rPr/>
      </w:pPr>
      <w:hyperlink r:id="rId2">
        <w:r>
          <w:rPr>
            <w:rStyle w:val="InternetLink"/>
          </w:rPr>
          <w:t>http://www1.folha.uol.com.br/poder/2016/01/1732839-defesa-da-odebrecht-criou-manifesto-contra-a-lava-jato.shtml</w:t>
        </w:r>
      </w:hyperlink>
      <w:r>
        <w:rPr/>
        <w:t xml:space="preserve"> </w:t>
        <w:br/>
        <w:br/>
        <w:t xml:space="preserve">Fato é que, não importa se defesa, MPF ou um elefante que tenha redigido o manifesto. O que importaria, caso tivéssemos uma mídia imparcial, seria o conteúdo da carta que denuncia práticas contrárias a alguns dos princípios basilares de um Estado Democrático de Direito. </w:t>
      </w:r>
    </w:p>
    <w:p>
      <w:pPr>
        <w:pStyle w:val="Normal"/>
        <w:rPr/>
      </w:pPr>
      <w:hyperlink r:id="rId3">
        <w:r>
          <w:rPr>
            <w:rStyle w:val="InternetLink"/>
          </w:rPr>
          <w:t>http://veja.abril.com.br/noticia/brasil/manifesto-de-advogados-dribla-todas-as-questoes-honestas-sobre-a-lava-jato</w:t>
        </w:r>
      </w:hyperlink>
      <w:r>
        <w:rPr/>
        <w:t xml:space="preserve"> (íntegra do manifesto).</w:t>
      </w:r>
    </w:p>
    <w:p>
      <w:pPr>
        <w:pStyle w:val="Normal"/>
        <w:rPr/>
      </w:pPr>
      <w:r>
        <w:rPr/>
        <w:t xml:space="preserve">Não é novidade que o Juiz Sérgio Moro é filiado ao PSDB, como também não é novidade o viés político de tal operação e julgamento. Digamos que muitos julgamentos que têm como alvos políticos da base do governo, ultimamente têm sido magicamente sincronizados com pedidos de impeachment, eleições e manifestações. Assim como muitos vazamentos seletivos e denúncias vazias, que mesmo que vazias, ocupam capas de jornais a serviço dos 1% mais ricos do planeta. </w:t>
      </w:r>
    </w:p>
    <w:p>
      <w:pPr>
        <w:pStyle w:val="Normal"/>
        <w:rPr/>
      </w:pPr>
      <w:r>
        <w:rPr/>
        <w:t>Mas, a sede de “Justiçamento” do paladino da Direita, pode gerar o efeito contrário ao desejado pelos plutocratas de plantão, que em tese seria a punição dos culpados (será?).</w:t>
      </w:r>
    </w:p>
    <w:p>
      <w:pPr>
        <w:pStyle w:val="Normal"/>
        <w:rPr/>
      </w:pPr>
      <w:r>
        <w:rPr/>
        <w:t>As constantes atitudes arbitrárias do Juiz podem resultar em várias nulidades processuais, o que acarretaria, em tese, refazer muitas etapas do processo e a declaração de ilicitude de algumas provas processuais.</w:t>
      </w:r>
    </w:p>
    <w:p>
      <w:pPr>
        <w:pStyle w:val="Normal"/>
        <w:rPr/>
      </w:pPr>
      <w:r>
        <w:rPr/>
        <w:t>Não interessa a ninguém a impunidade dos meliantes. Eles assaltaram não só o dinheiro público pertencente aos filiados do PSDB, mas também do PT, do PMDB e de milhões de APARTIDÁRIOS. Destarte, os meliantes devam ser julgados conforme a lei, nem menos nem mais, à risca da lei.</w:t>
      </w:r>
    </w:p>
    <w:p>
      <w:pPr>
        <w:pStyle w:val="Normal"/>
        <w:rPr/>
      </w:pPr>
      <w:r>
        <w:rPr/>
        <w:t>Tais atos autoritários já começaram a gerar os efeitos negativos ao devido processo legal, seguindo a tese da árvore envenenada, o TRF4 não precisou ir muito longe para encontrar muitos frutos podres presentes na 13ª Vara Federal de Curitiba.</w:t>
      </w:r>
    </w:p>
    <w:p>
      <w:pPr>
        <w:pStyle w:val="Normal"/>
        <w:rPr/>
      </w:pPr>
      <w:hyperlink r:id="rId4">
        <w:r>
          <w:rPr>
            <w:rStyle w:val="InternetLink"/>
          </w:rPr>
          <w:t>http://www.vermelho.org.br/noticia/275430-1</w:t>
        </w:r>
      </w:hyperlink>
    </w:p>
    <w:p>
      <w:pPr>
        <w:pStyle w:val="Normal"/>
        <w:rPr/>
      </w:pPr>
      <w:r>
        <w:rPr/>
        <w:t>Será que a noticia gerou algum espanto ao Paladino da Mídia?</w:t>
      </w:r>
    </w:p>
    <w:p>
      <w:pPr>
        <w:pStyle w:val="Normal"/>
        <w:rPr/>
      </w:pPr>
      <w:r>
        <w:rPr/>
        <w:t xml:space="preserve">Alguns diriam que o objetivo já fora cumprido, manchetes e mais manchetes exaustivas vinculando a “lava jato” no fervor da crise do impeachment. </w:t>
      </w:r>
    </w:p>
    <w:p>
      <w:pPr>
        <w:pStyle w:val="Normal"/>
        <w:rPr/>
      </w:pPr>
      <w:r>
        <w:rPr/>
        <w:t>Mas, caso não seja esse seu objetivo principal, só nos resta relembrar o grande mestre Ruy Barbosa..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</w:t>
      </w:r>
      <w:r>
        <w:rPr>
          <w:shd w:fill="FFFFFF" w:val="clear"/>
        </w:rPr>
        <w:t>"Com a lei, pela lei e dentro da lei; porque fora da lei não há salvação. Eu ouso dizer que este é o programa da República".</w:t>
      </w:r>
    </w:p>
    <w:p>
      <w:pPr>
        <w:pStyle w:val="Normal"/>
        <w:rPr/>
      </w:pPr>
      <w:r>
        <w:rPr/>
        <w:t>Sem a lei, pela política e fora da lei. Eu ouso dizer que vivemos na República dos Bananas.</w:t>
      </w:r>
    </w:p>
    <w:p>
      <w:pPr>
        <w:pStyle w:val="Normal"/>
        <w:rPr/>
      </w:pPr>
      <w:r>
        <w:rPr/>
        <w:t>Assim como o Estado é laico, a Justiça deve se manter apartidária, do contrário estaremos vivenciando uma Ditadura, para alguns bolivariana. Para os lúcidos, midiática.</w:t>
      </w:r>
    </w:p>
    <w:p>
      <w:pPr>
        <w:pStyle w:val="Normal"/>
        <w:spacing w:before="0" w:after="20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402580" cy="35528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poder/2016/01/1732839-defesa-da-odebrecht-criou-manifesto-contra-a-lava-jato.shtml " TargetMode="External"/><Relationship Id="rId3" Type="http://schemas.openxmlformats.org/officeDocument/2006/relationships/hyperlink" Target="http://veja.abril.com.br/noticia/brasil/manifesto-de-advogados-dribla-todas-as-questoes-honestas-sobre-a-lava-jato" TargetMode="External"/><Relationship Id="rId4" Type="http://schemas.openxmlformats.org/officeDocument/2006/relationships/hyperlink" Target="http://www.vermelho.org.br/noticia/275430-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6:00Z</dcterms:created>
  <dc:creator>herbert</dc:creator>
  <dc:description/>
  <dc:language>en-US</dc:language>
  <cp:lastModifiedBy>herbert</cp:lastModifiedBy>
  <dcterms:modified xsi:type="dcterms:W3CDTF">2016-01-26T02:06:00Z</dcterms:modified>
  <cp:revision>2</cp:revision>
  <dc:subject/>
  <dc:title/>
</cp:coreProperties>
</file>