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S POSSIBILIDADES DE APRENDIZAGEM DA CRIANÇA AUTISTA NO CONTEXTO ESCOLAR:</w:t>
      </w:r>
    </w:p>
    <w:p>
      <w:pPr>
        <w:pStyle w:val="SemEspaamento"/>
        <w:jc w:val="right"/>
        <w:rPr>
          <w:rFonts w:ascii="Times New Roman" w:hAnsi="Times New Roman" w:cs="Times New Roman"/>
        </w:rPr>
      </w:pPr>
      <w:r>
        <w:rPr>
          <w:rFonts w:cs="Times New Roman" w:ascii="Times New Roman" w:hAnsi="Times New Roman"/>
        </w:rPr>
        <w:t>FERREIRA DA SILVA, Cibele</w:t>
      </w:r>
    </w:p>
    <w:p>
      <w:pPr>
        <w:pStyle w:val="SemEspaamento"/>
        <w:jc w:val="right"/>
        <w:rPr>
          <w:rFonts w:ascii="Times New Roman" w:hAnsi="Times New Roman" w:cs="Times New Roman"/>
        </w:rPr>
      </w:pPr>
      <w:r>
        <w:rPr>
          <w:rFonts w:cs="Times New Roman" w:ascii="Times New Roman" w:hAnsi="Times New Roman"/>
        </w:rPr>
        <w:t>MASCARENHAS SILVA, Luis Carlos</w:t>
      </w:r>
    </w:p>
    <w:p>
      <w:pPr>
        <w:pStyle w:val="SemEspaamento"/>
        <w:jc w:val="right"/>
        <w:rPr>
          <w:rFonts w:ascii="Times New Roman" w:hAnsi="Times New Roman" w:cs="Times New Roman"/>
        </w:rPr>
      </w:pPr>
      <w:r>
        <w:rPr>
          <w:rFonts w:cs="Times New Roman" w:ascii="Times New Roman" w:hAnsi="Times New Roman"/>
        </w:rPr>
        <w:t>Cibele.f@hotmail.com</w:t>
      </w:r>
    </w:p>
    <w:p>
      <w:pPr>
        <w:pStyle w:val="SemEspaamento"/>
        <w:jc w:val="right"/>
        <w:rPr>
          <w:rFonts w:ascii="Times New Roman" w:hAnsi="Times New Roman" w:cs="Times New Roman"/>
        </w:rPr>
      </w:pPr>
      <w:r>
        <w:rPr>
          <w:rFonts w:cs="Times New Roman" w:ascii="Times New Roman" w:hAnsi="Times New Roman"/>
        </w:rPr>
      </w:r>
    </w:p>
    <w:p>
      <w:pPr>
        <w:pStyle w:val="Normal"/>
        <w:jc w:val="both"/>
        <w:rPr/>
      </w:pPr>
      <w:r>
        <w:rPr/>
      </w:r>
    </w:p>
    <w:p>
      <w:pPr>
        <w:pStyle w:val="SemEspaamento"/>
        <w:jc w:val="right"/>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0"/>
          <w:szCs w:val="20"/>
        </w:rPr>
      </w:pPr>
      <w:r>
        <w:rPr>
          <w:rFonts w:cs="Times New Roman" w:ascii="Times New Roman" w:hAnsi="Times New Roman"/>
          <w:sz w:val="20"/>
          <w:szCs w:val="20"/>
        </w:rPr>
        <w:t>A educação brasileira passou por fortes mudanças de paradigmas que tratam da escolarização de crianças com necessidades especiais, com essas mudanças, crianças que antes eram consideradas incapazes de aprender foram incluídas no contexto escolar entre elas crianças autistas. Juntamente com a inclusão de autistas nas salas de aula regular novos desafios apareceram, entre eles a forma de promover a aprendizagem desses alunos com comportamento atípico e dificuldades em áreas totalmente ligadas ao processo de aprendizagem como o desenvolvimento social. Dessa forma tornou-se necessário instrumentalizar os professores com informações importantes para possibilitar a criação de estratégias eficazes para o trabalho com esses alunos no que diz respeito ao trabalho pedagógico. Somente adquirindo conhecimentos sobre o autismo e entendendo suas principais características é que o professor conseguirá desenvolver um bom trabalho que favoreça o autista e o desenvolva integralmente. O presente artigo visa, por meio de análise de referências bibliográficas, esclarecer como ocorre a aprendizagem de crianças autistas clássicas e apresenta algumas estratégias para promover seu desenvolvimento.</w:t>
      </w:r>
    </w:p>
    <w:p>
      <w:pPr>
        <w:pStyle w:val="Normal"/>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autismo, aprendizagem e desenvolv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0"/>
          <w:szCs w:val="20"/>
          <w:lang w:val="nl-NL"/>
        </w:rPr>
      </w:pPr>
      <w:r>
        <w:rPr>
          <w:rFonts w:cs="Times New Roman" w:ascii="Times New Roman" w:hAnsi="Times New Roman"/>
          <w:b/>
          <w:sz w:val="24"/>
          <w:szCs w:val="24"/>
          <w:lang w:val="en-US"/>
        </w:rPr>
        <w:t>THE LEARNING POSSIBILITIES OF THE AUTISTIC CHILD IN THE SCHOOL CONTES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ABSTRACT:</w:t>
      </w:r>
      <w:r>
        <w:rPr>
          <w:lang w:val="nl-NL"/>
        </w:rPr>
        <w:t xml:space="preserve"> </w:t>
      </w:r>
    </w:p>
    <w:p>
      <w:pPr>
        <w:pStyle w:val="Normal"/>
        <w:jc w:val="both"/>
        <w:rPr>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autism, learning and development.</w:t>
      </w:r>
    </w:p>
    <w:p>
      <w:pPr>
        <w:pStyle w:val="Normal"/>
        <w:jc w:val="both"/>
        <w:rPr>
          <w:rFonts w:ascii="Times New Roman" w:hAnsi="Times New Roman" w:cs="Times New Roman"/>
          <w:b/>
          <w:b/>
          <w:sz w:val="20"/>
          <w:szCs w:val="20"/>
          <w:lang w:val="nl-NL"/>
        </w:rPr>
      </w:pPr>
      <w:r>
        <w:rPr>
          <w:rFonts w:cs="Times New Roman" w:ascii="Times New Roman" w:hAnsi="Times New Roman"/>
          <w:sz w:val="20"/>
          <w:szCs w:val="20"/>
          <w:lang w:val="nl-NL"/>
        </w:rPr>
        <w:t>The Brazilian education has undergone strong changes of paradigms that deal with the education of children with special needs, with these changes children who were considered unable to learn were included in school context including autistic children. Along with the inclusion of autistic in regular classrooms new challenges have appeared, among them the way to promote the learning of these students with atypical development and difficulties in areas completely linked to the process of learning as social development. Thus it has become necessary to train teachers with important information to develop effective strategies for working with these students as regards the pedagogical work. Only acquiring knowledge about autism and understand its main features is that the teacher will be able to develop a good work that promotes the autistic and develop fully. This article aims, through analysis of bibliographical references, clarify how learning occurs in autistic children and presents some strategies to promote its developmen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pPr>
      <w:r>
        <w:rPr>
          <w:rFonts w:cs="Times New Roman" w:ascii="Times New Roman" w:hAnsi="Times New Roman"/>
          <w:sz w:val="24"/>
          <w:szCs w:val="24"/>
        </w:rPr>
        <w:t>O objetivo deste artigo é fazer uma revisão literária sobre como a criança diagnosticada autista aprende e apresentar algumas alternativas para o professor desenvolver um trabalho que promova a aprendizagem desse alun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ducação brasileira passou por grandes mudanças nos últimos anos, adotou uma nova postura sobre a questão das pessoas com necessidades especiais quanto a educação escolar o que fez com que as crianças com necessidades especiais chegassem ás salas de aula regulares entre elas, crianças diagnosticadas autistas o que desencadeou novos desafios para os profissionais de educação principalmente para os professores que levantam a seguinte quest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possível promover a aprendizagem de crianças autistas no ensino regular sendo que as mesmas apresentam características tão peculiares de desenvolvimen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Cunha (2013) a possibilidade de aprender é algo existente em todo ser humano e todos possuem a capacidade de aprender independente de suas dificuldades.</w:t>
      </w:r>
    </w:p>
    <w:p>
      <w:pPr>
        <w:pStyle w:val="SemEspaamento"/>
        <w:spacing w:lineRule="auto" w:line="360"/>
        <w:ind w:firstLine="709"/>
        <w:jc w:val="both"/>
        <w:rPr/>
      </w:pPr>
      <w:r>
        <w:rPr>
          <w:rFonts w:cs="Times New Roman" w:ascii="Times New Roman" w:hAnsi="Times New Roman"/>
          <w:sz w:val="24"/>
          <w:szCs w:val="24"/>
        </w:rPr>
        <w:t>Isso significa que mesmo pessoas autistas são capazes de aprender, mas será que essa aprendizagem pode se realizar na educação regula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desenvolver seus potenciais e explorar suas habilidades, o aprendente autista necessita de um ambiente o mais normal possível com mínimas restrições e que explore e ensine elementos do próprio meio social, já que eles também fazem parte da mesma sociedade das pessoas consideradas normais. Este meio de aprendizagem favorece ao autista pois trabalha principalmente três de suas maiores dificuldades: a comunicação, cognição e a interação. (Espinoza e Salgado, 2014).</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tindo do pressuposto que o autista é capaz de aprender na escola regular e ainda é favorecido por participar de um ambiente considerado normal por trabalhar suas principais dificuldades é que este trabalho está estruturad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textos apresentados neste artigo buscam responder essas questões por meio da análise feita de materiais teóricos de alguns principais estudiosos sobre o tema e está estruturado da seguinte form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imeiro apresento de maneira breve o que é inclusão e as mudanças que este novo paradigma de atendimento as pessoas com necessidades especiais implica para a sociedade e para o contexto escola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segundo apresento as atuais descobertas sobre autismo e traço o perfil do aluno autista em sua fase de aprendizagem mais significativa: a infânci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terceiro apresento algumas descobertas atuais sobre como o aluno autista aprende e as mudanças necessárias no trabalho docente para favorecer esse alun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go após teço algumas estratégias como alternativa para os professores desenvolverem seu trabalho com o aprendente autist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apresento as considerações finais sobre os estudos feitos neste artigo juntamente com a referência bibliográf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ENTENDENDO O QUE É INCLUSÃO:</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ola é a principal ferramenta social para se realizar transformações pois nelas ocorrem relações que reproduzem o meio social e dessa forma promover a inclusão de pessoas com necessidades especiais na escola significa refletir na sociedade o parâmetro da igualdade. (Pereira, 2008).</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aradigma da inclusão é considerado um grande avanço, mas marcado por grandes movimentos e mudanças, sabendo da importância dessas transformações há a necessidade de se conhecer mais sobre o assunto e para os profissionais de educação, pesquisar e se aprofundar neste tema é muito enriquecedor já que faz parte de seu cotidiano escola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começar há questões que muitas vezes não são bem esclarecidas causando duvidas aos professores como por exemplo ¨o que realmente é inclusão? ¨ e ¨como promover uma educação inclusiva?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responder essas questões é preciso estudar o princípio dos paradigmas até chegar a inclus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antiguidade, as pessoas com necessidades especiais eram descartadas por não conseguirem trabalhar na caça e ter dificuldade de se deslocar de um lugar para outro por isso eram exterminadas, assim ocorria também em Roma, Esparta e outros países que presavam a força física nos homens e a perfeição nas mulheres. (Honora, 2008).</w:t>
      </w:r>
    </w:p>
    <w:p>
      <w:pPr>
        <w:pStyle w:val="SemEspaamento"/>
        <w:spacing w:lineRule="auto" w:line="360"/>
        <w:ind w:firstLine="709"/>
        <w:jc w:val="both"/>
        <w:rPr/>
      </w:pPr>
      <w:r>
        <w:rPr>
          <w:rFonts w:cs="Times New Roman" w:ascii="Times New Roman" w:hAnsi="Times New Roman"/>
          <w:sz w:val="24"/>
          <w:szCs w:val="24"/>
        </w:rPr>
        <w:t>Foi somente entre a revolução industrial e o século XIX que a questão dos deficientes passou a ser considerada uma questão médica e educacional, mas essa educação não poderia ser oferecida no ensino formal, ou seja, na escola regula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Suplino (2009) a escola foi criada a partir da necessidade de educar o homem com padrões sociais formais, partindo da ideia de desenvolver uma educação igualitária para todos, com sujeitos unificados, sem preocupações com suas necessidades individuai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ola tradicional lapidava seus alunos para que se adaptassem á sociedade e neste primeiro modelo de ensino, não eram consideradas as diferenças. (Macedo, 2005)</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e momento a sociedade era radicalmente excludente e não oferecia nenhum tipo de apoio ou direito ás pessoas consideradas deficiente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Honora (2008) a Revolução Industrial e as guerras que se sucederam foram responsáveis pelo aparecimento de mais deficiência até então causadas apenas por epidemias ou causas genéticas, pois o trabalho em condições precárias e a volta da guerra onde muitos voltavam mutilados, produziram uma grande massa de deficientes físicos que começaram á lutar por condições mais dignas de vida e reabilitaç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i a partir destes movimentos que surgiu a primeira forma de reabilitação das pessoas com necessidades especiais, que continuaram sendo consideradas incapazes, por meio da institucionalizaç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unha (2013) afirma que pessoas com necessidades especiais eram consideradas incapazes de aprender na escola regular por meio de educação formal e recebiam uma educação paralela a fim de tentar reabilitá-los a sociedade, curá – l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Vygotsky (1991), esse tipo de educação oferecido não era eficaz pois não apresentavam propostas de vida em sociedade, ao contrário, segregava e excluía ainda mais.</w:t>
      </w:r>
    </w:p>
    <w:p>
      <w:pPr>
        <w:pStyle w:val="SemEspaamento"/>
        <w:spacing w:lineRule="auto" w:line="360"/>
        <w:ind w:firstLine="709"/>
        <w:jc w:val="both"/>
        <w:rPr/>
      </w:pPr>
      <w:r>
        <w:rPr>
          <w:rFonts w:cs="Times New Roman" w:ascii="Times New Roman" w:hAnsi="Times New Roman"/>
          <w:sz w:val="24"/>
          <w:szCs w:val="24"/>
        </w:rPr>
        <w:t>Então novos movimentos ocorreram a favor dos direitos humanos e uma nova visão sobre pessoas com necessidades especiais começou a surgir com uma nova proposta que inseria essas pessoas no contexto escolar regular, mas a princípio com a ideia de integração. Cunha (2013)</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ferente de como é retratada hoje a inclusão, Pereira (2008) afirma que a integração somente inseria o aluno com necessidades especiais na escola regular mas esperava dele as mudanças necessárias para se adaptar ao ambiente. Isso significa que nenhuma mudança era feita para recebê-lo no contexto escolar e não eram levadas em conta suas necessidade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s essa ideia de educação foi altamente criticada pela Academia de Ciências e pelas pessoas com necessidades especiais que passaram a se organizar para defender seus direitos, a partir disso começou a se pensar a ideia de inclus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com Stainback (1999) o conceito de inclusão é recente e teve início a partir da LDB de 1996.</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Drago (2012) a inclusão quebra os padrões normais de educação e envolvem todas as pessoas na aprendizagem independente de suas diferenças e dificuldades.</w:t>
      </w:r>
    </w:p>
    <w:p>
      <w:pPr>
        <w:pStyle w:val="SemEspaamento"/>
        <w:spacing w:lineRule="auto" w:line="360"/>
        <w:ind w:firstLine="709"/>
        <w:jc w:val="both"/>
        <w:rPr/>
      </w:pPr>
      <w:r>
        <w:rPr>
          <w:rFonts w:cs="Times New Roman" w:ascii="Times New Roman" w:hAnsi="Times New Roman"/>
          <w:sz w:val="24"/>
          <w:szCs w:val="24"/>
        </w:rPr>
        <w:t>A escola inclusiva é diferente daquela que integrava o aluno com necessidades especiais porque na integração a mudança tem de ocorrer com o aluno integrado, já na escola inclusiva, a escola se reestrutura no que for necessário para atender e receber esse aluno. (Mantoan, 2003)</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s como promover uma escola inclusiva preparada para as diferenç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Macedo (2005) para a inclusão ser bem sucedida é necessário compreensão e um novo olhar sobre esse aluno, manter uma relação onde o professor e a equipe escolar devem rever suas práticas para promover uma educação de qualidade a esse aluno, dessa forma a dificuldade não é só dele mas de tod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ola, conforme Pereira (2008), tem de se modificar, evoluir seu sistema de ensino garantindo direito de acesso e qualidade á todos independente de suas dificuldade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que esse acesso e qualidade aconteçam, a escola precisa se readaptar nos seus currículos (modificando o plano de ensino, objetivos, planejando atividades adaptadas para atender á todos e modificado as formas de avaliação), estrutura arquitetônica e atuação dos professores promovendo suporte e qualificação. (Suplino, 2009)</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Cunha (2010) a escola inclusiva não deve se restringir apenas aos recursos pedagógicos mas pensar na qualidade humana de cada alun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ém dessas modificações, a escola tem de promover suporte também ao professor, ressalta Baptista (2002), para um trabalho de qualidade limitando o número de alunos por sala, incluindo no máximo dois alunos com necessidades especiais mais sever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ém desse suporte, as Diretrizes Nacionais para Educação Especial na Educação Básica sugerem que o professor seja capacitado pela escola para ampliar sua atuação frente a diversidade e tenha como suporte uma equipe com profissionais de apoio que favorecerão o trabalho na escola regular. (MEC, 2001)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té aqui esclarecemos algumas dúvidas sobre a questão da inclusão e ressaltamos alguns aspectos importantes inclusive aspectos históricos que abriram caminho para o paradigma da inclus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ós essas mudanças que ocorreram na educação, receber educação escolar passou a ser direito de todos e dessa forma as escolas começaram a receber alunos com necessidades especiais diversas inclusive crianças autistas e novas dúvidas começaram a surgir como por exemplo: quem são esses alunos autistas? E como promover uma educação de qualidade para esses alunos respeitando suas limitações?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unha (2013) afirma que para iniciar um trabalho de aprendizagem com um aluno autista é necessário conhecer, antes de tudo, o que é autismo.</w:t>
      </w:r>
    </w:p>
    <w:p>
      <w:pPr>
        <w:pStyle w:val="SemEspaamento"/>
        <w:spacing w:lineRule="auto" w:line="360"/>
        <w:ind w:firstLine="709"/>
        <w:jc w:val="both"/>
        <w:rPr/>
      </w:pPr>
      <w:r>
        <w:rPr>
          <w:rFonts w:cs="Times New Roman" w:ascii="Times New Roman" w:hAnsi="Times New Roman"/>
          <w:sz w:val="24"/>
          <w:szCs w:val="24"/>
        </w:rPr>
        <w:t>Apesar de cada ser humano ser único possuem características em comum e por essa necessidade em aprofundar os conhecimentos sobre o assunto será apresentado a seguir as principais características do perfil de uma criança autista em idade escolar a fim de servir de base orientadora para o trabalho docen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ERFIL DO ALUNO AUTISTA: ATUAIS DESCOBERTA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luno autista na sala de aula regular traz ao professor em primeiro lugar, uma sensação de insegurança e desconforto pois o tira de sua situação habitual e gera dúvidas quanto a esse aluno porque ele não faz parte dos padrões educacionais que os profissionais da educação estão acostumados. (Baptista, 200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falta de formação e preparo fazem com que os professores sintam medo de lidar com uma situação diferente e que representa uma mudança nos conceitos educacionais até então homogênea.</w:t>
      </w:r>
    </w:p>
    <w:p>
      <w:pPr>
        <w:pStyle w:val="SemEspaamento"/>
        <w:spacing w:lineRule="auto" w:line="360"/>
        <w:ind w:firstLine="709"/>
        <w:jc w:val="both"/>
        <w:rPr/>
      </w:pPr>
      <w:r>
        <w:rPr>
          <w:rFonts w:cs="Times New Roman" w:ascii="Times New Roman" w:hAnsi="Times New Roman"/>
          <w:sz w:val="24"/>
          <w:szCs w:val="24"/>
        </w:rPr>
        <w:t>Como afirma Baptista (2002) o autismo levanta questões sobre o desenvolvimento humano por apresentar muitas características distintas que afetam principalmente sua personalidade e seu comportamento.</w:t>
      </w:r>
    </w:p>
    <w:p>
      <w:pPr>
        <w:pStyle w:val="SemEspaamento"/>
        <w:spacing w:lineRule="auto" w:line="360"/>
        <w:ind w:firstLine="709"/>
        <w:jc w:val="both"/>
        <w:rPr/>
      </w:pPr>
      <w:r>
        <w:rPr>
          <w:rFonts w:cs="Times New Roman" w:ascii="Times New Roman" w:hAnsi="Times New Roman"/>
          <w:sz w:val="24"/>
          <w:szCs w:val="24"/>
        </w:rPr>
        <w:t>Mundialmente 0,5 da população infantil apresenta características autistas, isso significa cerca de 15 casos à cada 10 mil pessoas. (Espinoza e Salgado, 2014).</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alavra autismo, segundo Cunha (2010) significa voltado para sí mesmo e foi utilizada pela primeira vez pelo psiquiatra Eugene Bleuler em 1911 para descrever pessoas cuja característica principal era a fuga da realidade, ou seja, esses indivíduos apresentavam um comportamento de isolamento, sem manifestar o desejo de manter relações com outras pessoas.</w:t>
      </w:r>
    </w:p>
    <w:p>
      <w:pPr>
        <w:pStyle w:val="SemEspaamento"/>
        <w:spacing w:lineRule="auto" w:line="360"/>
        <w:ind w:firstLine="709"/>
        <w:jc w:val="both"/>
        <w:rPr/>
      </w:pPr>
      <w:r>
        <w:rPr>
          <w:rFonts w:cs="Times New Roman" w:ascii="Times New Roman" w:hAnsi="Times New Roman"/>
          <w:sz w:val="24"/>
          <w:szCs w:val="24"/>
        </w:rPr>
        <w:t>Os primeiros estudos sobre o autismo foram realizados por Leo Kanner em 1943 seguido por Hans Asperger em 1944, afirma Baptista (2002) que esses estudos foram de grande importância pois serviram de parâmetros e ainda são utilizados como base de novas descobert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rincipal característica levantada por esses dois estudiosos foi o estado de isolamento que pessoas com autismo apresentavam, o fato de não conseguirem interagir e nem procurarem contado com outras pessoas chamou a atenção e mereceu destaque nas pesquisas realizadas por Kanner e Asperger, </w:t>
      </w:r>
    </w:p>
    <w:p>
      <w:pPr>
        <w:pStyle w:val="SemEspaamento"/>
        <w:spacing w:lineRule="auto" w:line="360"/>
        <w:ind w:firstLine="709"/>
        <w:jc w:val="both"/>
        <w:rPr/>
      </w:pPr>
      <w:r>
        <w:rPr>
          <w:rFonts w:cs="Times New Roman" w:ascii="Times New Roman" w:hAnsi="Times New Roman"/>
          <w:sz w:val="24"/>
          <w:szCs w:val="24"/>
        </w:rPr>
        <w:t>Para Espinoza e Salgado (2014) esse fator de isolamento é o que dificulta o relacionamento social e afeta a aprendizagem do aluno autista, pois a aprendizagem ocorre através da troca de experiências, se não há relação de troca não há aprendizagem.</w:t>
      </w:r>
    </w:p>
    <w:p>
      <w:pPr>
        <w:pStyle w:val="SemEspaamento"/>
        <w:spacing w:lineRule="auto" w:line="360"/>
        <w:ind w:firstLine="709"/>
        <w:jc w:val="both"/>
        <w:rPr/>
      </w:pPr>
      <w:r>
        <w:rPr>
          <w:rFonts w:cs="Times New Roman" w:ascii="Times New Roman" w:hAnsi="Times New Roman"/>
          <w:sz w:val="24"/>
          <w:szCs w:val="24"/>
        </w:rPr>
        <w:t>Atualmente sabe-se que o autismo é uma síndrome que se manifesta até os três anos de idade, com prevalência maior em meninos, mas se apresentando com características mais severas em meninas, um transtorno complexo que se apresenta por meio das dificuldades de comunicação, interação social, movimentos atípicos e restrição de interesse. (Schmidit, 2013)</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Baptista (2002) esses distúrbios presentes na personalidade dos autistas foram descritos pela psiquiatra inglesa Lorna Wing propondo assim a divisão do autismo em espectro, definindo como tríade de comprometimentos autistas as três áreas mais afetadas na personalidade autista: interação, comunicação e comportamento.</w:t>
      </w:r>
    </w:p>
    <w:p>
      <w:pPr>
        <w:pStyle w:val="SemEspaamento"/>
        <w:spacing w:lineRule="auto" w:line="360"/>
        <w:ind w:firstLine="709"/>
        <w:jc w:val="both"/>
        <w:rPr/>
      </w:pPr>
      <w:r>
        <w:rPr>
          <w:rFonts w:cs="Times New Roman" w:ascii="Times New Roman" w:hAnsi="Times New Roman"/>
          <w:sz w:val="24"/>
          <w:szCs w:val="24"/>
        </w:rPr>
        <w:t>Entre elas para Barbosa (2012) o comprometimento mais comum é a dificuldade de interação social. Pessoas autistas se isolam porque não sentem prazer em se relacionar, não veem sentido no relacionamento com outras pessoas, conseguem até começar um relacionamento, mas não sabem como mantê-l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nner em seus estudos, também apresentou duas considerações sobre a dificuldade de relacionamento social e a considerou como a principal característica do autismo pois o contato de outras pessoas para os autistas é uma interferência para seu estado de isolamento, dessa forma é ignorado por eles. (Espinoza e Salgado, 2014)</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Schmidt (2013) isso ocorre porque a criança autista está totalmente voltada para seus próprios interesses sem conseguir compartilhar ou trocar interesses com outras pesso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ém da dificuldade de relacionamento social, Lorna Wing também destacou a dificuldade na comunicação como uma característica muito importante nos autist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Baptista (2002) pessoas autistas tem grande dificuldade de expressar seus sentimentos, por essa razão não conseguem desenvolver suas habilidades comunicativas, isso significa que eles não conseguem expressar seus desejos e sentimentos por meio da linguagem do corpo.</w:t>
      </w:r>
    </w:p>
    <w:p>
      <w:pPr>
        <w:pStyle w:val="SemEspaamento"/>
        <w:spacing w:lineRule="auto" w:line="360"/>
        <w:ind w:firstLine="709"/>
        <w:jc w:val="both"/>
        <w:rPr/>
      </w:pPr>
      <w:r>
        <w:rPr>
          <w:rFonts w:cs="Times New Roman" w:ascii="Times New Roman" w:hAnsi="Times New Roman"/>
          <w:sz w:val="24"/>
          <w:szCs w:val="24"/>
        </w:rPr>
        <w:t>Pessoas autistas, além de terem dificuldades de expressar seus sentimentos, também não conseguem compreender as expressões de outras pessoas o que afeta ainda mais a capacidade de comunicação. (Barbosa, 2012)</w:t>
      </w:r>
    </w:p>
    <w:p>
      <w:pPr>
        <w:pStyle w:val="SemEspaamento"/>
        <w:spacing w:lineRule="auto" w:line="360"/>
        <w:ind w:firstLine="709"/>
        <w:jc w:val="both"/>
        <w:rPr/>
      </w:pPr>
      <w:r>
        <w:rPr>
          <w:rFonts w:cs="Times New Roman" w:ascii="Times New Roman" w:hAnsi="Times New Roman"/>
          <w:sz w:val="24"/>
          <w:szCs w:val="24"/>
        </w:rPr>
        <w:t>Por não conseguir expor seus sentimentos e nem compreender as expressões sentimentais das outras pessoas, para Barbosa (2012) os autistas muitas vezes demoram para desenvolver a fala e necessitam de auxílio médico e quando conseguem falar, não a utilizam muitas vezes com a intenção de se comunicar, mas repetindo as palavras ou frases sem ter um sentido, apresentando ecolali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ao comportamento, segundo Cunha (2010) cada autista apresentará um comportamento diferente, como cada pessoa possui suas características peculiares, com pessoas autistas ocorrem a mesma coisa, o comportamento que apresentará se define por seu grau de comprometimento autista, idade cronológica, nível de desenvolvimento e seu histórico familia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Suplino (2009), as principais características do comportamento autista são: apresentação de estereotipias e ecolalias, falta de imaginação, apego a rotina, falta de interesse nas atividades propostas a eles.</w:t>
      </w:r>
    </w:p>
    <w:p>
      <w:pPr>
        <w:pStyle w:val="SemEspaamento"/>
        <w:spacing w:lineRule="auto" w:line="360"/>
        <w:ind w:firstLine="709"/>
        <w:jc w:val="both"/>
        <w:rPr/>
      </w:pPr>
      <w:r>
        <w:rPr>
          <w:rFonts w:cs="Times New Roman" w:ascii="Times New Roman" w:hAnsi="Times New Roman"/>
          <w:sz w:val="24"/>
          <w:szCs w:val="24"/>
        </w:rPr>
        <w:t>Cunha (2013) afirma que pessoas altistas podem apresentar birras frente a mudanças, agitação ou calma exagerada, não responder a chamados, resistir ao contato físico, não manter contato visual, se isolar de outras pessoas e resistir a aprendizagem.</w:t>
      </w:r>
    </w:p>
    <w:p>
      <w:pPr>
        <w:pStyle w:val="SemEspaamento"/>
        <w:spacing w:lineRule="auto" w:line="360"/>
        <w:ind w:firstLine="709"/>
        <w:jc w:val="both"/>
        <w:rPr/>
      </w:pPr>
      <w:r>
        <w:rPr>
          <w:rFonts w:cs="Times New Roman" w:ascii="Times New Roman" w:hAnsi="Times New Roman"/>
          <w:sz w:val="24"/>
          <w:szCs w:val="24"/>
        </w:rPr>
        <w:t>Como é possível perceber, pessoas autistas apresentam várias dificuldades que afetam diretamente sua aprendizagem, mas isso não significa que não consigam aprende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utista, apesar das dificuldades de participar do meio ambiente, pode melhorar esse comportamento se receber estímulos do próprio meio, isso significa que, assim como as pessoas sem necessidades especiais se desenvolvem através das situações de aprendizagem ao qual são expostas, dessa forma acontece com pessoas autistas, precisam de desafios de aprendizagem para se desenvolverem. (Espinoza e Salgado, 2014)</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meio das informações levantadas até o momento neste trabalho é possível afirmar que o autista é capaz de aprender apesar de sua personalidade diferente e de seu comportamento atípico e os primeiros passos á serem dados pelo professor para promover condições de aprendizagem favoráveis para esse aluno são: aceita-lo e conhece-l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té aqui destacamos características da personalidade dos autistas e no que elas implicam para seu desenvolvimento, a dificuldade na interação social foi a principal delas pois acaba influenciando em vários outros aspectos de sua personalidade, á seguir levantaremos as possibilidades de aprendizagem do autista no ambiente escolar e como desenvolver suas potencial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COMO O AUTISTA APRENDE?</w:t>
      </w:r>
    </w:p>
    <w:p>
      <w:pPr>
        <w:pStyle w:val="SemEspaamento"/>
        <w:spacing w:lineRule="auto" w:line="360"/>
        <w:ind w:firstLine="709"/>
        <w:jc w:val="both"/>
        <w:rPr/>
      </w:pPr>
      <w:r>
        <w:rPr>
          <w:rFonts w:cs="Times New Roman" w:ascii="Times New Roman" w:hAnsi="Times New Roman"/>
          <w:sz w:val="24"/>
          <w:szCs w:val="24"/>
        </w:rPr>
        <w:t>A aprendizagem é um processo de construção que envolve o cognitivo, psíquico e social que se reorganiza á cada conhecimento novo. (Espinoza e Salgado, 2014)</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Schmidt (2013) a cognição é o processo cerebral que faz as interpretações dos signos que incluem áreas do cérebro como memória, imaginação e atenção e promovem por meio das interpretações e relações com objetos de aprendizagem, a construção de conhecimentos, essa interação coloca o aluno numa posição participativa nesse processo possibilitando a troca de informações e a criação de conceit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com Cunha (2011) o funcionamento do cognitivo ocorre de forma diferente na criança autista, as informações recebidas não são transformadas em conhecimento, isso porque os autistas não percebem as funções dos objetos, eles não atribuem função á eles, mas os utilizam muitas vezes com movimentos estereotipad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autistas apresentam dificuldades na construção de sua aprendizagem porque além de apresentar peculiaridades no seu desenvolvimento cognitivo, também apresentam comprometimento em outras áreas cerebrais como os neurônios (responsáveis pelas células nervosas) e os neurotransmissores (responsáveis pela ligação entre os neurônios) que auxiliam na construção da aprendizagem. (Barbosa, 201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chmidt (2013) afirma que alunos autistas tendem á apresentar uma resistência frente á mudança de pensamentos e aquisição de novos conhecimentos, suas funções executivas inclusive a flexibilidade mental (capacidade de mudar o pensamento) é prejudicad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sso não significa que a criança autista não é capaz de aprender. Conforme Cunha (2013) a maneira de aprender do autista é semelhante ao de qualquer outra pessoa, eles também são capazes de focar a atenção e se atentar até mesmo á detalhes pouco prováveis, mas para que isso aconteça é necessário direcionar sua atenção á algo que lhes desperte o interesse e a melhor forma de promover isso é conhecer o aluno e buscar um contato afetiv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esar de apresentar algumas dificuldades, cada autista possui sua modalidade de aprendizagem, isso significa, sua forma particular de se desenvolver, de construir conhecimento e por essa razão é preciso levar em conta sua matriz materna, sua forma singular de se relacionar com os objetos. (Espinoza e Salgado, 2014)</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hl (1993) descobriu que o cérebro possui uma plasticidade capaz de se adaptar á novos conhecimentos e essa plasticidade também está presente no cérebro dos autist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que o cérebro coloque em ação esse processo de adaptação é necessário estimulá-lo para que ele se reprograme e internalize os novos conhecimentos. (Barbosa, 201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Cunha (2013) mesmo apresentando um grau de autismo severo, a inteligência tem capacidade para se modificar constantemente, e essa modificação está totalmente relacionada a afetividade.</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que o autista aprenda, ele precisa se sentir em um ambiente seguro e agradável que lhe desperte as emoções. (Cunha, 2011)</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com Vygotsky, a troca afetiva ativa funções complexas do cérebro promovendo assim a aprendizagem.</w:t>
      </w:r>
    </w:p>
    <w:p>
      <w:pPr>
        <w:pStyle w:val="SemEspaamento"/>
        <w:spacing w:lineRule="auto" w:line="360"/>
        <w:ind w:firstLine="709"/>
        <w:jc w:val="both"/>
        <w:rPr/>
      </w:pPr>
      <w:r>
        <w:rPr>
          <w:rFonts w:cs="Times New Roman" w:ascii="Times New Roman" w:hAnsi="Times New Roman"/>
          <w:sz w:val="24"/>
          <w:szCs w:val="24"/>
        </w:rPr>
        <w:t>Conforme Espinoza e Salgado (2014) a afetividade é o canal para promover a aprendizagem pois é por meio dela que interesses são despertad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do o aluno se interessa e realiza com prazer a tarefa que é proposta a ele, o cérebro libera uma sensação de prazer que facilita a aprendizagem, sendo assim é importante que o professor realize um trabalho de observação sobre esse aluno se atentando a seus interesses, o que gosta de fazer e a maneira como aceita e explora os objetos, observar as ações do aluno frente á aprendizagem. (Cunha, 2013)</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Schmidt (2013) para realizar tais descobertas é preciso estimular a criança autista á realizar várias atividades, estimulá-la dando á ela cada vez mais oportunidade de ter autonomia. São essas experiências da criança na sala de aula que a tornará mais participativa na sua vida cotidiana.</w:t>
      </w:r>
    </w:p>
    <w:p>
      <w:pPr>
        <w:pStyle w:val="SemEspaamento"/>
        <w:spacing w:lineRule="auto" w:line="360"/>
        <w:ind w:firstLine="709"/>
        <w:jc w:val="both"/>
        <w:rPr/>
      </w:pPr>
      <w:r>
        <w:rPr>
          <w:rFonts w:cs="Times New Roman" w:ascii="Times New Roman" w:hAnsi="Times New Roman"/>
          <w:sz w:val="24"/>
          <w:szCs w:val="24"/>
        </w:rPr>
        <w:t>De acordo com Espinoza e Salgado (2014), o principal objetivo da aprendizagem é promover ao educando desenvolvimento pessoal e, na educação de crianças autistas é importante desenvolver neles habilidades sociai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das as crianças, inclusive as com desenvolvimento atípico como crianças autistas, passam por estágios de desenvolvimento que de acordo com Cunha (2011) são ele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Estágio diretivo: o educando aprende á aprender e é totalmente dependente do professo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Estágio autônomo: conquista da independência, a criança aceita desafios e aprende com seus err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Estágio criativo: a criança já explora e modifica seu espaço, produz sobre seus desafios sem auxíli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Estágio colaborativo: a criança interage e socializa ações á favor de seu mei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caso do aprendente autista, o primeiro estágio é muito importante e é nele que a criança deve receber maiores estímulos para conseguir se desenvolver nos demais.</w:t>
      </w:r>
    </w:p>
    <w:p>
      <w:pPr>
        <w:pStyle w:val="SemEspaamento"/>
        <w:spacing w:lineRule="auto" w:line="360"/>
        <w:ind w:firstLine="709"/>
        <w:jc w:val="both"/>
        <w:rPr/>
      </w:pPr>
      <w:r>
        <w:rPr>
          <w:rFonts w:cs="Times New Roman" w:ascii="Times New Roman" w:hAnsi="Times New Roman"/>
          <w:sz w:val="24"/>
          <w:szCs w:val="24"/>
        </w:rPr>
        <w:t>Espinoza e Salgado (2014) afirma que para construir um ambiente de aprendizagem para a criança autista é necessário estabelecer um vínculo com ele e motivá-lo a fazer descobertas.</w:t>
      </w:r>
    </w:p>
    <w:p>
      <w:pPr>
        <w:pStyle w:val="SemEspaamento"/>
        <w:spacing w:lineRule="auto" w:line="360"/>
        <w:ind w:firstLine="709"/>
        <w:jc w:val="both"/>
        <w:rPr/>
      </w:pPr>
      <w:r>
        <w:rPr>
          <w:rFonts w:cs="Times New Roman" w:ascii="Times New Roman" w:hAnsi="Times New Roman"/>
          <w:sz w:val="24"/>
          <w:szCs w:val="24"/>
        </w:rPr>
        <w:t>O professor é muito importante no processo de aprendizagem do aluno autista e as estratégias utilizadas por ele é o determinante do sucesso desse processo.</w:t>
      </w:r>
    </w:p>
    <w:p>
      <w:pPr>
        <w:pStyle w:val="SemEspaamento"/>
        <w:spacing w:lineRule="auto" w:line="360"/>
        <w:ind w:firstLine="709"/>
        <w:jc w:val="both"/>
        <w:rPr/>
      </w:pPr>
      <w:r>
        <w:rPr>
          <w:rFonts w:cs="Times New Roman" w:ascii="Times New Roman" w:hAnsi="Times New Roman"/>
          <w:sz w:val="24"/>
          <w:szCs w:val="24"/>
        </w:rPr>
        <w:t>Pode-se perceber até aqui que cada ser humano é único em seu processo de aprendizagem e isso não se difere nos autistas, estes também necessitam de uma boa intervenção para se desenvolver.</w:t>
      </w:r>
    </w:p>
    <w:p>
      <w:pPr>
        <w:pStyle w:val="SemEspaamento"/>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do assim o professor necessita de preparo para promover tal aprendizagem por essa razão á seguir serão apresentadas algumas estratégias alternativas para auxiliar o trabalho dos professores com o aluno autist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ESTRATÉGIAS ALTERNATIVAS PARA O TRABALHO COM O APRENDENTE AUTISTA:</w:t>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pPr>
      <w:r>
        <w:rPr>
          <w:rFonts w:cs="Times New Roman" w:ascii="Times New Roman" w:hAnsi="Times New Roman"/>
          <w:sz w:val="24"/>
          <w:szCs w:val="24"/>
        </w:rPr>
        <w:t>Como foi apresentado neste trabalho, a aprendizagem é uma necessidade para os seres humanos e mesmo pessoas autistas compartilham dessa necessidade, por essa razão precisam ser estimulados para serem capazes de construir conhecimento como qualquer outro ser human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Schmidt (2013) a escola é considerada o local adequado para estimular uma criança autista pois promove os desafios necessários para seu desenvolvimento integral e a construção de conheciment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Espinoza e Salgado (2014) para incluir uma criança autista no ambiente escolar, a escola precisa se reestruturar, sistematizar seu ensino para oferecer um currículo adequado ás necessidades individuais de cada aluno, oferecendo apoio á família e disponibilizando uma sala com pouca quantidade de crianças permitindo maior conforto á criança autist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questão de conhecimentos necessários para conseguir desenvolver uma criança autista Cunha (2014) afirma que é importante que o professor ofereça experiências educativas que contemplem as reais necessidades do indivíduo quanto ser humano com suas próprias necessidades e não em seu diagnóstico patológic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Baptista (2002) o professor não pode criar um pré-julgamento da criança autista mas buscar conhecê-la, observá-la, estudar seus potenciais e dificuldades, considerando seus interesses para desenvolver estratégias de ensino que contemplem sua totalidade.</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imeiro passo para desenvolver um bom trabalho com a criança autista é demonstrar interesse por ele, conquistar sua confiança de forma afetiva e se dedicar á aprendizagem desse aluno com paciência e perseverança. (Barbosa, 201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unha (2011) afirma que para ajudar o autista á sair de seu universo único e fazer descobertas, o professor precisa se relacionar com seu aluno e isso não é possível se o professor não despertar interesse em ajudar esse aluno e criar um vínculo afetivo de amor passando segurança á criança, dessa forma o autista corresponderá confiando em seu professo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ações do professor podem fazer total diferença na vida da criança autista, quando este trabalha para desenvolver este aluno em suas maiores dificuldades como, por exemplo, dar á ele oportunidade de conhecer o mundo tirando-o de seu universo restrito. (Barbosa, 2012)</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Cunha (2013) esta relação com o aluno autista possibilita ao professor fazer descobertas sobre como essa criança aprende e se desenvolve.</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tratando da criança autista, as relações que estabelece no ambiente escolar, trazem á ela benefícios quanto seu comportamento e sua comunicaç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fessor também precisa estar atento á forma como tratar uma criança autista, deve utilizar sempre uma vóz serena e explicar de forma clara o que deseja do aluno, não designar tarefas longas pois crianças autistas não conseguem manter a concentração por muito tempo e motivá-la sempre evitando que a mesma se frustre e desista.</w:t>
      </w:r>
    </w:p>
    <w:p>
      <w:pPr>
        <w:pStyle w:val="SemEspaamento"/>
        <w:spacing w:lineRule="auto" w:line="360"/>
        <w:ind w:firstLine="709"/>
        <w:jc w:val="both"/>
        <w:rPr/>
      </w:pPr>
      <w:r>
        <w:rPr>
          <w:rFonts w:cs="Times New Roman" w:ascii="Times New Roman" w:hAnsi="Times New Roman"/>
          <w:sz w:val="24"/>
          <w:szCs w:val="24"/>
        </w:rPr>
        <w:t>Para Espinoza e Salgado (2014) o professor precisa valorizar as conquistas de seu aprendente autista por menores que elas sejam, ensinar a criança á escutar o que se fala por meio de repetições, saber identificar os sentimentos desse aluno pois nem sempre o aluno estará favorável á aprendizagem, evitar repreensões e ameaças que podem despertar irritação na criança e respeitar seus momentos favorecendo seus interesses.</w:t>
      </w:r>
    </w:p>
    <w:p>
      <w:pPr>
        <w:pStyle w:val="SemEspaamento"/>
        <w:spacing w:lineRule="auto" w:line="360"/>
        <w:ind w:firstLine="709"/>
        <w:jc w:val="both"/>
        <w:rPr/>
      </w:pPr>
      <w:r>
        <w:rPr>
          <w:rFonts w:cs="Times New Roman" w:ascii="Times New Roman" w:hAnsi="Times New Roman"/>
          <w:sz w:val="24"/>
          <w:szCs w:val="24"/>
        </w:rPr>
        <w:t>É importante também ressaltar que nem sempre as metas traçadas com a criança autista serão alcançadas, isso não significa que a criança não está aprendendo, pois, todos os estímulos recebidos trazem benefícios ás áreas de interação, comunicação, cognição, comportamento, desenvolvimento motor e físico do aluno entre outras habilidades que serão desenvolvidas com o temp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nalmente para desenvolver um bom trabalho com a criança autista é preciso haver interesse da equipe escolar e com a colaboração de todos desenvolver um trabalho de reconhecimento desse aluno para que sejam traçadas estratégias adequadas que o contemple em suas necessidades e o estimule de maneira integral, além disso é preciso acreditar no potencial desse aluno sem desistir, mas com dedicação e perseverança despertar no aluno seu próprio interesse de aprende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SemEspaamento"/>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pPr>
      <w:r>
        <w:rPr>
          <w:rFonts w:cs="Times New Roman" w:ascii="Times New Roman" w:hAnsi="Times New Roman"/>
          <w:sz w:val="24"/>
          <w:szCs w:val="24"/>
        </w:rPr>
        <w:t>Conforme visto no decorrer deste trabalho, na antiguidade, pessoas com necessidades especiais não eram aceitas pela sociedade, eram excluídas e consideradas incapazes para a vida em sociedade.</w:t>
      </w:r>
    </w:p>
    <w:p>
      <w:pPr>
        <w:pStyle w:val="SemEspaamento"/>
        <w:spacing w:lineRule="auto" w:line="360"/>
        <w:ind w:firstLine="709"/>
        <w:jc w:val="both"/>
        <w:rPr/>
      </w:pPr>
      <w:r>
        <w:rPr>
          <w:rFonts w:cs="Times New Roman" w:ascii="Times New Roman" w:hAnsi="Times New Roman"/>
          <w:sz w:val="24"/>
          <w:szCs w:val="24"/>
        </w:rPr>
        <w:t>Foram através de grandes movimentos e lutas a favor dos direitos humanos para as pessoas com deficiência que começou a se pensar em reabilitá-las e garantir-lhes direitos entre eles o direito à educação escola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ola sofreu um impacto com as mudanças paradigmáticas que ocorreram porque foi criada com o objetivo de formar as pessoas conforme os padrões sociais e não se adequar as necessidades dela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oje as Políticas Públicas brasileiras se sustentam na ideia de que todos têm direito a educação inclusive as pessoas com necessidades especiais nas escolas regulares com garantia de uma educação de qualidade e de acordo com suas necessidades. Isso despertou a necessidade de capacitar os professores para este novo modelo de sala de aula. (Schwartzman, 2014)</w:t>
      </w:r>
    </w:p>
    <w:p>
      <w:pPr>
        <w:pStyle w:val="SemEspaamento"/>
        <w:spacing w:lineRule="auto" w:line="360"/>
        <w:ind w:firstLine="709"/>
        <w:jc w:val="both"/>
        <w:rPr/>
      </w:pPr>
      <w:r>
        <w:rPr>
          <w:rFonts w:cs="Times New Roman" w:ascii="Times New Roman" w:hAnsi="Times New Roman"/>
          <w:sz w:val="24"/>
          <w:szCs w:val="24"/>
        </w:rPr>
        <w:t>Crianças autistas incluídas nas salas de aula regulares necessitam ser recebidas sem preconceito e o professor precisa considerá-la um ser humano com necessidades próprias e se propor a conhecê-la.</w:t>
      </w:r>
    </w:p>
    <w:p>
      <w:pPr>
        <w:pStyle w:val="SemEspaamento"/>
        <w:spacing w:lineRule="auto" w:line="360"/>
        <w:ind w:firstLine="709"/>
        <w:jc w:val="both"/>
        <w:rPr/>
      </w:pPr>
      <w:r>
        <w:rPr>
          <w:rFonts w:cs="Times New Roman" w:ascii="Times New Roman" w:hAnsi="Times New Roman"/>
          <w:sz w:val="24"/>
          <w:szCs w:val="24"/>
        </w:rPr>
        <w:t>Por se desenvolverem cognitivamente de forma diferente, podem apresentar dificuldades em aprender, mas isso não significa que não consigam.</w:t>
      </w:r>
    </w:p>
    <w:p>
      <w:pPr>
        <w:pStyle w:val="SemEspaamento"/>
        <w:spacing w:lineRule="auto" w:line="360"/>
        <w:ind w:firstLine="709"/>
        <w:jc w:val="both"/>
        <w:rPr/>
      </w:pPr>
      <w:r>
        <w:rPr>
          <w:rFonts w:cs="Times New Roman" w:ascii="Times New Roman" w:hAnsi="Times New Roman"/>
          <w:sz w:val="24"/>
          <w:szCs w:val="24"/>
        </w:rPr>
        <w:t>Conforme Espinoza e Salgado (2014) é preciso estabelecer uma relação de respeito com o aprendente autista, se o mesmo se sentir rejeitado não terá a segurança que necessita para se abrir a aprender.</w:t>
      </w:r>
    </w:p>
    <w:p>
      <w:pPr>
        <w:pStyle w:val="SemEspaamento"/>
        <w:spacing w:lineRule="auto" w:line="360"/>
        <w:ind w:firstLine="709"/>
        <w:jc w:val="both"/>
        <w:rPr/>
      </w:pPr>
      <w:r>
        <w:rPr>
          <w:rFonts w:cs="Times New Roman" w:ascii="Times New Roman" w:hAnsi="Times New Roman"/>
          <w:sz w:val="24"/>
          <w:szCs w:val="24"/>
        </w:rPr>
        <w:t>Cunha (2013) afirma que crianças autistas tem sua própria forma de aprender, mas passam por estágios de aprendizagem como qualquer outra pessoa, só que neste caso o primeiro estágio se torna muito importante para sua aprendizagem e necessita ser trabalhado em um tempo maior que os outros porque é na dependência do professor que este vai começar á criar laços afetivos com o objeto de aprendizagem.</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fessor precisa manter um relacionamento próximo com a criança autista para descobrir seus interesses e também suas dificuldades, dessa forma a criança autista mesmo que de forma pouco perceptível á princípio também desenvolverá a afetividade com o professor que será seu principal canal com a construção de conheciment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finalizar é importante acreditar na capacidade de aprendizagem do ser humano, mesmo aqueles que apresentam necessidades especiais, como nos pensamentos de Paulo Freire, os seres humanos estão em constante aprendizagem e precisam da educação por se sentirem sempre seres em constante processo de construç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BOSA SILVA, A. B. </w:t>
      </w:r>
      <w:r>
        <w:rPr>
          <w:rFonts w:cs="Times New Roman" w:ascii="Times New Roman" w:hAnsi="Times New Roman"/>
          <w:i/>
          <w:sz w:val="24"/>
          <w:szCs w:val="24"/>
        </w:rPr>
        <w:t>Mundo Singular: entenda o autismo</w:t>
      </w:r>
      <w:r>
        <w:rPr>
          <w:rFonts w:cs="Times New Roman" w:ascii="Times New Roman" w:hAnsi="Times New Roman"/>
          <w:sz w:val="24"/>
          <w:szCs w:val="24"/>
        </w:rPr>
        <w:t>. Rio de Janeiro, Objetiva, 201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BAPTISTA, C. B. </w:t>
      </w:r>
      <w:r>
        <w:rPr>
          <w:rFonts w:cs="Times New Roman" w:ascii="Times New Roman" w:hAnsi="Times New Roman"/>
          <w:i/>
          <w:sz w:val="24"/>
          <w:szCs w:val="24"/>
        </w:rPr>
        <w:t>Autismo e educação</w:t>
      </w:r>
      <w:r>
        <w:rPr>
          <w:rFonts w:cs="Times New Roman" w:ascii="Times New Roman" w:hAnsi="Times New Roman"/>
          <w:sz w:val="24"/>
          <w:szCs w:val="24"/>
        </w:rPr>
        <w:t>. Porto Alegre, Artmed, 200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D – 10: </w:t>
      </w:r>
      <w:r>
        <w:rPr>
          <w:rFonts w:cs="Times New Roman" w:ascii="Times New Roman" w:hAnsi="Times New Roman"/>
          <w:i/>
          <w:sz w:val="24"/>
          <w:szCs w:val="24"/>
        </w:rPr>
        <w:t>Classificação de Transtornos Mentais e de Comportamento da CID 10.</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NHA, E. </w:t>
      </w:r>
      <w:r>
        <w:rPr>
          <w:rFonts w:cs="Times New Roman" w:ascii="Times New Roman" w:hAnsi="Times New Roman"/>
          <w:i/>
          <w:sz w:val="24"/>
          <w:szCs w:val="24"/>
        </w:rPr>
        <w:t>Autismo e inclusão</w:t>
      </w:r>
      <w:r>
        <w:rPr>
          <w:rFonts w:cs="Times New Roman" w:ascii="Times New Roman" w:hAnsi="Times New Roman"/>
          <w:sz w:val="24"/>
          <w:szCs w:val="24"/>
        </w:rPr>
        <w:t>, Rio de Janeiro, Wak, 2010.</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CUNHA, E. </w:t>
      </w:r>
      <w:r>
        <w:rPr>
          <w:rFonts w:cs="Times New Roman" w:ascii="Times New Roman" w:hAnsi="Times New Roman"/>
          <w:i/>
          <w:sz w:val="24"/>
          <w:szCs w:val="24"/>
        </w:rPr>
        <w:t>Autismo na escola</w:t>
      </w:r>
      <w:r>
        <w:rPr>
          <w:rFonts w:cs="Times New Roman" w:ascii="Times New Roman" w:hAnsi="Times New Roman"/>
          <w:sz w:val="24"/>
          <w:szCs w:val="24"/>
        </w:rPr>
        <w:t>. Rio de Janeiro, Wak, 201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DRAGO, R. </w:t>
      </w:r>
      <w:r>
        <w:rPr>
          <w:rFonts w:cs="Times New Roman" w:ascii="Times New Roman" w:hAnsi="Times New Roman"/>
          <w:i/>
          <w:sz w:val="24"/>
          <w:szCs w:val="24"/>
        </w:rPr>
        <w:t>Síndromes, conhecer, planejar e incluir.</w:t>
      </w:r>
      <w:r>
        <w:rPr>
          <w:rFonts w:cs="Times New Roman" w:ascii="Times New Roman" w:hAnsi="Times New Roman"/>
          <w:sz w:val="24"/>
          <w:szCs w:val="24"/>
        </w:rPr>
        <w:t xml:space="preserve"> Rio de Janeiro, Wak, 201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SM – IV: </w:t>
      </w:r>
      <w:r>
        <w:rPr>
          <w:rFonts w:cs="Times New Roman" w:ascii="Times New Roman" w:hAnsi="Times New Roman"/>
          <w:i/>
          <w:sz w:val="24"/>
          <w:szCs w:val="24"/>
        </w:rPr>
        <w:t>Manual Diagnóstico e Estatístico de Transtornos Mentais</w:t>
      </w:r>
      <w:r>
        <w:rPr>
          <w:rFonts w:cs="Times New Roman" w:ascii="Times New Roman" w:hAnsi="Times New Roman"/>
          <w:sz w:val="24"/>
          <w:szCs w:val="24"/>
        </w:rPr>
        <w:t>. Porto Alegre, Editora Artes Médicas, 200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PINOZA, N. e SALGADO, A. </w:t>
      </w:r>
      <w:r>
        <w:rPr>
          <w:rFonts w:cs="Times New Roman" w:ascii="Times New Roman" w:hAnsi="Times New Roman"/>
          <w:i/>
          <w:sz w:val="24"/>
          <w:szCs w:val="24"/>
        </w:rPr>
        <w:t>Transtorno de aprendizagem e autismo</w:t>
      </w:r>
      <w:r>
        <w:rPr>
          <w:rFonts w:cs="Times New Roman" w:ascii="Times New Roman" w:hAnsi="Times New Roman"/>
          <w:sz w:val="24"/>
          <w:szCs w:val="24"/>
        </w:rPr>
        <w:t>. São Paulo, Cultural, 201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HONORA, M. </w:t>
      </w:r>
      <w:r>
        <w:rPr>
          <w:rFonts w:cs="Times New Roman" w:ascii="Times New Roman" w:hAnsi="Times New Roman"/>
          <w:i/>
          <w:sz w:val="24"/>
          <w:szCs w:val="24"/>
        </w:rPr>
        <w:t>Esclarecendo as deficiências</w:t>
      </w:r>
      <w:r>
        <w:rPr>
          <w:rFonts w:cs="Times New Roman" w:ascii="Times New Roman" w:hAnsi="Times New Roman"/>
          <w:sz w:val="24"/>
          <w:szCs w:val="24"/>
        </w:rPr>
        <w:t>. São Paulo, Ciranda Cultural, 200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NER, L. </w:t>
      </w:r>
      <w:r>
        <w:rPr>
          <w:rFonts w:cs="Times New Roman" w:ascii="Times New Roman" w:hAnsi="Times New Roman"/>
          <w:i/>
          <w:sz w:val="24"/>
          <w:szCs w:val="24"/>
        </w:rPr>
        <w:t>Distúrbios autísticos do contato afetivo</w:t>
      </w:r>
      <w:r>
        <w:rPr>
          <w:rFonts w:cs="Times New Roman" w:ascii="Times New Roman" w:hAnsi="Times New Roman"/>
          <w:sz w:val="24"/>
          <w:szCs w:val="24"/>
        </w:rPr>
        <w:t>. Trad. AMA. São Paulo. 1996.</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HL, M. </w:t>
      </w:r>
      <w:r>
        <w:rPr>
          <w:rFonts w:cs="Times New Roman" w:ascii="Times New Roman" w:hAnsi="Times New Roman"/>
          <w:i/>
          <w:sz w:val="24"/>
          <w:szCs w:val="24"/>
        </w:rPr>
        <w:t>Vygotsky: aprendizado e desenvolvimento:</w:t>
      </w:r>
      <w:r>
        <w:rPr>
          <w:rFonts w:cs="Times New Roman" w:ascii="Times New Roman" w:hAnsi="Times New Roman"/>
          <w:sz w:val="24"/>
          <w:szCs w:val="24"/>
        </w:rPr>
        <w:t xml:space="preserve"> um processo sócio histórico. São Paulo, Scipione, 199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MACEDO, L. </w:t>
      </w:r>
      <w:r>
        <w:rPr>
          <w:rFonts w:cs="Times New Roman" w:ascii="Times New Roman" w:hAnsi="Times New Roman"/>
          <w:i/>
          <w:sz w:val="24"/>
          <w:szCs w:val="24"/>
        </w:rPr>
        <w:t>Ensaios pedagógicos: como construir uma escola para todos.</w:t>
      </w:r>
      <w:r>
        <w:rPr>
          <w:rFonts w:cs="Times New Roman" w:ascii="Times New Roman" w:hAnsi="Times New Roman"/>
          <w:sz w:val="24"/>
          <w:szCs w:val="24"/>
        </w:rPr>
        <w:t xml:space="preserve"> Porto Alegre, Artmed, 2005</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MANTOAN, T. </w:t>
      </w:r>
      <w:r>
        <w:rPr>
          <w:rFonts w:cs="Times New Roman" w:ascii="Times New Roman" w:hAnsi="Times New Roman"/>
          <w:i/>
          <w:sz w:val="24"/>
          <w:szCs w:val="24"/>
        </w:rPr>
        <w:t xml:space="preserve">Inclusão escolar: o que é? Porque? Como fazer? </w:t>
      </w:r>
      <w:r>
        <w:rPr>
          <w:rFonts w:cs="Times New Roman" w:ascii="Times New Roman" w:hAnsi="Times New Roman"/>
          <w:sz w:val="24"/>
          <w:szCs w:val="24"/>
        </w:rPr>
        <w:t>Campinas, Moderna, 200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EIRA, M. </w:t>
      </w:r>
      <w:r>
        <w:rPr>
          <w:rFonts w:cs="Times New Roman" w:ascii="Times New Roman" w:hAnsi="Times New Roman"/>
          <w:i/>
          <w:sz w:val="24"/>
          <w:szCs w:val="24"/>
        </w:rPr>
        <w:t>Inclusão e educação</w:t>
      </w:r>
      <w:r>
        <w:rPr>
          <w:rFonts w:cs="Times New Roman" w:ascii="Times New Roman" w:hAnsi="Times New Roman"/>
          <w:sz w:val="24"/>
          <w:szCs w:val="24"/>
        </w:rPr>
        <w:t>. São Paulo, Cortez, 200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SCHMIDT, C. </w:t>
      </w:r>
      <w:r>
        <w:rPr>
          <w:rFonts w:cs="Times New Roman" w:ascii="Times New Roman" w:hAnsi="Times New Roman"/>
          <w:i/>
          <w:sz w:val="24"/>
          <w:szCs w:val="24"/>
        </w:rPr>
        <w:t>Autismo, educação e transdisciplinaridade</w:t>
      </w:r>
      <w:r>
        <w:rPr>
          <w:rFonts w:cs="Times New Roman" w:ascii="Times New Roman" w:hAnsi="Times New Roman"/>
          <w:sz w:val="24"/>
          <w:szCs w:val="24"/>
        </w:rPr>
        <w:t>, Campinas, Papirus, 201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SCHWARTZMAN, J. </w:t>
      </w:r>
      <w:r>
        <w:rPr>
          <w:rFonts w:cs="Times New Roman" w:ascii="Times New Roman" w:hAnsi="Times New Roman"/>
          <w:i/>
          <w:sz w:val="24"/>
          <w:szCs w:val="24"/>
        </w:rPr>
        <w:t>Manejo comportamental de crianças com transtorno do espectro autista em condições de inclusão escolar</w:t>
      </w:r>
      <w:r>
        <w:rPr>
          <w:rFonts w:cs="Times New Roman" w:ascii="Times New Roman" w:hAnsi="Times New Roman"/>
          <w:sz w:val="24"/>
          <w:szCs w:val="24"/>
        </w:rPr>
        <w:t>, São Paulo, Memnon, 201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STAINBACK, S. Inclusão: </w:t>
      </w:r>
      <w:r>
        <w:rPr>
          <w:rFonts w:cs="Times New Roman" w:ascii="Times New Roman" w:hAnsi="Times New Roman"/>
          <w:i/>
          <w:sz w:val="24"/>
          <w:szCs w:val="24"/>
        </w:rPr>
        <w:t>Um guia para educadores.</w:t>
      </w:r>
      <w:r>
        <w:rPr>
          <w:rFonts w:cs="Times New Roman" w:ascii="Times New Roman" w:hAnsi="Times New Roman"/>
          <w:sz w:val="24"/>
          <w:szCs w:val="24"/>
        </w:rPr>
        <w:t xml:space="preserve"> Porto Alegre, Artmed, 1989.</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SUPLINO, M. </w:t>
      </w:r>
      <w:r>
        <w:rPr>
          <w:rFonts w:cs="Times New Roman" w:ascii="Times New Roman" w:hAnsi="Times New Roman"/>
          <w:i/>
          <w:sz w:val="24"/>
          <w:szCs w:val="24"/>
        </w:rPr>
        <w:t>Vivências inclusivas de alunos com autismo</w:t>
      </w:r>
      <w:r>
        <w:rPr>
          <w:rFonts w:cs="Times New Roman" w:ascii="Times New Roman" w:hAnsi="Times New Roman"/>
          <w:sz w:val="24"/>
          <w:szCs w:val="24"/>
        </w:rPr>
        <w:t>, Rio de Janeiro, Diferenças, 2009.</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VYGOTSKY, L. S. </w:t>
      </w:r>
      <w:r>
        <w:rPr>
          <w:rFonts w:cs="Times New Roman" w:ascii="Times New Roman" w:hAnsi="Times New Roman"/>
          <w:i/>
          <w:sz w:val="24"/>
          <w:szCs w:val="24"/>
        </w:rPr>
        <w:t>A formação social da mente</w:t>
      </w:r>
      <w:r>
        <w:rPr>
          <w:rFonts w:cs="Times New Roman" w:ascii="Times New Roman" w:hAnsi="Times New Roman"/>
          <w:sz w:val="24"/>
          <w:szCs w:val="24"/>
        </w:rPr>
        <w:t>, São Paulo, Martins fontes, 1991.</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spacing w:before="0" w:after="20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bele Ferreira da Silva – Faculdade XV de Agosto</w:t>
    </w:r>
  </w:p>
  <w:p>
    <w:pPr>
      <w:pStyle w:val="Footer"/>
      <w:rPr/>
    </w:pPr>
    <w:r>
      <w:rPr/>
      <w:t>Orientador: Luis Carlos Mascarenhas Silva – Faculdade XV de Agosto – Pós-Graduação Dificuldade de aprendizage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08:00Z</dcterms:created>
  <dc:creator>Cliente</dc:creator>
  <dc:description/>
  <cp:keywords/>
  <dc:language>en-US</dc:language>
  <cp:lastModifiedBy>cibele f.</cp:lastModifiedBy>
  <cp:lastPrinted>2015-07-05T13:06:00Z</cp:lastPrinted>
  <dcterms:modified xsi:type="dcterms:W3CDTF">2015-07-05T16:08:00Z</dcterms:modified>
  <cp:revision>2</cp:revision>
  <dc:subject/>
  <dc:title/>
</cp:coreProperties>
</file>