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Arial" w:ascii="Arial" w:hAnsi="Arial"/>
          <w:b/>
          <w:sz w:val="24"/>
          <w:szCs w:val="24"/>
        </w:rPr>
        <w:t>LEI DE QUOTAS E SUA APLICAÇÃO NO MERCADO DE TRABALHO</w:t>
      </w:r>
      <w:r>
        <mc:AlternateContent>
          <mc:Choice Requires="wps">
            <w:drawing>
              <wp:anchor behindDoc="0" distT="0" distB="0" distL="114935" distR="114935" simplePos="0" locked="0" layoutInCell="0" allowOverlap="1" relativeHeight="2">
                <wp:simplePos x="0" y="0"/>
                <wp:positionH relativeFrom="column">
                  <wp:posOffset>5547995</wp:posOffset>
                </wp:positionH>
                <wp:positionV relativeFrom="paragraph">
                  <wp:posOffset>-643890</wp:posOffset>
                </wp:positionV>
                <wp:extent cx="403225" cy="207645"/>
                <wp:effectExtent l="0" t="0" r="0" b="0"/>
                <wp:wrapNone/>
                <wp:docPr id="1" name="Frame1"/>
                <a:graphic xmlns:a="http://schemas.openxmlformats.org/drawingml/2006/main">
                  <a:graphicData uri="http://schemas.microsoft.com/office/word/2010/wordprocessingShape">
                    <wps:wsp>
                      <wps:cNvSpPr txBox="1"/>
                      <wps:spPr>
                        <a:xfrm>
                          <a:off x="0" y="0"/>
                          <a:ext cx="403225" cy="2076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75pt;height:16.35pt;mso-wrap-distance-left:9.05pt;mso-wrap-distance-right:9.05pt;mso-wrap-distance-top:0pt;mso-wrap-distance-bottom:0pt;margin-top:-50.7pt;mso-position-vertical-relative:text;margin-left:43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Gabriela Susana Perini</w:t>
      </w:r>
      <w:r>
        <w:rPr>
          <w:rStyle w:val="FootnoteCharacters"/>
          <w:rStyle w:val="FootnoteAnchor"/>
          <w:sz w:val="24"/>
          <w:szCs w:val="24"/>
        </w:rPr>
        <w:footnoteReference w:id="2"/>
      </w:r>
    </w:p>
    <w:p>
      <w:pPr>
        <w:pStyle w:val="Normal"/>
        <w:spacing w:lineRule="auto" w:line="240" w:before="0" w:after="0"/>
        <w:contextualSpacing/>
        <w:jc w:val="right"/>
        <w:rPr>
          <w:rFonts w:ascii="Arial" w:hAnsi="Arial" w:cs="Arial"/>
          <w:sz w:val="24"/>
          <w:szCs w:val="24"/>
        </w:rPr>
      </w:pPr>
      <w:r>
        <w:rPr>
          <w:rFonts w:cs="Arial" w:ascii="Arial" w:hAnsi="Arial"/>
          <w:sz w:val="24"/>
          <w:szCs w:val="24"/>
        </w:rPr>
        <w:t>Robson Maciel</w:t>
      </w:r>
      <w:r>
        <w:rPr>
          <w:rStyle w:val="FootnoteCharacters"/>
          <w:rStyle w:val="FootnoteAnchor"/>
          <w:rFonts w:cs="Arial" w:ascii="Arial" w:hAnsi="Arial"/>
          <w:sz w:val="24"/>
          <w:szCs w:val="24"/>
        </w:rPr>
        <w:footnoteReference w:id="3"/>
      </w:r>
    </w:p>
    <w:p>
      <w:pPr>
        <w:pStyle w:val="Normal"/>
        <w:spacing w:lineRule="auto" w:line="240" w:before="0" w:after="0"/>
        <w:contextualSpacing/>
        <w:jc w:val="right"/>
        <w:rPr>
          <w:rFonts w:ascii="Arial" w:hAnsi="Arial" w:cs="Arial"/>
          <w:sz w:val="24"/>
          <w:szCs w:val="24"/>
        </w:rPr>
      </w:pPr>
      <w:r>
        <w:rPr>
          <w:rFonts w:cs="Arial" w:ascii="Arial" w:hAnsi="Arial"/>
          <w:sz w:val="24"/>
          <w:szCs w:val="24"/>
        </w:rPr>
        <w:t>Wanderléia Kochhann</w:t>
      </w:r>
      <w:r>
        <w:rPr>
          <w:rStyle w:val="FootnoteCharacters"/>
          <w:rStyle w:val="FootnoteAnchor"/>
          <w:rFonts w:cs="Arial" w:ascii="Arial" w:hAnsi="Arial"/>
          <w:sz w:val="24"/>
          <w:szCs w:val="24"/>
        </w:rPr>
        <w:footnoteReference w:id="4"/>
      </w:r>
    </w:p>
    <w:p>
      <w:pPr>
        <w:pStyle w:val="Normal"/>
        <w:spacing w:lineRule="auto" w:line="240" w:before="0" w:after="0"/>
        <w:contextualSpacing/>
        <w:jc w:val="right"/>
        <w:rPr>
          <w:rFonts w:ascii="Arial" w:hAnsi="Arial" w:cs="Arial"/>
          <w:sz w:val="24"/>
          <w:szCs w:val="24"/>
        </w:rPr>
      </w:pPr>
      <w:r>
        <w:rPr>
          <w:rFonts w:cs="Arial" w:ascii="Arial" w:hAnsi="Arial"/>
          <w:sz w:val="24"/>
          <w:szCs w:val="24"/>
        </w:rPr>
        <w:t>Janice Walter</w:t>
      </w:r>
      <w:r>
        <w:rPr>
          <w:rStyle w:val="FootnoteCharacters"/>
          <w:rStyle w:val="FootnoteAnchor"/>
          <w:rFonts w:cs="Arial" w:ascii="Arial" w:hAnsi="Arial"/>
          <w:sz w:val="24"/>
          <w:szCs w:val="24"/>
        </w:rPr>
        <w:footnoteReference w:id="5"/>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RESUM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sz w:val="24"/>
          <w:szCs w:val="24"/>
        </w:rPr>
        <w:tab/>
      </w:r>
      <w:r>
        <w:rPr>
          <w:rFonts w:cs="Arial" w:ascii="Arial" w:hAnsi="Arial"/>
          <w:sz w:val="24"/>
          <w:szCs w:val="24"/>
        </w:rPr>
        <w:t xml:space="preserve"> Este texto analisa como está sendo interpretada a Lei de Quotas de Deficientes Físicos no Brasil pelas empresas e pelas pessoas portadoras de deficiências e também mostra a inclusão de colaboradores no mercado de trabalho. A dificuldade encontrada de contratar mão de obra qualificada no Brasil em geral. Assunto ainda mais complicado quando se trata de pessoas com deficiências, devido ao número reduzido de órgãos que deveriam dar a qualificação necessária para a inclusão dos mesmos. Maneira como o Ministério do Trabalho está fazendo para que os empresários cumpram com a lei. O problema que as empresas enfrentam para que os portadores de deficiências criem interesses em formar um currículo dentro de uma organização empresarial, por outro lado existe a questão das pessoas que se esforçam para serem inclusas na sociedade e se deparam com dificuldades de locomoção e rejeição por parte de pessoas que não tem conhecimento sobre o assunto. A forma com que as empresas devem se adequar perante as contratações de colaboradores portadores de deficiênci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sz w:val="24"/>
          <w:szCs w:val="24"/>
        </w:rPr>
        <w:tab/>
      </w:r>
      <w:r>
        <w:rPr>
          <w:rFonts w:cs="Arial" w:ascii="Arial" w:hAnsi="Arial"/>
          <w:sz w:val="24"/>
          <w:szCs w:val="24"/>
        </w:rPr>
        <w:t xml:space="preserve">Palavras-chave: Mercado de Trabalho, Lei de Quotas de Deficientes Físicos, Sociedade.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ab/>
        <w:t>Este artigo apresentará como tema às dificuldades da inclusão dos deficientes no mercado de trabalho, assim como também, as dificuldades dos empregadores no momento da contratação, devido não haver pessoas qualificadas e empresas com acessibilidade adequadas aos trabalhadores portadores de deficiência. O Decreto LEI N. 7.853/89, art. 1º, 1989 “estabelece as normas gerais que asseguram o pleno exercício dos direitos individuais e sociais das pessoas portadoras de deficiências, e suas efetivas integrações sociais”. Ela visa garantir que as pessoas com deficiência desfrutem de todos os direitos por elas adquiridos ao longo de anos de luta.</w:t>
      </w:r>
    </w:p>
    <w:p>
      <w:pPr>
        <w:pStyle w:val="Normal"/>
        <w:spacing w:lineRule="auto" w:line="360" w:before="0" w:after="0"/>
        <w:contextualSpacing/>
        <w:jc w:val="both"/>
        <w:rPr/>
      </w:pPr>
      <w:r>
        <w:rPr>
          <w:rFonts w:cs="Arial" w:ascii="Arial" w:hAnsi="Arial"/>
          <w:sz w:val="24"/>
          <w:szCs w:val="24"/>
        </w:rPr>
        <w:tab/>
        <w:t>Este texto resulta de pesquisa e estudo bibliográfico, tendo como referências principais as pesquisas do IBGE que demonstram através de dados estatísticos a importância desta política de inclusão; a legislação brasileira pertinente a inclusão e garantia de efetivação de direitos de pessoas com deficiência no mercado de trabalho; Idalberto Chiavenato abordando de forma geral os métodos de seleção, contratação e adequação do ambiente de trabalho conforme a legislação da acessibilidade, complementado com os estudos de João Ribas sobre aspectos práticos tanto da adequação do ambiente quanto da recepção e inserção do deficiente no ambiente produtivo.</w:t>
      </w:r>
    </w:p>
    <w:p>
      <w:pPr>
        <w:pStyle w:val="Normal"/>
        <w:spacing w:lineRule="auto" w:line="360" w:before="0" w:after="0"/>
        <w:contextualSpacing/>
        <w:jc w:val="both"/>
        <w:rPr/>
      </w:pPr>
      <w:r>
        <w:rPr>
          <w:rFonts w:cs="Arial" w:ascii="Arial" w:hAnsi="Arial"/>
          <w:sz w:val="24"/>
          <w:szCs w:val="24"/>
        </w:rPr>
        <w:tab/>
        <w:t xml:space="preserve">O reconhecimento do direito dos deficientes a um lugar no mercado de trabalho é resultado de um esforço e lutas de organizações da sociedade civil principalmente após a Primeira Guerra Mundial, quando surgem as primeiras legislações sobre reserva de cotas para deficientes na Itália, Alemanha, França e Áustria. Este sistema assegurava porcentagens de vagas no mercado de trabalho para veteranos de guerra deficientes. Havendo incidência de penalidade para aqueles que não as cumprissem. </w:t>
      </w:r>
    </w:p>
    <w:p>
      <w:pPr>
        <w:pStyle w:val="Normal"/>
        <w:spacing w:lineRule="auto" w:line="360" w:before="0" w:after="0"/>
        <w:ind w:firstLine="709"/>
        <w:contextualSpacing/>
        <w:jc w:val="both"/>
        <w:rPr/>
      </w:pPr>
      <w:r>
        <w:rPr>
          <w:rFonts w:cs="Arial" w:ascii="Arial" w:hAnsi="Arial"/>
          <w:sz w:val="24"/>
          <w:szCs w:val="24"/>
        </w:rPr>
        <w:t>O Brasil adotou o sistema de cotas apenas em 1991, com a lei 8.213, onde tratou dos benefícios da previdência social e incluiu que as empresas entre 100 a 200 empregados passavam ser obrigadas a reservar de 2%; 3% na faixa de 201 a 500 empregados; 4% de 501 a 1000 e 5% nas empresas com mais de 1001 empregados de suas vagas com beneficiários reabilitados ou pessoas com deficiência.</w:t>
      </w:r>
    </w:p>
    <w:p>
      <w:pPr>
        <w:pStyle w:val="Normal"/>
        <w:spacing w:lineRule="auto" w:line="360" w:before="0" w:after="0"/>
        <w:ind w:firstLine="709"/>
        <w:contextualSpacing/>
        <w:jc w:val="both"/>
        <w:rPr/>
      </w:pPr>
      <w:r>
        <w:rPr>
          <w:rFonts w:cs="Arial" w:ascii="Arial" w:hAnsi="Arial"/>
          <w:sz w:val="24"/>
          <w:szCs w:val="24"/>
        </w:rPr>
        <w:t>A pesquisa realizada pelo Instituto Brasileiro de Geografia e Estatística (IBGE) no ano de 2010 revela a existência de 45,6 milhões de pessoas no Brasil com algum tipo de deficiência, esse número representa 23,9% do total da população brasileira (Senso IBGE 2010)</w:t>
      </w:r>
      <w:r>
        <w:rPr>
          <w:rFonts w:cs="Arial" w:ascii="Arial" w:hAnsi="Arial"/>
          <w:sz w:val="28"/>
          <w:szCs w:val="28"/>
        </w:rPr>
        <w:t>.</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Segundo a Constituição Federal Brasileira de 1988, o trabalho é considerado um direito fundamental de todas as pessoas, como um dos meios de efetivar a igualdade. O trabalho é reconhecido como um fator de dignidade humana e um dos cinco pilares que fundamentam a República Brasileira, e dever do Estado de proporcionar oportunidades de empregos a toda sociedade. </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t>1 O IDEAL E A REALIDADE DA INCLUSÃO DOS DEFICIENTES NO MERCADO DE TRABALHO</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Conforme é descrito no artigo 56 do Estatuto da Pessoa com Deficiência “É vedada qualquer restrição ao trabalho da pessoa com deficiência” (Estatuto da Pessoa com Deficiência, 2007)</w:t>
      </w:r>
    </w:p>
    <w:p>
      <w:pPr>
        <w:pStyle w:val="Normal"/>
        <w:spacing w:lineRule="auto" w:line="360" w:before="0" w:after="0"/>
        <w:ind w:firstLine="709"/>
        <w:contextualSpacing/>
        <w:jc w:val="both"/>
        <w:rPr>
          <w:rFonts w:ascii="Arial" w:hAnsi="Arial" w:cs="Arial"/>
          <w:color w:val="FF0000"/>
          <w:sz w:val="24"/>
          <w:szCs w:val="24"/>
        </w:rPr>
      </w:pPr>
      <w:r>
        <w:rPr>
          <w:rFonts w:cs="Arial" w:ascii="Arial" w:hAnsi="Arial"/>
          <w:sz w:val="24"/>
          <w:szCs w:val="24"/>
        </w:rPr>
        <w:t xml:space="preserve">O processo de inclusão de PPDs (Pessoas Portadoras de Deficiências) vem ocorrendo a passos lentos no Brasil. Existem problemas a serem superados em todos os envolvidos, desde a acessibilidade que garante a mobilidade do deficiente rumo ao local de trabalho, preconceitos, profissionalização do deficiente, adequação das empresas para receber o trabalhador com deficiência, entre outros aspecto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dificuldade de encontrar um trabalho em que possa oferecer estabilidade financeira causa distúrbios nas pessoas, muitas vezes irreversíveis devido à grande competitividade entre os candidatos e o desemprego que provoca medo em qualquer profissional que tenha uma família ou sonhos que dependam da remuneração percebida no final de cada período trabalhado. Não sendo diferente para pessoas que portam deficiências e que estão desempregadas, fora do mercado de trabalho sem perspectivas de ingressar em um emprego que dignifique sua existência.</w:t>
      </w:r>
    </w:p>
    <w:p>
      <w:pPr>
        <w:pStyle w:val="Normal"/>
        <w:spacing w:lineRule="auto" w:line="360" w:before="0" w:after="0"/>
        <w:ind w:left="2340" w:hanging="0"/>
        <w:contextualSpacing/>
        <w:jc w:val="both"/>
        <w:rPr/>
      </w:pPr>
      <w:r>
        <w:rPr>
          <w:rFonts w:cs="Arial" w:ascii="Arial" w:hAnsi="Arial"/>
          <w:sz w:val="20"/>
          <w:szCs w:val="20"/>
        </w:rPr>
        <w:t xml:space="preserve">[...] o trabalho e o desemprego têm significados semelhantes para as pessoas com ou sem deficiência, uma vez que o trabalho é o caminho para a conquista de recompensas internas, como a auto-estima, e externas como dinheiro. (TOLEDO, BLASCOVI-ASSIS, 2007, p. 83-96) </w:t>
      </w:r>
    </w:p>
    <w:p>
      <w:pPr>
        <w:pStyle w:val="Normal"/>
        <w:spacing w:lineRule="auto" w:line="360" w:before="0" w:after="0"/>
        <w:ind w:left="2340"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709"/>
        <w:contextualSpacing/>
        <w:jc w:val="both"/>
        <w:rPr/>
      </w:pPr>
      <w:r>
        <w:rPr>
          <w:rFonts w:cs="Arial" w:ascii="Arial" w:hAnsi="Arial"/>
          <w:sz w:val="24"/>
          <w:szCs w:val="24"/>
        </w:rPr>
        <w:t xml:space="preserve">Existem também alguns entraves burocráticos dentro da própria empresa que também necessita se adequar a esta nova cultura, pois tradicionalmente o “chão de fábrica” e todos os espaços laborais sempre foram projetados para a atuação de pessoas normai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O recrutamento em uma empresa é um processo essencial, pois o quadro de funcionários é a chave para o sucesso dos empresários, como salienta Chiavenato “O recrutamento pode estar focalizado na busca de candidatos para preencher cargos vagos na organização e manter inalterado o </w:t>
      </w:r>
      <w:r>
        <w:rPr>
          <w:rFonts w:cs="Arial" w:ascii="Arial" w:hAnsi="Arial"/>
          <w:i/>
          <w:sz w:val="24"/>
          <w:szCs w:val="24"/>
        </w:rPr>
        <w:t xml:space="preserve">status quo.” </w:t>
      </w:r>
      <w:r>
        <w:rPr>
          <w:rFonts w:cs="Arial" w:ascii="Arial" w:hAnsi="Arial"/>
          <w:sz w:val="24"/>
          <w:szCs w:val="24"/>
        </w:rPr>
        <w:t xml:space="preserve">(CHIAVENATO, 2010, p. 118), com base neste conceito podemos analisar a forma defeituosa de algumas empresas no momento da contratação de funcionários considerados normais pela sociedade, se aprendem a conceitos ultrapassados de análise de pessoas ou simplesmente dispensam métodos modernos de seleção, isto torna muito complicado a introdução de pessoas reabilitadas e com deficiências, não são analisados pontos cruciais ou então descartam apenas por observar que tal indivíduo é uma pessoa portadora de deficiência (PPD).  </w:t>
      </w:r>
    </w:p>
    <w:p>
      <w:pPr>
        <w:pStyle w:val="Normal"/>
        <w:spacing w:lineRule="auto" w:line="360" w:before="0" w:after="0"/>
        <w:ind w:firstLine="709"/>
        <w:contextualSpacing/>
        <w:jc w:val="both"/>
        <w:rPr/>
      </w:pPr>
      <w:r>
        <w:rPr>
          <w:rFonts w:eastAsia="Arial" w:cs="Arial" w:ascii="Arial" w:hAnsi="Arial"/>
          <w:sz w:val="24"/>
          <w:szCs w:val="24"/>
        </w:rPr>
        <w:t xml:space="preserve">   </w:t>
      </w:r>
      <w:r>
        <w:rPr>
          <w:rFonts w:cs="Arial" w:ascii="Arial" w:hAnsi="Arial"/>
          <w:sz w:val="24"/>
          <w:szCs w:val="24"/>
        </w:rPr>
        <w:t>Segundo Chiavenato “[...] o processo de recrutamento e seleção de pessoas obedece a um conjunto de rotinas e procedimentos executados de maneira sequencial e uniforme.” (CHIAVENATO, 2010, p. 133) da mesma forma deve funcionar a seleção de PPDs no momento da contratação, deve-se criar rotinas baseadas nas necessidades desses colaboradores antes de serem efetivados no quadro de funcionários da empresa, um projeto bem desenvolvido visando o aproveitamento ao máximo do potencial oferecido pelos candidatos, etapas de seleção baseadas em estudos feitos sobre as principais dificuldades enfrentadas, após o afunilamento dos candidatos entram as etapas de inclusão no ambiente de trabalho, socializando-os no grupo de colaboradores, identificando possíveis áreas que impeçam o deslocament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Ainda de acordo com o autor “A orientação das pessoas é o primeiro passo para a sua adequação dentro das diversas atividades da organização” (Chiavenato, 2010, p. 172). Trata-se de esclarecer para os atuais e futuros colaboradores quais são seus papeis e objetivos dentro da estrutura empresarial. A orientação é o ponto de equilíbrio para o bom funcionamento da equipe onde existe uma mescla de pessoas com algum tipo de deficiência e funcionários considerados normais. Os pontos cardeais determinam a posição dentro da empresa para os PPDs, encaminhar, guiar, indicar o rumo, estes pontos devem estar na cartilha dos gerentes das empresas, assim terá um funcionário portador de deficiência ativo e comprometido com o conceito da empresa. </w:t>
      </w:r>
    </w:p>
    <w:p>
      <w:pPr>
        <w:pStyle w:val="Normal"/>
        <w:spacing w:lineRule="auto" w:line="36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De acordo com autores “[...] para o bom equacionamento da integração dos PPDs nas organizações é preciso que se considerem os seguintes agentes: Estado, Empresa, Instituições e Escolas.” (Fischer, Dutra e Amorim, 2009, p. 114), a relação entre estas instituições deve estar em plena harmonia para que o plano de inserção de PPDs no mercado de trabalho não falhe, uma possível solução do problema é fazer com que cada órgão cumpra a sua parte neste acordo, o Estado cumpre com seu dever básico que é possibilitar que todas as pessoas possam ter o seu trabalho, criando leis que possam incluir PPDs na sociedade e usando a fiscalização para exigir que sejam cumpridas essas regras, as Empresas desempenhando o seu papel na sociedade criando modos de fazer com as pessoas com deficiências ou reabilitadas tenham condições de exercer uma profissão e potencializar as suas habilidades. As Instituições e Escolas atuando na formação de pessoas e de profissionais capacitados, intermediando essas pessoas com empresas. </w:t>
      </w:r>
    </w:p>
    <w:p>
      <w:pPr>
        <w:pStyle w:val="Normal"/>
        <w:spacing w:lineRule="auto" w:line="360" w:before="0" w:after="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DEMANDA E CONTRATAÇÃO DE DEFICIENTES</w:t>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both"/>
        <w:rPr/>
      </w:pPr>
      <w:r>
        <w:rPr>
          <w:rFonts w:cs="Arial" w:ascii="Arial" w:hAnsi="Arial"/>
          <w:sz w:val="24"/>
          <w:szCs w:val="24"/>
        </w:rPr>
        <w:t xml:space="preserve">Os preconceitos das pessoas ligadas a funções de seleções de colaboradores para cargos de empresas ainda existem em uma escala impressionante, como identificado no estudo.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0"/>
        </w:rPr>
      </w:pPr>
      <w:r>
        <w:rPr>
          <w:rFonts w:cs="Arial" w:ascii="Arial" w:hAnsi="Arial"/>
          <w:sz w:val="20"/>
          <w:szCs w:val="20"/>
        </w:rPr>
        <w:t>Vários estudos examinaram participantes que receberam currículos idênticos, exceto por uma menção a alguma deficiência. Os currículos que mencionavam alguma doença mental ou deficiência física foram associados a uma classificação muito mais baixa de percepção de empregabilidade. (ROBBINS, JUDGE e SOBRAL, 2010, p.46).</w:t>
      </w:r>
    </w:p>
    <w:p>
      <w:pPr>
        <w:pStyle w:val="Normal"/>
        <w:spacing w:lineRule="auto" w:line="36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Devido a estes tipos de classificações, existem muitas barreiras a serem derrubadas pelos PPDs, graduações em faculdades de pessoas portadoras de algum tipo de deficiência são interpretadas como feitos impressionantes em desacordo quando comparadas a indivíduos considerados normais, dando sentido que pessoas não portadoras de deficiências têm o dever de ter um curso superior e um PPD não. Estes comportamentos da sociedade, não generalizando, podem causar enormes danos a pessoas que não tem um acompanhamento psicológico, contribuindo em partes para a defasagem que existe de profissional para preencher vagas disponibilizadas a deficientes e reabilitados.  </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os poucos os portadores de deficiência vão conquistando o seu lugar no mercado de trabalho, após a obrigatoriedade da contratação dos mesmos as empresas passaram a oferecer condições melhores de trabalho a essas pessoas. Segundo Munhoz “atualmente há cerca de 400 mil pessoas com deficiências inseridas no mercado de trabalho no Brasil” (MUNHOZ, 2013), isso mostra que está havendo uma disseminação do preconceito e empresas que tem colaboradores com deficiência mostram-se satisfeitas. Para que ocorra essa inclusão devem ser deixados de lado antigos preconceitos e assumir que os deficientes são capazes de exercer funções trazer bons resultados e serem bem remunerados, para isso acontecer os empresários deve conhecer as condições e a maneira de conviver com essas pesso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0"/>
        </w:rPr>
      </w:pPr>
      <w:r>
        <w:rPr>
          <w:rFonts w:cs="Arial" w:ascii="Arial" w:hAnsi="Arial"/>
          <w:sz w:val="20"/>
          <w:szCs w:val="20"/>
        </w:rPr>
        <w:t xml:space="preserve">I - deficiência - toda perda ou anormalidade de uma estrutura ou função psicológica, fisiológica ou anatômica que gere incapacidade para o desempenho de atividade, dentro do padrão considerado normal para o ser humano; </w:t>
        <w:br/>
        <w:t xml:space="preserve">II - deficiência permanente - aquela que ocorreu ou se estabilizou durante um período de tempo suficiente para não permitir recuperação ou ter probabilidade de que se altere, apesar de novos tratamentos; e </w:t>
        <w:br/>
        <w:t>III - incapacidade - uma redução efetiva e acentuada da capacidade de integração social, com necessidade de equipamentos, adaptações, meios ou recursos especiais para que a pessoa portadora de deficiência possa receber ou transmitir informações necessárias ao seu bem estar e ao desempenho de função ou atividade a ser exercida. (Decreto nº 3.298/99, art. 3º).</w:t>
      </w:r>
    </w:p>
    <w:p>
      <w:pPr>
        <w:pStyle w:val="Normal"/>
        <w:spacing w:lineRule="auto" w:line="36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sz w:val="24"/>
          <w:szCs w:val="24"/>
        </w:rPr>
        <w:tab/>
      </w:r>
      <w:r>
        <w:rPr>
          <w:rFonts w:cs="Arial" w:ascii="Arial" w:hAnsi="Arial"/>
          <w:sz w:val="24"/>
          <w:szCs w:val="24"/>
        </w:rPr>
        <w:t>Para que as pessoas com deficiências sintam-se integradas na sociedade todos nós devemos nos adaptar às condições que estas pessoas necessitam, nas empresas os lugares que os deficientes usam para trabalhar devem ser submetidos a reformas estruturais atendendo as normas legais, o Programa de Controle Médico da Saúde Ocupacional (PCMSO) é um programa que tem por objetivo prever quais situações poderão causar qualquer dano à saúde dos trabalhadores de acordo com a Norma Regulamentadora 07 (NR07), é um modo de se adequar à legislação e principalmente entender quais são as necessidades que estas pessoas precisam.</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 empresas têm grandes dificuldades no momento de encontrar pessoas qualificadas para exercer as funções, pois muitos deficientes ganham benefícios governamentais gerando acomodação, e assim saturando o mercado de trabalho com pessoas desqualificadas e desinteressadas. Assim como todos os profissionais os deficientes devem estar preparados para assumir funções nas empresas.</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rPr>
      </w:pPr>
      <w:r>
        <w:rPr>
          <w:rFonts w:cs="Arial" w:ascii="Arial" w:hAnsi="Arial"/>
          <w:sz w:val="20"/>
          <w:szCs w:val="20"/>
        </w:rPr>
        <w:t xml:space="preserve">Hoje o que acontece é que existe uma demanda muito grande para as contratações. Logicamente existem problemas. Nem todas as empresas cumprem e nem todas as pessoas com deficiência abrem mão de seus benefícios para entrar no mercado de trabalho. Mas a lei funciona sim, ela tem um significado muito importante. (DEFENDI, 2011). </w:t>
      </w:r>
    </w:p>
    <w:p>
      <w:pPr>
        <w:pStyle w:val="Normal"/>
        <w:spacing w:lineRule="auto" w:line="36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Um problema que existe há muito tempo no Brasil é a falta de capacitação de trabalhadores, a muitas vagas de emprego que não são preenchidas e muitas vezes a solução é trazer profissionais de outros países pagando salários altíssimos, este problema é geral e não é diferente para quem tem algum tipo de deficiência e pretende entrar no mercado de trabalho, as empresas sentem-se obrigadas a contratar colaboradores para exercerem atividades mais simples ou de remunerações baixas, isso desestimula estas pessoas a trabalharem porque recebem benefícios governamentais, em alguns casos pode ser mais benéfico ficar em casa do que trabalhar em uma empresa que não vai crescer na sua funç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0"/>
        </w:rPr>
      </w:pPr>
      <w:r>
        <w:rPr>
          <w:rFonts w:cs="Arial" w:ascii="Arial" w:hAnsi="Arial"/>
          <w:sz w:val="20"/>
          <w:szCs w:val="20"/>
        </w:rPr>
        <w:t>A falta de capacitação não é só das pessoas com deficiência, mas é geral, pois em todos os setores há vagas abertas devido à falta de profissionais capacitados, e há situações em que estão chamando de volta os aposentados, por exemplo. Esse é um problema nacional.</w:t>
      </w:r>
      <w:r>
        <w:rPr>
          <w:rFonts w:cs="Arial" w:ascii="Arial" w:hAnsi="Arial"/>
        </w:rPr>
        <w:t xml:space="preserve"> (</w:t>
      </w:r>
      <w:r>
        <w:rPr>
          <w:rFonts w:cs="Arial" w:ascii="Arial" w:hAnsi="Arial"/>
          <w:sz w:val="20"/>
          <w:szCs w:val="20"/>
        </w:rPr>
        <w:t>JAIME, 2012).</w:t>
      </w:r>
    </w:p>
    <w:p>
      <w:pPr>
        <w:pStyle w:val="Normal"/>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A lei de cotas data do ano de 1991, mas foi regulamentada apenas oito anos depois, e os procedimentos de fiscalização e de multa foram definidos em janeiro de 2001, ainda é desconhecida por muitas empresas. Algumas até podem conhecer a legislação, mas não sabem como agir diante da situação, uma vez que precisa a adaptação do deficiente para a vaga, assim como também, terá que fazer mudanças físicas em seu ambiente operacional, para que as necessidades desses novos empregados sejam supridas. Isso leva a um problema enfrentado pelas empresas, pois essas mudanças requerem tempo e investimento.</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2268" w:hanging="0"/>
        <w:contextualSpacing/>
        <w:jc w:val="both"/>
        <w:outlineLvl w:val="8"/>
        <w:rPr>
          <w:rFonts w:ascii="Arial" w:hAnsi="Arial" w:cs="Arial"/>
          <w:sz w:val="20"/>
          <w:szCs w:val="20"/>
        </w:rPr>
      </w:pPr>
      <w:r>
        <w:rPr>
          <w:rFonts w:cs="Arial" w:ascii="Arial" w:hAnsi="Arial"/>
          <w:sz w:val="20"/>
          <w:szCs w:val="20"/>
        </w:rPr>
        <w:t xml:space="preserve">Todavia, uma empresa bem orientada juridicamente há de buscar instrumentos de adaptação à legislação vigente, destacando-se atualmente a Associação Brasileira de Defesa Cívica – ABDC que, dentre outros projetos, identifica a necessidade das empresas e capacitam os potenciais empregados para inserir o deficiente no mercado de trabalho. (REMER, 2011). </w:t>
      </w:r>
    </w:p>
    <w:p>
      <w:pPr>
        <w:pStyle w:val="Normal"/>
        <w:numPr>
          <w:ilvl w:val="0"/>
          <w:numId w:val="0"/>
        </w:numPr>
        <w:spacing w:lineRule="auto" w:line="360" w:before="0" w:after="0"/>
        <w:ind w:left="2268" w:hanging="0"/>
        <w:contextualSpacing/>
        <w:jc w:val="both"/>
        <w:outlineLvl w:val="8"/>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firstLine="709"/>
        <w:contextualSpacing/>
        <w:jc w:val="both"/>
        <w:outlineLvl w:val="8"/>
        <w:rPr/>
      </w:pPr>
      <w:r>
        <w:rPr>
          <w:rFonts w:cs="Arial" w:ascii="Arial" w:hAnsi="Arial"/>
          <w:sz w:val="24"/>
          <w:szCs w:val="24"/>
        </w:rPr>
        <w:t>Outro problema que as empresas tendem a enfrentar é a realidade de que essas pessoas portadoras de deficiência especial, na maioria das vezes, não gozam de uma boa escolaridade, muitas nem mesmo chegaram a completar o segundo grau. Isso acaba criando uma competitividade entre os deficientes e uma dificuldade para que as empresas encontrem pessoas que tenham um perfil e os requisitos almejados, já que o mercado de trabalho exige qualificações técnicas dos contratados.</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Quanto maior é a empresa maior são as dificuldades enfrentadas, pois as exigências ficam mais altas, e a dificuldade para preencher as vagas aumenta, já que a mão de obra qualificada dos deficientes é escassa. Mas deve ser levado em consideração que uma empresa de grande porte tem mais recursos financeiros, podendo investir em programas de inclusão e qualificação dos deficientes, empresa de pequeno porte não disponibiliza destes mesmos recursos.</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2268" w:hanging="0"/>
        <w:contextualSpacing/>
        <w:jc w:val="both"/>
        <w:outlineLvl w:val="8"/>
        <w:rPr>
          <w:rFonts w:ascii="Arial" w:hAnsi="Arial" w:cs="Arial"/>
          <w:sz w:val="20"/>
          <w:szCs w:val="20"/>
        </w:rPr>
      </w:pPr>
      <w:r>
        <w:rPr>
          <w:rFonts w:cs="Arial" w:ascii="Arial" w:hAnsi="Arial"/>
          <w:sz w:val="20"/>
          <w:szCs w:val="20"/>
        </w:rPr>
        <w:t>Embora o objetivo da lei seja fomentar a oportunidade de trabalho para os deficientes físicos, ela trata de forma simplista um problema bastante complexo, qual seja a falta de qualificação dos trabalhadores no mercado e, consequentemente, a impossibilidade de cumprimento das cotas pelas empresas. (TREVISIOLI, 2011).</w:t>
      </w:r>
    </w:p>
    <w:p>
      <w:pPr>
        <w:pStyle w:val="Normal"/>
        <w:numPr>
          <w:ilvl w:val="0"/>
          <w:numId w:val="0"/>
        </w:numPr>
        <w:spacing w:lineRule="auto" w:line="360" w:before="0" w:after="0"/>
        <w:ind w:left="2268" w:hanging="0"/>
        <w:contextualSpacing/>
        <w:jc w:val="both"/>
        <w:outlineLvl w:val="8"/>
        <w:rPr>
          <w:rStyle w:val="InternetLink"/>
          <w:rFonts w:ascii="Arial" w:hAnsi="Arial" w:cs="Arial"/>
          <w:color w:val="000000"/>
          <w:sz w:val="24"/>
          <w:szCs w:val="24"/>
          <w:u w:val="none"/>
        </w:rPr>
      </w:pPr>
      <w:r>
        <w:rPr>
          <w:rFonts w:cs="Arial" w:ascii="Arial" w:hAnsi="Arial"/>
          <w:sz w:val="20"/>
          <w:szCs w:val="20"/>
        </w:rPr>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O não cumprimento da lei implica em riscos de fiscalizações e multas por parte do órgão responsável que é o Ministério do Trabalho e Emprego às empresas que não se adequarem. A rigidez do órgão fiscalizador não leva em conta o despreparo em que a lei foi largada para praticamente as empresas resolverem os problemas de inclusão que existe em nosso país.</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firstLine="709"/>
        <w:contextualSpacing/>
        <w:jc w:val="center"/>
        <w:outlineLvl w:val="8"/>
        <w:rPr>
          <w:rFonts w:ascii="Arial" w:hAnsi="Arial" w:cs="Arial"/>
          <w:b/>
          <w:b/>
          <w:sz w:val="24"/>
          <w:szCs w:val="24"/>
        </w:rPr>
      </w:pPr>
      <w:r>
        <w:rPr>
          <w:rFonts w:cs="Arial" w:ascii="Arial" w:hAnsi="Arial"/>
          <w:b/>
          <w:sz w:val="24"/>
          <w:szCs w:val="24"/>
        </w:rPr>
        <w:t>CONCLUSÃO</w:t>
      </w:r>
    </w:p>
    <w:p>
      <w:pPr>
        <w:pStyle w:val="Normal"/>
        <w:numPr>
          <w:ilvl w:val="0"/>
          <w:numId w:val="0"/>
        </w:numPr>
        <w:spacing w:lineRule="auto" w:line="360" w:before="0" w:after="0"/>
        <w:ind w:firstLine="709"/>
        <w:contextualSpacing/>
        <w:jc w:val="center"/>
        <w:outlineLvl w:val="8"/>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Após a elaboração deste artigo espera-se que as empresas e profissionais nas áreas de recrutamento tenham formulado um conceito totalmente diferente do que se vê na maioria das seleções de colaboradores, e não apenas procurar uma PPD quando precisar preencher a cota estipulada pelo Ministério do Trabalho e Emprego.</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Às pessoas portadora de deficiência mostrar que não depende apenas das esferas governamentais e empresas para serem inseridas no mercado de trabalho, todas as pessoas são capazes de realizarem qualquer tipo de trabalho, apenas precisam estar preparadas e capacitadas, buscando incessantemente sempre o crescimento de suas capacidades laborativas.</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Através do trabalho que as pessoas sentem-se inclusas no meio social, como pertencentes a um objetivo final, sendo um pilar na construção da subjetividade do cidadão, não importando a sua condição.</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Verificou-se neste artigo que nosso sistema jurídico tem mecanismos que proporcionam, principalmente, a diminuição das dificuldades impostas aos deficientes. O conhecimento básico sobre leis que garantem os mínimos direitos é primordial para mostrar através do trabalho que deficiência não é sinônimo de incapacidade.</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É importante ressaltar que as PPDs que estão inseridas no mercado de trabalho não são pessoas com “poderes sobrenaturais” apenas porque estão trabalhando e empresas que tem em seu quadro de empregados uma porcentagem de pessoas com deficiência não são os “mocinhos” desta história, pois são obrigadas por lei a estipularem estas vagas.</w:t>
      </w:r>
    </w:p>
    <w:p>
      <w:pPr>
        <w:pStyle w:val="Normal"/>
        <w:numPr>
          <w:ilvl w:val="0"/>
          <w:numId w:val="0"/>
        </w:numPr>
        <w:spacing w:lineRule="auto" w:line="360" w:before="0" w:after="0"/>
        <w:ind w:firstLine="709"/>
        <w:contextualSpacing/>
        <w:jc w:val="both"/>
        <w:outlineLvl w:val="8"/>
        <w:rPr>
          <w:rFonts w:ascii="Arial" w:hAnsi="Arial" w:cs="Arial"/>
          <w:sz w:val="24"/>
          <w:szCs w:val="24"/>
        </w:rPr>
      </w:pPr>
      <w:r>
        <w:rPr>
          <w:rFonts w:cs="Arial" w:ascii="Arial" w:hAnsi="Arial"/>
          <w:sz w:val="24"/>
          <w:szCs w:val="24"/>
        </w:rPr>
        <w:t>Conclui-se que todas as pessoas têm direitos e deveres e devem ser respeitadas, e têm o direito de ter um espaço no meio de trabalho para expressar suas ideias e pensamentos. As empresas têm seus objetivos e lucros, que podem ser administrados sem que se tornem um espaço de assistência aos membros da sociedade.</w:t>
      </w:r>
    </w:p>
    <w:p>
      <w:pPr>
        <w:pStyle w:val="Normal"/>
        <w:numPr>
          <w:ilvl w:val="0"/>
          <w:numId w:val="0"/>
        </w:numPr>
        <w:spacing w:lineRule="auto" w:line="360" w:before="0" w:after="0"/>
        <w:contextualSpacing/>
        <w:jc w:val="both"/>
        <w:outlineLvl w:val="8"/>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REFERÊNCIA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BRASIL. </w:t>
      </w:r>
      <w:r>
        <w:rPr>
          <w:rFonts w:cs="Arial" w:ascii="Arial" w:hAnsi="Arial"/>
          <w:b/>
          <w:sz w:val="24"/>
          <w:szCs w:val="24"/>
        </w:rPr>
        <w:t>Decreto-Lei nº 3.298</w:t>
      </w:r>
      <w:r>
        <w:rPr>
          <w:rFonts w:cs="Arial" w:ascii="Arial" w:hAnsi="Arial"/>
          <w:sz w:val="24"/>
          <w:szCs w:val="24"/>
        </w:rPr>
        <w:t>. Brasília: Presidência da República, 1999.</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 xml:space="preserve">Constituição. </w:t>
      </w:r>
      <w:r>
        <w:rPr>
          <w:rFonts w:cs="Arial" w:ascii="Arial" w:hAnsi="Arial"/>
          <w:sz w:val="24"/>
          <w:szCs w:val="24"/>
        </w:rPr>
        <w:t>Brasília: Senado 198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BRASIL. </w:t>
      </w:r>
      <w:r>
        <w:rPr>
          <w:rFonts w:cs="Arial" w:ascii="Arial" w:hAnsi="Arial"/>
          <w:b/>
          <w:sz w:val="24"/>
          <w:szCs w:val="24"/>
        </w:rPr>
        <w:t xml:space="preserve">Decreto-Lei nº 7.853. </w:t>
      </w:r>
      <w:r>
        <w:rPr>
          <w:rFonts w:cs="Arial" w:ascii="Arial" w:hAnsi="Arial"/>
          <w:sz w:val="24"/>
          <w:szCs w:val="24"/>
        </w:rPr>
        <w:t>Brasília: Presidência da República, 1989.</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 xml:space="preserve">Decreto-Lei nº 8.213. </w:t>
      </w:r>
      <w:r>
        <w:rPr>
          <w:rFonts w:cs="Arial" w:ascii="Arial" w:hAnsi="Arial"/>
          <w:sz w:val="24"/>
          <w:szCs w:val="24"/>
        </w:rPr>
        <w:t>Brasília: Presidência da República, 199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BRASIL. </w:t>
      </w:r>
      <w:r>
        <w:rPr>
          <w:rFonts w:cs="Arial" w:ascii="Arial" w:hAnsi="Arial"/>
          <w:b/>
          <w:sz w:val="24"/>
          <w:szCs w:val="24"/>
        </w:rPr>
        <w:t xml:space="preserve">Estatuto da Pessoa com Deficiência. </w:t>
      </w:r>
      <w:r>
        <w:rPr>
          <w:rFonts w:cs="Arial" w:ascii="Arial" w:hAnsi="Arial"/>
          <w:sz w:val="24"/>
          <w:szCs w:val="24"/>
        </w:rPr>
        <w:t>Brasília: Senado Federal, 2007.</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CHIAVENATO, Idalberto. </w:t>
      </w:r>
      <w:r>
        <w:rPr>
          <w:rFonts w:cs="Arial" w:ascii="Arial" w:hAnsi="Arial"/>
          <w:b/>
          <w:sz w:val="24"/>
          <w:szCs w:val="24"/>
        </w:rPr>
        <w:t xml:space="preserve">Gestão de Pessoas. </w:t>
      </w:r>
      <w:r>
        <w:rPr>
          <w:rFonts w:cs="Arial" w:ascii="Arial" w:hAnsi="Arial"/>
          <w:sz w:val="24"/>
          <w:szCs w:val="24"/>
        </w:rPr>
        <w:t>Rio de Janeiro, Elsevier Editora Ltda, 2010.</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DEFENDI, Edson. </w:t>
      </w:r>
      <w:r>
        <w:rPr>
          <w:rFonts w:cs="Arial" w:ascii="Arial" w:hAnsi="Arial"/>
          <w:b/>
          <w:sz w:val="24"/>
          <w:szCs w:val="24"/>
        </w:rPr>
        <w:t xml:space="preserve">Citação e Referências a Documentos a Eletrônicos. </w:t>
      </w:r>
      <w:r>
        <w:rPr>
          <w:rFonts w:cs="Arial" w:ascii="Arial" w:hAnsi="Arial"/>
          <w:sz w:val="24"/>
          <w:szCs w:val="24"/>
        </w:rPr>
        <w:t>Disponível em:&lt;</w:t>
      </w:r>
      <w:hyperlink r:id="rId2">
        <w:r>
          <w:rPr>
            <w:rStyle w:val="InternetLink"/>
            <w:rFonts w:cs="Arial" w:ascii="Arial" w:hAnsi="Arial"/>
            <w:color w:val="000000"/>
            <w:sz w:val="24"/>
            <w:szCs w:val="24"/>
            <w:u w:val="none"/>
          </w:rPr>
          <w:t>http://ultimainstancia.uol.com.br/conteudo/noticias/52393/lei+de+cotas+para+deficientes+completa+20+anos+e+divide+especialistas.shtml</w:t>
        </w:r>
      </w:hyperlink>
      <w:r>
        <w:rPr>
          <w:rFonts w:cs="Arial" w:ascii="Arial" w:hAnsi="Arial"/>
          <w:sz w:val="24"/>
          <w:szCs w:val="24"/>
        </w:rPr>
        <w:t>&gt;. Acesso em: 13 de out. 201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INSTITUTO BRASILEIRO DE GEOGRAFIA E ESTATÍSTICAS. </w:t>
      </w:r>
      <w:r>
        <w:rPr>
          <w:rFonts w:cs="Arial" w:ascii="Arial" w:hAnsi="Arial"/>
          <w:b/>
          <w:sz w:val="24"/>
          <w:szCs w:val="24"/>
        </w:rPr>
        <w:t xml:space="preserve">IBGE: </w:t>
      </w:r>
      <w:r>
        <w:rPr>
          <w:rFonts w:cs="Arial" w:ascii="Arial" w:hAnsi="Arial"/>
          <w:sz w:val="24"/>
          <w:szCs w:val="24"/>
        </w:rPr>
        <w:t>Censo, 2010.</w:t>
      </w:r>
    </w:p>
    <w:p>
      <w:pPr>
        <w:pStyle w:val="Normal"/>
        <w:spacing w:lineRule="auto" w:line="360" w:before="0" w:after="0"/>
        <w:contextualSpacing/>
        <w:jc w:val="both"/>
        <w:rPr/>
      </w:pPr>
      <w:r>
        <w:rPr>
          <w:rFonts w:cs="Arial" w:ascii="Arial" w:hAnsi="Arial"/>
          <w:sz w:val="24"/>
          <w:szCs w:val="24"/>
        </w:rPr>
        <w:t xml:space="preserve">JAIME, Lucíola Rodrigues. </w:t>
      </w:r>
      <w:r>
        <w:rPr>
          <w:rFonts w:cs="Arial" w:ascii="Arial" w:hAnsi="Arial"/>
          <w:b/>
          <w:sz w:val="24"/>
          <w:szCs w:val="24"/>
        </w:rPr>
        <w:t xml:space="preserve">Citação e Referências a Documentos Eletrônicos. </w:t>
      </w:r>
      <w:r>
        <w:rPr>
          <w:rFonts w:cs="Arial" w:ascii="Arial" w:hAnsi="Arial"/>
          <w:sz w:val="24"/>
          <w:szCs w:val="24"/>
        </w:rPr>
        <w:t>Disponível em: &lt;</w:t>
      </w:r>
      <w:hyperlink r:id="rId3">
        <w:r>
          <w:rPr>
            <w:rStyle w:val="InternetLink"/>
            <w:rFonts w:cs="Arial" w:ascii="Arial" w:hAnsi="Arial"/>
            <w:color w:val="000000"/>
            <w:sz w:val="24"/>
            <w:szCs w:val="24"/>
            <w:u w:val="none"/>
          </w:rPr>
          <w:t>http://www.deficienteonline.com.br/mercado-de-trabalho-e-deficiencia-desafios-e-conquistas_pcdsc_303.html</w:t>
        </w:r>
      </w:hyperlink>
      <w:r>
        <w:rPr>
          <w:rFonts w:cs="Arial" w:ascii="Arial" w:hAnsi="Arial"/>
          <w:sz w:val="24"/>
          <w:szCs w:val="24"/>
        </w:rPr>
        <w:t>&gt;. Acesso em: 13 de out. 201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MUNHOZ, Tuca. </w:t>
      </w:r>
      <w:r>
        <w:rPr>
          <w:rFonts w:cs="Arial" w:ascii="Arial" w:hAnsi="Arial"/>
          <w:b/>
          <w:sz w:val="24"/>
          <w:szCs w:val="24"/>
        </w:rPr>
        <w:t>Citação</w:t>
      </w:r>
      <w:r>
        <w:rPr>
          <w:rFonts w:cs="Arial" w:ascii="Arial" w:hAnsi="Arial"/>
          <w:sz w:val="24"/>
          <w:szCs w:val="24"/>
        </w:rPr>
        <w:t xml:space="preserve"> </w:t>
      </w:r>
      <w:r>
        <w:rPr>
          <w:rFonts w:cs="Arial" w:ascii="Arial" w:hAnsi="Arial"/>
          <w:b/>
          <w:sz w:val="24"/>
          <w:szCs w:val="24"/>
        </w:rPr>
        <w:t xml:space="preserve">e Referências a Documentos Eletrônicos. </w:t>
      </w:r>
      <w:r>
        <w:rPr>
          <w:rFonts w:cs="Arial" w:ascii="Arial" w:hAnsi="Arial"/>
          <w:sz w:val="24"/>
          <w:szCs w:val="24"/>
        </w:rPr>
        <w:t>Disponível em:&lt;http://www.redebrasilatual.com.br/cidadania/2013/09/lei-de-cotas-para-deficientes-completa-22-anos-com-avancos-avalia-secretario-de-haddad-3009.htmal&gt;. Acesso em 22 de out. 201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NICK, Margot de Morais; ARRAES, Oswaldo Nunes; ROSENBURST, Rosanna Pomella; FISCHER, Rosa Maria. </w:t>
      </w:r>
      <w:r>
        <w:rPr>
          <w:rFonts w:cs="Arial" w:ascii="Arial" w:hAnsi="Arial"/>
          <w:b/>
          <w:sz w:val="24"/>
          <w:szCs w:val="24"/>
        </w:rPr>
        <w:t>Responsabilidade Social: Inclusão de Pessoas Portadora de Deficiência.</w:t>
      </w:r>
      <w:r>
        <w:rPr>
          <w:rFonts w:cs="Arial" w:ascii="Arial" w:hAnsi="Arial"/>
          <w:sz w:val="24"/>
          <w:szCs w:val="24"/>
        </w:rPr>
        <w:t xml:space="preserve"> In, FISCHER, André Luiz; DUTRA, Joel Souza; AMORIM, Wilson Aparecido Costa de. </w:t>
      </w:r>
      <w:r>
        <w:rPr>
          <w:rFonts w:cs="Arial" w:ascii="Arial" w:hAnsi="Arial"/>
          <w:b/>
          <w:sz w:val="24"/>
          <w:szCs w:val="24"/>
        </w:rPr>
        <w:t xml:space="preserve">Gestão de Pessoas: Desafios Estratégicos das Organizações Contemporâneas. </w:t>
      </w:r>
      <w:r>
        <w:rPr>
          <w:rFonts w:cs="Arial" w:ascii="Arial" w:hAnsi="Arial"/>
          <w:sz w:val="24"/>
          <w:szCs w:val="24"/>
        </w:rPr>
        <w:t xml:space="preserve">São Paulo, Editora Atlas S.A., 2009, p 101 a 118.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REMER, Luciana Amoroso. </w:t>
      </w:r>
      <w:r>
        <w:rPr>
          <w:rFonts w:cs="Arial" w:ascii="Arial" w:hAnsi="Arial"/>
          <w:b/>
          <w:sz w:val="24"/>
          <w:szCs w:val="24"/>
        </w:rPr>
        <w:t xml:space="preserve">Citação e Referências a Documentos Eletrônicos. </w:t>
      </w:r>
      <w:r>
        <w:rPr>
          <w:rFonts w:cs="Arial" w:ascii="Arial" w:hAnsi="Arial"/>
          <w:sz w:val="24"/>
          <w:szCs w:val="24"/>
        </w:rPr>
        <w:t>Disponível em: &lt;</w:t>
      </w:r>
      <w:hyperlink r:id="rId4">
        <w:r>
          <w:rPr>
            <w:rStyle w:val="InternetLink"/>
            <w:rFonts w:cs="Arial" w:ascii="Arial" w:hAnsi="Arial"/>
            <w:color w:val="000000"/>
            <w:sz w:val="24"/>
            <w:szCs w:val="24"/>
            <w:u w:val="none"/>
          </w:rPr>
          <w:t>http://monteiroadvogados.com/?q=node/342</w:t>
        </w:r>
      </w:hyperlink>
      <w:r>
        <w:rPr>
          <w:rFonts w:cs="Arial" w:ascii="Arial" w:hAnsi="Arial"/>
          <w:sz w:val="24"/>
          <w:szCs w:val="24"/>
        </w:rPr>
        <w:t>&gt;. Acesso em: 13 de out. 201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RIBAS, João. </w:t>
      </w:r>
      <w:r>
        <w:rPr>
          <w:rFonts w:cs="Arial" w:ascii="Arial" w:hAnsi="Arial"/>
          <w:b/>
          <w:sz w:val="24"/>
          <w:szCs w:val="24"/>
        </w:rPr>
        <w:t xml:space="preserve">Em Busca da Inclusão. </w:t>
      </w:r>
      <w:r>
        <w:rPr>
          <w:rFonts w:cs="Arial" w:ascii="Arial" w:hAnsi="Arial"/>
          <w:sz w:val="24"/>
          <w:szCs w:val="24"/>
        </w:rPr>
        <w:t>Entrevista a</w:t>
      </w:r>
      <w:r>
        <w:rPr>
          <w:rFonts w:cs="Arial" w:ascii="Arial" w:hAnsi="Arial"/>
          <w:b/>
          <w:sz w:val="24"/>
          <w:szCs w:val="24"/>
        </w:rPr>
        <w:t xml:space="preserve"> </w:t>
      </w:r>
      <w:r>
        <w:rPr>
          <w:rFonts w:cs="Arial" w:ascii="Arial" w:hAnsi="Arial"/>
          <w:sz w:val="24"/>
          <w:szCs w:val="24"/>
        </w:rPr>
        <w:t>Revista Proteção, São Paulo, Proteção Publicações e Eventos, 201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lang w:val="en-US"/>
        </w:rPr>
        <w:t xml:space="preserve">ROBBINS, Stephen P.; JUDGE Timothy A.; SOBRAL Filipe. </w:t>
      </w:r>
      <w:r>
        <w:rPr>
          <w:rFonts w:cs="Arial" w:ascii="Arial" w:hAnsi="Arial"/>
          <w:b/>
          <w:sz w:val="24"/>
          <w:szCs w:val="24"/>
        </w:rPr>
        <w:t xml:space="preserve">Comportamento Organizacional: Teoria e Prática no Contexto Brasileiro. </w:t>
      </w:r>
      <w:r>
        <w:rPr>
          <w:rFonts w:cs="Arial" w:ascii="Arial" w:hAnsi="Arial"/>
          <w:sz w:val="24"/>
          <w:szCs w:val="24"/>
        </w:rPr>
        <w:t>São Paulo, Pearson Prentice Hall, 2010.</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SILVA, João Roberto de Souza; DIEGUES, Débora; CARVALHO, Sueli Galego de. </w:t>
      </w:r>
      <w:r>
        <w:rPr>
          <w:rFonts w:cs="Arial" w:ascii="Arial" w:hAnsi="Arial"/>
          <w:b/>
          <w:sz w:val="24"/>
          <w:szCs w:val="24"/>
        </w:rPr>
        <w:t xml:space="preserve">Trabalho e Deficiência: Reflexões Sobre as Dificuldades da Inclusão Social. </w:t>
      </w:r>
      <w:r>
        <w:rPr>
          <w:rFonts w:cs="Arial" w:ascii="Arial" w:hAnsi="Arial"/>
          <w:sz w:val="24"/>
          <w:szCs w:val="24"/>
        </w:rPr>
        <w:t>São Paulo, Universidade Presbiteriana Mackenzie, 2012.</w:t>
      </w:r>
      <w:r>
        <w:rPr>
          <w:rFonts w:cs="Arial" w:ascii="Arial" w:hAnsi="Arial"/>
          <w:b/>
          <w:sz w:val="24"/>
          <w:szCs w:val="24"/>
        </w:rPr>
        <w:t xml:space="preserve">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TOLEDO, Ana Paula Leonardo; BLASCOVI-ASSIS, Silvana Maria. </w:t>
      </w:r>
      <w:r>
        <w:rPr>
          <w:rFonts w:cs="Arial" w:ascii="Arial" w:hAnsi="Arial"/>
          <w:b/>
          <w:sz w:val="24"/>
          <w:szCs w:val="24"/>
        </w:rPr>
        <w:t xml:space="preserve">Trabalho e Deficiência: Significado da Inclusão no Mercado Formal para um Grupo de Jovens com Síndrome de Down. </w:t>
      </w:r>
      <w:r>
        <w:rPr>
          <w:rFonts w:cs="Arial" w:ascii="Arial" w:hAnsi="Arial"/>
          <w:sz w:val="24"/>
          <w:szCs w:val="24"/>
        </w:rPr>
        <w:t>São Paulo, Cadernos de Pós Graduação em Distúrbios do Desenvolvimen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TREVISIOLI, Álvaro. </w:t>
      </w:r>
      <w:r>
        <w:rPr>
          <w:rFonts w:cs="Arial" w:ascii="Arial" w:hAnsi="Arial"/>
          <w:b/>
          <w:sz w:val="24"/>
          <w:szCs w:val="24"/>
        </w:rPr>
        <w:t xml:space="preserve">Citação e Referências a Documentos Eletrônicos. </w:t>
      </w:r>
      <w:r>
        <w:rPr>
          <w:rFonts w:cs="Arial" w:ascii="Arial" w:hAnsi="Arial"/>
          <w:sz w:val="24"/>
          <w:szCs w:val="24"/>
        </w:rPr>
        <w:t>Disponível em:&lt;</w:t>
      </w:r>
      <w:hyperlink r:id="rId5">
        <w:r>
          <w:rPr>
            <w:rStyle w:val="InternetLink"/>
            <w:rFonts w:cs="Arial" w:ascii="Arial" w:hAnsi="Arial"/>
            <w:color w:val="000000"/>
            <w:sz w:val="24"/>
            <w:szCs w:val="24"/>
            <w:u w:val="none"/>
          </w:rPr>
          <w:t>http://www.rhportal.com.br/artigos/wmview.php?idc_cad=46lnsdj0s</w:t>
        </w:r>
      </w:hyperlink>
      <w:r>
        <w:rPr>
          <w:rFonts w:cs="Arial" w:ascii="Arial" w:hAnsi="Arial"/>
          <w:sz w:val="24"/>
          <w:szCs w:val="24"/>
        </w:rPr>
        <w:t>&gt;. Acesso em: 13 de abr. 2013&gt;. Acesso em 22 de out. 201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pt-BR"/>
        </w:rPr>
        <w:t>Acadêmica do Curso de Ciências Contábeis – 4º semestre. Faculdades Integradas Machado de Assis. gabi_perini@hotmail.com.</w:t>
      </w:r>
    </w:p>
  </w:footnote>
  <w:footnote w:id="3">
    <w:p>
      <w:pPr>
        <w:pStyle w:val="Footnote"/>
        <w:spacing w:lineRule="auto" w:line="240" w:before="0" w:after="0"/>
        <w:rPr/>
      </w:pPr>
      <w:r>
        <w:rPr>
          <w:rStyle w:val="FootnoteCharacters"/>
        </w:rPr>
        <w:footnoteRef/>
      </w:r>
      <w:r>
        <w:rPr/>
        <w:t xml:space="preserve"> </w:t>
      </w:r>
      <w:r>
        <w:rPr>
          <w:lang w:val="pt-BR"/>
        </w:rPr>
        <w:t>Acadêmico do Curso de Ciências Contábeis – 4º semestre. Faculdades Integradas Machado de Assis. robson182009@hotmail.com</w:t>
      </w:r>
    </w:p>
  </w:footnote>
  <w:footnote w:id="4">
    <w:p>
      <w:pPr>
        <w:pStyle w:val="Footnote"/>
        <w:spacing w:lineRule="auto" w:line="240" w:before="0" w:after="0"/>
        <w:rPr/>
      </w:pPr>
      <w:r>
        <w:rPr>
          <w:rStyle w:val="FootnoteCharacters"/>
        </w:rPr>
        <w:footnoteRef/>
      </w:r>
      <w:r>
        <w:rPr/>
        <w:t xml:space="preserve"> </w:t>
      </w:r>
      <w:r>
        <w:rPr>
          <w:lang w:val="pt-BR"/>
        </w:rPr>
        <w:t>Acadêmico do Curso de Ciências Contábeis – 4º semestre. Faculdades Integradas Machado de Assis. wkochhann@hotmail.com</w:t>
      </w:r>
    </w:p>
  </w:footnote>
  <w:footnote w:id="5">
    <w:p>
      <w:pPr>
        <w:pStyle w:val="Footnote"/>
        <w:spacing w:before="0" w:after="200"/>
        <w:rPr/>
      </w:pPr>
      <w:r>
        <w:rPr>
          <w:rStyle w:val="FootnoteCharacters"/>
        </w:rPr>
        <w:footnoteRef/>
      </w:r>
      <w:r>
        <w:rPr/>
        <w:t xml:space="preserve"> </w:t>
      </w:r>
      <w:r>
        <w:rPr>
          <w:lang w:val="pt-BR"/>
        </w:rPr>
        <w:t>Pós Graduada em Gestão de Pessoas. Orientador. Professor do Curso de Gestão de RH. Faculdades Integradas Machado de Assis. janice@sommacontabilrs.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imainstancia.uol.com.br/conteudo/noticias/52393/lei+de+cotas+para+deficientes+completa+20+anos+e+divide+especialistas.shtml" TargetMode="External"/><Relationship Id="rId3" Type="http://schemas.openxmlformats.org/officeDocument/2006/relationships/hyperlink" Target="http://www.deficienteonline.com.br/mercado-de-trabalho-e-deficiencia-desafios-e-conquistas_pcdsc_303.html" TargetMode="External"/><Relationship Id="rId4" Type="http://schemas.openxmlformats.org/officeDocument/2006/relationships/hyperlink" Target="http://monteiroadvogados.com/?q=node/342" TargetMode="External"/><Relationship Id="rId5" Type="http://schemas.openxmlformats.org/officeDocument/2006/relationships/hyperlink" Target="http://www.rhportal.com.br/artigos/wmview.php?idc_cad=46lnsdj0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Ligia</dc:creator>
  <dc:description/>
  <dc:language>en-US</dc:language>
  <cp:lastModifiedBy>Wanderleia</cp:lastModifiedBy>
  <dcterms:modified xsi:type="dcterms:W3CDTF">2013-10-31T01:08:00Z</dcterms:modified>
  <cp:revision>2</cp:revision>
  <dc:subject/>
  <dc:title>LEI DE QUOTAS E SUA APLICAÇÃO NO MERCADO DE TRABALHO</dc:title>
</cp:coreProperties>
</file>