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DICADORES DE AVALIAÇÃO DE DESEMPENHO DOS REGISTROS DE ATENDIMENTO DE UM SERVIÇO PRÉ-HOSPITALAR MÓVEL</w:t>
      </w:r>
    </w:p>
    <w:p>
      <w:pPr>
        <w:pStyle w:val="Normal"/>
        <w:jc w:val="both"/>
        <w:rPr>
          <w:b/>
          <w:b/>
        </w:rPr>
      </w:pPr>
      <w:r>
        <w:rPr>
          <w:b/>
        </w:rPr>
      </w:r>
    </w:p>
    <w:p>
      <w:pPr>
        <w:pStyle w:val="Normal"/>
        <w:jc w:val="both"/>
        <w:rPr>
          <w:b/>
          <w:b/>
        </w:rPr>
      </w:pPr>
      <w:r>
        <w:rPr>
          <w:b/>
        </w:rPr>
        <w:t>Frederico da Silva Falcão¹</w:t>
      </w:r>
    </w:p>
    <w:p>
      <w:pPr>
        <w:pStyle w:val="Normal"/>
        <w:jc w:val="both"/>
        <w:rPr>
          <w:b/>
          <w:b/>
        </w:rPr>
      </w:pPr>
      <w:r>
        <w:rPr/>
        <w:t>¹ Graduação em Gestão Hospitalar; discente do MBA em Gestão e Auditoria Hospitalar pelo Programa de Pós-Graduação em Gestão e Auditoria pela Faculdade Redentor</w:t>
      </w:r>
    </w:p>
    <w:p>
      <w:pPr>
        <w:pStyle w:val="Normal"/>
        <w:jc w:val="both"/>
        <w:rPr>
          <w:b/>
          <w:b/>
        </w:rPr>
      </w:pPr>
      <w:r>
        <w:rPr>
          <w:b/>
        </w:rPr>
      </w:r>
    </w:p>
    <w:p>
      <w:pPr>
        <w:pStyle w:val="Normal"/>
        <w:jc w:val="both"/>
        <w:rPr>
          <w:b/>
          <w:b/>
        </w:rPr>
      </w:pPr>
      <w:r>
        <w:rPr>
          <w:b/>
        </w:rPr>
      </w:r>
    </w:p>
    <w:p>
      <w:pPr>
        <w:pStyle w:val="Normal"/>
        <w:jc w:val="both"/>
        <w:rPr>
          <w:b/>
          <w:b/>
        </w:rPr>
      </w:pPr>
      <w:r>
        <w:rPr>
          <w:b/>
        </w:rPr>
        <w:t>RESUMO</w:t>
      </w:r>
    </w:p>
    <w:p>
      <w:pPr>
        <w:pStyle w:val="Normal"/>
        <w:jc w:val="both"/>
        <w:rPr/>
      </w:pPr>
      <w:r>
        <w:rPr/>
        <w:t>Este trabalho vem apresentar os elementos e seus indicadores de uma avaliação desempenhada dentro do que fora registrado no que diz respeito ao atendimento de um serviço móvel de urgência, bem como toda sistemática da rotina diária desde seu acionamento por parte de seu plantonista até seu encerramento.</w:t>
      </w:r>
    </w:p>
    <w:p>
      <w:pPr>
        <w:pStyle w:val="Normal"/>
        <w:jc w:val="both"/>
        <w:rPr>
          <w:b/>
          <w:b/>
        </w:rPr>
      </w:pPr>
      <w:r>
        <w:rPr>
          <w:b/>
        </w:rPr>
      </w:r>
    </w:p>
    <w:p>
      <w:pPr>
        <w:pStyle w:val="Normal"/>
        <w:jc w:val="both"/>
        <w:rPr>
          <w:b/>
          <w:b/>
        </w:rPr>
      </w:pPr>
      <w:r>
        <w:rPr>
          <w:b/>
        </w:rPr>
        <w:t>INTRODUÇÃO</w:t>
      </w:r>
    </w:p>
    <w:p>
      <w:pPr>
        <w:pStyle w:val="Normal"/>
        <w:jc w:val="both"/>
        <w:rPr>
          <w:b/>
          <w:b/>
        </w:rPr>
      </w:pPr>
      <w:r>
        <w:rPr>
          <w:b/>
        </w:rPr>
      </w:r>
    </w:p>
    <w:p>
      <w:pPr>
        <w:pStyle w:val="Normal"/>
        <w:jc w:val="both"/>
        <w:rPr/>
      </w:pPr>
      <w:r>
        <w:rPr/>
        <w:t>O Serviço de Atendimento Móvel de Urgência (SAMU 192) é um importante componente do sistema de saúde vigente, pois induz a sua organização e estruturação dos demais serviços. Dessa forma, é avaliado pelo Ministério da Saúde, que colhe, mensalmente, dados relativos aos atendimentos para avaliação e monitoramento, analisando a produção dos serviços prestados à população</w:t>
      </w:r>
      <w:r>
        <w:rPr>
          <w:vertAlign w:val="superscript"/>
        </w:rPr>
        <w:t>1</w:t>
      </w:r>
      <w:r>
        <w:rPr/>
        <w:t>.</w:t>
      </w:r>
    </w:p>
    <w:p>
      <w:pPr>
        <w:pStyle w:val="Normal"/>
        <w:jc w:val="both"/>
        <w:rPr/>
      </w:pPr>
      <w:r>
        <w:rPr/>
        <w:t xml:space="preserve">Os dados referentes a cada atendimento realizado pelo SAMU 192 são consolidados em uma </w:t>
      </w:r>
      <w:r>
        <w:rPr>
          <w:i/>
        </w:rPr>
        <w:t>ficha de atendimento</w:t>
      </w:r>
      <w:r>
        <w:rPr/>
        <w:t>, semelhante ao que ocorre nos hospitais, nos quais os registros dos pacientes são realizados em prontuário.</w:t>
      </w:r>
    </w:p>
    <w:p>
      <w:pPr>
        <w:pStyle w:val="Normal"/>
        <w:jc w:val="both"/>
        <w:rPr/>
      </w:pPr>
      <w:r>
        <w:rPr/>
        <w:t>A partir desse documento, o qual descreve e identifica o atendimento realizado, tem-se acesso a: tempo para o recurso chegar à vítima, tempo durante o atendimento, dados pessoais do paciente, dados de localização do atendimento, tipo de atendimento, motivo da solicitação do SAMU, condição clínica, motivo do cancelamento do chamado, materiais e equipamentos que foram utilizados, unidade de saúde na qual o paciente foi destinado, descrição dos procedimentos e protocolos realizados, condutas realizadas, dentre outras informações. O conhecimento dessas variáveis permite indicar e avaliar o desempenho do SAMU 192 em vários pontos: se o tempo para início do atendimento está adequado; frequência dos tipos de atendimento realizados e condições clínicas; principais unidades em que os pacientes são direcionados e se realmente ela estaria indicada para o caso; se os procedimentos e condutas estão compatíveis com os casos e com os protocolos institucionais, etc.</w:t>
      </w:r>
    </w:p>
    <w:p>
      <w:pPr>
        <w:pStyle w:val="Normal"/>
        <w:jc w:val="both"/>
        <w:rPr/>
      </w:pPr>
      <w:r>
        <w:rPr/>
        <w:t>O responsável pelo preenchimento desta ficha é o profissional técnico de enfermagem. Ele recebe o chamado para o atendimento pela Central de Regulação Médica das Urgências, via radiocomunicação, e inicia a inscrição dos dados. Essa é uma de suas atividades no SAMU, previsto em Protocolo Operacional Padrão. Próximo ao final da jornada de trabalho o técnico de enfermagem repassa as fichas referente a todos os atendimentos que realizou naquele plantão para o enfermeiro supervisor, para que haja a conferência do preenchimento dessa ficha e posterior encaminhamento à Gerência de Informação e Avaliação (GIA).</w:t>
      </w:r>
    </w:p>
    <w:p>
      <w:pPr>
        <w:pStyle w:val="Normal"/>
        <w:jc w:val="both"/>
        <w:rPr/>
      </w:pPr>
      <w:r>
        <w:rPr/>
        <w:t>A supervisão de enfermagem do plantão, a Gerência Operacional de Enfermagem (GOE) e o Núcleo de Educação Permanente (NEP) são os atores responsáveis por instruir e exercer controle sobre os registros das fichas de atendimentos pelos técnicos de enfermagem, objetivando preenchê-las completa e adequadamente, e contribuir com a produção estatística do SAMU 192. Para isso, é preciso: capacitação referente ao seu preenchimento; conhecimento acerca da avaliação primária e secundária do paciente na assistência pré-hospitalar; reconhecimento da importância do preenchimento completo; e fichas de atendimento disponíveis.</w:t>
      </w:r>
    </w:p>
    <w:p>
      <w:pPr>
        <w:pStyle w:val="Normal"/>
        <w:jc w:val="both"/>
        <w:rPr/>
      </w:pPr>
      <w:r>
        <w:rPr/>
        <w:t>No entanto, apesar de importantes e necessárias para a estimativa do desempenho organizacional quanto à qualidade do atendimento e à produção estatística da própria instituição, do município e do país, muitas dessas fichas que, após serem concluídas, seguem para a GIA, posteriormente são devolvidas ao GOE, com notificações referentes ao preenchimento incompleto ou incorreto, comprometendo o desempenho organizacional.</w:t>
      </w:r>
    </w:p>
    <w:p>
      <w:pPr>
        <w:pStyle w:val="Normal"/>
        <w:jc w:val="both"/>
        <w:rPr/>
      </w:pPr>
      <w:r>
        <w:rPr/>
        <w:t>Os fatores determinantes que afetam o desempenho organizacional eficaz e eficiente são listados a seguir. Determinantes estruturais: ambientes e situações inadequadas para a devida atenção ao preenchimento da ficha. Determinantes organizacionais: elevado número de atendimentos realizado por um único profissional; um único profissional para realizar o atendimento, passar o caso do paciente na unidade de destino, preparar materiais, medicações e equipamentos, e ainda preencher ficha de atendimento; ausência de sensibilização quanto à importância do preenchimento e quanto à importância que o profissional tem na contribuição de dados estatísticos locais e nacionais. Determinantes pessoais: desvalorização da importância da ficha de atendimento; legibilidade da letra do profissional; desinteresse do profissional em coletar o maior número possível de dados; esquecimento de dados quando a ficha é realizada após todo o atendimento concluído; velocidade elevada e desatenção no preenchimento.</w:t>
      </w:r>
    </w:p>
    <w:p>
      <w:pPr>
        <w:pStyle w:val="Normal"/>
        <w:jc w:val="both"/>
        <w:rPr/>
      </w:pPr>
      <w:r>
        <w:rPr/>
        <w:t>Diante da relevância que o registro do atendimento tem para a avaliação do desempenho organizacional, o objeto de estudo é uma proposição de um sistema de indicadores de desempenho eficaz e eficiente do registro de atendimento pré-hospitalar realizado pelos técnicos de Enfermagem que tripulam as Unidades de Suporte Básico de Vida do SAMU 192, conforme os preceitos políticos e de planejamento do Sistema Único de Saúde (SUS), os quais concentram esforços no sentido de fomentar a Rede de Atenção às Urgências (RAU), a qual o SAMU 192 é componente fundamental. A RAU prioriza os princípios do SUS, com ênfase na construção de redes de atenção integral às urgências regionalizadas e hierarquizadas que permitam a organização da atenção, com o objetivo de garantir a universalidade do acesso, a equidade na alocação de recursos e a integralidade na atenção prestada</w:t>
      </w:r>
      <w:r>
        <w:rPr>
          <w:vertAlign w:val="superscript"/>
        </w:rPr>
        <w:t>2</w:t>
      </w:r>
      <w:r>
        <w:rPr/>
        <w:t>.</w:t>
      </w:r>
    </w:p>
    <w:p>
      <w:pPr>
        <w:pStyle w:val="Normal"/>
        <w:jc w:val="both"/>
        <w:rPr/>
      </w:pPr>
      <w:r>
        <w:rPr/>
        <w:t>O registro adequado da ficha de atendimento também nos remete a uma avaliação desse atendimento, observando recursos humanos empregados, materiais utilizados, procedimentos realizados, protocolos instituídos, tratamento efetuado, assim como identifica negligências e imperícias.</w:t>
      </w:r>
    </w:p>
    <w:p>
      <w:pPr>
        <w:pStyle w:val="Normal"/>
        <w:jc w:val="both"/>
        <w:rPr/>
      </w:pPr>
      <w:r>
        <w:rPr/>
        <w:t>A identificação de indicadores de desempenho é necessária para a garantia da qualidade. Donabedian (2003), um dos principais estudiosos sobre a qualidade em saúde, afirma que a qualidade em saúde deve ser considerada a partir de três dimensões: a estrutura, o processo e o resultado.</w:t>
      </w:r>
    </w:p>
    <w:p>
      <w:pPr>
        <w:pStyle w:val="Normal"/>
        <w:jc w:val="both"/>
        <w:rPr/>
      </w:pPr>
      <w:r>
        <w:rPr/>
        <w:t>A estrutura envolve os recursos físicos, humanos, materiais e financeiros necessários para a assistência em saúde. O processo, que se refere às atividades envolvendo os profissionais da saúde e usuários, inclui o diagnóstico; o tratamento; e, os aspectos éticos da relação entre equipe de saúde e paciente. O resultado corresponde ao produto final da assistência prestada, considerando a saúde, satisfação dos padrões e expectativas dos usuários</w:t>
      </w:r>
      <w:r>
        <w:rPr>
          <w:vertAlign w:val="superscript"/>
        </w:rPr>
        <w:t>3</w:t>
      </w:r>
      <w:r>
        <w:rPr/>
        <w:t>. E ainda define pilares da qualidade, como a eficácia, efetividade e eficiência, elementos intimamente ligados ao desempenho organizacional</w:t>
      </w:r>
      <w:r>
        <w:rPr>
          <w:vertAlign w:val="superscript"/>
        </w:rPr>
        <w:t>4</w:t>
      </w:r>
      <w:r>
        <w:rPr/>
        <w:t>.</w:t>
      </w:r>
    </w:p>
    <w:p>
      <w:pPr>
        <w:pStyle w:val="Normal"/>
        <w:jc w:val="both"/>
        <w:rPr/>
      </w:pPr>
      <w:r>
        <w:rPr/>
        <w:t>Então, para saber se serviços de saúde produzem qualidade, analisam-se seus indicadores de estrutura, de processos e de resultado, segundo Donabedian</w:t>
      </w:r>
      <w:r>
        <w:rPr>
          <w:vertAlign w:val="superscript"/>
        </w:rPr>
        <w:t>4</w:t>
      </w:r>
      <w:r>
        <w:rPr/>
        <w:t>. No caso desse estudo, referente à avaliação do resultado, observou-se a inviabilidade de aferir a satisfação do usuário no ato do atendimento pré-hospitalar, pois haveria a impossibilidade de coletar tal dado, tamanha a situação de estresse, urgência e foco na vítima, ficando este indicador a ser avaliado em um sistema de ouvidoria local, na qual possibilitaria a mensuração da satisfação do usuário pelo atendimento realizado.</w:t>
      </w:r>
    </w:p>
    <w:p>
      <w:pPr>
        <w:pStyle w:val="Normal"/>
        <w:jc w:val="both"/>
        <w:rPr/>
      </w:pPr>
      <w:r>
        <w:rPr/>
        <w:t>Justifica-se a escolha dessa atividade pelo fato de o SAMU 192 ser um importante componente da Rede de Atenção à Saúde e às Urgências e ter o Suporte Básico de Vida aliado às suas Unidades de Suporte Básico como os principais recursos destinados ao atendimento pré-hospitalar, sendo necessário o acompanhamento desse atendimento e o fortalecimento da produção estatística para políticas públicas e planejamento das atividades de saúde a partir dos indicadores obtidos.</w:t>
      </w:r>
    </w:p>
    <w:p>
      <w:pPr>
        <w:pStyle w:val="Normal"/>
        <w:jc w:val="both"/>
        <w:rPr/>
      </w:pPr>
      <w:r>
        <w:rPr/>
        <w:t>Toma-se como exemplo para essa justificativa o planejamento da educação permanente e o repasse de recursos, os quais ocorrem a partir da obtenção de dados dos atendimentos realizados, conseguidos através do registro consolidado desses atendimentos. Isso evidencia a importância e necessidade da qualidade do registro de atendimento realizado, pois mostra, por exemplo, a frequência de atendimento a um determinado caso, a presença de inadequações no atendimento, a utilização de recursos materiais na cena, dentre outras variáveis, repercutindo no planejamento das atividades da instituição e na formulação de políticas públicas.</w:t>
      </w:r>
    </w:p>
    <w:p>
      <w:pPr>
        <w:pStyle w:val="Normal"/>
        <w:jc w:val="both"/>
        <w:rPr/>
      </w:pPr>
      <w:r>
        <w:rPr/>
        <w:t>Os registros de Enfermagem consistem na forma de comunicação escrita de informações relacionadas ao cliente e aos cuidados prestados. Estes são elementos indispensáveis no processo de cuidado humano, uma vez que, ao serem redigidos de maneira completa de acordo com a realidade, possibilitam a comunicação permanente e também podem destinar-se a diversos fins, como as pesquisas, as auditorias, aos processos jurídicos, ao planejamento e outros</w:t>
      </w:r>
      <w:r>
        <w:rPr>
          <w:vertAlign w:val="superscript"/>
        </w:rPr>
        <w:t>5</w:t>
      </w:r>
      <w:r>
        <w:rPr/>
        <w:t>.</w:t>
      </w:r>
    </w:p>
    <w:p>
      <w:pPr>
        <w:pStyle w:val="Normal"/>
        <w:jc w:val="both"/>
        <w:rPr/>
      </w:pPr>
      <w:r>
        <w:rPr/>
        <w:t>Diante disso, um dos processos de trabalho do enfermeiro é o gerenciamento, o qual tem como objeto os agentes do cuidado e os recursos empregados no assistir em Enfermagem. O cuidado não se resume à assistência. Não há cuidado se não houver coordenação do processo de trabalho de assistir</w:t>
      </w:r>
      <w:r>
        <w:rPr>
          <w:vertAlign w:val="superscript"/>
        </w:rPr>
        <w:t>6</w:t>
      </w:r>
      <w:r>
        <w:rPr/>
        <w:t>. O enfermeiro, pautado nos métodos gerenciais de planejamento, supervisão e auditoria, é responsável pela coordenação do processo de trabalho como um todo</w:t>
      </w:r>
      <w:r>
        <w:rPr>
          <w:vertAlign w:val="superscript"/>
        </w:rPr>
        <w:t>6</w:t>
      </w:r>
      <w:r>
        <w:rPr/>
        <w:t>, inclusive sendo responsável pelos resultados obtidos pela sua equipe</w:t>
      </w:r>
      <w:r>
        <w:rPr>
          <w:vertAlign w:val="superscript"/>
        </w:rPr>
        <w:t>5</w:t>
      </w:r>
      <w:r>
        <w:rPr/>
        <w:t>.</w:t>
      </w:r>
    </w:p>
    <w:p>
      <w:pPr>
        <w:pStyle w:val="Normal"/>
        <w:jc w:val="both"/>
        <w:rPr/>
      </w:pPr>
      <w:r>
        <w:rPr/>
        <w:t>Essa proposta de sistema de indicadores, além de servir para planejamento político, pode determinar a qualidade do atendimento prestado e permite o acompanhamento do profissional, a partir de uma observação e avaliação da ficha de atendimento pelos enfermeiros da gerência, núcleo de educação e supervisão de plantão. A partir desse acompanhamento, poderão ser realizadas propostas para melhorias do nível de serviço desses atendimentos</w:t>
      </w:r>
      <w:r>
        <w:rPr>
          <w:vertAlign w:val="superscript"/>
        </w:rPr>
        <w:t>7</w:t>
      </w:r>
      <w:r>
        <w:rPr/>
        <w:t>.</w:t>
      </w:r>
    </w:p>
    <w:p>
      <w:pPr>
        <w:pStyle w:val="Normal"/>
        <w:jc w:val="both"/>
        <w:rPr/>
      </w:pPr>
      <w:r>
        <w:rPr/>
        <w:t>O estudo tem como objetivo geral propor um sistema de indicadores de desempenho eficaz e eficiente que permitam avaliar a qualidade do registro de atendimento pré-hospitalar realizado pelos técnicos de Enfermagem que tripulam as Unidades de Suporte Básico de Vida do SAMU 192; e como objetivos específicos: listar indicadores que avaliam o desempenho na qualidade do registro de atendimento pré-hospitalar realizado; apresentar descrição referente a cada indicador; identificar os principais fatores que afetam o desempenho organizacional; definir objetivos a serem alcançados em cada indicador de desempenho.</w:t>
      </w:r>
    </w:p>
    <w:p>
      <w:pPr>
        <w:pStyle w:val="Normal"/>
        <w:jc w:val="both"/>
        <w:rPr>
          <w:b/>
          <w:b/>
        </w:rPr>
      </w:pPr>
      <w:r>
        <w:rPr>
          <w:b/>
        </w:rPr>
      </w:r>
    </w:p>
    <w:p>
      <w:pPr>
        <w:pStyle w:val="Normal"/>
        <w:jc w:val="both"/>
        <w:rPr>
          <w:b/>
          <w:b/>
        </w:rPr>
      </w:pPr>
      <w:r>
        <w:rPr>
          <w:b/>
        </w:rPr>
        <w:t>CONDUÇÃO METODOLÓGICA</w:t>
      </w:r>
    </w:p>
    <w:p>
      <w:pPr>
        <w:pStyle w:val="Normal"/>
        <w:jc w:val="both"/>
        <w:rPr>
          <w:b/>
          <w:b/>
        </w:rPr>
      </w:pPr>
      <w:r>
        <w:rPr>
          <w:b/>
        </w:rPr>
      </w:r>
    </w:p>
    <w:p>
      <w:pPr>
        <w:pStyle w:val="Normal"/>
        <w:jc w:val="both"/>
        <w:rPr/>
      </w:pPr>
      <w:r>
        <w:rPr/>
        <w:t>O presente estudo se desenvolveu em duas etapas. Primeiramente se realizou uma observação das fichas de atendimento que eram entregues à supervisão de Enfermagem ao final de cada plantão, explorando os registros dos técnicos de enfermagem nesse instrumento. A observação foi realizada durante o período de junho de 2014 a junho de 2015, no Serviço de Atendimento Móvel de Urgência (SAMU) Metropolitano do Recife, em sua base central, localizada no bairro da Boa Vista, no município de Recife.</w:t>
      </w:r>
    </w:p>
    <w:p>
      <w:pPr>
        <w:pStyle w:val="Normal"/>
        <w:jc w:val="both"/>
        <w:rPr/>
      </w:pPr>
      <w:r>
        <w:rPr/>
        <w:t xml:space="preserve">Este serviço oferece atendimento precoce aos cidadãos acometidos por </w:t>
      </w:r>
      <w:r>
        <w:rPr>
          <w:bCs/>
        </w:rPr>
        <w:t>agravo à saúde de natureza clínica, cirúrgica, traumática, obstétrica, pediátrica, psiquiátrica, entre outras, que possa levar a sofrimento, sequela ou morte, através de acionamento telefônico gratuito pelo número 192</w:t>
      </w:r>
      <w:r>
        <w:rPr>
          <w:bCs/>
          <w:vertAlign w:val="superscript"/>
        </w:rPr>
        <w:t>2</w:t>
      </w:r>
      <w:r>
        <w:rPr>
          <w:bCs/>
        </w:rPr>
        <w:t>. O município possui 14 ambulâncias de Suporte Básico de Vida e 04 de Suporte Avançado de Vida; e conta com 492 profissionais que tripulam as unidades móveis de urgência, sendo 228 técnicos de Enfermagem, 110 condutores-socorristas de veículo de emergência, 68 enfermeiros e 86 médicos.</w:t>
      </w:r>
    </w:p>
    <w:p>
      <w:pPr>
        <w:pStyle w:val="Normal"/>
        <w:jc w:val="both"/>
        <w:rPr/>
      </w:pPr>
      <w:r>
        <w:rPr>
          <w:bCs/>
        </w:rPr>
        <w:t>Posteriormente</w:t>
      </w:r>
      <w:r>
        <w:rPr/>
        <w:t>, a partir de pesquisa bibliográfica acerca de indicadores de desempenho, elaborou-se um sistema de indicadores de avaliação de desempenho para melhoria da qualidade do registro de atendimento pré-hospitalar realizado pelos técnicos de Enfermagem que tripulam as Unidades de Suporte Básico de Vida do SAMU Metropolitano do Recife.</w:t>
      </w:r>
    </w:p>
    <w:p>
      <w:pPr>
        <w:pStyle w:val="Normal"/>
        <w:jc w:val="both"/>
        <w:rPr/>
      </w:pPr>
      <w:r>
        <w:rPr>
          <w:bCs/>
        </w:rPr>
        <w:t>A pesquisa bibliográfica, a qual tem sido utilizada com frequência em estudos descritivos, abrange toda bibliografia já tornada pública em relação ao objeto de estudo</w:t>
      </w:r>
      <w:r>
        <w:rPr>
          <w:bCs/>
          <w:vertAlign w:val="superscript"/>
        </w:rPr>
        <w:t>8-9</w:t>
      </w:r>
      <w:r>
        <w:rPr>
          <w:bCs/>
        </w:rPr>
        <w:t>. A sua utilização se relaciona ao fato de a aproximação com o objeto ocorrer a partir de fontes bibliográficas. Portanto, esse método possibilita um amplo alcance de informações, além de permitir a utilização de dados em inúmeras publicações, auxiliando também na construção, ou na melhor definição do quadro conceitual que envolve o objeto de estudo proposto</w:t>
      </w:r>
      <w:r>
        <w:rPr>
          <w:bCs/>
          <w:vertAlign w:val="superscript"/>
        </w:rPr>
        <w:t>8</w:t>
      </w:r>
      <w:r>
        <w:rPr>
          <w:bCs/>
        </w:rPr>
        <w:t>.</w:t>
      </w:r>
    </w:p>
    <w:p>
      <w:pPr>
        <w:pStyle w:val="Normal"/>
        <w:jc w:val="both"/>
        <w:rPr>
          <w:bCs/>
        </w:rPr>
      </w:pPr>
      <w:r>
        <w:rPr>
          <w:bCs/>
        </w:rPr>
      </w:r>
    </w:p>
    <w:p>
      <w:pPr>
        <w:pStyle w:val="Normal"/>
        <w:jc w:val="both"/>
        <w:rPr>
          <w:bCs/>
        </w:rPr>
      </w:pPr>
      <w:r>
        <w:rPr>
          <w:b/>
        </w:rPr>
        <w:t>PROPOSTA DE SISTEMA DE INDICADORES</w:t>
      </w:r>
    </w:p>
    <w:p>
      <w:pPr>
        <w:pStyle w:val="Normal"/>
        <w:jc w:val="both"/>
        <w:rPr>
          <w:bCs/>
        </w:rPr>
      </w:pPr>
      <w:r>
        <w:rPr>
          <w:bCs/>
        </w:rPr>
      </w:r>
    </w:p>
    <w:p>
      <w:pPr>
        <w:pStyle w:val="Normal"/>
        <w:jc w:val="both"/>
        <w:rPr/>
      </w:pPr>
      <w:r>
        <w:rPr/>
        <w:t>A partir da observação dos registros dos técnicos de Enfermagem na ficha de atendimento pré-hospitalar do SAMU Metropolitano do Recife, pode-se constatar que essas eram entregues preenchidas de forma incompleta ou incorreta, majoritariamente.</w:t>
      </w:r>
    </w:p>
    <w:p>
      <w:pPr>
        <w:pStyle w:val="Normal"/>
        <w:jc w:val="both"/>
        <w:rPr/>
      </w:pPr>
      <w:r>
        <w:rPr/>
        <w:t>Definem-se indicadores do SAMU 192, segundo a Portaria nº 1010/12, a qual redefine as diretrizes para a implantação do SAMU e de suas Centrais de Regulação, como situações utilizadas pelo Ministério da Saúde para avaliação do funcionamento do SAMU no Brasil. Alguns dos indicadores são: número geral de ocorrências atendidas no período; tempo mínimo médio e máximo de resposta; identificação dos motivos dos chamados; saídas de Unidade de Suporte Básico (USB); localização das ocorrências; idade e sexo dos pacientes atendidos; identificação dos dias da semana e horários de maior pico de atendimento; e pacientes (número absoluto e percentual) referenciados aos demais componentes da rede, por tipo de estabelecimento. Todas essas informações são encontradas na ficha de atendimento, ressaltando a importância do seu preenchimento completo e correto.</w:t>
      </w:r>
    </w:p>
    <w:p>
      <w:pPr>
        <w:pStyle w:val="Normal"/>
        <w:jc w:val="both"/>
        <w:rPr/>
      </w:pPr>
      <w:r>
        <w:rPr/>
        <w:t>Além de as informações anteriores serem importantes para políticas de saúde e de planejamento do SUS, a análise desses indicadores também é útil para a manutenção de incentivos financeiros a depender dessa análise. Portanto, um preenchimento indevido das fichas de atendimento pode ocasionar em subnotificações de inúmeros indicadores, comprometendo as estatísticas e, consequentemente, o diagnóstico situacional para políticas de saúde e planejamento, e manutenção de incentivos financeiros</w:t>
      </w:r>
      <w:r>
        <w:rPr>
          <w:vertAlign w:val="superscript"/>
        </w:rPr>
        <w:t>10</w:t>
      </w:r>
      <w:r>
        <w:rPr/>
        <w:t>.</w:t>
      </w:r>
    </w:p>
    <w:p>
      <w:pPr>
        <w:pStyle w:val="Normal"/>
        <w:jc w:val="both"/>
        <w:rPr/>
      </w:pPr>
      <w:r>
        <w:rPr/>
        <w:t>Para que um determinado dado possa se constituir em um indicador, além de ter consistência científica, ele deve estar, de fato, relacionado aos problemas que têm impactos sobre a saúde da população, são importantes para os gestores e podem ser influenciados por intervenções no âmbito da saúde</w:t>
      </w:r>
      <w:r>
        <w:rPr>
          <w:vertAlign w:val="superscript"/>
        </w:rPr>
        <w:t>11</w:t>
      </w:r>
      <w:r>
        <w:rPr/>
        <w:t>.</w:t>
      </w:r>
    </w:p>
    <w:p>
      <w:pPr>
        <w:pStyle w:val="Normal"/>
        <w:jc w:val="both"/>
        <w:rPr/>
      </w:pPr>
      <w:r>
        <w:rPr/>
        <w:t>Diante dessa realidade, encontra-se a seguir uma proposta de um sistema de indicadores de desempenho eficaz e eficiente no intuito de avaliar a qualidade do registro de atendimento pré-hospitalar realizado pelos técnicos de Enfermagem que tripulam as Unidades de Suporte Básico de Vida do SAMU 192.</w:t>
      </w:r>
    </w:p>
    <w:p>
      <w:pPr>
        <w:pStyle w:val="Normal"/>
        <w:jc w:val="both"/>
        <w:rPr/>
      </w:pPr>
      <w:r>
        <w:rPr/>
      </w:r>
    </w:p>
    <w:p>
      <w:pPr>
        <w:pStyle w:val="Normal"/>
        <w:jc w:val="both"/>
        <w:rPr/>
      </w:pPr>
      <w:r>
        <w:rPr>
          <w:u w:val="single"/>
        </w:rPr>
        <w:t>Indicador:</w:t>
      </w:r>
      <w:r>
        <w:rPr>
          <w:b/>
        </w:rPr>
        <w:t xml:space="preserve"> LEGIBILIDADE DAS INFORMAÇÕES</w:t>
      </w:r>
    </w:p>
    <w:p>
      <w:pPr>
        <w:pStyle w:val="Normal"/>
        <w:jc w:val="both"/>
        <w:rPr/>
      </w:pPr>
      <w:r>
        <w:rPr>
          <w:u w:val="single"/>
        </w:rPr>
        <w:t>Descrição:</w:t>
      </w:r>
      <w:r>
        <w:rPr/>
        <w:t xml:space="preserve"> diz respeito ao preenchimento legível da ficha de atendimento.</w:t>
      </w:r>
    </w:p>
    <w:p>
      <w:pPr>
        <w:pStyle w:val="Normal"/>
        <w:jc w:val="both"/>
        <w:rPr/>
      </w:pPr>
      <w:r>
        <w:rPr>
          <w:u w:val="single"/>
        </w:rPr>
        <w:t>Problema:</w:t>
      </w:r>
      <w:r>
        <w:rPr/>
        <w:t xml:space="preserve"> dados ilegíveis não podem ser compreendidos ou podem ser interpretados de forma errônea devido ao preenchimento com letra ilegível.</w:t>
      </w:r>
    </w:p>
    <w:p>
      <w:pPr>
        <w:pStyle w:val="Normal"/>
        <w:jc w:val="both"/>
        <w:rPr/>
      </w:pPr>
      <w:r>
        <w:rPr>
          <w:u w:val="single"/>
        </w:rPr>
        <w:t>Fatores que afetam o desempenho organizacional:</w:t>
      </w:r>
      <w:r>
        <w:rPr/>
        <w:t xml:space="preserve"> preenchimento com ambulância em movimento; velocidade elevada no preenchimento; ambiente inadequado para o preenchimento; desconhecimento da importância da legibilidade das informações para o consolidado estatístico local e nacional.</w:t>
      </w:r>
    </w:p>
    <w:p>
      <w:pPr>
        <w:pStyle w:val="Normal"/>
        <w:jc w:val="both"/>
        <w:rPr/>
      </w:pPr>
      <w:r>
        <w:rPr>
          <w:u w:val="single"/>
        </w:rPr>
        <w:t>Objetivos a serem alcançados:</w:t>
      </w:r>
      <w:r>
        <w:rPr/>
        <w:t xml:space="preserve"> o profissional não mais preencherá a ficha de atendimento com a ambulância em movimento; preencherá cuidadosamente, com velocidade compatível com boa ortografia; procurará ambiente adequado para o preenchimento; conhecerá a importância do registro de todos os dados referentes ao atendimento.</w:t>
      </w:r>
    </w:p>
    <w:p>
      <w:pPr>
        <w:pStyle w:val="Normal"/>
        <w:jc w:val="both"/>
        <w:rPr/>
      </w:pPr>
      <w:r>
        <w:rPr/>
      </w:r>
    </w:p>
    <w:p>
      <w:pPr>
        <w:pStyle w:val="Normal"/>
        <w:jc w:val="both"/>
        <w:rPr/>
      </w:pPr>
      <w:r>
        <w:rPr>
          <w:u w:val="single"/>
        </w:rPr>
        <w:t>Indicador:</w:t>
      </w:r>
      <w:r>
        <w:rPr/>
        <w:t xml:space="preserve"> </w:t>
      </w:r>
      <w:r>
        <w:rPr>
          <w:b/>
        </w:rPr>
        <w:t>NÚMERO DA OCORRÊNCIA</w:t>
      </w:r>
    </w:p>
    <w:p>
      <w:pPr>
        <w:pStyle w:val="Normal"/>
        <w:jc w:val="both"/>
        <w:rPr/>
      </w:pPr>
      <w:r>
        <w:rPr>
          <w:u w:val="single"/>
        </w:rPr>
        <w:t>Descrição:</w:t>
      </w:r>
      <w:r>
        <w:rPr/>
        <w:t xml:space="preserve"> corresponde ao número de um protocolo de atendimento, gerado a partir do momento em que o telefonista coleta os dados do local de atendimento com o solicitante e encaminha a ligação para o ramal do médico regulador, o qual avaliará a solicitação e enviará o recurso (unidade móvel) apropriado</w:t>
      </w:r>
      <w:r>
        <w:rPr>
          <w:vertAlign w:val="superscript"/>
        </w:rPr>
        <w:t>12</w:t>
      </w:r>
      <w:r>
        <w:rPr/>
        <w:t>. No entanto, também pode haver a geração de um número de ocorrência após o atendimento ter sido realizado, como nos casos em que uma ambulância é interceptada enquanto trafega em via pública. Nesse caso, o próprio profissional gera esse número de ocorrência, e não o solicitante. O número da ocorrência permite resgatar dados digitais arquivados, como ficha de atendimento eletrônico e gravações, algo que pode ser utilizado para alguma informação que a ficha não contenha, justificando a importância do seu registro.</w:t>
      </w:r>
    </w:p>
    <w:p>
      <w:pPr>
        <w:pStyle w:val="Normal"/>
        <w:jc w:val="both"/>
        <w:rPr/>
      </w:pPr>
      <w:r>
        <w:rPr>
          <w:u w:val="single"/>
        </w:rPr>
        <w:t>Problema:</w:t>
      </w:r>
      <w:r>
        <w:rPr/>
        <w:t xml:space="preserve"> ausência de registro do número da ocorrência na ficha de atendimento; ou registro de forma ilegível ou com rasuras que permitam dupla interpretação; ou registro com numeração errada. </w:t>
      </w:r>
    </w:p>
    <w:p>
      <w:pPr>
        <w:pStyle w:val="Normal"/>
        <w:jc w:val="both"/>
        <w:rPr/>
      </w:pPr>
      <w:r>
        <w:rPr>
          <w:u w:val="single"/>
        </w:rPr>
        <w:t>Fatores que afetam o desempenho organizacional:</w:t>
      </w:r>
      <w:r>
        <w:rPr/>
        <w:t xml:space="preserve"> interferências na radiocomunicação ou sons do ambiente podem gerar uma interpretação errônea do profissional no momento de ouvir a passagem do número da ocorrência; esquecimento de realizar a geração do número da ocorrência após um atendimento por interceptação.</w:t>
      </w:r>
    </w:p>
    <w:p>
      <w:pPr>
        <w:pStyle w:val="Normal"/>
        <w:jc w:val="both"/>
        <w:rPr/>
      </w:pPr>
      <w:r>
        <w:rPr>
          <w:u w:val="single"/>
        </w:rPr>
        <w:t>Objetivos a serem alcançados:</w:t>
      </w:r>
      <w:r>
        <w:rPr/>
        <w:t xml:space="preserve"> o profissional confirmará o número da ocorrência sempre que o mesmo for passado para ele, repetindo o número para o radio-operador que o forneceu; realizará a conferência das fichas de atendimento antes da entrega à supervisão de Enfermagem do plantão, diante da maior facilidade em se resgatar um número de ocorrência esquecido ainda naquele plantão; realizará contato com a Central de Regulação das Urgências solicitando número de ocorrência e registrando na ficha imediatamente após a conclusão de um atendimento por interceptação.</w:t>
      </w:r>
    </w:p>
    <w:p>
      <w:pPr>
        <w:pStyle w:val="Normal"/>
        <w:jc w:val="both"/>
        <w:rPr/>
      </w:pPr>
      <w:r>
        <w:rPr/>
      </w:r>
    </w:p>
    <w:p>
      <w:pPr>
        <w:pStyle w:val="Normal"/>
        <w:jc w:val="both"/>
        <w:rPr/>
      </w:pPr>
      <w:r>
        <w:rPr>
          <w:u w:val="single"/>
        </w:rPr>
        <w:t>Indicador:</w:t>
      </w:r>
      <w:r>
        <w:rPr/>
        <w:t xml:space="preserve"> </w:t>
      </w:r>
      <w:r>
        <w:rPr>
          <w:b/>
        </w:rPr>
        <w:t>TEMPO-RESPOSTA</w:t>
      </w:r>
    </w:p>
    <w:p>
      <w:pPr>
        <w:pStyle w:val="Normal"/>
        <w:jc w:val="both"/>
        <w:rPr/>
      </w:pPr>
      <w:r>
        <w:rPr>
          <w:u w:val="single"/>
        </w:rPr>
        <w:t>Descrição:</w:t>
      </w:r>
      <w:r>
        <w:rPr/>
        <w:t xml:space="preserve"> refere-se basicamente a dois registros de tempo: a hora do chamado e a hora de chegada ao local de atendimento. A importância de avaliar o tempo-resposta é confirmada pelo SAMU da França, na qual estudo afirma que uma das formas de avaliar o desempenho desses serviços é a contagem do tempo gasto para a chegada da ambulância no local de atendimento após o chamado. Essa medida é um indicador de desempenho importante, uma vez que pode estar diretamente relacionada à sobrevida do paciente</w:t>
      </w:r>
      <w:r>
        <w:rPr>
          <w:vertAlign w:val="superscript"/>
        </w:rPr>
        <w:t>13</w:t>
      </w:r>
      <w:r>
        <w:rPr/>
        <w:t xml:space="preserve">, acima de tudo nos casos de vítimas de trauma, conforme também evidencia o </w:t>
      </w:r>
      <w:r>
        <w:rPr>
          <w:i/>
        </w:rPr>
        <w:t xml:space="preserve">Prehospital Trauma Life Support </w:t>
      </w:r>
      <w:r>
        <w:rPr/>
        <w:t>(PHTLS), protocolo universal de atendimento pré-hospitalar ao traumatizado</w:t>
      </w:r>
      <w:r>
        <w:rPr>
          <w:vertAlign w:val="superscript"/>
        </w:rPr>
        <w:t>14</w:t>
      </w:r>
      <w:r>
        <w:rPr/>
        <w:t>.</w:t>
      </w:r>
    </w:p>
    <w:p>
      <w:pPr>
        <w:pStyle w:val="Normal"/>
        <w:jc w:val="both"/>
        <w:rPr/>
      </w:pPr>
      <w:r>
        <w:rPr>
          <w:u w:val="single"/>
        </w:rPr>
        <w:t>Problema:</w:t>
      </w:r>
      <w:r>
        <w:rPr/>
        <w:t xml:space="preserve"> muitas fichas de atendimento não constam o registro das horas do chamado e de chegada ao local de atendimento.</w:t>
      </w:r>
    </w:p>
    <w:p>
      <w:pPr>
        <w:pStyle w:val="Normal"/>
        <w:jc w:val="both"/>
        <w:rPr/>
      </w:pPr>
      <w:r>
        <w:rPr>
          <w:u w:val="single"/>
        </w:rPr>
        <w:t>Fatores que afetam o desempenho organizacional:</w:t>
      </w:r>
      <w:r>
        <w:rPr/>
        <w:t xml:space="preserve"> situação de estresse que faz o profissional priorizar o atendimento e não atentar ao registro do tempo; um único profissional para realizar o atendimento, passar o caso do paciente na unidade de destino, preparar materiais, medicações e equipamentos, e ainda registrar os horários precisamente; desconhecimento da importância que o registro do tempo tem para a avaliação do desempenho organizacional; esquecimento dos horários quando a ficha é realizada após todo o atendimento concluído.</w:t>
      </w:r>
    </w:p>
    <w:p>
      <w:pPr>
        <w:pStyle w:val="Normal"/>
        <w:jc w:val="both"/>
        <w:rPr/>
      </w:pPr>
      <w:r>
        <w:rPr>
          <w:u w:val="single"/>
        </w:rPr>
        <w:t>Objetivos a serem alcançados:</w:t>
      </w:r>
      <w:r>
        <w:rPr/>
        <w:t xml:space="preserve"> o profissional poderá compartilhar a responsabilidade de atentar para os horários com o condutor socorrista, a fim de que o mesmo contribua com o registro e/ou memorização dos horários, caso necessário; conhecerá a importância do registro dos horários para a avaliação do desempenho organizacional; realizará o registro dos horários durante o próprio atendimento, não deixando para posterior preenchimento.</w:t>
      </w:r>
    </w:p>
    <w:p>
      <w:pPr>
        <w:pStyle w:val="Normal"/>
        <w:jc w:val="both"/>
        <w:rPr/>
      </w:pPr>
      <w:r>
        <w:rPr/>
      </w:r>
    </w:p>
    <w:p>
      <w:pPr>
        <w:pStyle w:val="Normal"/>
        <w:jc w:val="both"/>
        <w:rPr/>
      </w:pPr>
      <w:r>
        <w:rPr>
          <w:u w:val="single"/>
        </w:rPr>
        <w:t>Indicador:</w:t>
      </w:r>
      <w:r>
        <w:rPr/>
        <w:t xml:space="preserve"> </w:t>
      </w:r>
      <w:r>
        <w:rPr>
          <w:b/>
        </w:rPr>
        <w:t>AVALIAÇÃO DA VÍTIMA E CONDUTAS REALIZADAS</w:t>
      </w:r>
    </w:p>
    <w:p>
      <w:pPr>
        <w:pStyle w:val="Normal"/>
        <w:jc w:val="both"/>
        <w:rPr/>
      </w:pPr>
      <w:r>
        <w:rPr>
          <w:u w:val="single"/>
        </w:rPr>
        <w:t>Descrição:</w:t>
      </w:r>
      <w:r>
        <w:rPr/>
        <w:t xml:space="preserve"> caracteriza-se pelo registro de dados referentes à avaliação primária e secundária da vítima, além da sua evolução clínica e do relato de condutas realizadas. Esses registros evidenciam que, de fato, uma avaliação do paciente foi realizada pelo profissional e expõe à supervisão de Enfermagem se as condutas realizadas são coerentes com o quadro clínico apresentado.</w:t>
      </w:r>
    </w:p>
    <w:p>
      <w:pPr>
        <w:pStyle w:val="Normal"/>
        <w:jc w:val="both"/>
        <w:rPr/>
      </w:pPr>
      <w:r>
        <w:rPr>
          <w:u w:val="single"/>
        </w:rPr>
        <w:t>Problema:</w:t>
      </w:r>
      <w:r>
        <w:rPr/>
        <w:t xml:space="preserve"> ausência de registro de avaliação do paciente, sinais vitais, história clínica e condutas realizadas. Muitas vezes esses registros são entregues preenchidos parcialmente, mas também ocorre de serem entregues totalmente sem preenchimento da avaliação da vítima e sem detalhamento das condutas ou intervenções realizadas.</w:t>
      </w:r>
    </w:p>
    <w:p>
      <w:pPr>
        <w:pStyle w:val="Normal"/>
        <w:jc w:val="both"/>
        <w:rPr/>
      </w:pPr>
      <w:r>
        <w:rPr>
          <w:u w:val="single"/>
        </w:rPr>
        <w:t>Fatores que afetam o desempenho organizacional:</w:t>
      </w:r>
      <w:r>
        <w:rPr/>
        <w:t xml:space="preserve"> esquecimento de dados quando a ficha é realizada após todo o atendimento concluído ou quando o profissional é rapidamente chamado para outro atendimento quando acaba de concluir o anterior; desinteresse do profissional em coletar o maior número possível de dados; desconhecimento da importância da coleta desses dados para a avaliação da qualidade dos atendimentos; dificuldades na interpretação de alguma informação que a ficha de atendimento contenha; real ausência de avaliação da vítima por parte do profissional.</w:t>
      </w:r>
    </w:p>
    <w:p>
      <w:pPr>
        <w:pStyle w:val="Normal"/>
        <w:jc w:val="both"/>
        <w:rPr/>
      </w:pPr>
      <w:r>
        <w:rPr>
          <w:u w:val="single"/>
        </w:rPr>
        <w:t>Objetivos a serem alcançados:</w:t>
      </w:r>
      <w:r>
        <w:rPr/>
        <w:t xml:space="preserve"> o profissional preencherá toda a ficha de atendimento ainda durante a assistência ao paciente, não deixando para posterior conclusão; conhecerá a importância da coleta de dados referente à assistência prestada para a avaliação dos atendimentos; compreenderá todos os enunciados constantes na ficha de atendimento; realizará toda a avaliação primária e secundária e executará as devidas condutas, conforme protocolo institucional.</w:t>
      </w:r>
    </w:p>
    <w:p>
      <w:pPr>
        <w:pStyle w:val="Normal"/>
        <w:jc w:val="both"/>
        <w:rPr/>
      </w:pPr>
      <w:r>
        <w:rPr/>
      </w:r>
    </w:p>
    <w:p>
      <w:pPr>
        <w:pStyle w:val="Normal"/>
        <w:jc w:val="both"/>
        <w:rPr/>
      </w:pPr>
      <w:r>
        <w:rPr>
          <w:u w:val="single"/>
        </w:rPr>
        <w:t>Indicador:</w:t>
      </w:r>
      <w:r>
        <w:rPr/>
        <w:t xml:space="preserve"> </w:t>
      </w:r>
      <w:r>
        <w:rPr>
          <w:b/>
        </w:rPr>
        <w:t>UNIDADE E PROFISSIONAL DE DESTINO</w:t>
      </w:r>
    </w:p>
    <w:p>
      <w:pPr>
        <w:pStyle w:val="Normal"/>
        <w:jc w:val="both"/>
        <w:rPr/>
      </w:pPr>
      <w:r>
        <w:rPr>
          <w:u w:val="single"/>
        </w:rPr>
        <w:t>Descrição:</w:t>
      </w:r>
      <w:r>
        <w:rPr/>
        <w:t xml:space="preserve"> diz respeito ao registro da unidade de destino dentro da RAU a qual o paciente foi encaminhado, somado à assinatura e conselho profissional do médico plantonista que o recebeu. Quanto ao registro da unidade de destino, a ausência dessa informação resulta em subnotificação das unidades que compõem retaguarda para o SAMU 192, comprometendo as estatísticas de monitoramento do uso da rede de urgências. Quanto à assinatura, a mesma comprova a continuidade do cuidado dentro da RAU; e a ausência dela expõe legalmente o técnico de Enfermagem a não cumprir formalmente com a passagem do paciente e do caso clínico para o outro profissional da área da saúde, assim como impossibilita a identificação do sujeito responsável pelo paciente a partir do momento em que o SAMU delega essa responsabilidade à unidade de destino. No entanto, pode haver situações excepcionais na qual não há a possibilidade dessa coleta de assinatura, sendo necessária a comunicação com o médico regulador da Central de Regulação e liberação do atendimento por sua ordem, mesmo sem a assinatura.</w:t>
      </w:r>
    </w:p>
    <w:p>
      <w:pPr>
        <w:pStyle w:val="Normal"/>
        <w:jc w:val="both"/>
        <w:rPr/>
      </w:pPr>
      <w:r>
        <w:rPr>
          <w:u w:val="single"/>
        </w:rPr>
        <w:t>Problema:</w:t>
      </w:r>
      <w:r>
        <w:rPr/>
        <w:t xml:space="preserve"> muitas fichas de atendimento não constam a unidade de destino e o profissional que recebeu o paciente.</w:t>
      </w:r>
    </w:p>
    <w:p>
      <w:pPr>
        <w:pStyle w:val="Normal"/>
        <w:jc w:val="both"/>
        <w:rPr/>
      </w:pPr>
      <w:r>
        <w:rPr>
          <w:u w:val="single"/>
        </w:rPr>
        <w:t>Fatores que afetam o desempenho organizacional:</w:t>
      </w:r>
      <w:r>
        <w:rPr/>
        <w:t xml:space="preserve"> desconhecimento do impacto da ausência de registro da unidade de destino; desconhecimento da responsabilidade legal que o profissional assume ao não coletar a assinatura do médico plantonista ou não solicitar autorização de liberação do médico regulador; impossibilidade de acesso ao médico plantonista para coleta de assinatura; desatenção no preenchimento, ignorando o campo “unidade de destino”.</w:t>
      </w:r>
    </w:p>
    <w:p>
      <w:pPr>
        <w:pStyle w:val="Normal"/>
        <w:jc w:val="both"/>
        <w:rPr/>
      </w:pPr>
      <w:r>
        <w:rPr>
          <w:u w:val="single"/>
        </w:rPr>
        <w:t>Objetivos a serem alcançados:</w:t>
      </w:r>
      <w:r>
        <w:rPr/>
        <w:t xml:space="preserve"> conhecerá a importância do registro da unidade de destino e o impacto dessa ausência para o planejamento de gestão do SUS; conhecerá possíveis repercussões legais referentes à ausência da coleta da assinatura do médico plantonista; realizará contato com a Central de Regulação para solicitar liberação nos casos de impossibilidade de coleta de assinatura; atentará para o campo “unidade de destino” durante a realização do preenchimento da ficha de atendimento.</w:t>
      </w:r>
    </w:p>
    <w:p>
      <w:pPr>
        <w:pStyle w:val="Normal"/>
        <w:jc w:val="both"/>
        <w:rPr/>
      </w:pPr>
      <w:r>
        <w:rPr/>
      </w:r>
    </w:p>
    <w:p>
      <w:pPr>
        <w:pStyle w:val="Normal"/>
        <w:jc w:val="both"/>
        <w:rPr/>
      </w:pPr>
      <w:r>
        <w:rPr>
          <w:u w:val="single"/>
        </w:rPr>
        <w:t>Indicador:</w:t>
      </w:r>
      <w:r>
        <w:rPr/>
        <w:t xml:space="preserve"> </w:t>
      </w:r>
      <w:r>
        <w:rPr>
          <w:b/>
        </w:rPr>
        <w:t>EQUIPE ASSISTENCIAL</w:t>
      </w:r>
    </w:p>
    <w:p>
      <w:pPr>
        <w:pStyle w:val="Normal"/>
        <w:jc w:val="both"/>
        <w:rPr/>
      </w:pPr>
      <w:r>
        <w:rPr>
          <w:u w:val="single"/>
        </w:rPr>
        <w:t>Descrição:</w:t>
      </w:r>
      <w:r>
        <w:rPr/>
        <w:t xml:space="preserve"> refere-se ao registro da equipe que realizou o determinado atendimento.</w:t>
      </w:r>
    </w:p>
    <w:p>
      <w:pPr>
        <w:pStyle w:val="Normal"/>
        <w:jc w:val="both"/>
        <w:rPr/>
      </w:pPr>
      <w:r>
        <w:rPr>
          <w:u w:val="single"/>
        </w:rPr>
        <w:t>Problema:</w:t>
      </w:r>
      <w:r>
        <w:rPr/>
        <w:t xml:space="preserve"> ausência de registro do nome do técnico de Enfermagem e do condutor socorrista na ficha de atendimento, impossibilitando a identificação do profissional que realizou aquele atendimento.</w:t>
      </w:r>
    </w:p>
    <w:p>
      <w:pPr>
        <w:pStyle w:val="Normal"/>
        <w:jc w:val="both"/>
        <w:rPr/>
      </w:pPr>
      <w:r>
        <w:rPr>
          <w:u w:val="single"/>
        </w:rPr>
        <w:t>Fatores que afetam o desempenho organizacional:</w:t>
      </w:r>
      <w:r>
        <w:rPr/>
        <w:t xml:space="preserve"> não reconhecimento da importância e necessidade de registro dos nomes de quem participou do atendimento; esquecimento deste registro, uma vez que ele é uma das ultimas etapas de preenchimento da ficha.</w:t>
      </w:r>
    </w:p>
    <w:p>
      <w:pPr>
        <w:pStyle w:val="Normal"/>
        <w:jc w:val="both"/>
        <w:rPr/>
      </w:pPr>
      <w:r>
        <w:rPr>
          <w:u w:val="single"/>
        </w:rPr>
        <w:t>Objetivos a serem alcançados:</w:t>
      </w:r>
      <w:r>
        <w:rPr/>
        <w:t xml:space="preserve"> reconhecerá a necessidade de registro dos nomes dos profissionais que atuaram naquele determinado atendimento; registrará os nomes de todos os participantes da equipe.</w:t>
      </w:r>
    </w:p>
    <w:p>
      <w:pPr>
        <w:pStyle w:val="Normal"/>
        <w:jc w:val="both"/>
        <w:rPr/>
      </w:pPr>
      <w:r>
        <w:rPr/>
      </w:r>
    </w:p>
    <w:p>
      <w:pPr>
        <w:pStyle w:val="Normal"/>
        <w:jc w:val="both"/>
        <w:rPr>
          <w:u w:val="single"/>
        </w:rPr>
      </w:pPr>
      <w:r>
        <w:rPr>
          <w:u w:val="single"/>
        </w:rPr>
        <w:t>Indicador:</w:t>
      </w:r>
      <w:r>
        <w:rPr/>
        <w:t xml:space="preserve"> </w:t>
      </w:r>
      <w:r>
        <w:rPr>
          <w:b/>
        </w:rPr>
        <w:t>EXONERAÇÃO DE RESPONSABILIDADE</w:t>
      </w:r>
    </w:p>
    <w:p>
      <w:pPr>
        <w:pStyle w:val="Normal"/>
        <w:jc w:val="both"/>
        <w:rPr/>
      </w:pPr>
      <w:r>
        <w:rPr>
          <w:u w:val="single"/>
        </w:rPr>
        <w:t>Descrição:</w:t>
      </w:r>
      <w:r>
        <w:rPr/>
        <w:t xml:space="preserve"> corresponde à recusa de atendimento do paciente. A ficha de atendimento possui espaço para assinatura do paciente ou responsável, data e registro de algum documento (RG, por exemplo), além da assinatura de uma testemunha, comprovando que a equipe do SAMU esteve no local apta para realizar o atendimento, mas o paciente se negou a ser atendido e/ou transportado até unidade de saúde mais próxima e mais indicada. O preenchimento desse campo é importante para eliminar a possibilidade de acusação da equipe do SAMU 192 a ter omitido socorro.</w:t>
      </w:r>
    </w:p>
    <w:p>
      <w:pPr>
        <w:pStyle w:val="Normal"/>
        <w:jc w:val="both"/>
        <w:rPr/>
      </w:pPr>
      <w:r>
        <w:rPr>
          <w:u w:val="single"/>
        </w:rPr>
        <w:t>Problema:</w:t>
      </w:r>
      <w:r>
        <w:rPr/>
        <w:t xml:space="preserve"> por vezes fichas de atendimento são encontradas com a descrição de que o paciente recusou o atendimento e não consta assinatura do mesmo e de uma testemunha no campo “exoneração de responsabilidade”. </w:t>
      </w:r>
    </w:p>
    <w:p>
      <w:pPr>
        <w:pStyle w:val="Normal"/>
        <w:jc w:val="both"/>
        <w:rPr/>
      </w:pPr>
      <w:r>
        <w:rPr>
          <w:u w:val="single"/>
        </w:rPr>
        <w:t>Fatores que afetam o desempenho organizacional:</w:t>
      </w:r>
      <w:r>
        <w:rPr/>
        <w:t xml:space="preserve"> desconhecimento da usabilidade desse campo “exoneração de responsabilidade” na ficha de atendimento; impossibilidade de o paciente assinar a ficha; receio por parte do acompanhante ou outrem que esteja na cena em se comprometer legalmente com o fato ocorrido.</w:t>
      </w:r>
    </w:p>
    <w:p>
      <w:pPr>
        <w:pStyle w:val="Normal"/>
        <w:jc w:val="both"/>
        <w:rPr/>
      </w:pPr>
      <w:r>
        <w:rPr>
          <w:u w:val="single"/>
        </w:rPr>
        <w:t>Objetivos a serem alcançados:</w:t>
      </w:r>
      <w:r>
        <w:rPr/>
        <w:t xml:space="preserve"> conhecerá a indicação de uso desse campo da ficha de atendimento; orientará as pessoas presentes na cena que não haverá prejuízo legal diante da assinatura e que a mesma é para comprovação da recusa de atendimento; encontrará alternativas diante da impossibilidade de o paciente assinar a ficha, como solicitando que o acompanhante ou outrem o faça.</w:t>
      </w:r>
    </w:p>
    <w:p>
      <w:pPr>
        <w:pStyle w:val="Normal"/>
        <w:jc w:val="both"/>
        <w:rPr>
          <w:u w:val="single"/>
        </w:rPr>
      </w:pPr>
      <w:r>
        <w:rPr>
          <w:u w:val="single"/>
        </w:rPr>
      </w:r>
    </w:p>
    <w:p>
      <w:pPr>
        <w:pStyle w:val="Normal"/>
        <w:jc w:val="both"/>
        <w:rPr>
          <w:u w:val="single"/>
        </w:rPr>
      </w:pPr>
      <w:r>
        <w:rPr>
          <w:u w:val="single"/>
        </w:rPr>
        <w:t>Indicador:</w:t>
      </w:r>
      <w:r>
        <w:rPr/>
        <w:t xml:space="preserve"> </w:t>
      </w:r>
      <w:r>
        <w:rPr>
          <w:b/>
        </w:rPr>
        <w:t>EQUIPAMENTOS RETIDOS</w:t>
      </w:r>
    </w:p>
    <w:p>
      <w:pPr>
        <w:pStyle w:val="Normal"/>
        <w:jc w:val="both"/>
        <w:rPr/>
      </w:pPr>
      <w:r>
        <w:rPr>
          <w:u w:val="single"/>
        </w:rPr>
        <w:t>Descrição:</w:t>
      </w:r>
      <w:r>
        <w:rPr/>
        <w:t xml:space="preserve"> refere-se ao registro dos equipamentos e materiais que ficaram retidos na unidade de destino em que o paciente foi encaminhado, como maca, prancha rígida, tirantes, estabilizadores de cabeça, colar cervical, etc. Esse registro é essencial para o controle da utilização dos recursos materiais, pois a partir dele é realizado o resgate desses materiais nas respectivas unidades de destino. Sem o registro adequado há a impossibilidade de reaver os recursos retidos, gerando ônus à Administração que precisará de investimentos para aquisição de novos equipamentos e materiais.</w:t>
      </w:r>
    </w:p>
    <w:p>
      <w:pPr>
        <w:pStyle w:val="Normal"/>
        <w:jc w:val="both"/>
        <w:rPr/>
      </w:pPr>
      <w:r>
        <w:rPr>
          <w:u w:val="single"/>
        </w:rPr>
        <w:t>Problema:</w:t>
      </w:r>
      <w:r>
        <w:rPr/>
        <w:t xml:space="preserve"> muitos equipamentos e materiais necessitam acompanhar o paciente até mesmo durante o período intrahospitalar, enquanto aguarda exames, por exemplo, como é o caso do colar cervical em suspeitas de lesão cervical, impossibilitando a retirada dos mesmos à medida que a equipe do SAMU é liberada após a conclusão do atendimento. Isso faz com que esses materiais possam ser extraviados quando não registrados adequadamente em ficha de atendimento, o que é comum, para que se possa acompanhar a sua disponibilidade e futuramente resgatá-los nas unidades de destino.</w:t>
      </w:r>
    </w:p>
    <w:p>
      <w:pPr>
        <w:pStyle w:val="Normal"/>
        <w:jc w:val="both"/>
        <w:rPr/>
      </w:pPr>
      <w:r>
        <w:rPr>
          <w:u w:val="single"/>
        </w:rPr>
        <w:t>Fatores que afetam o desempenho organizacional:</w:t>
      </w:r>
      <w:r>
        <w:rPr/>
        <w:t xml:space="preserve"> esquecimento de materiais na unidade de destino; esquecimento de um material em específico ao se registrar os equipamentos retidos; julgamento de um equipamento ou material descartável quando na verdade era reutilizável.</w:t>
      </w:r>
    </w:p>
    <w:p>
      <w:pPr>
        <w:pStyle w:val="Normal"/>
        <w:jc w:val="both"/>
        <w:rPr/>
      </w:pPr>
      <w:r>
        <w:rPr>
          <w:u w:val="single"/>
        </w:rPr>
        <w:t>Objetivos a serem alcançados:</w:t>
      </w:r>
      <w:r>
        <w:rPr/>
        <w:t xml:space="preserve"> o profissional realizará checagem dos materiais ao sair das unidades de destino, checando o que eventualmente pode ter sido deixado nela; diferenciará todos os materiais descartáveis dos reutilizáveis; registrará detalhadamente todos os recursos materiais que foram deixados nas unidades de destino.</w:t>
      </w:r>
    </w:p>
    <w:p>
      <w:pPr>
        <w:pStyle w:val="Normal"/>
        <w:jc w:val="both"/>
        <w:rPr/>
      </w:pPr>
      <w:r>
        <w:rPr/>
        <w:t xml:space="preserve">Dados gerais da solicitação (motivo do chamado, nome do paciente, idade, sexo, nascimento, endereço), dados geográficos do atendimento (endereço do local que solicita atendimento e pontos de referência) e o tipo de atendimento (clínico, causa externa, psiquiátrico, obstétrico, pediátrico, etc.), apesar de serem informações pertinentes, não foram alvo da elaboração dessa proposta de indicadores, pelo fato de todas essas informações serem previamente coletadas e arquivadas pela Gerência de Telemarketing. E, dessa forma, focando em indicadores envolvendo o </w:t>
      </w:r>
      <w:r>
        <w:rPr>
          <w:i/>
        </w:rPr>
        <w:t>processo</w:t>
      </w:r>
      <w:r>
        <w:rPr/>
        <w:t xml:space="preserve"> dentro da avaliação de qualidade em serviços de saúde, que, segundo Donabedian, refere-se às atividades envolvendo os profissionais</w:t>
      </w:r>
      <w:r>
        <w:rPr>
          <w:vertAlign w:val="superscript"/>
        </w:rPr>
        <w:t>3-4</w:t>
      </w:r>
      <w:r>
        <w:rPr/>
        <w:t>, esses dados não dependem obrigatoriamente do técnico de Enfermagem, o que não repercutiria significativamente na qualidade do registro dessas fichas de atendimento. Durante o processo de regulação médica, através do contato telefônico pelo número 192, todos esses dados são adquiridos, antes mesmo de a ambulância seguir para o atendimento, podendo ser facilmente resgatados. No entanto, isso não significa que o preenchimento dessas informações na ficha de atendimento seja desnecessário.</w:t>
      </w:r>
    </w:p>
    <w:p>
      <w:pPr>
        <w:pStyle w:val="Normal"/>
        <w:jc w:val="both"/>
        <w:rPr/>
      </w:pPr>
      <w:r>
        <w:rPr/>
        <w:t>Dados referentes à satisfação do usuário pelo atendimento prestado também não foram alvo da elaboração de indicadores pela sua impossibilidade, diante de uma circunstância de estresse e priorização do atendimento à vítima. Também pelo fato de não haver espaço na ficha de atendimento destinado à coleta desse dado, ficando esse indicador a ser avaliado por um sistema de ouvidoria, na qual o usuário comunica o seu grau de satisfação por determinado atendimento que recebeu ou observou a execução. E, a partir do recebimento dessa queixa ou elogio através da ouvidoria, avalia-se a satisfação dos usuários.</w:t>
      </w:r>
    </w:p>
    <w:p>
      <w:pPr>
        <w:pStyle w:val="Normal"/>
        <w:jc w:val="both"/>
        <w:rPr/>
      </w:pPr>
      <w:r>
        <w:rPr/>
      </w:r>
    </w:p>
    <w:p>
      <w:pPr>
        <w:pStyle w:val="Normal"/>
        <w:jc w:val="both"/>
        <w:rPr>
          <w:b/>
          <w:b/>
        </w:rPr>
      </w:pPr>
      <w:r>
        <w:rPr>
          <w:b/>
        </w:rPr>
        <w:t>CONSIDERAÇÕES FINAIS</w:t>
      </w:r>
    </w:p>
    <w:p>
      <w:pPr>
        <w:pStyle w:val="Normal"/>
        <w:jc w:val="both"/>
        <w:rPr>
          <w:b/>
          <w:b/>
        </w:rPr>
      </w:pPr>
      <w:r>
        <w:rPr>
          <w:b/>
        </w:rPr>
      </w:r>
    </w:p>
    <w:p>
      <w:pPr>
        <w:pStyle w:val="Normal"/>
        <w:jc w:val="both"/>
        <w:rPr/>
      </w:pPr>
      <w:r>
        <w:rPr/>
        <w:t>A observação dos registros dos técnicos de Enfermagem na ficha de atendimento pré-hospitalar por si mesma teve uma consequência positiva relacionada ao seu achado: o diagnóstico de comprometimento do desempenho organizacional, na qual as fichas eram preenchidas de forma incompleta ou incorreta em sua grande maioria, acarretando em uma falsa fidedignidade ou ausência de dados utilizados pela gestão local e pelo Ministério da Saúde para avaliação do funcionamento do SAMU.</w:t>
      </w:r>
    </w:p>
    <w:p>
      <w:pPr>
        <w:pStyle w:val="Normal"/>
        <w:jc w:val="both"/>
        <w:rPr/>
      </w:pPr>
      <w:r>
        <w:rPr/>
        <w:t>Visando a qualidade do registro de atendimento pré-hospitalar pelos técnicos de Enfermagem do SAMU 192, recomenda-se a utilização dos indicadores de avaliação de desempenho propostos, ressaltando a importância de ampliar cada vez mais a cultura da qualidade nos serviços de saúde e nas ações da Enfermagem.</w:t>
      </w:r>
    </w:p>
    <w:p>
      <w:pPr>
        <w:pStyle w:val="Normal"/>
        <w:jc w:val="both"/>
        <w:rPr/>
      </w:pPr>
      <w:r>
        <w:rPr/>
        <w:t>A produção da informação assistencial é parte importante dos processos de gestão da qualidade da assistência e não deve ser tratada como uma tarefa menor e isolada, pois depende e impacta sobre todas as atividades desenvolvidas nos serviços de saúde. E, para que isso ocorra, em geral é necessário que todos os profissionais sejam partícipes e responsáveis pela sua produção e utilização, isto é, que exista uma cultura institucional de valorização da informação</w:t>
      </w:r>
      <w:r>
        <w:rPr>
          <w:vertAlign w:val="superscript"/>
        </w:rPr>
        <w:t>11</w:t>
      </w:r>
      <w:r>
        <w:rPr/>
        <w:t>, devendo a supervisão de Enfermagem, o NEP e o GOE, pautados na utilização dos indicadores de avaliação de desempenho, estarem juntos ao profissional estimulando a qualidade do registro de atendimento, através de treinamentos, orientações, retificações, acompanhamento individual conforme necessidade pessoal ou qualquer outro meio que fomente a importância da produção da informação.</w:t>
      </w:r>
    </w:p>
    <w:p>
      <w:pPr>
        <w:pStyle w:val="Normal"/>
        <w:jc w:val="both"/>
        <w:rPr/>
      </w:pPr>
      <w:r>
        <w:rPr/>
        <w:t xml:space="preserve">A utilização dos indicadores propostos permite o registro completo e adequado de dados referentes ao atendimento pré-hospitalar, possibilitando, através de consolidado estatístico, futura e consequentemente, executar políticas de planejamento dentro da própria RAU, </w:t>
      </w:r>
      <w:bookmarkStart w:id="0" w:name="_GoBack"/>
      <w:bookmarkEnd w:id="0"/>
      <w:r>
        <w:rPr/>
        <w:t>em prol do fortalecimento dessa Rede e do SUS como um todo, uma vez que o SAMU se articula diretamente com toda a Rede de Atenção à Saúde, considerando a atenção às urgências de forma hierarquizada, integral, universal e equânime.</w:t>
      </w:r>
    </w:p>
    <w:p>
      <w:pPr>
        <w:pStyle w:val="Normal"/>
        <w:jc w:val="both"/>
        <w:rPr>
          <w:b/>
          <w:b/>
        </w:rPr>
      </w:pPr>
      <w:r>
        <w:rPr>
          <w:b/>
        </w:rPr>
      </w:r>
    </w:p>
    <w:p>
      <w:pPr>
        <w:pStyle w:val="Normal"/>
        <w:jc w:val="both"/>
        <w:rPr>
          <w:b/>
          <w:b/>
        </w:rPr>
      </w:pPr>
      <w:r>
        <w:rPr>
          <w:b/>
        </w:rPr>
        <w:t>REFERÊNCIAS</w:t>
      </w:r>
    </w:p>
    <w:p>
      <w:pPr>
        <w:pStyle w:val="Normal"/>
        <w:jc w:val="both"/>
        <w:rPr>
          <w:b/>
          <w:b/>
          <w:u w:val="single"/>
        </w:rPr>
      </w:pPr>
      <w:r>
        <w:rPr>
          <w:b/>
          <w:u w:val="single"/>
        </w:rPr>
      </w:r>
    </w:p>
    <w:p>
      <w:pPr>
        <w:pStyle w:val="Normal"/>
        <w:jc w:val="both"/>
        <w:rPr/>
      </w:pPr>
      <w:r>
        <w:rPr>
          <w:vertAlign w:val="superscript"/>
        </w:rPr>
        <w:t xml:space="preserve">1 </w:t>
      </w:r>
      <w:r>
        <w:rPr/>
        <w:t>Silva NC, Nogueira LT. Avaliação de indicadores operacionais de um serviço de atendimento móvel de urgência. Cogitare Enfermagem, 17(3):471-7; 2012.</w:t>
      </w:r>
    </w:p>
    <w:p>
      <w:pPr>
        <w:pStyle w:val="Normal"/>
        <w:jc w:val="both"/>
        <w:rPr/>
      </w:pPr>
      <w:r>
        <w:rPr>
          <w:vertAlign w:val="superscript"/>
        </w:rPr>
        <w:t>2</w:t>
      </w:r>
      <w:r>
        <w:rPr/>
        <w:t xml:space="preserve"> Brasil. Ministério da Saúde</w:t>
      </w:r>
      <w:r>
        <w:rPr>
          <w:b/>
          <w:bCs/>
        </w:rPr>
        <w:t xml:space="preserve">. </w:t>
      </w:r>
      <w:r>
        <w:rPr>
          <w:bCs/>
        </w:rPr>
        <w:t>Portaria nº 1600</w:t>
      </w:r>
      <w:r>
        <w:rPr/>
        <w:t>, de 7 de julho de 2011. Reformula a Política Nacional de Atenção às Urgências e institui a Rede de Atenção às Urgências no Sistema Único de Saúde (SUS). Brasília; 2011.</w:t>
      </w:r>
    </w:p>
    <w:p>
      <w:pPr>
        <w:pStyle w:val="Normal"/>
        <w:jc w:val="both"/>
        <w:rPr/>
      </w:pPr>
      <w:r>
        <w:rPr>
          <w:vertAlign w:val="superscript"/>
          <w:lang w:val="en-US"/>
        </w:rPr>
        <w:t>3</w:t>
      </w:r>
      <w:r>
        <w:rPr>
          <w:lang w:val="en-US"/>
        </w:rPr>
        <w:t xml:space="preserve"> Righi AW, Schmidt AS, Venturini JC. </w:t>
      </w:r>
      <w:r>
        <w:rPr/>
        <w:t xml:space="preserve">Qualidade em serviços públicos de saúde: uma avaliação da estratégia saúde da família. </w:t>
      </w:r>
      <w:r>
        <w:rPr>
          <w:lang w:val="en-US"/>
        </w:rPr>
        <w:t>Revista Produção Online, v.10, n.3, p. 649-669, set.; 2010.</w:t>
      </w:r>
    </w:p>
    <w:p>
      <w:pPr>
        <w:pStyle w:val="Normal"/>
        <w:jc w:val="both"/>
        <w:rPr/>
      </w:pPr>
      <w:r>
        <w:rPr>
          <w:vertAlign w:val="superscript"/>
          <w:lang w:val="en-US"/>
        </w:rPr>
        <w:t>4</w:t>
      </w:r>
      <w:r>
        <w:rPr>
          <w:lang w:val="en-US"/>
        </w:rPr>
        <w:t xml:space="preserve"> Donabedian A. An Introduction to Quality Assurance in Health Care. </w:t>
      </w:r>
      <w:r>
        <w:rPr/>
        <w:t>Oxford University Press; 2003.</w:t>
      </w:r>
    </w:p>
    <w:p>
      <w:pPr>
        <w:pStyle w:val="Normal"/>
        <w:jc w:val="both"/>
        <w:rPr/>
      </w:pPr>
      <w:r>
        <w:rPr>
          <w:vertAlign w:val="superscript"/>
        </w:rPr>
        <w:t>5</w:t>
      </w:r>
      <w:r>
        <w:rPr/>
        <w:t xml:space="preserve"> Pedrosa KKA, Souza MFG, Monteiro AI. O enfermeiro e o registro de enfermagem em um hospital público de ensino. Revista da Rede de Enfermagem do Nordeste, 12(3):568-73. Fortaleza; 2011.</w:t>
      </w:r>
    </w:p>
    <w:p>
      <w:pPr>
        <w:pStyle w:val="Normal"/>
        <w:jc w:val="both"/>
        <w:rPr/>
      </w:pPr>
      <w:r>
        <w:rPr>
          <w:vertAlign w:val="superscript"/>
        </w:rPr>
        <w:t xml:space="preserve">6 </w:t>
      </w:r>
      <w:r>
        <w:rPr/>
        <w:t>Sanna M. C. Os processos de trabalho em Enfermagem. Revista Brasileira de Enfermagem, 60(2):221-4. Brasília; 2007.</w:t>
      </w:r>
    </w:p>
    <w:p>
      <w:pPr>
        <w:pStyle w:val="Normal"/>
        <w:jc w:val="both"/>
        <w:rPr/>
      </w:pPr>
      <w:r>
        <w:rPr>
          <w:vertAlign w:val="superscript"/>
        </w:rPr>
        <w:t xml:space="preserve">7 </w:t>
      </w:r>
      <w:r>
        <w:rPr/>
        <w:t>Louzada ACS. Gráficos de Controle Estatístico de Qualidade para Indicadores do SAMU/DF (Serviço de Atendimento Móvel de Urgência do Distrito Federal). Relatório final de conclusão de curso. Curso de Bacharelado em Estatística – Instituto de Ciências Exatas da Universidade de Brasília; 2013.</w:t>
      </w:r>
    </w:p>
    <w:p>
      <w:pPr>
        <w:pStyle w:val="Normal"/>
        <w:jc w:val="both"/>
        <w:rPr/>
      </w:pPr>
      <w:r>
        <w:rPr>
          <w:vertAlign w:val="superscript"/>
        </w:rPr>
        <w:t>8</w:t>
      </w:r>
      <w:r>
        <w:rPr/>
        <w:t xml:space="preserve"> Lima TCS, Mioto RCT. Procedimentos metodológicos na construção do conhecimento científico: a pesquisa bibliográfica. Revista Katálysis, v. 10, n. esp., p. 37-45. Florianópolis; 2007.</w:t>
      </w:r>
    </w:p>
    <w:p>
      <w:pPr>
        <w:pStyle w:val="Normal"/>
        <w:jc w:val="both"/>
        <w:rPr/>
      </w:pPr>
      <w:r>
        <w:rPr>
          <w:vertAlign w:val="superscript"/>
        </w:rPr>
        <w:t>9</w:t>
      </w:r>
      <w:r>
        <w:rPr/>
        <w:t xml:space="preserve"> Marconi MA, Lakatos EM. Técnicas de pesquisa: planejamento e execução de pesquisas; amostragem e técnicas de pesquisa; elaboração, análise e interpretação de dados. 6ª edição. Editora Atlas S.A. São Paulo; 2007.</w:t>
      </w:r>
    </w:p>
    <w:p>
      <w:pPr>
        <w:pStyle w:val="Normal"/>
        <w:jc w:val="both"/>
        <w:rPr/>
      </w:pPr>
      <w:r>
        <w:rPr>
          <w:vertAlign w:val="superscript"/>
        </w:rPr>
        <w:t>10</w:t>
      </w:r>
      <w:r>
        <w:rPr/>
        <w:t xml:space="preserve"> Brasil. Ministério da Saúde. Portaria nº 1010, de 21 de maio de 2012. Redefine as diretrizes para a implantação do Serviço de Atendimento Móvel de Urgência (SAMU 192) e sua Central de Regulação das Urgências, componente da Rede de Atenção às Urgências. Brasília; 2012.</w:t>
      </w:r>
    </w:p>
    <w:p>
      <w:pPr>
        <w:pStyle w:val="Normal"/>
        <w:jc w:val="both"/>
        <w:rPr/>
      </w:pPr>
      <w:r>
        <w:rPr>
          <w:vertAlign w:val="superscript"/>
        </w:rPr>
        <w:t>11</w:t>
      </w:r>
      <w:r>
        <w:rPr/>
        <w:t xml:space="preserve"> Schout D, Novaes HMD. Do registro ao indicador: gestão da produção da informação assistencial nos hospitais. Ciência &amp; Saúde Coletiva, 12(4):935-944; 2007.</w:t>
      </w:r>
    </w:p>
    <w:p>
      <w:pPr>
        <w:pStyle w:val="Normal"/>
        <w:jc w:val="both"/>
        <w:rPr>
          <w:vertAlign w:val="superscript"/>
          <w:lang w:val="en-US"/>
        </w:rPr>
      </w:pPr>
      <w:r>
        <w:rPr>
          <w:vertAlign w:val="superscript"/>
        </w:rPr>
        <w:t>12</w:t>
      </w:r>
      <w:r>
        <w:rPr/>
        <w:t xml:space="preserve"> Brasil. Ministério da Saúde. Regulação Médica das Urgências. Série A – Normas e manuais técnicos. </w:t>
      </w:r>
      <w:r>
        <w:rPr>
          <w:lang w:val="en-US"/>
        </w:rPr>
        <w:t>Brasília: Editora do Ministério da Saúde, 2006.</w:t>
      </w:r>
    </w:p>
    <w:p>
      <w:pPr>
        <w:pStyle w:val="Normal"/>
        <w:jc w:val="both"/>
        <w:rPr/>
      </w:pPr>
      <w:r>
        <w:rPr>
          <w:vertAlign w:val="superscript"/>
          <w:lang w:val="en-US"/>
        </w:rPr>
        <w:t>13</w:t>
      </w:r>
      <w:r>
        <w:rPr>
          <w:lang w:val="en-US"/>
        </w:rPr>
        <w:t xml:space="preserve"> Aboueljinane L, Sahin E, Jemai Z, Marty J. A simulation study to improve the performance of an emergency medical service: application to the French Val-de-Marne department. </w:t>
      </w:r>
      <w:r>
        <w:rPr/>
        <w:t>Simul Model Pract Theory. 47(1):46-59; 2014.</w:t>
      </w:r>
    </w:p>
    <w:p>
      <w:pPr>
        <w:pStyle w:val="Normal"/>
        <w:jc w:val="both"/>
        <w:rPr/>
      </w:pPr>
      <w:r>
        <w:rPr>
          <w:vertAlign w:val="superscript"/>
        </w:rPr>
        <w:t>14</w:t>
      </w:r>
      <w:r>
        <w:rPr/>
        <w:t xml:space="preserve"> PHTLS. Atendimento Pré-Hospitalar ao Traumatizado. 7ª edição. Editora Elsevier. Rio de Janeiro; 2011.</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04:00Z</dcterms:created>
  <dc:creator>Frederico Falcão</dc:creator>
  <dc:description/>
  <cp:keywords/>
  <dc:language>en-US</dc:language>
  <cp:lastModifiedBy>Frederico Falcão</cp:lastModifiedBy>
  <dcterms:modified xsi:type="dcterms:W3CDTF">2016-01-14T01:05:00Z</dcterms:modified>
  <cp:revision>1</cp:revision>
  <dc:subject/>
  <dc:title/>
</cp:coreProperties>
</file>