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NAGEM A UM GIGANTE PAULISTAN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stavo Uchôas Guimarã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de dezembro é um dia muito comemorado pela torcida do São Paulo Futebol Clube, pois é neste dia que se lembra a refundação do time, em 1935. Na verdade, o São Paulo Futebol Clube existe desde 25 de janeiro de 1930, quando foi fundado por dissidentes do Club Athletic Paulistano e da Associação Atlética das Palmeiras. O Paulistano era um dos maiores times do estado de São Paulo à época e vários de seus jogadores passaram ao São Paulo Futebol Clube, como Arthur Friedenreich, um dos maiores jogadores da história do futebol brasileir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Já a Associação Atlética das Palmeiras, por ter sua sede esportiva na região da Floresta, originou o nome pelo qual o Tricolor seria conhecido até 1935: São Paulo da Florest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ão Paulo disputou, em 12 de março de 1933, a primeira partida profissional do futebol brasileiro (até então, o futebol não era profissionalizado em nosso país); na ocasião, o São Paulo goleou o Santos por 5x1. As disputas entre os defensores do amadorismo e os do profissionalismo no futebol ocasionaram rachas no São Paulo, que encerrou suas atividades em 14 de maio de 1935. No entanto, entusiastas do time reuniram-se no dia 16 de dezembro do mesmo ano para refundar o São Paulo Futebol Club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data para cá, o São Paulo Futebol Clube firmou-se como um dos grandes times da capital paulista, com posterior projeção nacional e mundial. Se compararmos o desempenho do São Paulo Futebol Clube, da Sociedade Esportiva Palmeiras e do Sport Club Corinthians Paulista, veremos que o São Paulo protagoniza grandes momentos não só para o futebol paulista mas para o futebol brasileiro de uma forma geral. São dezenas de títulos, em torneios oficiais ou amistosos, que mostram o crescimento do São Paulo Futebol Clube e sua posição como um gigante do futebo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ela abaixo, não estão registrados, para nenhum dos times, as taças e troféus secundários, ou seja, premiações e homenagens de patrocinadores ou terceiros em competições que visavam uma taça “principal”. Só estão registrados títulos de campeonatos oficiais (em itálico) e de torneios amistosos. Por campeonatos oficiais entendam-se as competições organizadas por: Federação Paulista de Futebol (FPF), Confederação Brasileira de Futebol (CBF), Confederação Sul-Americana de Futebol (CONMEBOL) e Federation International of Football Association (FIFA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701"/>
        <w:gridCol w:w="2278"/>
        <w:gridCol w:w="13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 do São Paulo (SPFC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 do Palmeiras (SEP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 do Corinthians (SCCP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e títulos oficia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1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dos Campeões Estaduais RJ – S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orneio Início do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títulos de torneios amistos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Torneios Início do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Cidade de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títulos de torneios amistos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CP – 12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 – 6 títul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-1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dos Campeões Estaduais RJ – S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Paulista (Torneio Extra ou Torneio dos Cinco Club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Torneios Início do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títulos de torneios amistos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orneio Rio –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dos Campeões Estaduais RJ – S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Paulista (Torneio Extra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Torneios Início do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títulos de torneios amistos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Torneios Início do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títulos em torneios amistos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 – 11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CP – 6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FC – 5 títul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Taças dos Campeões Estaduais RJ – S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orneio Início do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Cidade de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títulos de torneios amistos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Taças dos Campeões Estaduais RJ – S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Taças Cidade de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títulos de torneios amistos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orneio Rio –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Torneios Início do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Taças Cidade de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dos Campeões Estaduais RJ – S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títulos de torneios amistos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FC – 10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 – 9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CP – 9 títul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Taças dos Campeões Estaduais RJ – S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orneio Roberto Gomes Pedros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Charles Mille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Cidade de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títulos de torneios amistos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opa Rio (Mundial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Brasi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orneio Rio –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Cidade de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Taças Piratining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títulos de torneios amistos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Torneios Rio –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orneio Início do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Cidade de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Taças Charles Mille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títulos de torneios amistos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CP – 9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 – 8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FC – 7 títul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-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Taças Piratining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títulos de torneios amistos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Brasi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Torneios Roberto Gomes Pedros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orneio Rio –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títulos de torneios amistos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orneio Rio –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Piratining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títulos de torneios amistos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 – 6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FC – 4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CP – 2 títul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-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Brasileir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orneio Governador Nunes Freir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Independência do Brasi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Taças dos Campeões Estaduais RJ – S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Governador do Estado de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Cidade de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Piratining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títulos de torneios amistos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Campeonatos Brasilei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títulos de torneios amistos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Cidade de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aça Governador do Estad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títulos de torneios amistos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FC – 11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 – 5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CP – 4 títul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Brasileir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orneio Eduardo José Fara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Taças Governador do Estado de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títulos de torneios amistos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títulos de torneios amistos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Brasileir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títulos de torneios amistos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FC – 9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CP – 4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 – 0 títu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Mundiai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Libertadores da Amér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Supercopa da Libertador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Recopas Sul-american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opa Conmebo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opa Master da Conmebo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Brasileir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roféu José Ermírio de Moraes Filh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títulos de torneios amistos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opa Mercosu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Libertadores da Amér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Campeonatos Brasilei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opa do Brasi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opa dos Campeõ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Torneios Rio –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títulos de torneios amistos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Mundia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Campeonatos Brasilei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opa do Brasi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Super Copa do Brasi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títulos de torneios amistos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FC – 15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 – 11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CP – 8 títul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Mundia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Libertadores da Amér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Campeonatos Brasilei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orneio Rio –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Super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título de torneio amistos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Brasileiro da 2ª Divisã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títulos de torneios amistos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Brasileir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Brasileiro da 2ª Divisã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Copas do Brasi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Torneio Rio – São Paul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Campeonatos Paulist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FC – 8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CP – 8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 – 2 títul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opa Sul-American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título de torneio amistos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Copas do Brasi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Brasileiro da 2ª Divisã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título de torneio amistos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Mundia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Libertadores da Amér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Recopa Sul-American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Campeonatos Brasilei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Campeonato Pauli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título de torneio amistos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CP – 6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 – 3 títul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FC – 1 título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s informações da tabela, de 1930 a 2015 o São Paulo Futebol Clube conquistou 70 títulos em torneios oficiais, contra 55 do Palmeiras e 56 do Corinthians; sob este prisma, coloca-se, portanto, o São Paulo como a maior força vencedora da capital paulista. Se acrescentarmos os títulos que Palmeiras e Corinthians conquistaram antes da fundação do São Paulo, teremos: 70 títulos oficiais para o São Paulo, 68 para o Corinthians e 61 para o Palmeiras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bém é motivo para eterna memória a passagem do goleiro Rogério Ceni pelo São Paulo. Chegando ao clube em 1990, aos 17 anos de idade, Rogério assumiu a vaga como goleiro titular do time em 1996, quando o goleiro Zetti sai do São Paulo para jogar no Santos. Até sua despedida, no final de 2015, Rogério Ceni disputou 1238 jogos pelo São Paulo e marcou 132 gols, entrando para o </w:t>
      </w:r>
      <w:r>
        <w:rPr>
          <w:rFonts w:cs="Times New Roman" w:ascii="Times New Roman" w:hAnsi="Times New Roman"/>
          <w:i/>
          <w:sz w:val="24"/>
          <w:szCs w:val="24"/>
        </w:rPr>
        <w:t>Guinness Book</w:t>
      </w:r>
      <w:r>
        <w:rPr>
          <w:rFonts w:cs="Times New Roman" w:ascii="Times New Roman" w:hAnsi="Times New Roman"/>
          <w:sz w:val="24"/>
          <w:szCs w:val="24"/>
        </w:rPr>
        <w:t xml:space="preserve"> como o goleiro que mais marcou gols e o jogador que mais disputou partidas por um mesmo clube em toda a história do futebol mundia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iamente, devemos lembrar os grandes jogadores e técnicos que deixaram suas marcas atuando pelo São Paulo Futebol Clube. São figurões da história do futebol brasileiro e mundial como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ônidas da Silva Gilma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tt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ir Pere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ç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le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inho Chulap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í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ís Fabian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c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denreich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f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la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Roch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n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in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o Pereyr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ir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inho Cerez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ê Santan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icy Ramalh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Autuor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muitos outros</w:t>
      </w:r>
    </w:p>
    <w:p>
      <w:pPr>
        <w:sectPr>
          <w:footnotePr>
            <w:numFmt w:val="decimal"/>
          </w:footnotePr>
          <w:type w:val="continuous"/>
          <w:pgSz w:w="11906" w:h="16838"/>
          <w:pgMar w:left="993" w:right="849" w:gutter="0" w:header="0" w:top="709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, o clube tem passado por crise política e vem necessitando reformular o time para retomar o caminho de títulos e grandes vitórias a que está acostumado. Mesmo assim, mantém importantes marcas no futebol brasileiro, como um dos poucos times que jamais foi rebaixado ou ainda como o clube brasileiro que mais vezes disputou a Libertadores da América. Para a torcida são-paulina, a esperança de poder gritar no Morumbi: “O CAMPEÃO VOLTOU!”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S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S, Milton. </w:t>
      </w:r>
      <w:r>
        <w:rPr>
          <w:rFonts w:cs="Times New Roman" w:ascii="Times New Roman" w:hAnsi="Times New Roman"/>
          <w:i/>
          <w:sz w:val="24"/>
          <w:szCs w:val="24"/>
        </w:rPr>
        <w:t>Arthur Friedenreich.</w:t>
      </w:r>
      <w:r>
        <w:rPr>
          <w:rFonts w:cs="Times New Roman" w:ascii="Times New Roman" w:hAnsi="Times New Roman"/>
          <w:sz w:val="24"/>
          <w:szCs w:val="24"/>
        </w:rPr>
        <w:t xml:space="preserve"> Disponível em: &lt;http://terceirotempo.bol.uol.com.br/que-fim-levou/friedenreich-654&gt; Acesso em: 16/12/201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ÃO PAULO FUTEBOL CLUBE. </w:t>
      </w:r>
      <w:r>
        <w:rPr>
          <w:rFonts w:cs="Times New Roman" w:ascii="Times New Roman" w:hAnsi="Times New Roman"/>
          <w:i/>
          <w:sz w:val="24"/>
          <w:szCs w:val="24"/>
        </w:rPr>
        <w:t>A História do SPFC.</w:t>
      </w:r>
      <w:r>
        <w:rPr>
          <w:rFonts w:cs="Times New Roman" w:ascii="Times New Roman" w:hAnsi="Times New Roman"/>
          <w:sz w:val="24"/>
          <w:szCs w:val="24"/>
        </w:rPr>
        <w:t xml:space="preserve"> Disponível em: &lt;http://www.saopaulofc.net/spfcpedia/a-historia-do-spfc/floresta/&gt; Acesso em: 16/12/201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 FUTEBOL CLUBE. </w:t>
      </w:r>
      <w:r>
        <w:rPr>
          <w:rFonts w:cs="Times New Roman" w:ascii="Times New Roman" w:hAnsi="Times New Roman"/>
          <w:i/>
          <w:sz w:val="24"/>
          <w:szCs w:val="24"/>
        </w:rPr>
        <w:t>Grandes ídolos.</w:t>
      </w:r>
      <w:r>
        <w:rPr>
          <w:rFonts w:cs="Times New Roman" w:ascii="Times New Roman" w:hAnsi="Times New Roman"/>
          <w:sz w:val="24"/>
          <w:szCs w:val="24"/>
        </w:rPr>
        <w:t xml:space="preserve"> Disponível em: &l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saopaulofc.net/spfcpedia/grandes-idolos/&gt; Acesso em: 16/12/201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ÃO PAULO FUTEBOL CLUBE. </w:t>
      </w:r>
      <w:r>
        <w:rPr>
          <w:rFonts w:cs="Times New Roman" w:ascii="Times New Roman" w:hAnsi="Times New Roman"/>
          <w:i/>
          <w:sz w:val="24"/>
          <w:szCs w:val="24"/>
        </w:rPr>
        <w:t>Ranking histórico: títulos do time principal</w:t>
      </w:r>
      <w:r>
        <w:rPr>
          <w:rFonts w:cs="Times New Roman" w:ascii="Times New Roman" w:hAnsi="Times New Roman"/>
          <w:sz w:val="24"/>
          <w:szCs w:val="24"/>
        </w:rPr>
        <w:t>. Disponível em: &l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saopaulofc.net/noticias/noticias/historia/2014/12/28/ranking-historico-titulos-do-time-principal/&gt; Acesso em: 16/12/2015. Publicado em: 28/12/201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CIEDADE ESPORTIVA PALMEIRAS. </w:t>
      </w:r>
      <w:r>
        <w:rPr>
          <w:rFonts w:cs="Times New Roman" w:ascii="Times New Roman" w:hAnsi="Times New Roman"/>
          <w:i/>
          <w:sz w:val="24"/>
          <w:szCs w:val="24"/>
        </w:rPr>
        <w:t xml:space="preserve">Galeria de títulos. </w:t>
      </w:r>
      <w:r>
        <w:rPr>
          <w:rFonts w:cs="Times New Roman" w:ascii="Times New Roman" w:hAnsi="Times New Roman"/>
          <w:sz w:val="24"/>
          <w:szCs w:val="24"/>
        </w:rPr>
        <w:t>Disponível em: &lt;http://palmeiras.com.br/historia/titulos&gt; Acesso em: 16/12/201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T CLUB CORINTHIANS PAULISTA. </w:t>
      </w:r>
      <w:r>
        <w:rPr>
          <w:rFonts w:cs="Times New Roman" w:ascii="Times New Roman" w:hAnsi="Times New Roman"/>
          <w:i/>
          <w:sz w:val="24"/>
          <w:szCs w:val="24"/>
        </w:rPr>
        <w:t>Títulos do Corinthians</w:t>
      </w:r>
      <w:r>
        <w:rPr>
          <w:rFonts w:cs="Times New Roman" w:ascii="Times New Roman" w:hAnsi="Times New Roman"/>
          <w:sz w:val="24"/>
          <w:szCs w:val="24"/>
        </w:rPr>
        <w:t>. Disponível em: &lt;http://www.corinthians.com.br/clube/titulos&gt; Acesso em: 16/12/201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KIPÉDIA. </w:t>
      </w:r>
      <w:r>
        <w:rPr>
          <w:rFonts w:cs="Times New Roman" w:ascii="Times New Roman" w:hAnsi="Times New Roman"/>
          <w:i/>
          <w:sz w:val="24"/>
          <w:szCs w:val="24"/>
        </w:rPr>
        <w:t>Campeonato Paulista de Futebol.</w:t>
      </w:r>
      <w:r>
        <w:rPr>
          <w:rFonts w:cs="Times New Roman" w:ascii="Times New Roman" w:hAnsi="Times New Roman"/>
          <w:sz w:val="24"/>
          <w:szCs w:val="24"/>
        </w:rPr>
        <w:t xml:space="preserve"> Disponível em: &lt;https://pt.wikipedia.org/wiki/Campeonato_Paulista_de_Futebol&gt; Acesso em: 16/12/201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KIPÉDIA. </w:t>
      </w:r>
      <w:r>
        <w:rPr>
          <w:rFonts w:cs="Times New Roman" w:ascii="Times New Roman" w:hAnsi="Times New Roman"/>
          <w:i/>
          <w:sz w:val="24"/>
          <w:szCs w:val="24"/>
        </w:rPr>
        <w:t xml:space="preserve">Rogério Ceni. </w:t>
      </w:r>
      <w:r>
        <w:rPr>
          <w:rFonts w:cs="Times New Roman" w:ascii="Times New Roman" w:hAnsi="Times New Roman"/>
          <w:sz w:val="24"/>
          <w:szCs w:val="24"/>
        </w:rPr>
        <w:t>Disponível em: &l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pt.wikipedia.org/wiki/Rog%C3%A9rio_Ceni&gt; Acesso em: 16/12/201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993" w:right="849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dados são controversos, mas há indícios de que Friedenreich, em 26 anos como jogador (1909-1935), tenha feito 1329 gols, número superior ao de Pelé. No São Paulo, ele disputou 127 partidas (1930-1935) e marcou 103 gol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37:00Z</dcterms:created>
  <dc:creator>usuario</dc:creator>
  <dc:description/>
  <dc:language>en-US</dc:language>
  <cp:lastModifiedBy>usuario</cp:lastModifiedBy>
  <dcterms:modified xsi:type="dcterms:W3CDTF">2015-12-17T01:34:00Z</dcterms:modified>
  <cp:revision>30</cp:revision>
  <dc:subject/>
  <dc:title/>
</cp:coreProperties>
</file>