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Heading2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Qualidade no Atendimento: um Fator Determinante para a Satisfação do Cliente</w:t>
      </w:r>
    </w:p>
    <w:p>
      <w:pPr>
        <w:pStyle w:val="Normal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Style w:val="InternetLink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Paola das Graças Rebelo  </w:t>
      </w:r>
      <w:hyperlink r:id="rId2">
        <w:r>
          <w:rPr>
            <w:rStyle w:val="InternetLink"/>
            <w:sz w:val="20"/>
            <w:szCs w:val="20"/>
            <w:lang w:val="pt-BR"/>
          </w:rPr>
          <w:t>lola_paiola@hotmail.com</w:t>
        </w:r>
      </w:hyperlink>
    </w:p>
    <w:p>
      <w:pPr>
        <w:pStyle w:val="Normal"/>
        <w:jc w:val="center"/>
        <w:rPr>
          <w:rStyle w:val="InternetLink"/>
          <w:color w:val="000000"/>
          <w:sz w:val="20"/>
          <w:szCs w:val="20"/>
          <w:u w:val="none"/>
          <w:lang w:val="pt-BR"/>
        </w:rPr>
      </w:pPr>
      <w:r>
        <w:rPr>
          <w:rStyle w:val="InternetLink"/>
          <w:color w:val="000000"/>
          <w:sz w:val="20"/>
          <w:szCs w:val="20"/>
          <w:u w:val="none"/>
          <w:lang w:val="pt-BR"/>
        </w:rPr>
        <w:t xml:space="preserve">Sandra Mara Dias Pedroso </w:t>
      </w:r>
      <w:hyperlink r:id="rId3">
        <w:r>
          <w:rPr>
            <w:rStyle w:val="InternetLink"/>
            <w:sz w:val="20"/>
            <w:szCs w:val="20"/>
            <w:lang w:val="pt-BR"/>
          </w:rPr>
          <w:t>sandra.mara@kroton.com.br</w:t>
        </w:r>
      </w:hyperlink>
    </w:p>
    <w:p>
      <w:pPr>
        <w:pStyle w:val="Normal"/>
        <w:jc w:val="center"/>
        <w:rPr>
          <w:rStyle w:val="InternetLink"/>
          <w:color w:val="000000"/>
          <w:sz w:val="20"/>
          <w:szCs w:val="20"/>
          <w:u w:val="none"/>
          <w:lang w:val="pt-BR"/>
        </w:rPr>
      </w:pPr>
      <w:r>
        <w:rPr/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  <w:t>Resumo:</w:t>
      </w:r>
    </w:p>
    <w:p>
      <w:pPr>
        <w:pStyle w:val="TextBody"/>
        <w:rPr>
          <w:lang w:val="pt-BR"/>
        </w:rPr>
      </w:pPr>
      <w:r>
        <w:rPr>
          <w:sz w:val="22"/>
          <w:szCs w:val="22"/>
          <w:lang w:val="pt-BR"/>
        </w:rPr>
        <w:t xml:space="preserve">No campo das relações comerciais, a qualidade no atendimento torna-se um fator determinante para a satisfação do cliente e sua fidelidade à empresa. Esta pesquisa tem como objetivo apresentar fatores que levam consumidores a procurar qualidade e bom atendimento, quando comparado ao preço baixo ou outra vantagem que não esteja relacionada à sua total satisfação. Foram utilizados dados coletados através de um questionário online hospedado pelo aplicativo do Google Drive no período de 10 de outubro de 2015 à 10 de novembro do mesmo ano. Após o término desta pesquisa obteve-se algumas considerações: das cento e duas pessoas que responderam o questionário, 45% tem </w:t>
      </w:r>
      <w:r>
        <w:rPr>
          <w:lang w:val="pt-BR"/>
        </w:rPr>
        <w:t>idade entre 19 e 30 anos; 63% são mulheres; com perfil profissional variado entre do lar, profissional liberal, privado, público e estudante. Após identificar o perfil dos consumidores pesquisados, a pesquisa foi conduzida para fatores que levam o cliente a satisfação na aquisição de um bem ou serviço. No quesito prioridade, 48% dos consumidores buscam bom atendimento; 25% procuram por qualidade no serviço/produto; 12% preferem a agilidade na execução e, apenas 9% dão prioridade ao preço, assim como, 7% na facilidade de pagamento. Do total de consumidores que responderam a pesquisa, 98% procuram por outras empresas antes de fechar um negócio e 67% indicariam uma empresa a um amigo se esta lhe oferecer um bom atendimento. Além disso, 42% dos entrevistados relacionam o bom atendimento com a qualidade do serviço ou produto e 86% estão satisfeitos ou muito satisfeitos quando uma empresa executa o pós venda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szCs w:val="20"/>
          <w:lang w:val="pt-BR"/>
        </w:rPr>
        <w:t>Palavras chave</w:t>
      </w:r>
      <w:r>
        <w:rPr>
          <w:sz w:val="20"/>
          <w:szCs w:val="20"/>
          <w:lang w:val="pt-BR"/>
        </w:rPr>
        <w:t xml:space="preserve">: </w:t>
      </w:r>
      <w:r>
        <w:rPr>
          <w:sz w:val="22"/>
          <w:szCs w:val="22"/>
          <w:lang w:val="pt-BR"/>
        </w:rPr>
        <w:t>Satisfação, qualidade, clientes.</w:t>
      </w:r>
    </w:p>
    <w:p>
      <w:pPr>
        <w:pStyle w:val="Heading2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2"/>
        <w:jc w:val="both"/>
        <w:rPr>
          <w:lang w:val="pt-BR"/>
        </w:rPr>
      </w:pPr>
      <w:r>
        <w:rPr>
          <w:lang w:val="pt-BR"/>
        </w:rPr>
        <w:t>1 Introdução</w:t>
      </w:r>
    </w:p>
    <w:p>
      <w:pPr>
        <w:pStyle w:val="Normal"/>
        <w:spacing w:before="0" w:after="120"/>
        <w:jc w:val="both"/>
        <w:rPr/>
      </w:pPr>
      <w:r>
        <w:rPr/>
        <w:t xml:space="preserve">As transformações mercadológicas resultantes da globalização econômica, fazem com que, cada vez mais, a qualificação do profissional seja exigência dentro da empresa, onde deve-se buscar aprimoramentos tanto na qualidade na prestação de seus serviços como na venda de seus produtos.   </w:t>
      </w:r>
    </w:p>
    <w:p>
      <w:pPr>
        <w:pStyle w:val="Normal"/>
        <w:spacing w:before="0" w:after="120"/>
        <w:jc w:val="both"/>
        <w:rPr/>
      </w:pPr>
      <w:r>
        <w:rPr/>
        <w:t>Para que haja sucesso nas relações profissionais a técnica de qualidade no atendimento e a satisfação do cliente são fatores fundamentais para o crescimento do negócio. Identificar e planejar ações e procedimentos de atendimento que garantam a satisfação e fidelização do cliente, investir em tecnologias e marketing, além disso, treinamento e desenvolvimento de cada colaborador, a fim de capacitá-los e deixar sua equipe atualizada e engajada com o negócio.</w:t>
      </w:r>
    </w:p>
    <w:p>
      <w:pPr>
        <w:pStyle w:val="Normal"/>
        <w:spacing w:before="0" w:after="120"/>
        <w:jc w:val="both"/>
        <w:rPr/>
      </w:pPr>
      <w:r>
        <w:rPr/>
        <w:t>A organização precisa conhecer a necessidade de seus clientes para que o serviço ou produto seja fornecido sob medida, ou seja, atendendo as expectativas do consumidor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Sendo assim, as empresas devem compreender que a insatisfação de um cliente pode prejudicar a imagem de seu negócio, já o contrário, um cliente satisfeito, será o próprio martketing da empresa, divulgando seu produto ou serviço, tornando-se parceiro e o mais importante para as empresas no mercado competitivo atual: fidelizado.</w:t>
      </w:r>
    </w:p>
    <w:p>
      <w:pPr>
        <w:pStyle w:val="Heading2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2"/>
        <w:jc w:val="both"/>
        <w:rPr>
          <w:lang w:val="pt-BR"/>
        </w:rPr>
      </w:pPr>
      <w:r>
        <w:rPr>
          <w:lang w:val="pt-BR"/>
        </w:rPr>
        <w:t>2 Gestão Empresarial</w:t>
      </w:r>
    </w:p>
    <w:p>
      <w:pPr>
        <w:pStyle w:val="Heading2"/>
        <w:jc w:val="both"/>
        <w:rPr/>
      </w:pPr>
      <w:r>
        <w:rPr>
          <w:b w:val="false"/>
          <w:lang w:val="pt-BR"/>
        </w:rPr>
        <w:t>Com as mudanças constantes no mercado econômico-financeiro, além de transformações tecnológicas e de aperfeiçoamento, a concorrência entre as organizações se torna cada vez mais acirrada, fazendo com que as empresas acompanhem tais transformações a fim de se manterem ativas no centro comercial.</w:t>
      </w:r>
    </w:p>
    <w:p>
      <w:pPr>
        <w:pStyle w:val="Heading2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Segundo Tachizawa e Rezende (2000, p. 8) com o aumento da concorrência surgiram mudanças na exigência da qualidade do consumidor por produtos ou serviços adquiridos, pois, ocorreram alterações nas mudanças sociais e tecnológicas, fazendo com que os insumos produtivos e determinadas habilidades se tornem mais escassos. 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Neste sentido, a fim de manter sua produtividade, seja na venda de produtos ou na prestação de serviços, as empresas devem se reorganizar estrategicamente, tomando medidas para manter-se no mercad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before="0" w:after="288"/>
        <w:ind w:left="1985" w:hanging="0"/>
        <w:jc w:val="both"/>
        <w:rPr/>
      </w:pPr>
      <w:r>
        <w:rPr>
          <w:sz w:val="20"/>
          <w:szCs w:val="20"/>
          <w:lang w:val="pt-BR"/>
        </w:rPr>
        <w:t>O sucesso organizacional não é fruto exclusivo da sorte, mas de uma série infindável e articulada de decisões, ações, aglutinação de recursos, competências, estratégias e uma busca permanente de objetivos para alcançar resultados cada vez melhores. O que leva uma organização rumo à excelência e ao sucesso não são apenas produtos , serviços, competências e recursos. É o modo como ela arranja tudo isso e é administrada (CHIAVENATO, 2007, p. 3)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De acordo com Cassaro (1994, p. 8) coloca que “o comércio tem sua importância como ela vital entre o produtor de uma determinada mercadoria e/ou fornecedor de um dado serviço e aqueles que dela ou dele necessite”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As empresas tem o comprometimento de fornecer aos seus consumidores produtos e serviços que satisfaçam suas necessidades, porém, com o aumento da concorrência entre as organizações, trazendo produtos cada vez mais parecidos e com preços equivalentes, a decisão de escolha não depende somente do poder de barganha de cada consumidor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No entendimento de Chiavenato (2007, p. 27) “As empresas viverão em um ambiente cada vez mais turbulento e que deles exigirá flexibilidade, jogo de cintura, alterações e ajustamentos contínuos. È a mudança”. Neste sentido, a empresa “do futuro” é aquele em que irá se adaptar as exigências do mercado e por consequência, de seu consumidor. 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Além das pressões mercadológicas que as empresas enfrentam, ocorrem exigências por fornecer novos serviços e novos produtos com eficiência, alta qualidade, baixos custos e que atendam as necessidades do consumidor (OSTRENGA, 1997, p. 17)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Com isso, vender ou servir não está somente relacionado a entregar o melhor produto ou serviço pelo melhor preço. Com empresas concorrentes, disputando cada vez mais a intenção de compra do consumidor, uma negociação está diretamente ligada a quão satisfeito este consumidor estará ao adquirir determinado produto ou serviço. 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Para Whiteley (1999, p. 5) “companhias voltadas para o cliente e, , os ocasionais anos ruins devidos a tormentas na economia ou até julgamentos equivocados das necessidades dos clientes não passarão de revezes temporários numa longa carreira de sucessos.”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Ou seja, o consumidor escolhe determinado produto ou serviço de acordo com aquilo que o cliente está disposto a pagar pelo que se terá em troca: qualidade, bom atendimento, agilidade de entrega. Mankiw (2009, p. 453) descreve a teoria de escolha do consumidor como sendo a escolha dos preços dos bens à venda, aliados aquilo em que atenda suas necessidades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Na visão globalizada em que as empresas devem se adaptar as exigências do mercado, investimentos em estratégias empresariais e de gestão são cada vez mais necessárias, para as organizações tenham ganhos com suas ações, a fim de manter-se bem colocado no mercado competitivo e com lucratividade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Santos </w:t>
      </w:r>
      <w:r>
        <w:rPr>
          <w:i/>
          <w:lang w:val="pt-BR"/>
        </w:rPr>
        <w:t xml:space="preserve">et. al. </w:t>
      </w:r>
      <w:r>
        <w:rPr>
          <w:lang w:val="pt-BR"/>
        </w:rPr>
        <w:t>(2014, p. 7) reforça a ideia do planejamento estratégico afirmando que “as empresas que estão inseridas em um ambiente global e com uma concorrência acirrada e, as que tiverem vantagem competitiva serão as mais bem reconhecidas no mercado”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Através das estratégias empresariais que os gestores de uma organização poderão fortalecer habilidades no âmbito de sua gestão para que possa responder as tais exigências do mercado e por consequência de seus consumidore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pt-BR"/>
        </w:rPr>
        <w:t>3 Marketing de Relacionamento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Dentro das estratégias empresariais, estão as de relacionamento e é onde o </w:t>
      </w:r>
      <w:r>
        <w:rPr>
          <w:i/>
          <w:lang w:val="pt-BR"/>
        </w:rPr>
        <w:t>marketing</w:t>
      </w:r>
      <w:r>
        <w:rPr>
          <w:lang w:val="pt-BR"/>
        </w:rPr>
        <w:t xml:space="preserve"> faz grande influência para com a manutenção e fidelização da atividade empresarial juntamente com seus clientes.</w:t>
      </w:r>
    </w:p>
    <w:p>
      <w:pPr>
        <w:pStyle w:val="Normal"/>
        <w:spacing w:before="0" w:after="120"/>
        <w:jc w:val="both"/>
        <w:rPr/>
      </w:pPr>
      <w:r>
        <w:rPr>
          <w:i/>
          <w:lang w:val="pt-BR"/>
        </w:rPr>
        <w:t>Marketig</w:t>
      </w:r>
      <w:r>
        <w:rPr>
          <w:lang w:val="pt-BR"/>
        </w:rPr>
        <w:t xml:space="preserve"> entendido como parte da mercadologia, ou seja, ato de vender ou alugar algo. Pode ser entendido ainda como um conjunto de ações adotadas por determinada empresa para garantir o lançamento de um produto ou serviço no mercado (LUFT, 1921, p. 445)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Através do </w:t>
      </w:r>
      <w:r>
        <w:rPr>
          <w:i/>
          <w:lang w:val="pt-BR"/>
        </w:rPr>
        <w:t>marketing</w:t>
      </w:r>
      <w:r>
        <w:rPr>
          <w:lang w:val="pt-BR"/>
        </w:rPr>
        <w:t>, a empresa pode ter um plano de negócio e buscar as melhores decisões para agir de forma correta perante eventuais problemas que possam surgir durante o desenvolvimento de suas atividades.</w:t>
      </w:r>
    </w:p>
    <w:p>
      <w:pPr>
        <w:pStyle w:val="Normal"/>
        <w:spacing w:before="0" w:after="288"/>
        <w:ind w:left="1985" w:hanging="0"/>
        <w:jc w:val="both"/>
        <w:rPr>
          <w:lang w:val="pt-BR"/>
        </w:rPr>
      </w:pPr>
      <w:r>
        <w:rPr>
          <w:sz w:val="20"/>
          <w:szCs w:val="20"/>
          <w:lang w:val="pt-BR"/>
        </w:rPr>
        <w:t>Marketing significa essencialmente um processo de tomada de decisão e de resolução de problemas. O processo de resolução de problemas busca a solução para problemas, enquanto tomar decisão significa a escolha da melhor alternativa da solução. A informação obtida por meio da pesquisa e análise de mercado representa o insumo vital para uma tomada de decisão eficaz por parte da empresa (</w:t>
      </w:r>
      <w:r>
        <w:rPr>
          <w:lang w:val="pt-BR"/>
        </w:rPr>
        <w:t>Chiavenato 2005, p. 29)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O </w:t>
      </w:r>
      <w:r>
        <w:rPr>
          <w:i/>
          <w:lang w:val="pt-BR"/>
        </w:rPr>
        <w:t>marketing</w:t>
      </w:r>
      <w:r>
        <w:rPr>
          <w:lang w:val="pt-BR"/>
        </w:rPr>
        <w:t xml:space="preserve"> de relacionamento acontece quando a empresa coloca seus objetivos e metas alinhados com aqueles que cercam sua atividade. Borges (2014, p. 1) “</w:t>
      </w:r>
      <w:r>
        <w:rPr/>
        <w:t>O marketing de relacionamento é uma ação muito importante para diversas empresas, já que ela alia ações estratégicas que possui como função manter o bom relacionamento da firma junto com seus clientes”.</w:t>
      </w:r>
    </w:p>
    <w:p>
      <w:pPr>
        <w:pStyle w:val="Normal"/>
        <w:spacing w:before="0" w:after="120"/>
        <w:jc w:val="both"/>
        <w:rPr/>
      </w:pPr>
      <w:r>
        <w:rPr/>
        <w:t xml:space="preserve">Neste contexto, o marketing de relacionamento é colocado como um dos principais agentes propulsores para o desenvolvimento da relação fidelizada entre a empresa e seus clientes. Através dele, é possível criar laços nas relações comerciais, aproximando consumidores e empresas não só com relação de troca de bens e serviços, mas sim, com parceria nessa relação. </w:t>
      </w:r>
    </w:p>
    <w:p>
      <w:pPr>
        <w:pStyle w:val="Normal"/>
        <w:spacing w:before="0" w:after="120"/>
        <w:jc w:val="both"/>
        <w:rPr/>
      </w:pPr>
      <w:r>
        <w:rPr/>
        <w:t xml:space="preserve">No entendimento do contexto, pode-se colocar que: “O marketing de relacionamento é o processo contínuo de identificação e </w:t>
      </w:r>
      <w:r>
        <w:rPr>
          <w:i/>
        </w:rPr>
        <w:t>criação de novos valores</w:t>
      </w:r>
      <w:r>
        <w:rPr/>
        <w:t xml:space="preserve"> com clientes individuais e o </w:t>
      </w:r>
      <w:r>
        <w:rPr>
          <w:i/>
        </w:rPr>
        <w:t xml:space="preserve">compartilhamento de seus benefícios </w:t>
      </w:r>
      <w:r>
        <w:rPr/>
        <w:t>durante uma vida toda de parceria” (GORDON, 1998, p. 31).</w:t>
      </w:r>
    </w:p>
    <w:p>
      <w:pPr>
        <w:pStyle w:val="Normal"/>
        <w:spacing w:before="0" w:after="120"/>
        <w:jc w:val="both"/>
        <w:rPr/>
      </w:pPr>
      <w:r>
        <w:rPr/>
        <w:t>A fim de atender as necessidades dos consumidores, as empresas devem agir estrategicamente buscando um bom relacionamento de consumo e sua satisfação para com este. Takeshy e Rezende (2000, p. 73) cita que a vantagem competitiva das empresas está nas estratégias de custo onde deve haver a busca pela eficiência produtiva; de diferenciação em que ocorrem os investimentos em imagem, tecnologia, assistência técnica e, estratégia de foco, onde se deve escolher o alvo restritivo, especializando-se nestes.</w:t>
      </w:r>
    </w:p>
    <w:p>
      <w:pPr>
        <w:pStyle w:val="Normal"/>
        <w:spacing w:before="0" w:after="120"/>
        <w:jc w:val="both"/>
        <w:rPr/>
      </w:pPr>
      <w:r>
        <w:rPr/>
        <w:t>Com estas definições estratégicas é possível a empresa trabalhar a fim de atingir seus objetivos, com maior eficiência no campo mercadológico em que está inserido.</w:t>
      </w:r>
    </w:p>
    <w:p>
      <w:pPr>
        <w:pStyle w:val="Normal"/>
        <w:spacing w:before="0" w:after="120"/>
        <w:jc w:val="both"/>
        <w:rPr/>
      </w:pPr>
      <w:r>
        <w:rPr/>
        <w:t>Nesse mesmo entendimento, em que as empresas devem focar suas energias para o atendimento e melhor relacionamento com seus clientes e equipe de trabalho, Gordon (1998, p. 26) cita que com o marketing de relacionamento, as organizações trocam sua orientação que antes era baseada nas transações comerciais pelas de relacionamento.</w:t>
      </w:r>
    </w:p>
    <w:p>
      <w:pPr>
        <w:pStyle w:val="Normal"/>
        <w:spacing w:before="0" w:after="120"/>
        <w:jc w:val="both"/>
        <w:rPr/>
      </w:pPr>
      <w:r>
        <w:rPr/>
        <w:t>Toda a importância para o bom desempenho do setor de vendas de uma empresa deve estar voltado ao quanto seu cliente está envolvido nesta atividade, Borges (2014, p.2) cita que a fim de conquistar esse bom relacionamento, “é preciso que as ações sejam focadas nos consumidores, que são as pessoas mais importantes para a empresa, já que é elas que geram os lucros para a firma.”</w:t>
      </w:r>
    </w:p>
    <w:p>
      <w:pPr>
        <w:pStyle w:val="Normal"/>
        <w:spacing w:before="0" w:after="120"/>
        <w:jc w:val="both"/>
        <w:rPr/>
      </w:pPr>
      <w:r>
        <w:rPr/>
        <w:t>Os clientes esperam das empresas não só o a relação comercial de bens e serviços e sim, uma relação afetuosa em que se torne confiável e além de atingir suas necessidades, também deve atingir além de suas expectativas.</w:t>
      </w:r>
    </w:p>
    <w:p>
      <w:pPr>
        <w:pStyle w:val="Normal"/>
        <w:spacing w:before="0" w:after="120"/>
        <w:jc w:val="both"/>
        <w:rPr/>
      </w:pPr>
      <w:r>
        <w:rPr/>
        <w:t>A aproximação entre consumidor e empresa faz com que suas relações vão além de apenas transações comerciais.</w:t>
      </w:r>
    </w:p>
    <w:p>
      <w:pPr>
        <w:pStyle w:val="Normal"/>
        <w:spacing w:before="0" w:after="120"/>
        <w:ind w:left="1985" w:hanging="0"/>
        <w:jc w:val="both"/>
        <w:rPr/>
      </w:pPr>
      <w:r>
        <w:rPr>
          <w:sz w:val="20"/>
          <w:szCs w:val="20"/>
        </w:rPr>
        <w:t>Quando se está próximo dos clientes, está-se no caminho para a real vantagem competitiva. Quando suas necessidades e expectativas se tornam o padrão em relação ao qual a organização mede seus esforços e seu vigor, os clientes verão seus expectativas constantemente superadas. Eles ficarão encantados, e responderão maravilhosamente – com fidelidade (Whiteley, 1999, p. 38).</w:t>
      </w:r>
    </w:p>
    <w:p>
      <w:pPr>
        <w:pStyle w:val="Normal"/>
        <w:spacing w:before="0" w:after="288"/>
        <w:jc w:val="both"/>
        <w:rPr/>
      </w:pPr>
      <w:r>
        <w:rPr/>
        <w:t xml:space="preserve">Isso mostra que a relação entre vendedores e consumidores deve ir além da relação comercial, ou seja, o contato entre ambos deve permanecer mesmo depois da venda, para que o cliente  se sinta satisfeito e amparado pela empresa, sendo assim, transformando a relação comercial em uma relação duradoura, afetiva e fidelizada. </w:t>
      </w:r>
    </w:p>
    <w:p>
      <w:pPr>
        <w:pStyle w:val="Normal"/>
        <w:spacing w:before="0" w:after="288"/>
        <w:jc w:val="both"/>
        <w:rPr/>
      </w:pPr>
      <w:r>
        <w:rPr/>
        <w:t>Chiavenato (2005, p. 119) cita que a comunicação deve sempre estar presente na empresa e que quanto maior essa comunicação entre empresa e clientes, maior será sua integração no mercado.</w:t>
      </w:r>
    </w:p>
    <w:p>
      <w:pPr>
        <w:pStyle w:val="Normal"/>
        <w:spacing w:before="0" w:after="288"/>
        <w:jc w:val="both"/>
        <w:rPr/>
      </w:pPr>
      <w:r>
        <w:rPr/>
        <w:t>É através da boa comunicação entre empresa e clientes que a relação comercial para a se tornar um marketing de relacionamento, ou seja, deixa de ser apenas uma troca de bens e serviços para se tornar uma atividade prazerosa para ambos, fidelizando o cliente e mantendo constância nas atividades. Cassaro (1994, p. 27) descreve a comunicação como sendo “a ação de comunicar alguma coisa à alguém, pois: COMUNICAR+AÇÃO = COMUNICAÇÃO”.</w:t>
      </w:r>
    </w:p>
    <w:p>
      <w:pPr>
        <w:pStyle w:val="Normal"/>
        <w:spacing w:before="0" w:after="288"/>
        <w:jc w:val="both"/>
        <w:rPr/>
      </w:pPr>
      <w:r>
        <w:rPr/>
        <w:t>A partir da boa comunicação e do marketing de relacionamento, as empresas devem trabalhar para um bom atendimento aos seus clientes, com a intenção de encantar e fidelizar a cada negociação.</w:t>
      </w:r>
    </w:p>
    <w:p>
      <w:pPr>
        <w:pStyle w:val="Heading2"/>
        <w:spacing w:before="0" w:after="288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spacing w:before="0" w:after="288"/>
        <w:jc w:val="both"/>
        <w:rPr>
          <w:lang w:val="pt-BR"/>
        </w:rPr>
      </w:pPr>
      <w:r>
        <w:rPr>
          <w:lang w:val="pt-BR"/>
        </w:rPr>
        <w:t>3.1 Atendimento ao Cliente</w:t>
      </w:r>
    </w:p>
    <w:p>
      <w:pPr>
        <w:pStyle w:val="Normal"/>
        <w:spacing w:before="0" w:after="288"/>
        <w:rPr>
          <w:lang w:val="pt-BR"/>
        </w:rPr>
      </w:pPr>
      <w:r>
        <w:rPr>
          <w:lang w:val="pt-BR"/>
        </w:rPr>
        <w:t>Devido à concorrência do mercado em que as empresas estão inseridas atualmente, diferencial no atendimento aos clientes pode fazer com que se destaque das outras organizações tendo assim, maiores vantagens competitivas.</w:t>
      </w:r>
    </w:p>
    <w:p>
      <w:pPr>
        <w:pStyle w:val="Normal"/>
        <w:spacing w:before="0" w:after="288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before="0" w:after="288"/>
        <w:rPr>
          <w:lang w:val="pt-BR"/>
        </w:rPr>
      </w:pPr>
      <w:r>
        <w:rPr>
          <w:lang w:val="pt-BR"/>
        </w:rPr>
        <w:t>Segundo Chiavenato, (2005, p. 143) os desejos de um consumidor estão descritos por ordem de importância conforme mostra a figura 1 abaixo demonstrad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143250" cy="2046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igura 1: A pirâmide das necessidades humanas</w:t>
      </w:r>
    </w:p>
    <w:p>
      <w:pPr>
        <w:pStyle w:val="Normal"/>
        <w:spacing w:before="0" w:after="12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A pirâmide das necessidades humanas mostra os âmbitos de necessidades em que as pessoas buscam em qualquer setor ou relação. A princípio a primeira necessidade a suprir são as fisiológicas, depois de segurança, sociais, estima e a auto-realização, ou seja, com as cinco forças atendidas, o clientes estará totalmente satisfeito e por consequência, será fiel a esta empresa que o proporcionou a satisfação de tais necessidades. 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De acordo com Gordon (1998, p. 30) “o centro de informação ao cliente pode cativar mais intensamente os clientes, garantir sua satisfação por toda a vide e liderar as mudanças nas comunicações de marketing”. Neste mesmo entendimento, Whiteley (1999, p. 39) acrescenta ainda que “as necessidades dos clientes precisam ser ensinadas, enfatizadas e reveladas constantemente”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Para isso, é necessário que a empresa invista no treinamento de seus funcionários e vendedores, para que estejam preparados para o bom a atendimento aos seus clientes, conhecendo suas necessidades a fim de superar suas expectativas. 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Segundo Simoni (1997, p. 104), “por tudo que observamos, facilmente chegamos aà conclusão de que quase todos os vendedores, como nós, precisam de treinamento e contínua reciclagem”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Profissionais bem treinados farão um ótimo atendimento, deixando assim, o cliente satisfeito e com certeza de retorno a empresa. Porém, também é necessário conhecer o perfil de cada cliente para que se possa saber exatamente como agir perante cada situação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Os clientes podem ser descritos como: decidido, indeciso, confuso, apressado ou sem pressa, comunicativo ou não comunicativo, atento ou desatento, negociador, entre outros (SILVA, 2013, p. 1)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Para cada tipo de cliente, deve-se ter uma abordagem diferente pelo vendedor, a fim de entender suas necessidades e ajudar a satisfazê-las. </w:t>
      </w:r>
    </w:p>
    <w:p>
      <w:pPr>
        <w:pStyle w:val="Normal"/>
        <w:spacing w:before="0" w:after="288"/>
        <w:ind w:left="1985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odos os adjetivos que existem em um dicionário configuram, parcialmente , um traço marcante da personalidade de cada consumidor. Como há milhares de pessoas dentro de um só, é a soma deles que dá o traço final. Isso implica conhecer com profundidade a personalidade e os tipos dos clientes, quaisquer que sejam eles. O vendedor deveria ser um misto de psicológico, sociológico, antropólogo etc. Um misto de muitas, para não dizer todas as profissões. (SIMONI, 1997, p. 115)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Com isso, o bom atendimento está diretamente relacionado a como o vendedor irá tratar seu cliente e como este cliente se sentirá satisfeito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De acordo com Logullo (2011, p. 1) “u</w:t>
      </w:r>
      <w:r>
        <w:rPr/>
        <w:t>m bom atendimento vai muito além de ser bem-educado. Assim como ser honesto, </w:t>
      </w:r>
      <w:r>
        <w:rPr>
          <w:rStyle w:val="StrongEmphasis"/>
        </w:rPr>
        <w:t>tratar bem os clientes não é um diferencial</w:t>
      </w:r>
      <w:r>
        <w:rPr/>
        <w:t>, mas sim uma obrigação de qualquer pessoa que quer fazer de sua empresa um sucesso”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A importância na qualidade do atendimento se dá com a fidelização do cliente e diferencial competitivo entre as demais empresas. Cassarro (1994, p. 68) diz que “clientes mal atendidos, insatisfeitos com os produtos e serviços de uma empresa, deixarão de consumi-los e, o que é pior, se converterão em fonte negativa de informações para a empresa, criando uma verdadeira reação em cadeia!”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O bom atendimento além de estar relacionado ao bom relacionamento entre vendedor e cliente, conhecimento técnico, agilidade, está na capacidade do profissional de vendas de envolver o cliente na negociação. Whiteley (1999, p. 87) cita que “envolver os talentos das pessoas não apenas nas suas tarefas normais para o cliente, mas também no constante progresso da companhia”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Com isso, os funcionários devem estar envolvidos com a empresa e motivados pelo mesmo objetivo: a conquista e fidelização do cliente através do bom atendimento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Para comprovação da importância do bom atendimento, foi feita uma pesquisa através de um questionário fechado, com o total de nove perguntas, disponível através do aplicativo do Google Drive do questionário online, a fim de identificar os consumidores que responderam tal pesquisa e qual sua decisão de escolha perante a prestação de um serviço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4 Pesquisa de Campo</w:t>
      </w:r>
    </w:p>
    <w:p>
      <w:pPr>
        <w:pStyle w:val="TextBody"/>
        <w:rPr>
          <w:lang w:val="pt-BR"/>
        </w:rPr>
      </w:pPr>
      <w:r>
        <w:rPr>
          <w:lang w:val="pt-BR"/>
        </w:rPr>
        <w:t>O questionário foi aplicado através do aplicativo do Google Drive disponível online entre o período de 10 de outubro de 2015 à 10 de novembro de 2015 e respondido por 102 (cento e duas) pessoas. Com os resultados da pesquisa foi possível, através de cada pergunta, elaborar um perfil perfeito para o cliente satisfeito e bem atendido.</w:t>
      </w:r>
    </w:p>
    <w:p>
      <w:pPr>
        <w:pStyle w:val="TextBody"/>
        <w:rPr/>
      </w:pPr>
      <w:r>
        <w:rPr>
          <w:lang w:val="pt-BR"/>
        </w:rPr>
        <w:t xml:space="preserve">As perguntas iniciais foram para identificar o perfil de cada consumidor, analisando sua idade, profissão, escolaridade e gênero. Dos entrevistados, apenas 7% são até 18 anos de idade, 45% estão na idade entre 19 e 30 anos, 22% entre 31 e 40 anos, entre 41 e 50 anos são 12% e 15% são pessoas acima de 50 anos de idade. </w:t>
      </w:r>
    </w:p>
    <w:p>
      <w:pPr>
        <w:pStyle w:val="TextBody"/>
        <w:rPr>
          <w:lang w:val="pt-BR"/>
        </w:rPr>
      </w:pPr>
      <w:r>
        <w:rPr>
          <w:lang w:val="pt-BR"/>
        </w:rPr>
        <w:t>Através da segunda pergunta do questionário aplicado, pode-se obter que 63% das pessoas que responderam são mulheres e 37% são homens, sendo que suas profissões estão distribuídas da seguinte forma: 28% são estudantes, 24% trabalham no setor privado, 19% são autônomos, 22% no funcionalismo público e se consideram 8% do lar.</w:t>
      </w:r>
    </w:p>
    <w:p>
      <w:pPr>
        <w:pStyle w:val="TextBody"/>
        <w:rPr>
          <w:lang w:val="pt-BR"/>
        </w:rPr>
      </w:pPr>
      <w:r>
        <w:rPr>
          <w:lang w:val="pt-BR"/>
        </w:rPr>
        <w:t>Quanto a escolaridade dos entrevistados, 10% tem ensino fundamental, 25% ensino médio, 36% tem curso superior, 25% já concluíram além do superior uma pós graduação, 3% tem em seu currículo o mestrado e apenas 1% o doutorado.</w:t>
      </w:r>
    </w:p>
    <w:p>
      <w:pPr>
        <w:pStyle w:val="TextBody"/>
        <w:rPr>
          <w:lang w:val="pt-BR"/>
        </w:rPr>
      </w:pPr>
      <w:r>
        <w:rPr>
          <w:lang w:val="pt-BR"/>
        </w:rPr>
        <w:t>A identificação inicial dos consumidores que responderam o questionário, mostra que a grande maioria são de idade entre 19 e 30 anos, mulheres, com perfil profissional variado e que estudaram ao mínimo o ensino superior, considerando que as pessoas que estudaram pós graduação, mestrado e doutorado, obrigatoriamente também tem a graduação.</w:t>
      </w:r>
    </w:p>
    <w:p>
      <w:pPr>
        <w:pStyle w:val="TextBody"/>
        <w:rPr>
          <w:lang w:val="pt-BR"/>
        </w:rPr>
      </w:pPr>
      <w:r>
        <w:rPr>
          <w:lang w:val="pt-BR"/>
        </w:rPr>
        <w:t>Após o diagnóstico do perfil dos consumidores, foram aplicadas perguntas específicas quando estes procuram um serviço ou produto.</w:t>
      </w:r>
    </w:p>
    <w:p>
      <w:pPr>
        <w:pStyle w:val="TextBody"/>
        <w:rPr>
          <w:lang w:val="pt-BR"/>
        </w:rPr>
      </w:pPr>
      <w:r>
        <w:rPr>
          <w:lang w:val="pt-BR"/>
        </w:rPr>
        <w:t>A figura 2 mostra a prioridade destes consumidores ao buscar um produto ou serviç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4584700" cy="275590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pt-BR"/>
        </w:rPr>
      </w:pPr>
      <w:r>
        <w:rPr>
          <w:lang w:val="pt-BR"/>
        </w:rPr>
        <w:t>Figura 2 – Prioridade dos consumidores ao buscar um produto ou serviço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Com a figura 2, pode-se observar que 48% dos consumidores buscam bom atendimento, tendo a qualidade do serviço/produto como a segunda prioridade com 25% e em seguida agilidade na execução, com 12% das respostas. Pode-se notar também, com esta figura, que alternativas relacionadas a preço ficam por último na prioridade dos consumidores, sendo preço com 9% e facilidade no pagamento apenas 7%. Isso mostra a importância de as empresas investirem no atendimento e execução de servir do que em relação de comércio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Foi perguntado aos consumidores se estes pesquisam outras empresas antes de executar um serviço e 98% responderam que sim, buscam concorrentes antes de fechar algum negócio. Ou seja, as empresas que ofertarem as melhores condições, ambiente e atendimento, são as escolhidas pelo mercado consumidor exigente dos dias atuai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Um destes serviços que diferenciam uma empresa de outra é o chamado pós venda. Quando perguntado se as pessoas se sentem satisfeitas com esse tipo de serviço, 47% disseram que ficam muito satisfeitas, 39% satisfeitas, 11% são indiferentes com esse tipo de relação e 3% não gostam do pós venda. Isto quer dizer que 86% dos entrevistados gostam e se sentem satisfeitos quando a empresa dá algum retorno ao cliente mesmo depois de concretizada a negociação, sendo assim, suas chances de fidelizar tal cliente são bem maiore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A figura 3 mostra ao que os consumidores relacionam a qualidade de um serviço ou produto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>
          <w:lang w:val="pt-BR"/>
        </w:rPr>
        <w:t>Figura 3 – Relação da Qualidade de um Serviço/Produto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Relacionado a qualidade, 42% dos consumidores afirmam que esta relação é com o bom atendimento, 20% acreditam que a qualidade está ligada ao conhecimento técnico, 10% acreditam que a qualidade está amarrada a marca, 24% ao preço e 5 % a necessidade deste produto ou serviço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Por fim, a última questão da pesquisa foi o que faria o consumidor indicar uma determinada empresa a um amigo. A figura 4 mostra o detalhamento destas resposta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4584700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pt-BR"/>
        </w:rPr>
      </w:pPr>
      <w:r>
        <w:rPr>
          <w:lang w:val="pt-BR"/>
        </w:rPr>
        <w:t>Figura 4 – Motivo para Indicação de uma Empresa a um Amigo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Dos consumidores desta pesquisa, 67% indicariam uma empresa a um amigo pelo seu bom atendimento, 19% pelo baixo preço, 11% por ter uma relação afetuosa com a empresa e 4% são indiferentes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Ao final desta pesquisa de campo, pode-se analisar que o que os consumidores procuram em uma empresa, não é somente aquilo que obrigatoriamente todas devem apresentar, bons produtos ou serviços, com preço justo e de qualidade. As pessoas procuram fidelidade por parte da empresa, bom atendimento, qualidade na execução deste serviço ou produto, atenção pós venda, ou seja, não apenas uma relação comercial entre comprador e vendedor.</w:t>
      </w:r>
    </w:p>
    <w:p>
      <w:pPr>
        <w:pStyle w:val="Heading2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jc w:val="both"/>
        <w:rPr>
          <w:lang w:val="pt-BR"/>
        </w:rPr>
      </w:pPr>
      <w:r>
        <w:rPr>
          <w:lang w:val="pt-BR"/>
        </w:rPr>
        <w:t>5 Considerações Finais</w:t>
      </w:r>
    </w:p>
    <w:p>
      <w:pPr>
        <w:pStyle w:val="Heading2"/>
        <w:jc w:val="both"/>
        <w:rPr/>
      </w:pPr>
      <w:r>
        <w:rPr>
          <w:b w:val="false"/>
          <w:lang w:val="pt-BR"/>
        </w:rPr>
        <w:t>Esta pesquisa descreveu brevemente a gestão empresarial, sua importância para as empresas manterem-se ativas no mercado competitivo, demonstrando o marketing de relacionamento como ferramenta de estratégia empresarial para a relação com seu cliente e que além das formas variadas de retenção e fidelização do consumidor, o bom atendimento é uma das principais estratégias de mercado neste âmbito de negociações.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>Utilizando um questionário online, como já mencionado, foi possível identificar tanto o perfil como o desejo dos consumidores, além disso, mensurar a importância que cada pessoa entrega à empresa que procura quando precisa de um serviço ou produto e, suas expectativas em relação a ela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Ao término desta pesquisa, pode-se perceber que, independente do cenário econômico vivenciado, as pessoas procuram por empresas comprometidas com seus clientes. Organizações que estejam engajadas com os mesmo objetivos e metas que seus consumidores, ou seja, uma troca não só de produtos e serviços por dinheiro, porém, uma relação afetuosa em que tanto consumidor como empresa, saibam que tem um parceiro com quem pode contar em transações futuras. 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O bom atendimento, serviços especializados, pós venda, programas de fidelidade entre outros, são sistemas que conquistam o consumidor deixando-o satisfeito e com a certeza de que irá, numa próxima oportunidade, procurar esta empresa, pois, já conhece seus serviços de qualidade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Porém, para isso, é preciso que a empresa tenha uma equipe de trabalho estruturada e funcionários bem tratados envolvendo-os para seus objetivos, e, principalmente, que imaginem-se como um cliente, tornando sua equipe defensora do consumidor e fazendo com que este se sinta protegido e favorecido perante a negociação.</w:t>
      </w:r>
    </w:p>
    <w:p>
      <w:pPr>
        <w:pStyle w:val="Normal"/>
        <w:spacing w:before="0" w:after="288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jc w:val="both"/>
        <w:rPr>
          <w:lang w:val="pt-BR"/>
        </w:rPr>
      </w:pPr>
      <w:r>
        <w:rPr>
          <w:lang w:val="pt-BR"/>
        </w:rPr>
        <w:t>Referê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pt-BR"/>
        </w:rPr>
        <w:t xml:space="preserve">BORGES, Leandro. </w:t>
      </w:r>
      <w:r>
        <w:rPr>
          <w:rFonts w:cs="Arial"/>
          <w:b/>
          <w:bCs/>
          <w:sz w:val="20"/>
          <w:szCs w:val="20"/>
          <w:lang w:val="pt-BR"/>
        </w:rPr>
        <w:t>A importância do Marketing de Relacionamento</w:t>
      </w:r>
      <w:r>
        <w:rPr>
          <w:rFonts w:cs="Arial"/>
          <w:bCs/>
          <w:sz w:val="20"/>
          <w:szCs w:val="20"/>
          <w:lang w:val="pt-BR"/>
        </w:rPr>
        <w:t xml:space="preserve">. Disponível em: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pt-BR"/>
        </w:rPr>
        <w:instrText xml:space="preserve"> HYPERLINK "http://blog.luz.vc/o-que-e/importancia-marketing-de-relacionamento-para-sua-empresa/" \l "sthash.VN8Jx8Et.dpuf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pt-BR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  <w:lang w:val="pt-BR"/>
        </w:rPr>
        <w:t>http://blog.luz.vc/o-que-e/importancia-marketing-de-relacionamento-para-sua-empresa/#sthash.VN8Jx8Et.dpuf</w:t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pt-BR"/>
        </w:rPr>
        <w:fldChar w:fldCharType="end"/>
      </w:r>
      <w:r>
        <w:rPr>
          <w:rFonts w:cs="Arial"/>
          <w:bCs/>
          <w:sz w:val="20"/>
          <w:szCs w:val="20"/>
          <w:lang w:val="pt-BR"/>
        </w:rPr>
        <w:t xml:space="preserve">. </w:t>
      </w:r>
      <w:r>
        <w:rPr>
          <w:rFonts w:cs="Arial"/>
          <w:bCs/>
          <w:sz w:val="20"/>
          <w:szCs w:val="20"/>
          <w:lang w:val="en-US"/>
        </w:rPr>
        <w:t>Acesso em: 31 Out 2015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  <w:t xml:space="preserve">CASSARO, Antonio Carlos. </w:t>
      </w:r>
      <w:r>
        <w:rPr>
          <w:rFonts w:cs="Arial"/>
          <w:b/>
          <w:bCs/>
          <w:sz w:val="20"/>
          <w:szCs w:val="20"/>
          <w:lang w:val="pt-BR"/>
        </w:rPr>
        <w:t xml:space="preserve">Atender é Vender. </w:t>
      </w:r>
      <w:r>
        <w:rPr>
          <w:rFonts w:cs="Arial"/>
          <w:bCs/>
          <w:sz w:val="20"/>
          <w:szCs w:val="20"/>
          <w:lang w:val="pt-BR"/>
        </w:rPr>
        <w:t>São Paulo: Pioneiro, 1994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  <w:t xml:space="preserve">CHIAVENATO, Idalberto. </w:t>
      </w:r>
      <w:r>
        <w:rPr>
          <w:rFonts w:cs="Arial"/>
          <w:b/>
          <w:bCs/>
          <w:sz w:val="20"/>
          <w:szCs w:val="20"/>
          <w:lang w:val="pt-BR"/>
        </w:rPr>
        <w:t xml:space="preserve">Administração: </w:t>
      </w:r>
      <w:r>
        <w:rPr>
          <w:rFonts w:cs="Arial"/>
          <w:bCs/>
          <w:sz w:val="20"/>
          <w:szCs w:val="20"/>
          <w:lang w:val="pt-BR"/>
        </w:rPr>
        <w:t>teoria, processo e prática. 4 ed. Rio de Janeiro: Elsevier, 2007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  <w:szCs w:val="20"/>
          <w:lang w:val="pt-BR"/>
        </w:rPr>
        <w:t xml:space="preserve">____________. </w:t>
      </w:r>
      <w:r>
        <w:rPr>
          <w:rFonts w:cs="Arial"/>
          <w:b/>
          <w:bCs/>
          <w:sz w:val="20"/>
          <w:szCs w:val="20"/>
          <w:lang w:val="pt-BR"/>
        </w:rPr>
        <w:t>Administração de Vendas:</w:t>
      </w:r>
      <w:r>
        <w:rPr>
          <w:rFonts w:cs="Arial"/>
          <w:bCs/>
          <w:sz w:val="20"/>
          <w:szCs w:val="20"/>
          <w:lang w:val="pt-BR"/>
        </w:rPr>
        <w:t xml:space="preserve"> Uma abordagem Introdutória. Rio de Janeiro: Elsevier, 2005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  <w:t xml:space="preserve">GORDON, Ian. </w:t>
      </w:r>
      <w:r>
        <w:rPr>
          <w:rFonts w:cs="Arial"/>
          <w:b/>
          <w:bCs/>
          <w:sz w:val="20"/>
          <w:szCs w:val="20"/>
          <w:lang w:val="pt-BR"/>
        </w:rPr>
        <w:t xml:space="preserve">Marketing de Relacionamento: </w:t>
      </w:r>
      <w:r>
        <w:rPr>
          <w:rFonts w:cs="Arial"/>
          <w:bCs/>
          <w:sz w:val="20"/>
          <w:szCs w:val="20"/>
          <w:lang w:val="pt-BR"/>
        </w:rPr>
        <w:t>estratégias, técnicas e tecnologias para conquistar clientes e mant~e-los para sempre. São Paulo: Futura, 1998.</w:t>
      </w:r>
    </w:p>
    <w:p>
      <w:pPr>
        <w:pStyle w:val="Normal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  <w:lang w:val="pt-BR"/>
        </w:rPr>
        <w:t xml:space="preserve">LOGULLO, Flavio. </w:t>
      </w:r>
      <w:r>
        <w:rPr>
          <w:rFonts w:cs="Arial"/>
          <w:b/>
          <w:bCs/>
          <w:sz w:val="20"/>
          <w:szCs w:val="20"/>
          <w:lang w:val="pt-BR"/>
        </w:rPr>
        <w:t xml:space="preserve">Os 6 Princípoios do Bom Atendimento ao Cliente. Disponível em: </w:t>
      </w:r>
      <w:hyperlink r:id="rId8">
        <w:r>
          <w:rPr>
            <w:rStyle w:val="InternetLink"/>
            <w:color w:val="000000"/>
            <w:u w:val="none"/>
          </w:rPr>
          <w:t>http://controlefinanceiro.granatum.com.br/dicas/os-6-principios-do-bom-atendimento-ao-cliente/</w:t>
        </w:r>
      </w:hyperlink>
      <w:r>
        <w:rPr/>
        <w:t>. Acesso em: 11 Nov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NKIW, N. Gregory. </w:t>
      </w:r>
      <w:r>
        <w:rPr>
          <w:b/>
          <w:sz w:val="20"/>
          <w:szCs w:val="20"/>
        </w:rPr>
        <w:t xml:space="preserve">Introdução à Economia. </w:t>
      </w:r>
      <w:r>
        <w:rPr>
          <w:sz w:val="20"/>
          <w:szCs w:val="20"/>
        </w:rPr>
        <w:t>São paulo: Cengage Learning,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TRENGA, Michael. </w:t>
      </w:r>
      <w:r>
        <w:rPr>
          <w:b/>
          <w:sz w:val="20"/>
          <w:szCs w:val="20"/>
        </w:rPr>
        <w:t xml:space="preserve">Guia da Ernest &amp; Young para Gestão Total dos Custos. </w:t>
      </w:r>
      <w:r>
        <w:rPr>
          <w:sz w:val="20"/>
          <w:szCs w:val="20"/>
        </w:rPr>
        <w:t>Rio de Janeiro: Record, 1997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  <w:szCs w:val="20"/>
          <w:lang w:val="pt-BR"/>
        </w:rPr>
        <w:t xml:space="preserve">SILVA, Eduardo. </w:t>
      </w:r>
      <w:r>
        <w:rPr>
          <w:rFonts w:cs="Arial"/>
          <w:b/>
          <w:bCs/>
          <w:sz w:val="20"/>
          <w:szCs w:val="20"/>
          <w:lang w:val="pt-BR"/>
        </w:rPr>
        <w:t xml:space="preserve">Conheça os Tipos de Clientes e Saiba como Atendê-los. </w:t>
      </w:r>
      <w:r>
        <w:rPr>
          <w:rFonts w:cs="Arial"/>
          <w:bCs/>
          <w:sz w:val="20"/>
          <w:szCs w:val="20"/>
          <w:lang w:val="pt-BR"/>
        </w:rPr>
        <w:t xml:space="preserve">Disponível em: http://www.ideiademarketing.com.br/2013/12/23/conheca-os-tipos-de-clientes-e-saiba-como-atende-los/. </w:t>
      </w:r>
      <w:r>
        <w:rPr>
          <w:rFonts w:cs="Arial"/>
          <w:bCs/>
          <w:sz w:val="20"/>
          <w:szCs w:val="20"/>
          <w:lang w:val="en-US"/>
        </w:rPr>
        <w:t>Acesso em 11 Nov. 2015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  <w:t xml:space="preserve">SIMONI, João de. </w:t>
      </w:r>
      <w:r>
        <w:rPr>
          <w:rFonts w:cs="Arial"/>
          <w:b/>
          <w:bCs/>
          <w:sz w:val="20"/>
          <w:szCs w:val="20"/>
          <w:lang w:val="pt-BR"/>
        </w:rPr>
        <w:t xml:space="preserve">Promoção de Vendas. </w:t>
      </w:r>
      <w:r>
        <w:rPr>
          <w:rFonts w:cs="Arial"/>
          <w:bCs/>
          <w:sz w:val="20"/>
          <w:szCs w:val="20"/>
          <w:lang w:val="pt-BR"/>
        </w:rPr>
        <w:t xml:space="preserve"> São Paulo: Makron Books, 1997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pt-BR"/>
        </w:rPr>
        <w:t xml:space="preserve">TACHIZAWA, Takeshy; REZENDE, Wilson. </w:t>
      </w:r>
      <w:r>
        <w:rPr>
          <w:rFonts w:cs="Arial"/>
          <w:b/>
          <w:bCs/>
          <w:sz w:val="20"/>
          <w:szCs w:val="20"/>
          <w:lang w:val="pt-BR"/>
        </w:rPr>
        <w:t>Estratégia Empresarial</w:t>
      </w:r>
      <w:r>
        <w:rPr>
          <w:rFonts w:cs="Arial"/>
          <w:bCs/>
          <w:sz w:val="20"/>
          <w:szCs w:val="20"/>
          <w:lang w:val="pt-BR"/>
        </w:rPr>
        <w:t xml:space="preserve">: tendências e desafios – um enfoque na realidade brasileira. </w:t>
      </w:r>
      <w:r>
        <w:rPr>
          <w:rFonts w:cs="Arial"/>
          <w:bCs/>
          <w:sz w:val="20"/>
          <w:szCs w:val="20"/>
          <w:lang w:val="en-US"/>
        </w:rPr>
        <w:t>São Paulo: Makron Books, 2000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  <w:szCs w:val="20"/>
          <w:lang w:val="pt-BR"/>
        </w:rPr>
        <w:t xml:space="preserve">WHITELEY, Richard. </w:t>
      </w:r>
      <w:r>
        <w:rPr>
          <w:rFonts w:cs="Arial"/>
          <w:b/>
          <w:bCs/>
          <w:sz w:val="20"/>
          <w:szCs w:val="20"/>
          <w:lang w:val="pt-BR"/>
        </w:rPr>
        <w:t xml:space="preserve">A empresa totalmente voltada para o cliente. </w:t>
      </w:r>
      <w:r>
        <w:rPr>
          <w:rFonts w:cs="Arial"/>
          <w:bCs/>
          <w:sz w:val="20"/>
          <w:szCs w:val="20"/>
          <w:lang w:val="pt-BR"/>
        </w:rPr>
        <w:t>Rio de Janeiro: Publifolha, 1999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EX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vantamento de Dados de Satisfação do Cliente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1. Qual a sua faixa etária?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Até 18 anos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Entre 19 e 30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Entre 1 e 40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Entre 41 e 50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Mais de 50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2. Qual seu gênero (sexo)?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Feminino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Masculino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Outro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3. Qual sua ocupação?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Estudante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Profissional Privado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Profissional Público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Profissional Liberal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Do lar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4. Qual seu grau de instrução?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Ensino Fundamental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Ensino Médio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Superior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Pós Graduação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Mestrado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Doutorado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5. O que você PRIORIZA na busca de um produto/serviço?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Preço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Agilidade na execução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Qualidade no serviço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lang w:val="pt-BR"/>
        </w:rPr>
        <w:t>(  ) Bom atendimento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(  ) Facilidade de pagamento</w:t>
      </w:r>
    </w:p>
    <w:p>
      <w:pPr>
        <w:pStyle w:val="Normal"/>
        <w:autoSpaceDE w:val="false"/>
        <w:jc w:val="both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bCs/>
          <w:lang w:val="pt-BR"/>
        </w:rPr>
        <w:t xml:space="preserve">6. </w:t>
      </w:r>
      <w:r>
        <w:rPr>
          <w:color w:val="000000"/>
          <w:shd w:fill="FFFFFF" w:val="clear"/>
        </w:rPr>
        <w:t>Antes de executar um serviço/produto você pesquisa em mais de uma empresa?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 ) Sim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 ) Não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Qual o seu grau de satisfação ao receber atendimento pós-venda?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 ) Muito satisfeito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 ) Satisfeito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 ) Indiferente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 ) Não gosto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8. A qualidade de um serviço/produto, está relacionado à: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 ) Preço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 ) Bom atendimento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 ) Conhecimento Técnico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 ) Marca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Qual motivo faz você indicar uma empresa para um amigo?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 ) Bom atendimento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 ) Baixo preço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 ) Relação afetuosa com a empresa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 ) Indiferente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914400" cy="82296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spacing w:before="0" w:after="480"/>
      <w:contextualSpacing/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ias">
    <w:name w:val="Referencias"/>
    <w:basedOn w:val="Normal"/>
    <w:qFormat/>
    <w:pPr>
      <w:spacing w:lineRule="auto" w:line="480" w:before="0" w:after="240"/>
      <w:jc w:val="both"/>
    </w:pPr>
    <w:rPr>
      <w:b/>
      <w:bCs/>
      <w:color w:val="000000"/>
      <w:szCs w:val="20"/>
      <w:lang w:val="fr-FR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_paiola@hotmail.com" TargetMode="External"/><Relationship Id="rId3" Type="http://schemas.openxmlformats.org/officeDocument/2006/relationships/hyperlink" Target="mailto:sandra.mara@kroton.com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controlefinanceiro.granatum.com.br/dicas/os-6-principios-do-bom-atendimento-ao-cliente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Enegep 2003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2:35:00Z</dcterms:created>
  <dc:creator>admpg</dc:creator>
  <dc:description/>
  <cp:keywords/>
  <dc:language>en-US</dc:language>
  <cp:lastModifiedBy>THS</cp:lastModifiedBy>
  <dcterms:modified xsi:type="dcterms:W3CDTF">2015-12-02T20:28:00Z</dcterms:modified>
  <cp:revision>31</cp:revision>
  <dc:subject/>
  <dc:title>modelo_artigo_admpg</dc:title>
</cp:coreProperties>
</file>