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UNIDADE DE ENSINO SUPERIOR DOM BOSCO – UNDB</w:t>
      </w:r>
    </w:p>
    <w:p>
      <w:pPr>
        <w:pStyle w:val="Normal"/>
        <w:rPr>
          <w:lang w:val="pt-PT"/>
        </w:rPr>
      </w:pPr>
      <w:r>
        <w:rPr>
          <w:lang w:val="pt-PT"/>
        </w:rPr>
        <w:t>CURSO DE DIREITO – DIREITO CIVIL</w:t>
      </w:r>
    </w:p>
    <w:p>
      <w:pPr>
        <w:pStyle w:val="Normal"/>
        <w:rPr>
          <w:lang w:val="pt-PT"/>
        </w:rPr>
      </w:pPr>
      <w:r>
        <w:rPr>
          <w:lang w:val="pt-PT"/>
        </w:rPr>
        <w:t>PROFESSORO: Frederico</w:t>
      </w:r>
    </w:p>
    <w:p>
      <w:pPr>
        <w:pStyle w:val="Normal"/>
        <w:rPr>
          <w:lang w:val="pt-PT"/>
        </w:rPr>
      </w:pPr>
      <w:r>
        <w:rPr>
          <w:lang w:val="pt-PT"/>
        </w:rPr>
        <w:t>ALUNO: Sérgio Silva do Nascimen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  <w:t>LIMITE DOS JUROS REMUNERATÓRIOS</w:t>
      </w:r>
    </w:p>
    <w:p>
      <w:pPr>
        <w:pStyle w:val="Normal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São Luís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2005</w:t>
      </w:r>
    </w:p>
    <w:p>
      <w:pPr>
        <w:pStyle w:val="Normal"/>
        <w:spacing w:lineRule="auto" w:line="360"/>
        <w:ind w:left="1080" w:hanging="0"/>
        <w:jc w:val="both"/>
        <w:rPr>
          <w:lang w:val="pt-PT"/>
        </w:rPr>
      </w:pPr>
      <w:r>
        <w:rPr>
          <w:b/>
          <w:lang w:val="pt-PT"/>
        </w:rPr>
        <w:t>Sumário</w:t>
      </w:r>
      <w:r>
        <w:rPr>
          <w:lang w:val="pt-PT"/>
        </w:rPr>
        <w:t xml:space="preserve">: 1. Introdução; 2. Conceito; 3. Histórico; 4. O problema visto pelo âmbito social; 5.  Limite dos juros remuneratórios e sua legalidade; 6. Conclusão.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b/>
          <w:b/>
          <w:lang w:val="pt-PT"/>
        </w:rPr>
      </w:pPr>
      <w:r>
        <w:rPr>
          <w:b/>
          <w:lang w:val="pt-PT"/>
        </w:rPr>
        <w:t>1. Introdução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lang w:val="pt-PT"/>
        </w:rPr>
        <w:t>Todas as vezes que falamos de juros, há sempre uma indagação de que alguém tem se beneficiado, mas nem sempre é assim cabe nesse artigo analisarmos a diferença entre os juros remuneratórios e os juros moratórios, o primeiro remunera ou recompensa o mutuante pelo uso do capital, sejam contratualmente estabelecidas (convencionais), sejam decorrentes de leis (legal), já o segundo tem natureza distinta, são devidos a título de perdas e danos pela mora no cumprimento da obrigação e também podem ser convencionais ou legais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O presente artigo tem também o proposito de analisar o sistema financeiro do Brasil em meio aos mecanismos utilizados para o controle dos juros remuneratórios em contra partida a uma visão socio-econômica da cidadão brasileiro frente aos preincípios constitucionais da dignidade da pessoa humana e da aplicabilidade das normas constitucionais em relação à garantia de direitos fundamentais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Por ultimo este estudo tentará trazer uma solução para a problemática existente entre o direito do consumidor e o direito remuneratório da empresas financeiras frente a taxa de lucro médio alcançada pelo Brasil.</w:t>
      </w:r>
    </w:p>
    <w:p>
      <w:pPr>
        <w:pStyle w:val="Normal"/>
        <w:spacing w:lineRule="auto" w:line="360"/>
        <w:ind w:firstLine="1440"/>
        <w:jc w:val="both"/>
        <w:rPr>
          <w:b/>
          <w:b/>
          <w:lang w:val="pt-PT"/>
        </w:rPr>
      </w:pPr>
      <w:r>
        <w:rPr>
          <w:b/>
          <w:lang w:val="pt-PT"/>
        </w:rPr>
        <w:t>2. Conceito</w:t>
      </w:r>
    </w:p>
    <w:p>
      <w:pPr>
        <w:pStyle w:val="Normal"/>
        <w:spacing w:lineRule="auto" w:line="360"/>
        <w:ind w:left="2280" w:firstLine="1440"/>
        <w:jc w:val="both"/>
        <w:rPr>
          <w:lang w:val="pt-PT"/>
        </w:rPr>
      </w:pPr>
      <w:r>
        <w:rPr>
          <w:lang w:val="pt-PT"/>
        </w:rPr>
        <w:t>Segundo o comentários de José Carlos Barbosa Moreira, o conceito de juros reais é pacífico. Todos sabem o que eles significam. “Só na hora de interpretar a Constituição é que não se sabe o que é; não se sabe porque não se quer saber. É claro que a taxa de juros reais é tudo aquilo que se cobra, menos a correção monetária. Se sabemos o que é boa-fé, conceito muito mais vago; se sabemos o que são bons costumes, o que é vaguíssimo, se sabemos o que é mulher honesta, para aplicarmos o dispositivo legal que define o crime de estrupo, porque é que não podemos saber o que são taxas de juros reais?” (José Carlos Barbosa Moreira, As ações coletivas na Constituição de 1988, Boletim Jurídico da Procuradoria-Geral do Município, v. 2, p. 17, 1991)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lang w:val="pt-PT"/>
        </w:rPr>
        <w:t>Em um conceitos mais específico poderiamos dizer que os juros remuneratórios tem por objetivo a recompensa ou a remuneração do ônus ou risco assumido em contratos e tomada de valor do capital do contratado pelo contraente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Por isso surge a necessidade de controle dos juros remuneratórios visto que o seu descontrole pode gerar abusos do direito e a sua prática dever respeitar o direito de outrem, para que não haja o irriquecimento ilícito.</w:t>
      </w:r>
    </w:p>
    <w:p>
      <w:pPr>
        <w:pStyle w:val="Normal"/>
        <w:spacing w:lineRule="auto" w:line="360"/>
        <w:ind w:firstLine="1440"/>
        <w:jc w:val="both"/>
        <w:rPr>
          <w:b/>
          <w:b/>
          <w:lang w:val="pt-PT"/>
        </w:rPr>
      </w:pPr>
      <w:r>
        <w:rPr>
          <w:b/>
          <w:lang w:val="pt-PT"/>
        </w:rPr>
        <w:t>3. Histórico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Foi o ordenamento pátrio decorrente do direito português, ou seja foi o direito português que originalmente vedava a usura, que era tratada como prática criminosa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A liberdade para os juros no país foi instituida por uma lei da regência trina brasileira de 24 de outubro de 1832, que inverteu a inspiração legislativa tradicional, essa liberdade não possuia qualquer restrição sobre o valor ou o tempo. Foi José da Silva Lisboa, que lecionava a utilidade econômica do dinheiro, na dupla função de estimulador de poupança e produtor novas riquezas. Essa inspiração foi acolhida em parte pelo Código Comercial de 1850, em seu artigo 248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O reconhecimento, em uma postura calcada no liberalismo, veio no artigo 1262 do Código Civil de 1916, que acolheu a liberdade de pactuar juros remuneratórios, que vinha do Código Civil, permitindo taxas de juros fixadas em inferior ou superior a legal, com ou sem capitalização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Porém a livre fixação de juros não demorou para ser disciplinada por lei, a fim de reprimir, regular e impedir os excessos praticados pela usura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lang w:val="pt-PT"/>
        </w:rPr>
        <w:t>A Constituição de 1988, no seu capítulo IV, foi a primeira constituição a dar um tópico ordenado ao sistema financeiro nacional, as constituições anteriores deixaram ao legislador ordinário cumprir tal desígnio. Porém ao regular o sitema financeiro nacional os incisos seus incisos I, II, III, alíneas a e b, IV, V, VI, VII E VIII, bem como os §§ 1º, 2º e 3º, foram alvos de exegeses distorcidas, desde a promulgação da Carta de outubro, ou seja, não sairam do formalismo, sem qualquer eficácia social, pois é publico e notório que a efetividade de tais preceitos não interessavam os grupos econômicos dominantes.</w:t>
      </w:r>
    </w:p>
    <w:p>
      <w:pPr>
        <w:pStyle w:val="Normal"/>
        <w:spacing w:lineRule="auto" w:line="360"/>
        <w:ind w:firstLine="1440"/>
        <w:jc w:val="both"/>
        <w:rPr>
          <w:b/>
          <w:b/>
          <w:lang w:val="pt-PT"/>
        </w:rPr>
      </w:pPr>
      <w:r>
        <w:rPr>
          <w:b/>
          <w:lang w:val="pt-PT"/>
        </w:rPr>
        <w:t>4. O problema visto pelo âmbito social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A Magna Carta de 1988, no art. 1º, inciso III – traz como fundamento de um Estado Democrático de Direito a dignidade da pessoa humana e no art. 3º, inciso I, como objetivo fundamental da Republica Federativa do Brasil, constituir uma sociedade livre, justa e solidária. Tais preceitos em desacordo com os taxa de juros abusivos, trazem à necessidade de uma intervenção estatal afim de garantir ao cidadão os direitos fundamentais alencados por tão importante diploma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Os contratos por sua vez, quando se origina da vontade das partes e devem ser assim, como regra, porém estamos diante de dois polos distintos de um lado o homem com seus direitos e prerrogativas alencados pela Constituição e do outro as empresas financeiras que regulam na maioria das vezes as taxas de juros, muitas das vezes abusivas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Partindo do pressuposto de que os juros remuneratórios não são assuntos privados, mas de interesse comum à toda a comunidade, surge a necessidade da intervenção do poder estatal, para a manutenção de uma sociedade justa e eqüiname, voltada para o desenvolvimento do Brasil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O estudo parte do pressuposto de que as taxas de juros contrariam a função social do contrato de mútuo bancário. O contrato por sua vez é celebrado com o intuito e com a razão de ser do interesse da coletividade e da produção. Como prestação de um serviço essencial ao desenvolvimento da sociedade o contrato bancário tem a sua função social, ou seja, o fornecimento de crédito, produzindo uma multiplicação do dinheiro disponível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A função social do contrato bancário estará realizada se sua taxa de juros for inferior ou igual à taxa média de lucro da sociedade, para que a sociedade possa ter na média acesso à esse serviço.</w:t>
      </w:r>
    </w:p>
    <w:p>
      <w:pPr>
        <w:pStyle w:val="Normal"/>
        <w:spacing w:lineRule="auto" w:line="360"/>
        <w:ind w:firstLine="1440"/>
        <w:jc w:val="both"/>
        <w:rPr>
          <w:b/>
          <w:b/>
          <w:lang w:val="pt-PT"/>
        </w:rPr>
      </w:pPr>
      <w:r>
        <w:rPr>
          <w:b/>
          <w:lang w:val="pt-PT"/>
        </w:rPr>
        <w:t>5.  Limite dos juros remuneratórios e sua legalidade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A Constituição Federal em seu artigo 192, prevê que o sistema financeiro nacional deverá respeitar os seguintes precei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lang w:val="pt-PT"/>
        </w:rPr>
      </w:pPr>
      <w:r>
        <w:rPr>
          <w:lang w:val="pt-PT"/>
        </w:rPr>
        <w:t>o sistema financeiro nacional deverá ser estruturado de forma a promover o desenvilvimento equilibrado do paí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lang w:val="pt-PT"/>
        </w:rPr>
      </w:pPr>
      <w:r>
        <w:rPr>
          <w:lang w:val="pt-PT"/>
        </w:rPr>
        <w:t>a regulamentação do sistema financeiro nacional deverá ter como meta principal servir aos interesses da coletiv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lang w:val="pt-PT"/>
        </w:rPr>
      </w:pPr>
      <w:r>
        <w:rPr>
          <w:lang w:val="pt-PT"/>
        </w:rPr>
        <w:t>por expressa determinação constitucional, a previsão do art. 192 da CF aplica-se também às cooperativas de créd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lang w:val="pt-PT"/>
        </w:rPr>
      </w:pPr>
      <w:r>
        <w:rPr>
          <w:lang w:val="pt-PT"/>
        </w:rPr>
        <w:t>a regulamentação do sistema financeiro nacional deverá especificar a participação do capital estrangeiro nas instituições que o intregam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Porém a aplicabilidade do artigo 192 da Constituição Federal, ficou fadada ao formalismo, visto que seus preceitos não foram utilizados, principalmente o § 3º que estipulava que as taxas de juros reais não deveriam ser superiores a 12% ao ano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Com o Emenda Constitucional nº 40/03, o artigo 192 teve seus incisos, alineas e parágrafos revogados e o novo texto do artigo regulou que deveriam ser criadas leis complementares para regular o assunto, porém até hoje não foram criadas tais leis complementares, o que deixa em dúvida a aplicção de dispositivos legais que regulem e controlem os limites dos juros remuneratórios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A falta de leis prejudica o judiciário, pois deixa na mão do juiz a decisão, pois este deverá, usar os princípios gerais do direitos, os costumes, o bom senso e as leis infraconstitucionais como por exemplo, a lei de usura, Códico de Defesa do Consumidor e as jurisprudências como as Súmulas do Supremo Tribunal Federal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Alguns doutrinadores defedem que o limite dos juros remuneratórios não deveria ser regulado por preceito constitucional deixando ao legislador ordinário a criação de leis que pudessem regular tais limites, porém grande parte de doutrinadores criticam a Emenda Constitucional 40/03, que foi votada em uma seção com cinco parlamentares, segundo a sua inconstitucionalidade revogando todos os incisos, alíneas e parágrafos do dispositivos. Tais doutrinadores acreditam no eficácia do texto constitucional e chegam a concordarem com o parecer do STF de que os preceitos do artigo 192 são de eficácia plena, não necessitado de leis complementares.</w:t>
      </w:r>
    </w:p>
    <w:p>
      <w:pPr>
        <w:pStyle w:val="Normal"/>
        <w:spacing w:lineRule="auto" w:line="360"/>
        <w:ind w:firstLine="1440"/>
        <w:jc w:val="both"/>
        <w:rPr>
          <w:b/>
          <w:b/>
          <w:lang w:val="pt-PT"/>
        </w:rPr>
      </w:pPr>
      <w:r>
        <w:rPr>
          <w:b/>
          <w:lang w:val="pt-PT"/>
        </w:rPr>
        <w:t>6. Conclusão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Ao concluirmos o artigo, defendemos q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deve ser adotado um sistema forte que garanta aos individuos suas garantias individuais e coletivas, ampardas pela Constitui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os juros remuneratórios devem servir ao seu papel, ou seja reconpensar as empresas pelos riscos e não abusarem da situação a fim de gozarem do enriquecimento sem cau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Devem ser criadas leis complementares para a regularização do sistema financeiro nacional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REFERÊNCIAS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1320" w:hanging="0"/>
        <w:jc w:val="both"/>
        <w:rPr/>
      </w:pPr>
      <w:r>
        <w:rPr>
          <w:lang w:val="pt-PT"/>
        </w:rPr>
        <w:t xml:space="preserve">BULOS, Vadi Lammêgo – </w:t>
      </w:r>
      <w:r>
        <w:rPr>
          <w:b/>
          <w:lang w:val="pt-PT"/>
        </w:rPr>
        <w:t>Constituição Federal anotada</w:t>
      </w:r>
      <w:r>
        <w:rPr>
          <w:lang w:val="pt-PT"/>
        </w:rPr>
        <w:t xml:space="preserve"> – 6. ed. rev. , atual, e ampl. até a Emenda Constitucional nº 45/2004. São Paulo : Saraiva, 2005.</w:t>
      </w:r>
    </w:p>
    <w:p>
      <w:pPr>
        <w:pStyle w:val="Normal"/>
        <w:spacing w:lineRule="auto" w:line="360"/>
        <w:ind w:left="13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1320" w:hanging="0"/>
        <w:jc w:val="both"/>
        <w:rPr>
          <w:lang w:val="pt-PT"/>
        </w:rPr>
      </w:pPr>
      <w:r>
        <w:rPr>
          <w:lang w:val="pt-PT"/>
        </w:rPr>
        <w:t xml:space="preserve">MORAES, Alexandre de – </w:t>
      </w:r>
      <w:r>
        <w:rPr>
          <w:b/>
          <w:lang w:val="pt-PT"/>
        </w:rPr>
        <w:t xml:space="preserve">Direito Constitucional </w:t>
      </w:r>
      <w:r>
        <w:rPr>
          <w:lang w:val="pt-PT"/>
        </w:rPr>
        <w:t>– 16. ed. – São Paulo : Atlas, 2004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7:41:00Z</dcterms:created>
  <dc:creator>RACHEL ELIZA PEREIRA</dc:creator>
  <dc:description/>
  <dc:language>en-US</dc:language>
  <cp:lastModifiedBy>SAU_Laboratório</cp:lastModifiedBy>
  <cp:lastPrinted>2005-11-12T18:18:00Z</cp:lastPrinted>
  <dcterms:modified xsi:type="dcterms:W3CDTF">2005-11-12T23:08:00Z</dcterms:modified>
  <cp:revision>10</cp:revision>
  <dc:subject/>
  <dc:title>UNIDADE DE ENSINO SUPERIOR DOM BOSCO – UNDB</dc:title>
</cp:coreProperties>
</file>