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Uniceu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una: Talyta Fernanda Moreira Pen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PD: 8863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feito Repetitivo no Recurso Especi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: Hugo Sauai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cesso Civil II – Recursos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uí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ção ------------------------------------------------------------------------------------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amento dos Recursos Repetitivos ------------------------------------------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plicabilidade dos recursos repetitivos -----------------------------------------------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feito Vinculante das decisões em sede de recurso repetitivo -----------------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nclusão ------------------------------------------------------------------------------------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Referencial Bibliográfico ----------------------------------------------------------------------6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rtigo objetiva analisar o recurso especial e a modificação trazidas pela Lei n° 11.672/08, que alterou a mais ou menos a sete anos a sistemática desse recurso no Processo Civil Brasileiro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anos atrás, percebeu-se que a lentidão e ineficiência foram tomando de conta do Poder judiciário brasileiro, com inúmeros processos tramitando em tribunais e nas Varas judiciais, que somando a muitos outros fatores gerou a “a crise do Judiciário”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Ficou tão visível, que se fazia urgente uma reforma, muito além daquelas leis dispersas instituídas pelo legislativo. Uma mudança significativa foi sentida através de súmulas vinculantes e o sistema de recursos repetitivos aplicado no recurso especial para o STJ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especial é um recurso de natureza extraordinária que visa garantir e assegurar o respeito ao ordenamento jurídico pátrio infraconstitucional, surgindo com o advento da Constituição Federal de 1988, bem como elencado no artigo 496 do CPC e encontra a sua regulamentação nos artigos 541 a 546 do CPC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maio de 2008, o Recurso especial ganhou nova sistemática que possibilitou maior celeridade através da lei 11.672, proposta originariamente pelo Poder Executivo ao Congresso Nacional. O projeto foi apresentado em 30 de maio de 2007, e em menos de um mês foi aprovado transformando-se em lei. A Resolução n.8 veio determinar as diretrizes a serem seguidas pelos Recursos Especiais Repetitivos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inúmeros recursos especiais de idênticas controvérsias que superlotam o STJ, atualmente, lhes são aplicados os dispositivos da Lei de Recursos Repetitivos (lei 11.672/2008), como se observa da determinação feita ao Juízo a“quo</w:t>
      </w:r>
      <w:r>
        <w:rPr>
          <w:rStyle w:val="Emphasis"/>
          <w:rFonts w:cs="Arial" w:ascii="Arial" w:hAnsi="Arial"/>
        </w:rPr>
        <w:t xml:space="preserve">” </w:t>
      </w:r>
      <w:r>
        <w:rPr>
          <w:rFonts w:cs="Arial" w:ascii="Arial" w:hAnsi="Arial"/>
        </w:rPr>
        <w:t>que quando detectar a presença de recursos especiais que versem sobre a mesma matéria, deverá selecionar um ou alguns destes a encaminhá-los ao STJ para Julgamento por amostragem.</w:t>
        <w:b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PROCESSAMENTO DOS RECURSOS REPETITIVOS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7" w:leader="none"/>
        </w:tabs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11.672/2008 acresceu ao código de processo Civil para acelerar os julgamentos sobre matéria repetida. Segue o mesmo mecanismo recursal, que destina-se a reunir e sobrestar ps recursos quando referentes à mesma controvérsia.</w:t>
      </w:r>
    </w:p>
    <w:p>
      <w:pPr>
        <w:pStyle w:val="Normal"/>
        <w:tabs>
          <w:tab w:val="clear" w:pos="709"/>
          <w:tab w:val="left" w:pos="837" w:leader="none"/>
        </w:tabs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s Recursos Especiais estão repetitivos, será encaminhado ao STJ apenas um ou alguns recursos representativos da controvérsia, ficando sobrestados os demais recursos idênticos até a análise pelo STJ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543-C caput do CPC esclarece que sempre que houver multiplicidade de recursos com fundamento em idêntica questão de direito, o recurso especial a ser interposto terá um processamento e julgamento diferenciado regulamentado pelo referido artigo e seus parágrafos, isto é, a análise do mérito recursal ocorrerá por amostragem de acordo com a seleção de recursos que representem adequadamente a controvérsia. </w:t>
      </w:r>
    </w:p>
    <w:p>
      <w:pPr>
        <w:pStyle w:val="Normal"/>
        <w:spacing w:lineRule="auto" w:line="360"/>
        <w:ind w:left="0" w:right="0" w:firstLine="850"/>
        <w:rPr>
          <w:rFonts w:ascii="Arial" w:hAnsi="Arial" w:cs="Arial"/>
        </w:rPr>
      </w:pPr>
      <w:r>
        <w:rPr/>
        <w:t>J</w:t>
      </w:r>
      <w:r>
        <w:rPr>
          <w:rFonts w:cs="Arial" w:ascii="Arial" w:hAnsi="Arial"/>
        </w:rPr>
        <w:t>ulgada a controvérsia e publicado o acórdão do Superior Tribunal de Justiça, os recursos especiais que ficaram sobrestados poderão ser inadmitidos se o acórdão recorrido estiver de acordo com a orientação do STJ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rá aplicado o procedimento do julgamento dos recursos repetitivos apenas no caso de demandas com discussões exatamente iguais, sendo diferenciadas apenas por seus elementos subjetivos, devendo possuir as causas de pedir e pedidos idênticas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3-APLICABILIDADE DOS RECURSOS REPETITIVOS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Em relação à forma como o Art. 543-C, do CPC, está aplicando, deve-se ater ao que dispõe os respectivos § 1° e § 2°, que atribuem ao Presidente do Tribunal ou Vice-Presidente, conforme dispuser o respectivo regimento interno, o dever de admitir os recursos que representam a controvérsia e encaminhá-los para o STJ. 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À lei 11.672/2008, segundo o Superior Tribunal de Justiça, tem o propósito de desafogar e impedir a chegada de milhares de recursos que possuem os mesmos fundamentos de direito naquela corte, cabendo ao seu presidente tal função. A Resolução em questão determina que o agrupamento de recursos especiais repetitivos, leve em consideração apenas à questão central que estar em discussão, sempre que o exame desta possa tornar prejudicada a análise de outras questões arguidas no mesmo recurso.</w:t>
      </w:r>
    </w:p>
    <w:p>
      <w:pPr>
        <w:pStyle w:val="Normal"/>
        <w:spacing w:lineRule="auto" w:line="360"/>
        <w:ind w:left="0" w:right="0" w:firstLine="850"/>
        <w:rPr>
          <w:rFonts w:ascii="Arial" w:hAnsi="Arial" w:cs="Arial"/>
        </w:rPr>
      </w:pPr>
      <w:r>
        <w:rPr>
          <w:rFonts w:cs="Arial" w:ascii="Arial" w:hAnsi="Arial"/>
        </w:rPr>
        <w:t>Em face do exposto, a nova legislação vem combater a morosidade da justiça, conferindo-lhe maior agilidade e possibilidade de redução dos julgamentos a serem realizados pelas Cortes Superiores. Segundo informações do STJ, do início de aplicação da nova legislação, os quatro primeiros recursos indicados para a aplicação da Lei nº 11.672 versavam sobre questões de interesse nacional, como o pagamento de ações da Brasil Telecom, contratos bancários, inscrições em cadastros de proteção ao crédito e até direito de propriedade.</w:t>
        <w:br/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-EFEITO VINCULANTE DAS DECISÕES EM SEDE DE RECURSO REPETITIVO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 foi uma das grandes críticas à Resolução n° 7/2008 do STJ. O artigo 12 da referida Resolução dispunha que os processos suspensos em primeiro grau de jurisdição seriam decididos de acordo com a orientação firmada pelo Superior Tribunal de Justiça, incidindo, quando cabível, o disposto nos artigos 285-A e 518, §1, do CPC.</w:t>
      </w:r>
    </w:p>
    <w:p>
      <w:pPr>
        <w:pStyle w:val="Normal"/>
        <w:spacing w:lineRule="auto" w:line="360"/>
        <w:ind w:left="0" w:right="0" w:firstLine="850"/>
        <w:rPr>
          <w:rFonts w:ascii="Arial" w:hAnsi="Arial" w:cs="Arial"/>
        </w:rPr>
      </w:pPr>
      <w:r>
        <w:rPr>
          <w:rFonts w:cs="Arial" w:ascii="Arial" w:hAnsi="Arial"/>
        </w:rPr>
        <w:t>Contudo, a nova Resolução n° 8 não repetiu essa regra. Nesse sentido comentam Luiz Rodrigues Wambier e Rita de Cássia Corrêa de Vasconcelos:</w:t>
      </w:r>
    </w:p>
    <w:p>
      <w:pPr>
        <w:pStyle w:val="Normal"/>
        <w:spacing w:lineRule="auto" w:line="360"/>
        <w:ind w:left="0" w:right="0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0" w:firstLine="22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Para nós foi acertada a supressão dessa regra na nova regulamentação. A vinculação dos juízes de primeiro grau é ilegítima, pois, a teor da regra constitucional, somente o STF pode editar súmulas vinculantes. Ainda que sem a força da súmula vinculante do STF, seria legítima a disposição revogada se o STJ, logo após o julgamento, editasse súmula da jusrisprudência dominante nessa Corte. Somente assim seria justificável – embora não obrigatória -  aplicação pelos juízes de primeiro grau das regras mencionadas, em especial a do Art. 518, §1°, que condiciona o não recebimento do recurso de apelação à circunstância de a sentença apelada estar em conformidade com súmula dos Tribunais Superiores.”  (Wambier e Vasconcelos 2008, P. 34)</w:t>
      </w:r>
    </w:p>
    <w:p>
      <w:pPr>
        <w:pStyle w:val="Normal"/>
        <w:spacing w:lineRule="auto" w:line="360"/>
        <w:ind w:left="2835" w:right="0"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m entenda na doutrina jurídica pátria que pode existir inconstitucionalidade nas regras do Recurso Especial Repetitivo em havendo emprego de efeito vinculante às decisões proferidas pelo Superior Tribunal de Justiça.</w:t>
      </w:r>
    </w:p>
    <w:p>
      <w:pPr>
        <w:pStyle w:val="Normal"/>
        <w:spacing w:lineRule="auto" w:line="360"/>
        <w:ind w:left="0" w:right="0" w:firstLine="90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</w:rPr>
        <w:t xml:space="preserve">Entende-se não haver tal efeito, uma vez que a lei 11.672/2008 não previu qualquer efeito vinculante, mas sim limitou-se a instituir </w:t>
      </w:r>
      <w:r>
        <w:rPr>
          <w:rStyle w:val="Emphasis"/>
          <w:rFonts w:cs="Arial" w:ascii="Arial" w:hAnsi="Arial"/>
        </w:rPr>
        <w:t xml:space="preserve">Juízo de retratação </w:t>
      </w:r>
      <w:r>
        <w:rPr>
          <w:rFonts w:cs="Arial" w:ascii="Arial" w:hAnsi="Arial"/>
        </w:rPr>
        <w:t xml:space="preserve">do tribunal de origem em face da decisão do STJ, podendo o Juízo </w:t>
      </w:r>
      <w:r>
        <w:rPr>
          <w:rStyle w:val="Emphasis"/>
          <w:rFonts w:cs="Arial" w:ascii="Arial" w:hAnsi="Arial"/>
        </w:rPr>
        <w:t xml:space="preserve">a quo </w:t>
      </w:r>
      <w:r>
        <w:rPr>
          <w:rFonts w:cs="Arial" w:ascii="Arial" w:hAnsi="Arial"/>
        </w:rPr>
        <w:t>manter sua decisão, para posterior juízo de admissibilidade pelo STJ, ou modificá-la consoante orientação da referida Corte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Não pode, pois, uma resolução dar efeito vinculante as decisões proferidas em sede de recursos especiais repetitivos, como previa a Resolução n° 7/2008 do STJ, já que somente o STF pode editar súmulas vinculantes de ofício ou por provocação, mediante decisão de dois terços dos seus membros, após reiteradas decisões sobre matéria constitucional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enquanto não há o reconhecimento da inconstitucionalidade de alguns dispositivos da Lei de Recursos Especiais Repetitivos para o STJ, vale tecer críticas e levantar discussões para melhor entendimento da mesma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CONLUSÃO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este trabalho foi feita com base em um novo instituto, a Lei n° 11672/2008, que adicionou o art. 543-C ao CPC, que tem como objetivo reduzir a subida de recursos idênticos que lotam os gabinetes dos ministros do STJ e obstam a análise de questões de maior interesse da sociedade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s especiais singulares, continuarão seguindo o modelo antigo previsto no CPC, porém quando houver multiplicidade de recursos especias com fundamento em idêntica questão de direito, o rito a ser seguido será o do art. 543-C, do CPC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haja críticas sobre a nova lei de recursos repetitivos, esta é uma tentativa de livrar o STJ de um colapso de processos abarrotados em Tribunais. O número de recursos especiais estava crescendo cada vez mais a cada ano. Os recursos ficavam anos conclusos aguardando decisão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pode não ser perfeita, mas é de se considerar que tem gerado muitos resultados positivos do ponto de vista da celeridade processual e da razoável duração do processo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sempre é amadurecida com inúmeros julgamentos dos recursos nos moldes dessa lei e serão solucionadas as dúvidas com a sua aplicação.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spacing w:lineRule="auto" w:line="360"/>
        <w:ind w:left="0" w:right="0"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</w:rPr>
        <w:t>DIDIER JR, Fredie e CUNHA, Leonardo José Carneiro da – Curso de direito processual civil, v 3 7ª ed. Salvador: jusPODIVM,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u w:val="none"/>
        </w:rPr>
        <w:t xml:space="preserve">Recursos especiais repetitivos e a repercussão geral do Recurso Extraordinário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isponível em:http://forum.jus.com.br/88622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08/08, de 7 de agosto de 2008, do Superior Tribunal de Justi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MBIER, Luis Rodrigues; VASCONCELOS, Rita de Cássia Corrêa de. “Recursos especiais repetitivos: reflexos das novas regras ( Lei 11.672/2008 e Resolução 8 do STJ) nos processos coletivos.” Revista de Processo (revista dos Tribunais) Volume 163( 2008 ): 29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1:03Z</dcterms:created>
  <dc:creator/>
  <dc:description/>
  <dc:language>en-US</dc:language>
  <cp:lastModifiedBy/>
  <cp:lastPrinted>2015-12-02T13:42:00Z</cp:lastPrinted>
  <dcterms:modified xsi:type="dcterms:W3CDTF">2015-12-02T16:09:11Z</dcterms:modified>
  <cp:revision>2</cp:revision>
  <dc:subject/>
  <dc:title/>
</cp:coreProperties>
</file>