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EXPERIÊNCIAS DE FORMAÇÃO DO PNAIC NA REDE MUNICIPAL DE EDUCAÇÃO DE PONTES E LACERDA - M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rgarete March Libório</w:t>
      </w:r>
      <w:r>
        <w:rPr>
          <w:rFonts w:cs="Times New Roman" w:ascii="Times New Roman" w:hAnsi="Times New Roman"/>
          <w:sz w:val="24"/>
          <w:szCs w:val="24"/>
        </w:rPr>
        <w:tab/>
        <w:tab/>
        <w:tab/>
        <w:tab/>
        <w:tab/>
        <w:tab/>
        <w:tab/>
        <w:tab/>
        <w:t xml:space="preserve">                    Orientadora de Estudo</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ontes e Lacerda – MT</w:t>
      </w:r>
    </w:p>
    <w:p>
      <w:pPr>
        <w:pStyle w:val="Normal"/>
        <w:spacing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Falar sobre formação continuada de professores é sempre um desafio, desenvolver a proposta de formação do Pacto Nacional Pela Alfabetização na Idade Certa - PNAIC representou um desafio maior ainda</w:t>
      </w:r>
      <w:r>
        <w:rPr>
          <w:rFonts w:cs="Times New Roman" w:ascii="Times New Roman" w:hAnsi="Times New Roman"/>
          <w:sz w:val="24"/>
          <w:szCs w:val="24"/>
        </w:rPr>
        <w:t>. Os resultados das formações que pude acompanhar durante anos anteriores do PNAIC, através dos relatos dos professores alfabetizadores durante os encontros presenciais, me fizeram perceber a importância do programa, pois é na voz deles que ecoa esta experiência. No ano de 2015 o PNAIC vem com uma proposta de reflexão, considerando a grande diversidade que temos nas escolas, proporcionando um novo olhar nosso currículo, pois estamos num processo de construção, dando mais clareza para a proposta política pedagógica das nossas escolas. Além da aprendizagem e de novos recursos, fazer uma reflexão sobre minha prática pedagógica foi importante, significou um estímulo para melhorar cada vez mais meu trabalho com os professores alfabetizadores, isso foi muito gratificante. Nos encontros com os formadores não me senti aluna e sim uma aprendiz, muito diferente, interessante, perguntei, busquei, participei, interagi e me superei, porque alfabetização é uma área que me encanta me impulsiona a novas buscas.</w:t>
      </w:r>
      <w:r>
        <w:rPr>
          <w:rFonts w:cs="Times New Roman" w:ascii="Times New Roman" w:hAnsi="Times New Roman"/>
          <w:sz w:val="24"/>
          <w:szCs w:val="24"/>
        </w:rPr>
        <w:t xml:space="preserve"> Nas formações do PNAIC além das discussões dos textos dos cadernos o desenvolvimento das sequências didáticas e projetos didáticos nos permitiram refletir sobre a organização de um bom trabalho na sala de aula e como é importante ter uma rotina de alfabetização de modo integrado aos diferentes componentes curriculares, atendendo aos princípios didáticos. Outra mudança relatada refere-se ao professor ser um grande observador e mediador do educando, partir do conhecimento do aluno para trabalhar e consolidar o processo da alfabetização. Aulas mais dinâmicas, envolvimento, participação e comprometimento tanto do aluno como do professor alfabetizador. A formação do PNAIC tem sido de fundamental importância para os alfabetizadores, pois tem facilitado o trabalho e a troca de experiência tornando as aulas mais dinâmicas e atrativas e assim, fazendo a diferença na sala de aula.</w:t>
      </w:r>
      <w:r>
        <w:rPr>
          <w:rFonts w:cs="Times New Roman" w:ascii="Times New Roman" w:hAnsi="Times New Roman"/>
          <w:sz w:val="24"/>
          <w:szCs w:val="24"/>
        </w:rPr>
        <w:t xml:space="preserve"> </w:t>
      </w:r>
      <w:r>
        <w:rPr>
          <w:rFonts w:cs="Times New Roman" w:ascii="Times New Roman" w:hAnsi="Times New Roman"/>
          <w:sz w:val="24"/>
          <w:szCs w:val="24"/>
        </w:rPr>
        <w:t>No município de Pontes e Lacerda houve um comprometimento de todos os envolvidos no PNAIC, através das socializações das experiências, nos relatos dos professores alfabetizadores</w:t>
      </w:r>
      <w:r>
        <w:rPr>
          <w:rFonts w:cs="Times New Roman" w:ascii="Times New Roman" w:hAnsi="Times New Roman"/>
          <w:sz w:val="24"/>
          <w:szCs w:val="24"/>
        </w:rPr>
        <w:t>. Os encontros presenciais</w:t>
      </w:r>
      <w:r>
        <w:rPr>
          <w:rFonts w:cs="Times New Roman" w:ascii="Times New Roman" w:hAnsi="Times New Roman"/>
          <w:sz w:val="24"/>
          <w:szCs w:val="24"/>
        </w:rPr>
        <w:t xml:space="preserve"> contribuíram para a formação profissional e pessoal dos professores alfabetizadores. Foi notório o relato de satisfação com a formação do PNAIC. Entre as variadas dinâmicas utilizadas na formação, destacam-se: as trocas de experiências que foram compartilhadas, reflexão da teoria relacionando às atividades práticas, metodologias variadas, trabalhos em grupo e individuais, muita leitura e produção escrita.</w:t>
      </w:r>
      <w:r>
        <w:rPr>
          <w:rFonts w:cs="Times New Roman" w:ascii="Times New Roman" w:hAnsi="Times New Roman"/>
          <w:sz w:val="24"/>
          <w:szCs w:val="24"/>
        </w:rPr>
        <w:t xml:space="preserve"> Para </w:t>
      </w:r>
      <w:r>
        <w:rPr>
          <w:rFonts w:cs="Times New Roman" w:ascii="Times New Roman" w:hAnsi="Times New Roman"/>
          <w:sz w:val="24"/>
          <w:szCs w:val="24"/>
        </w:rPr>
        <w:t>Finalizar já é possível evidenciar o quanto a formação do PNAIC tem mobilizado os professores das séries iniciais, pois todos os professores tiveram que se desafiar e melhorar a sua prática pedagógica, os frutos desse trabalho estarão colhendo no futuro, pois quem ganha com isso são os alunos, que estão sendo alfabetizados em sua totalidade, principalmente o planejamento pois tem sido considerado um dos maiores desafios dos nossos professores alfabetizadores, antes de mais nada, perceber as necessidades, buscar novas formas, pois e fundamental quebrarmos paradigmas com o objetivo de alfabetizarmos nossos alunos, e o PNAIC em fazendo isso com muito suc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spacing w:before="0" w:after="200"/>
        <w:rPr/>
      </w:pPr>
      <w:r>
        <w:rPr>
          <w:rFonts w:cs="Times New Roman" w:ascii="Times New Roman" w:hAnsi="Times New Roman"/>
          <w:b/>
          <w:sz w:val="24"/>
          <w:szCs w:val="24"/>
        </w:rPr>
        <w:t>Palavras-chave:</w:t>
      </w:r>
      <w:r>
        <w:rPr>
          <w:rFonts w:cs="Times New Roman" w:ascii="Times New Roman" w:hAnsi="Times New Roman"/>
          <w:sz w:val="24"/>
          <w:szCs w:val="24"/>
        </w:rPr>
        <w:t xml:space="preserve"> Formação Continuada de Professores. Experiências. Aprendizagem.</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49:00Z</dcterms:created>
  <dc:creator>Professores</dc:creator>
  <dc:description/>
  <cp:keywords/>
  <dc:language>en-US</dc:language>
  <cp:lastModifiedBy>Administrador</cp:lastModifiedBy>
  <dcterms:modified xsi:type="dcterms:W3CDTF">2015-11-18T13:21:00Z</dcterms:modified>
  <cp:revision>7</cp:revision>
  <dc:subject/>
  <dc:title/>
</cp:coreProperties>
</file>