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DA DA NACIONALIDADE DO BRASILEI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artigo tem por finalidade expor ao leitor, o conceito de nacionalidade brasileira e as hipóteses de perda da nacionalidade do brasileiro, que estão previstas no Capítulo III – Nacionalidade, Artigo 12, §4 incisos I e II da Constituição Federal Brasileira de 1988 e na Lei n° 818, Artigo 22 de 18 de setembro de 194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Chaves: </w:t>
      </w:r>
      <w:r>
        <w:rPr>
          <w:rFonts w:cs="Times New Roman" w:ascii="Times New Roman" w:hAnsi="Times New Roman"/>
          <w:sz w:val="24"/>
          <w:szCs w:val="24"/>
        </w:rPr>
        <w:t>nacionalidade do brasileiro, perda, direito internacional, Constituição Federal Brasilei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t-BR"/>
        </w:rPr>
        <w:t>The present article aims to expose To the Reader , the Brazilian national concept and hypotheses loss of Brazilian nationality , that station provided for in Chapter III - Nationality , Article 12 , § 4 sections I and II of the Brazilian Federal Constitution of 1988 and in Law No. 818, Article 22 of September 18, 194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razilian nationality, loss, international right, brazilian federal constitution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artigo tem por objetivo propor o entendimento referente à perda da nacionalidade, expondo suas hipóteses que é expresso na Constituição Federal Brasileira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artigo é dividido em duas seções. A seção I apresenta o conceito de Nacionalidade apresentado pelo Gilmar Mendes e logo em seguida o art. 15 da ONU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ção II propõe sobre o tema do artigo, a perda da nacionalidade do brasileiro, sendo exposto o conceito, as hipóteses previstas na CF e na lei 818 de 1949 e logo em seguida o requerimento de solicitação de perda.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ITO DE NACIONALIDADE: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-se conceituar nacionalidade de acordo com Gilmar Mendes, em Direito de nacionalidade e regime jurídico do estrangeiro sendo como o “vinculo político e pessoal que se estabelece entre o Estado e o indivíduo, fazendo com que este integre uma dada comunidade política, o que faz com que o Estado distinga o nacional do estrangeiro para diversos fins” ¹. Supondo assim que a nacionalidade seja uma associação entre o Estado e o indivíduo, podendo supor uma vinculação social entre essas partes ou uma particularidade do que é exclusivo da nação, da pátria. 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mos atribuir como sinônimos da nacionalidade a expressão cidadania, ou seja, a conexão jurídica e política de um indivíduo a um Estado, podendo essa nacionalidade atribuir alguns direitos e deveres aos seus cidadãos. 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claração de Direitos Humanos da ONU de 1948 no seu artigo 15 cita que “Todo o indivíduo tem direito a ter uma nacionalidade”, não permitindo aos Estados impedir esses de adquiri-la e nem de altera-la. 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DA DA NACIONALIDADE DO BRASILEIRO:</w:t>
      </w:r>
    </w:p>
    <w:p>
      <w:pPr>
        <w:pStyle w:val="PargrafodaLista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ificado:</w:t>
      </w:r>
    </w:p>
    <w:p>
      <w:pPr>
        <w:pStyle w:val="Normal"/>
        <w:spacing w:lineRule="auto" w:line="240"/>
        <w:ind w:left="708"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 desvinculamento de um indivíduo a um determinado Estado, já que a nacionalidade é o vínculo pessoal e político entre o indivíduo a um Estado.</w:t>
      </w:r>
    </w:p>
    <w:p>
      <w:pPr>
        <w:pStyle w:val="PargrafodaLista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póteses:</w:t>
      </w:r>
    </w:p>
    <w:p>
      <w:pPr>
        <w:pStyle w:val="PargrafodaLista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hipóteses previstas para a perda da nacionalidade brasileira estão reguladas na Constituição Federal Brasileira no seu Capítulo III- Da Nacionalidade, artigo 12 parágrafo 4°; e na Lei 818/49 que regula a aquisição, a perda e reaquisição da nacionalidade, e perda dos direitos políticos, da Perda da Nacionalidade, artigo 22 caput, incisos I, II e II, nos seguintes termos:</w:t>
      </w:r>
    </w:p>
    <w:p>
      <w:pPr>
        <w:pStyle w:val="NormalWeb"/>
        <w:shd w:fill="FFFFFF" w:val="clear"/>
        <w:spacing w:before="0" w:after="0"/>
        <w:ind w:left="2268" w:firstLine="564"/>
        <w:jc w:val="both"/>
        <w:rPr/>
      </w:pPr>
      <w:r>
        <w:rPr>
          <w:b/>
        </w:rPr>
        <w:t>Constituição Federal Brasileira:</w:t>
      </w:r>
      <w:r>
        <w:rPr/>
        <w:t xml:space="preserve"> Art. 12 §4º - Será declarada a perda da nacionalidade do brasileiro que:</w:t>
      </w:r>
    </w:p>
    <w:p>
      <w:pPr>
        <w:pStyle w:val="NormalWeb"/>
        <w:shd w:fill="FFFFFF" w:val="clear"/>
        <w:spacing w:before="0" w:after="0"/>
        <w:ind w:left="2268" w:firstLine="564"/>
        <w:jc w:val="both"/>
        <w:rPr/>
      </w:pPr>
      <w:bookmarkStart w:id="0" w:name="12§4I"/>
      <w:bookmarkEnd w:id="0"/>
      <w:r>
        <w:rPr/>
        <w:t>I - tiver cancelada sua naturalização, por sentença judicial, em virtude de atividade nociva ao interesse nacional;</w:t>
      </w:r>
    </w:p>
    <w:p>
      <w:pPr>
        <w:pStyle w:val="NormalWeb"/>
        <w:shd w:fill="FFFFFF" w:val="clear"/>
        <w:spacing w:before="0" w:after="0"/>
        <w:ind w:left="2268" w:firstLine="564"/>
        <w:jc w:val="both"/>
        <w:rPr/>
      </w:pPr>
      <w:bookmarkStart w:id="1" w:name="art12§4ii"/>
      <w:bookmarkStart w:id="2" w:name="12§4II"/>
      <w:bookmarkEnd w:id="1"/>
      <w:bookmarkEnd w:id="2"/>
      <w:r>
        <w:rPr/>
        <w:t>II - adquirir outra nacionalidade, salvo nos casos: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constituicao/Emendas/ECR/ecr3.htm" \l "art12§4ii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Redação dada pela Emenda Constitucional de Revisão nº 3, de 1994)</w:t>
      </w:r>
      <w:r>
        <w:rPr>
          <w:rStyle w:val="InternetLink"/>
          <w:color w:val="000000"/>
        </w:rPr>
        <w:fldChar w:fldCharType="end"/>
      </w:r>
    </w:p>
    <w:p>
      <w:pPr>
        <w:pStyle w:val="NormalWeb"/>
        <w:shd w:fill="FFFFFF" w:val="clear"/>
        <w:spacing w:before="0" w:after="0"/>
        <w:ind w:left="2268" w:firstLine="709"/>
        <w:jc w:val="both"/>
        <w:rPr/>
      </w:pPr>
      <w:bookmarkStart w:id="3" w:name="12§4IIA"/>
      <w:bookmarkEnd w:id="3"/>
      <w:r>
        <w:rPr/>
        <w:t>a) de reconhecimento de nacionalidade originária pela lei estrangeira;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constituicao/Emendas/ECR/ecr3.htm" \l "art12§4ii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Incluído pela Emenda Constitucional de Revisão nº 3, de 1994)</w:t>
      </w:r>
      <w:r>
        <w:rPr>
          <w:rStyle w:val="InternetLink"/>
          <w:color w:val="000000"/>
        </w:rPr>
        <w:fldChar w:fldCharType="end"/>
      </w:r>
    </w:p>
    <w:p>
      <w:pPr>
        <w:pStyle w:val="NormalWeb"/>
        <w:shd w:fill="FFFFFF" w:val="clear"/>
        <w:spacing w:before="0" w:after="0"/>
        <w:ind w:left="2268" w:firstLine="709"/>
        <w:jc w:val="both"/>
        <w:rPr>
          <w:rStyle w:val="InternetLink"/>
          <w:color w:val="000000"/>
        </w:rPr>
      </w:pPr>
      <w:bookmarkStart w:id="4" w:name="12§4IIB"/>
      <w:bookmarkEnd w:id="4"/>
      <w:r>
        <w:rPr/>
        <w:t>b) de imposição de naturalização, pela norma estrangeira, ao brasileiro residente em estado estrangeiro, como condição para permanência em seu território ou para o exercício de direitos civis;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planalto.gov.br/ccivil_03/constituicao/Emendas/ECR/ecr3.htm" \l "art12§4ii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Incluído pela Emenda Constitucional de Revisão nº 3, de 1994)</w:t>
      </w:r>
      <w:r>
        <w:rPr>
          <w:rStyle w:val="InternetLink"/>
          <w:color w:val="000000"/>
        </w:rPr>
        <w:fldChar w:fldCharType="end"/>
      </w:r>
    </w:p>
    <w:p>
      <w:pPr>
        <w:pStyle w:val="NormalWeb"/>
        <w:shd w:fill="FFFFFF" w:val="clear"/>
        <w:spacing w:before="0" w:after="0"/>
        <w:ind w:left="2268" w:firstLine="564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Web"/>
        <w:shd w:fill="FFFFFF" w:val="clear"/>
        <w:spacing w:before="0" w:after="0"/>
        <w:ind w:left="2268" w:firstLine="564"/>
        <w:jc w:val="both"/>
        <w:rPr/>
      </w:pPr>
      <w:r>
        <w:rPr>
          <w:rStyle w:val="InternetLink"/>
          <w:b/>
          <w:color w:val="000000"/>
          <w:u w:val="none"/>
        </w:rPr>
        <w:t xml:space="preserve">Lei 818/49: </w:t>
      </w:r>
      <w:r>
        <w:rPr>
          <w:rStyle w:val="InternetLink"/>
          <w:color w:val="000000"/>
          <w:u w:val="none"/>
        </w:rPr>
        <w:t>Art. 22 Perde a nacionalidade o brasileiro:</w:t>
      </w:r>
    </w:p>
    <w:p>
      <w:pPr>
        <w:pStyle w:val="NormalWeb"/>
        <w:spacing w:before="0" w:after="0"/>
        <w:ind w:left="2268" w:firstLine="564"/>
        <w:jc w:val="both"/>
        <w:rPr/>
      </w:pPr>
      <w:r>
        <w:rPr/>
        <w:t>I - que, por naturalização voluntária, adquirir outra nacionalidade;</w:t>
      </w:r>
    </w:p>
    <w:p>
      <w:pPr>
        <w:pStyle w:val="NormalWeb"/>
        <w:spacing w:before="0" w:after="0"/>
        <w:ind w:left="2268" w:firstLine="564"/>
        <w:jc w:val="both"/>
        <w:rPr/>
      </w:pPr>
      <w:r>
        <w:rPr/>
        <w:t>II - que, sem licença do Presidente da República, aceitar, de governo estrangeiro, comissão, emprego ou pensão;</w:t>
      </w:r>
    </w:p>
    <w:p>
      <w:pPr>
        <w:pStyle w:val="NormalWeb"/>
        <w:spacing w:before="0" w:after="0"/>
        <w:ind w:left="2268" w:firstLine="564"/>
        <w:jc w:val="both"/>
        <w:rPr/>
      </w:pPr>
      <w:r>
        <w:rPr/>
        <w:t>III - que, por sentença judiciária, tiver cancelada a naturalização, por exercer atividade nociva ao interesse nacion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perda da nacionalidade ocorre pela perda punição, que se aplica exclusivamente aos naturalizados, dependendo de processo judicial onde será verificada a atividade nociva ao interesse nacional, nos termos do Art. 12, parágrafo 4°, inciso I. E de acordo com o STF essa perda somente poderá ser por sentença judicial transitada em julgado, e não por ato administrativo; E pela perda por opção que é a hipótese prevista no art. 12,  §4, II, que abrange natos ou naturalizados por trata-se de uma naturalização por opção, e a perda desse tipo de naturalização se dar por um processo administrativ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rda da nacionalidade decorre de Decreto do Presidente da República lei n° 818, artigo 22, de 18 de setembro de 1949 ou por delegação ao Ministro de Estado da Justiça de acordo com o Decreto 3453/00, artigo 1°, de 9 de maio de 2000: </w:t>
      </w:r>
    </w:p>
    <w:p>
      <w:pPr>
        <w:pStyle w:val="Normal"/>
        <w:spacing w:lineRule="auto" w:line="240"/>
        <w:ind w:left="2268" w:hanging="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T1"/>
          <w:rFonts w:cs="Times New Roman" w:ascii="Times New Roman" w:hAnsi="Times New Roman"/>
          <w:b/>
          <w:sz w:val="24"/>
          <w:szCs w:val="24"/>
          <w:shd w:fill="FFFFFF" w:val="clear"/>
        </w:rPr>
        <w:t xml:space="preserve">Lei n° 818/49 - </w:t>
      </w:r>
      <w:r>
        <w:rPr>
          <w:rStyle w:val="T1"/>
          <w:rFonts w:cs="Times New Roman" w:ascii="Times New Roman" w:hAnsi="Times New Roman"/>
          <w:sz w:val="24"/>
          <w:szCs w:val="24"/>
          <w:shd w:fill="FFFFFF" w:val="clear"/>
        </w:rPr>
        <w:t>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3. A perda da nacionalidade, nos casos do art. 22, I e II, será decretada pelo Presidente da República, apuradas as causas em processo que, iniciado de ofício, ou mediante representação fundamentada, correrá no Ministério da Justiça e Negócios Interiores, ouvido sempre o interessado</w:t>
      </w:r>
    </w:p>
    <w:p>
      <w:pPr>
        <w:pStyle w:val="Normal"/>
        <w:spacing w:lineRule="auto" w:line="240"/>
        <w:ind w:left="2268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Decreto 3453/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- Art. 1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ca delegada competência ao Ministro de Estado da Justiça, vedada a subdelegação, para declarar a perda e a reaquisição da nacionalidade brasileira nos casos previstos nos art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§ 4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incis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I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d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onstituiçã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inciso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I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 Lei n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81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de 18 de setembro de 194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argrafodaLista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para Perda da Nacionalidade Brasileir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a que seja dado início ao processo de perda da nacionalidade brasileira, o indivíduo que deseja perde-la deverá manifesta-se de forma expressa e por escrito entregando os seguintes documentos necessários, abaixo citado, no Consulado ou encaminhado por meio de carta registrada ao Ministério da Justiça localizado na Esplanada dos Ministérios, Divisão de Nacionalidade e Naturalização, Bloco “T”, Anexo II – 3° andar, sala 313, CEP: 70064-900, Brasília – Distrito Feder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-Requerimento de perda da nacionalidade: preenchido, assinado e com reconhecimento de firma; (modelo de requerimento abaix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-Certidão de naturalização: cópia e original e previamente legaliz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-Certidão de nascimento: cópia e original, podendo ser substituída pela certidão de cas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-Documentação que certifique a alteração de nome, caso não esteja no certificado de naturalização e que se aplique ao indivídu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5-Tradução oficial do certificado de naturalização e do documento de comprovação de alteração de nome, caso se aplicáv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baixo temos um modelo de Requerimento de Perda da Nacionalidade Brasileira retirado do site do Ministério da Relações Exterio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Perda da Nacionalidade Brasileira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Ministro da Justiça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(Nome completo) ____________, natural de ____________, filho(a) de ____________________ e de ____________________, nascido(a) em __ / __ /__, (estado civil) _______, residente a (endereço completo) ________, venho requerer seja decretada a perda da minha nacionalidade brasileira nos termos do artigo 12, § 4º, inciso II da Constituição Federal, já que adquiri voluntariamente a nacionalidade _______________________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, _______ de ______________ de ______</w:t>
      </w:r>
    </w:p>
    <w:p>
      <w:pPr>
        <w:pStyle w:val="Normal"/>
        <w:autoSpaceDE w:val="fals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local)                                  (data)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do requerente)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 para contato: (1) (_____) 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Ministério das Relações Exteriores, o processo de perda de nacionalidade pode ser acompanhado pela internet através do site do Ministério da Justiça, e essa perda da nacionalidade só será atribuída ao indivíduo após publicação no Diário Oficial da União, tornando-se definiti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isso podemos concluir que as hipóteses de perda da nacionalidade estão previstas na CF no art. 12 e essa perda pode ser atribuído a brasileiro nato e naturalizado, e de acordo com a Emenda Constitucional de revisão n° 3, de 09/06/94, “somente será instaurado processo de perda de nacionalidade quando o cidadão manifestar expressamente, por escrito, sua vontade de perder a nacionalidade brasileira. Caso contrário não ocorrera processo de perda de nacionalidade.”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: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¹ MENDES, Gilmar Ferreira. Direito de nacionalidade e regime jurídico do estrangeiro. Direitos fundamentais &amp; justiça, Revista do Programa de Pós-Graduação (Mestrado e Doutorado) da PUCRS, Porto Alegre, Ano 1, n. 1. p. 141-154. out./dez. 2007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O que é nacionalidade, Disponível em: &lt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ignificados.com.br/nacionalidade/</w:t>
        </w:r>
      </w:hyperlink>
      <w:r>
        <w:rPr>
          <w:rFonts w:cs="Times New Roman" w:ascii="Times New Roman" w:hAnsi="Times New Roman"/>
          <w:sz w:val="24"/>
          <w:szCs w:val="24"/>
        </w:rPr>
        <w:t>&gt;. Acesso em: 19 de outubro de 2015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Requerimento de Perda da Nacionalidade, Disponível em: &lt;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istemas.mre.gov.br/kitweb/datafiles/LosAngeles/pt-br/file/Requerimento%20para%20Perda%20da%20Nacionalidade%20Brasileira.pdf</w:t>
        </w:r>
      </w:hyperlink>
      <w:r>
        <w:rPr>
          <w:rFonts w:cs="Times New Roman" w:ascii="Times New Roman" w:hAnsi="Times New Roman"/>
          <w:sz w:val="24"/>
          <w:szCs w:val="24"/>
        </w:rPr>
        <w:t>&gt;. Acesso em: 20 outubro 2015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creto 3453/00 – Decreto no 3.453, de 9 de maio de 200, Disponível em: &lt;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esrepublica.jusbrasil.com.br/legislacao/102624/decreto-3453-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Acesso em: 20 de outubro de 2015.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i n° 818, de 18 de setembro de 1949, Disponível em: &lt;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lanalto.gov.br/ccivil_03/leis/L0818.htm</w:t>
        </w:r>
      </w:hyperlink>
      <w:r>
        <w:rPr>
          <w:rFonts w:cs="Times New Roman" w:ascii="Times New Roman" w:hAnsi="Times New Roman"/>
          <w:sz w:val="24"/>
          <w:szCs w:val="24"/>
        </w:rPr>
        <w:t>&gt;. Acesso em: 20 de outubro de 2015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onstituição da República Federativa do Brasil de 1988, Disponível em: &lt;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lanalto.gov.br/ccivil_03/constituicao/ConstituicaoCompilado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Acesso em: 20 de outubro de 2015.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acionalidade brasileira, Disponível em: &lt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ortalconsular.mre.gov.br/outros-servicos/nacionalidade-brasilei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  Acesso  em: 21 de outubro de 2015.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1">
    <w:name w:val="t1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topico/10640529/artigo-12-da-constitui&#231;&#227;o-federal-de-1988" TargetMode="External"/><Relationship Id="rId3" Type="http://schemas.openxmlformats.org/officeDocument/2006/relationships/hyperlink" Target="http://www.jusbrasil.com/topico/10640395/par&#225;grafo-4-artigo-12-da-constitui&#231;&#227;o-federal-de-1988" TargetMode="External"/><Relationship Id="rId4" Type="http://schemas.openxmlformats.org/officeDocument/2006/relationships/hyperlink" Target="http://www.jusbrasil.com/topico/10724388/inciso-ii-do-par&#225;grafo-4-do-artigo-12-da-constitui&#231;&#227;o-federal-de-1988" TargetMode="External"/><Relationship Id="rId5" Type="http://schemas.openxmlformats.org/officeDocument/2006/relationships/hyperlink" Target="http://www.jusbrasil.com/legislacao/1027008/constitui&#231;&#227;o-da-republica-federativa-do-brasil-1988" TargetMode="External"/><Relationship Id="rId6" Type="http://schemas.openxmlformats.org/officeDocument/2006/relationships/hyperlink" Target="http://www.jusbrasil.com/topico/11793146/artigo-22-da-lei-n-818-de-18-de-setembro-de-1949" TargetMode="External"/><Relationship Id="rId7" Type="http://schemas.openxmlformats.org/officeDocument/2006/relationships/hyperlink" Target="http://www.jusbrasil.com/topico/11793126/inciso-i-do-artigo-22-da-lei-n-818-de-18-de-setembro-de-1949" TargetMode="External"/><Relationship Id="rId8" Type="http://schemas.openxmlformats.org/officeDocument/2006/relationships/hyperlink" Target="http://www.jusbrasil.com/topico/11793100/inciso-ii-do-artigo-22-da-lei-n-818-de-18-de-setembro-de-1949" TargetMode="External"/><Relationship Id="rId9" Type="http://schemas.openxmlformats.org/officeDocument/2006/relationships/hyperlink" Target="http://www.jusbrasil.com/topico/11792524/artigo-36-da-lei-n-818-de-18-de-setembro-de-1949" TargetMode="External"/><Relationship Id="rId10" Type="http://schemas.openxmlformats.org/officeDocument/2006/relationships/hyperlink" Target="http://www.jusbrasil.com/legislacao/110962/lei-de-nacionalidade-lei-818-49" TargetMode="External"/><Relationship Id="rId11" Type="http://schemas.openxmlformats.org/officeDocument/2006/relationships/hyperlink" Target="http://www.significados.com.br/nacionalidade/" TargetMode="External"/><Relationship Id="rId12" Type="http://schemas.openxmlformats.org/officeDocument/2006/relationships/hyperlink" Target="http://sistemas.mre.gov.br/kitweb/datafiles/LosAngeles/pt-br/file/Requerimento para Perda da Nacionalidade Brasileira.pdf" TargetMode="External"/><Relationship Id="rId13" Type="http://schemas.openxmlformats.org/officeDocument/2006/relationships/hyperlink" Target="http://presrepublica.jusbrasil.com.br/legislacao/102624/decreto-3453-00" TargetMode="External"/><Relationship Id="rId14" Type="http://schemas.openxmlformats.org/officeDocument/2006/relationships/hyperlink" Target="http://www.planalto.gov.br/ccivil_03/leis/L0818.htm" TargetMode="External"/><Relationship Id="rId15" Type="http://schemas.openxmlformats.org/officeDocument/2006/relationships/hyperlink" Target="http://www.planalto.gov.br/ccivil_03/constituicao/ConstituicaoCompilado.htm" TargetMode="External"/><Relationship Id="rId16" Type="http://schemas.openxmlformats.org/officeDocument/2006/relationships/hyperlink" Target="http://www.portalconsular.mre.gov.br/outros-servicos/nacionalidade-brasileir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5:00Z</dcterms:created>
  <dc:creator>Marconi Gomes</dc:creator>
  <dc:description/>
  <cp:keywords/>
  <dc:language>en-US</dc:language>
  <cp:lastModifiedBy>Marconi Gomes da Silva Junior</cp:lastModifiedBy>
  <dcterms:modified xsi:type="dcterms:W3CDTF">2015-11-11T11:09:00Z</dcterms:modified>
  <cp:revision>5</cp:revision>
  <dc:subject/>
  <dc:title/>
</cp:coreProperties>
</file>