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SQUISA EM ADMINISTRAÇÃ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-- RESENHA--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se do Projeto Aquapol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ma Visão de Gerenciamento Integrado – Construtora Norberto Odebrecht S.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ine Batista de Carvalho Moraes RA005001856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rico dos Santos Silva RA 005001857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lian Souza Ribeiro RA 005003848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úcia Maria Ribeiro Rocha RA 005003849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iscila Moraes Rubim RA 00500203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°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ão Paul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5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sse artigo vamos ver um exemplo de aliança entre as empresas Odebrecht e Sabesp, para um projeto de sustentabilidade para a região do Grande ABC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or se tratar de uma grande empresa de negócios de engenharia e construção houve uma necessidade de se pensar em um projeto de reuso da água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projeto é o maior empreendimento para a produção de água de reuso do hemisfério sul e o quinto do mundo.  Para a região de São Paulo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cliente desse projeto é o Polo Petroquímico de Capuava, liderado pela Brasken (Quator)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Água é o nosso maior tesouro, vivemos uma situação de crise hídrica, o projeto visa a sustentabilidade, inovação tecnológica, qualidade de vida e consciência sobre o uso racional da águ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Polo Petroquímico de Capuava vinha consumindo muito da água potável, que seria para consumo humano, fato esse questionado pelo ministério públic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 essas questões, fizeram uma junção, que permitiu a sinergia necessária para o desenvolvimento do projet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tivos: definir orçamento, definir memorial descritivo, prazo, tarifas, analise e distribuição equilibrada dos riscos, forma de negociaçã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ndo assim, firmando um grupo de trabalho que com os mesmos interesses, motivados a trabalhar sinergicamente para viabilizar melhor o projet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contrato foi assinado e o cliente principal Brasken (Quator) assumiu os riscos do financiamento concedido pelo Banco Caixa Econômica Federal.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Nesse projeto temos muitos </w:t>
      </w:r>
      <w:r>
        <w:rPr>
          <w:rFonts w:cs="Arial" w:ascii="Arial" w:hAnsi="Arial"/>
          <w:i/>
          <w:sz w:val="32"/>
          <w:szCs w:val="32"/>
        </w:rPr>
        <w:t>Stakeholders</w:t>
      </w:r>
      <w:r>
        <w:rPr>
          <w:rFonts w:cs="Arial" w:ascii="Arial" w:hAnsi="Arial"/>
          <w:sz w:val="32"/>
          <w:szCs w:val="32"/>
        </w:rPr>
        <w:t xml:space="preserve"> envolvidos, vejamos: construindo com Heliópolis, gerando mais de 100 vagas e capacitação de mão de obra local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refeitura São Caetano do Sul cedeu o direito da passagem da adutora mediante diversas melhorias em prédios de suas autarquias e até um hospital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feitura de Santo André cedeu o direito da passagem da adutora e terá todo o asfalto renovado da Avenida dos Estado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s comunidades envolvidas diretamente houve uma preocupação em esclarecer duvida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Ministério da Educação, Ciências e tecnologia concedeu incentivos fiscai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arcerias com as Universidades do ABC, recrutando recém-formados.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 CONQUISTA PARA EXECUÇÃ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 o projeto firmado, verificou-se a sinergia das empresas envolvidas no projeto. Verificaram-se as ações do tipo: gerenciamento de risco ambiental do projet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politica de sustentabilidade da Odebrecht foi amplamente utilizada com excelentes índices de segurança do trabalho, saúde, meio ambiente e responsabilidade socioambiental, inclusive com controle de inventário de emissão de gases de efeito estuf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 qualidade do projeto foi validada depois de um ano, com planta piloto durante um ano para ratificar a solução tecnológica adotada.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ERENCIAMENTO DA QUALIDAD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projeto foi auditado e certificado no período de maio 2011 a julho 2011, atendendo aos requisitos contratuais com base na norma NBR ISO9001 – Sistema de gestão da qualidade, requisitos do Manual da qualidade Coorporativo da empresa Odebrecht e nos requisitos do PBQP-h – Programa Brasileiro de qualidade e produtividade do Habitat – Saneamento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ERENCIAMENTO DOS RISCO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i realizada uma consultoria de engenharia, para gerenciamento de risco independente e avaliar os riscos técnicos e exposição ao risco para o projeto. Foi centrado na avaliação quantitativa o risco de perda de rendimento e o risco de sanções decorrentes de atraso no descumprimento do inicio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ERENCIAMENTO DE PESSOA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projeto Aquapolo desenvolveu métodos processos e ferramentas com o objetivo de manter a eficácia e a eficiência das pessoas envolvidas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ntre outros foram adotados alguns programas de treinamentos para profissionais, como o programa de formação de equipe, técnicos, encarregado e jovem construtor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 a mistura de colaboradores jovens e outros mais experientes possibilitou o desenvolvimento a formação de pessoas e a concepção filosófica da TEO conhecida também como educação pelo trabalh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ma mão de obra bem utilizada na região tendo como exemplo o acordo fechado com a comunidade Heliópolis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OVAÇÃ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ovação é toda a novidade implantada pelo setor produtivo, por meio de pesquisas ou investimento que aumentou a eficiência do processo produtivo ou que implica em um novo ou aprimorado produto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Aquapolo e a parceria com a </w:t>
      </w:r>
      <w:r>
        <w:rPr>
          <w:rFonts w:cs="Arial" w:ascii="Arial" w:hAnsi="Arial"/>
          <w:i/>
          <w:sz w:val="32"/>
          <w:szCs w:val="32"/>
        </w:rPr>
        <w:t>Asef-tech</w:t>
      </w:r>
      <w:r>
        <w:rPr>
          <w:rFonts w:cs="Arial" w:ascii="Arial" w:hAnsi="Arial"/>
          <w:sz w:val="32"/>
          <w:szCs w:val="32"/>
        </w:rPr>
        <w:t xml:space="preserve"> implantou um novo projeto, sistema de detecção de vazamento em dutos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sse projeto (Aquapolo) é moderno e sustentável este apto para produzir 1000 L/S de água de reuso utilizando os mais avançados e complexos processos tecnológicos existentes.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ISCUSSÕES E CONCLUSÕES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Entendemos que o projeto desde o seu inicio foi visto e revisto, as empresas envolvidas no projeto tiveram a grande preocupação em elaborar um projeto que beneficiasse todos os idealizadores e também os </w:t>
      </w:r>
      <w:r>
        <w:rPr>
          <w:rFonts w:cs="Arial" w:ascii="Arial" w:hAnsi="Arial"/>
          <w:i/>
          <w:sz w:val="32"/>
          <w:szCs w:val="32"/>
        </w:rPr>
        <w:t>stakeholders</w:t>
      </w:r>
      <w:r>
        <w:rPr>
          <w:rFonts w:cs="Arial" w:ascii="Arial" w:hAnsi="Arial"/>
          <w:sz w:val="32"/>
          <w:szCs w:val="32"/>
        </w:rPr>
        <w:t>. Depois do projeto em funcionamento ainda sim as empresas fizeram consultorias técnicas para detectar problemas ou falhas depois da iniciação do mesmo. Após estas etapas a preocupação também ocorreu com os colaboradores do projeto, com interação entre funcionários novos e outros mais antigos, promovendo tal sinergia e troca de conhecimento entre ambo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pesar de o projeto ser de sustentabilidade e qualidade de vida, não deixou de se pensar nos lucros que estão sendo divididos entre seus colaboradores através da excelência dos serviços prestados. Com regras claras e objetivas dentro da lei, acompanhamento fiscal (PLR – Participação de lucros e resultados)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ITUAÇÃO ATUAL DO PROJET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squisamos a situação atual do projeto, e os dados encontrados foram: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Prêmios: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[2011] Global Water Awards - 2º Lugar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[2012] 1º Lugar no Prêmio ANA – Categoria Empresas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[2013] Prêmio FIESP de Conservação e Reuso de Águ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5623560" cy="25374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5623560" cy="238950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5600700" cy="273304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5600700" cy="306324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IBLIOGRAFI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Bibliography"/>
        <w:numPr>
          <w:ilvl w:val="0"/>
          <w:numId w:val="1"/>
        </w:numPr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 xml:space="preserve">Odebrecht Ambiental e a SABESP. (01 de Junho de 2014). </w:t>
      </w:r>
      <w:r>
        <w:rPr>
          <w:rFonts w:cs="Arial" w:ascii="Arial" w:hAnsi="Arial"/>
          <w:i/>
          <w:iCs/>
          <w:sz w:val="28"/>
          <w:szCs w:val="28"/>
          <w:lang w:val="en-US" w:eastAsia="en-US"/>
        </w:rPr>
        <w:t>www.aquapolo.com.br</w:t>
      </w:r>
      <w:r>
        <w:rPr>
          <w:rFonts w:cs="Arial" w:ascii="Arial" w:hAnsi="Arial"/>
          <w:sz w:val="28"/>
          <w:szCs w:val="28"/>
          <w:lang w:val="en-US" w:eastAsia="en-US"/>
        </w:rPr>
        <w:t>. Acesso em 30 de Maio de 2015, disponível em Aquapolo: http://www.aquapolo.com.br/quem-somos/sobre-o-aquapolo/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6:11:00Z</dcterms:created>
  <dc:creator>erico</dc:creator>
  <dc:description/>
  <cp:keywords/>
  <dc:language>en-US</dc:language>
  <cp:lastModifiedBy>Priscila Moraes Rubim</cp:lastModifiedBy>
  <dcterms:modified xsi:type="dcterms:W3CDTF">2015-06-01T16:35:00Z</dcterms:modified>
  <cp:revision>7</cp:revision>
  <dc:subject/>
  <dc:title/>
</cp:coreProperties>
</file>