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SQUISA EM ADMINISTR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ESP-FACULDADE SÃO PAU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 QUESTIONÁRIO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PIO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ine Batista de Carvalho Moraes RA005001856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ricodos Santos Silva RA 005001857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lianSouza Ribeiro RA 005003848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Lúcia Maria Ribeiro RochaRA 005003849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scila Moraes Rubim RA 00500203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°C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ão Pau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tiv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Entre os instrumentos de coleta de dados está o questionário, o qual visa identificar sentimentos, crenças, gosto, opiniões entre outros aspectos, acerca de um grupo de pesso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O questionário é um instrumento importante, geralmente a partir das respostas obtidas, produtos e serviços são dirigidos de outra form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 opinião dos consumidores(as) é combustível para o sucesso, afinal a melhor propaganda é a boca-a-bo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Nosso objetivo é conhecer os consumidores de tapioca, quem são eles, os horários preferidos, a freqüência do consumo e quais sabores se destaca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presentamos uma degustação de um novo recheio “</w:t>
      </w:r>
      <w:r>
        <w:rPr>
          <w:rFonts w:cs="Arial" w:ascii="Arial" w:hAnsi="Arial"/>
          <w:i/>
          <w:sz w:val="28"/>
          <w:szCs w:val="28"/>
        </w:rPr>
        <w:t>Carne Seca</w:t>
      </w:r>
      <w:r>
        <w:rPr>
          <w:rFonts w:cs="Arial" w:ascii="Arial" w:hAnsi="Arial"/>
          <w:sz w:val="28"/>
          <w:szCs w:val="28"/>
        </w:rPr>
        <w:t>”, avaliando junto com o questionário a reação dos consumidores e apresentar garantias de qu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Conhecer nosso consumidor de perto, ouvir criticas, sugestões e necessidades, apresentar a tapioca como um novo estilo saudável de alimentação, inserir no cotidiano do paulistano o consumo de um alimento mais saudável e que pode ser feito rápido, com qualidade e com nutrientes mais equilibra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estionár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:                                                          M ( ) F ( 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ad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issão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l a sua preferência?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ga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for doce, qual a sua preferência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jinho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gadeiro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eu e Juliet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 de Leit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ngo com chocol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for salgada, qual a sua preferência?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ijo e Presunto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eig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abresa com queijo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go com Catupiry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z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pioca de carne seca, você degustaria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l a nota você daria de 1 a 5?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      ]   Nota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que você mais gostou na Tapioca de Carne Seca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qual frequência você voltaria a consumir esse novo sabor?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provaria mais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a vez por seman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de uma vez por sem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relação ao preço, quanto você estaria disposto a pagar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cê recomenda esse novo sabor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</w:t>
      </w:r>
    </w:p>
    <w:p>
      <w:pPr>
        <w:pStyle w:val="ListParagraph"/>
        <w:ind w:left="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Você acha saudável o consumo da tapioca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quê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CAÇÃO DO QUESTION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Questionário aplicado no centro de São Paulo, mais precisamente na rua são bento em um centro comercial (mini shopping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esquisa realizada através de questionário e entrevista pesso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rabalho desenvolvido com coleta de informação de vinte pessoas, sendo nove pessoas do sexo masculino, com idade entre 18 e 32 anos, e onze do sexo feminino com idade entre 17 e 56 anos, de diferentes profissões e hábitos alimentar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drawing>
          <wp:anchor behindDoc="0" distT="12065" distB="20955" distL="114935" distR="118110" simplePos="0" locked="0" layoutInCell="0" allowOverlap="1" relativeHeight="3">
            <wp:simplePos x="0" y="0"/>
            <wp:positionH relativeFrom="margin">
              <wp:posOffset>-584835</wp:posOffset>
            </wp:positionH>
            <wp:positionV relativeFrom="margin">
              <wp:posOffset>645795</wp:posOffset>
            </wp:positionV>
            <wp:extent cx="2828290" cy="209105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DEGUSTAÇÃO E ENTREVIST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12065" distB="18415" distL="114935" distR="120650" simplePos="0" locked="0" layoutInCell="0" allowOverlap="1" relativeHeight="4">
            <wp:simplePos x="0" y="0"/>
            <wp:positionH relativeFrom="margin">
              <wp:posOffset>2761615</wp:posOffset>
            </wp:positionH>
            <wp:positionV relativeFrom="margin">
              <wp:posOffset>2550160</wp:posOffset>
            </wp:positionV>
            <wp:extent cx="2822575" cy="209105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438785" distB="44450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4210685</wp:posOffset>
            </wp:positionV>
            <wp:extent cx="3017520" cy="2145665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12065" distB="17145" distL="120650" distR="120650" simplePos="0" locked="0" layoutInCell="0" allowOverlap="1" relativeHeight="6">
            <wp:simplePos x="0" y="0"/>
            <wp:positionH relativeFrom="margin">
              <wp:posOffset>2691765</wp:posOffset>
            </wp:positionH>
            <wp:positionV relativeFrom="margin">
              <wp:posOffset>5675630</wp:posOffset>
            </wp:positionV>
            <wp:extent cx="2895600" cy="2152015"/>
            <wp:effectExtent l="0" t="0" r="0" b="0"/>
            <wp:wrapSquare wrapText="bothSides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ÁF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5pt;height:248.65pt" filled="f" o:ole="">
            <v:imagedata r:id="rId7" o:title=""/>
          </v:shape>
          <o:OLEObject Type="Embed" ProgID="Excel.Sheet.12" ShapeID="ole_rId6" DrawAspect="Content" ObjectID="_2056270723" r:id="rId6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FINAL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remos introduzir no mercado um sabor diferente, e com isso a pesquisa é fundamental para descobrir o paladar do paulistan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Nessa pesquisa tivemos como objetivo identificar consumidores de tapioc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indo a elaboração do questionário e estando em busca direta de consumidores dispostos a experimentar e dar sua opinião. Nossa pesquisa de campo foi bem sucedida, ampliamos nossos conhecimentos, identificamos novas sugest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 produto novo, </w:t>
      </w:r>
      <w:r>
        <w:rPr>
          <w:rFonts w:cs="Arial" w:ascii="Arial" w:hAnsi="Arial"/>
          <w:i/>
          <w:sz w:val="28"/>
          <w:szCs w:val="28"/>
        </w:rPr>
        <w:t>Tapioca de Carne Seca</w:t>
      </w:r>
      <w:r>
        <w:rPr>
          <w:rFonts w:cs="Arial" w:ascii="Arial" w:hAnsi="Arial"/>
          <w:sz w:val="28"/>
          <w:szCs w:val="28"/>
        </w:rPr>
        <w:t>, foi degustado por diferentes consumidores, identificamos fácil aceitação no mercado,  houve rejeição, porém muito inferior quanto a opção e disposição de consumi-la mais de uma vez por seman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gráfico acima mostra com exatidão o tipo de público que iremos alcançar. Pessoas que trabalham no centro de São Paulo, preocupadas em fazer uma alimentação de qualidade e rápida e saudável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bemos que o publico consumidor de tapioca vem crescendo e a tapioca ganhando destaque. Um alimento que em outras épocas era mais consumido no nordeste do país vem ganhando mercado nas grandes cidades brasileiras, e com esse olhar buscamos esse nicho de mercado para fazer um negócio com possibilidade de grande sucesso no centro de São Paul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apioca vem ganhando espaço a cada dia, substituindo o pão francês que tem em media 180 calorias por unidade. Já a tapioca tem em media 123 calorias, o valor nutricional faz o sucesso deste produto que não apenas ganha espaço nas dietas, mas também no público que pretende fazer uma mudança alimenta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ão muitos os benefícios que a tapioca nos oferece este é apenas um dele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remos desenvolvendo este projeto, a pesquisa foi de grande importância para a determinação e continuação desta nova idéia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LIOGRAF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te: Pesquisa de campo-faculdade unisep-tema tapioca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94"/>
      </w:pPr>
      <w:rPr>
        <w:rFonts w:cs="Times New Roman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rFonts w:cs="Times New Roman"/>
    </w:rPr>
  </w:style>
  <w:style w:type="character" w:styleId="Char">
    <w:name w:val="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3:09:00Z</dcterms:created>
  <dc:creator>Priscila Moraes Rubim</dc:creator>
  <dc:description/>
  <cp:keywords/>
  <dc:language>en-US</dc:language>
  <cp:lastModifiedBy>x249505</cp:lastModifiedBy>
  <dcterms:modified xsi:type="dcterms:W3CDTF">2015-10-14T18:23:00Z</dcterms:modified>
  <cp:revision>14</cp:revision>
  <dc:subject/>
  <dc:title/>
</cp:coreProperties>
</file>