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4"/>
        <w:jc w:val="center"/>
        <w:rPr>
          <w:rFonts w:ascii="Arial" w:hAnsi="Arial" w:cs="Arial"/>
        </w:rPr>
      </w:pPr>
      <w:r>
        <w:rPr>
          <w:rFonts w:cs="Arial" w:ascii="Arial" w:hAnsi="Arial"/>
        </w:rPr>
        <w:t>SEMINÁRIO MAIOR DE TEOLOGIA BLACKFORD</w:t>
      </w:r>
    </w:p>
    <w:p>
      <w:pPr>
        <w:pStyle w:val="Normal"/>
        <w:spacing w:lineRule="auto" w:line="360"/>
        <w:ind w:firstLine="854"/>
        <w:jc w:val="center"/>
        <w:rPr>
          <w:rFonts w:ascii="Arial" w:hAnsi="Arial" w:cs="Arial"/>
        </w:rPr>
      </w:pPr>
      <w:r>
        <w:rPr>
          <w:rFonts w:cs="Arial" w:ascii="Arial" w:hAnsi="Arial"/>
        </w:rPr>
        <w:t>CURSO DE BACHAREL EM TEOLOGI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center"/>
        <w:rPr>
          <w:rFonts w:ascii="Arial" w:hAnsi="Arial" w:cs="Arial"/>
        </w:rPr>
      </w:pPr>
      <w:r>
        <w:rPr>
          <w:rFonts w:cs="Arial" w:ascii="Arial" w:hAnsi="Arial"/>
        </w:rPr>
        <w:t>TEMPERAMENTOS TRANSFORMADOS</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center"/>
        <w:rPr>
          <w:rFonts w:ascii="Arial" w:hAnsi="Arial" w:cs="Arial"/>
        </w:rPr>
      </w:pPr>
      <w:r>
        <w:rPr>
          <w:rFonts w:cs="Arial" w:ascii="Arial" w:hAnsi="Arial"/>
        </w:rPr>
        <w:t>por</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center"/>
        <w:rPr>
          <w:rFonts w:ascii="Arial" w:hAnsi="Arial" w:cs="Arial"/>
        </w:rPr>
      </w:pPr>
      <w:r>
        <w:rPr>
          <w:rFonts w:cs="Arial" w:ascii="Arial" w:hAnsi="Arial"/>
        </w:rPr>
        <w:t>André dos Santos Corrê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Recuodecorpodetexto2"/>
        <w:rPr/>
      </w:pPr>
      <w:r>
        <w:rPr/>
        <w:t>Resenha do Livro Temperamentos Transformados, em cumprimentos às exigências parcias do PRCF, no Curso de Bacharel em Teologi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center"/>
        <w:rPr>
          <w:rFonts w:ascii="Arial" w:hAnsi="Arial" w:cs="Arial"/>
        </w:rPr>
      </w:pPr>
      <w:r>
        <w:rPr>
          <w:rFonts w:cs="Arial" w:ascii="Arial" w:hAnsi="Arial"/>
        </w:rPr>
      </w:r>
    </w:p>
    <w:p>
      <w:pPr>
        <w:pStyle w:val="Normal"/>
        <w:spacing w:lineRule="auto" w:line="360"/>
        <w:ind w:firstLine="854"/>
        <w:jc w:val="center"/>
        <w:rPr>
          <w:rFonts w:ascii="Arial" w:hAnsi="Arial" w:cs="Arial"/>
        </w:rPr>
      </w:pPr>
      <w:r>
        <w:rPr>
          <w:rFonts w:cs="Arial" w:ascii="Arial" w:hAnsi="Arial"/>
        </w:rPr>
        <w:t>CABO FRIO, RJ.</w:t>
      </w:r>
    </w:p>
    <w:p>
      <w:pPr>
        <w:pStyle w:val="Normal"/>
        <w:spacing w:lineRule="auto" w:line="360"/>
        <w:ind w:firstLine="854"/>
        <w:jc w:val="center"/>
        <w:rPr>
          <w:rFonts w:ascii="Arial" w:hAnsi="Arial" w:cs="Arial"/>
        </w:rPr>
      </w:pPr>
      <w:r>
        <w:rPr>
          <w:rFonts w:cs="Arial" w:ascii="Arial" w:hAnsi="Arial"/>
        </w:rPr>
        <w:t>2006</w:t>
      </w:r>
    </w:p>
    <w:p>
      <w:pPr>
        <w:pStyle w:val="Normal"/>
        <w:spacing w:lineRule="auto" w:line="360"/>
        <w:ind w:firstLine="854"/>
        <w:jc w:val="both"/>
        <w:rPr>
          <w:rFonts w:ascii="Arial" w:hAnsi="Arial" w:cs="Arial"/>
        </w:rPr>
      </w:pPr>
      <w:r>
        <w:rPr>
          <w:rFonts w:cs="Arial" w:ascii="Arial" w:hAnsi="Arial"/>
        </w:rPr>
        <w:t>O livro Temperamentos Transformados, sob o título do original em inglês TRANSFORMED TEMPERAMENTS, foi publicado pela Editora Mundo Cristão e traduzido por Elizabeth Stowell Charles Gomes estando em sua 3º edição, no ano de 1980. A presente obra é constituída de 128 páginas. Sua publicação no Brasil foi autorizada pela Associação Religiosa Editora Mundo Cristão.</w:t>
      </w:r>
    </w:p>
    <w:p>
      <w:pPr>
        <w:pStyle w:val="Normal"/>
        <w:spacing w:lineRule="auto" w:line="360"/>
        <w:ind w:firstLine="854"/>
        <w:jc w:val="both"/>
        <w:rPr>
          <w:rFonts w:ascii="Arial" w:hAnsi="Arial" w:cs="Arial"/>
        </w:rPr>
      </w:pPr>
      <w:r>
        <w:rPr>
          <w:rFonts w:cs="Arial" w:ascii="Arial" w:hAnsi="Arial"/>
        </w:rPr>
        <w:t>Este livro foi escrito por Tim LaHaye que é palestrante e ministro do evangelho nos Estados Unidos da Améric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1 - A TEORIA DOS QUATRO TEMPERAMENTOS</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Hipócrates (460 a 370 a.C.), é freqüentemente chamado de “pai da Medicina”. Sem dúvida , ele foi o gigante do mundo médico da antiga Grécia[l.1.p.7]. E. Baughman e George Welsh avaliaram da seguinte forma a sua contribuição: “O mundo antido estava cônscio das grandes anomalias de comportamento, mas geralmente as atribuía a intervenção dos deuses, e assim, não podia estudá-las com objetividade[l.7.p.7]. Portanto, Hipócrates marcou o início de uma abordagem cuidadosamente observadora da personalidade anormal, abordagem que um dia seria aplicada ao estudo da personalidade normal[l.18.p.7]</w:t>
      </w:r>
    </w:p>
    <w:p>
      <w:pPr>
        <w:pStyle w:val="Normal"/>
        <w:spacing w:lineRule="auto" w:line="360"/>
        <w:ind w:firstLine="854"/>
        <w:jc w:val="both"/>
        <w:rPr>
          <w:rFonts w:ascii="Arial" w:hAnsi="Arial" w:cs="Arial"/>
        </w:rPr>
      </w:pPr>
      <w:r>
        <w:rPr>
          <w:rFonts w:cs="Arial" w:ascii="Arial" w:hAnsi="Arial"/>
        </w:rPr>
        <w:t>De acordo com Hipócrates, o temperamento da pessoa dependia dos “humores” do seu corpo: sangue, bílis preta, bílis amarela e fleuma[l.27.p.7/8). Emmanuel Kant, filósofo alemão, foi provavelmente o que mais influência teve na divulgação da idéia dos quatro temperamentos na Europa. Embora incompleta, a sua descrição dos quatro temperamentos em 1798 foi bem interessante: “ A pessoa sangüínea é alegre e esperançosa; atribui grande importância aquilo que está fazendo o momento, mas logo e seguida pode esquece-lo. Ela tem a intenção de cumprir as suas promessas, mas não as cumpre por nunca tê-las levado suficientemente a sério a ponto de pretender vir a ser um auxílio para os outros. O sanguíneo é mau devedor e pede constantemente mais prazo para pagar. É muito sociável, brincalhão, contenta-se facilmente, não leva as coisa muito a sério, e vive rodeado de amigos. O sangüíneo,e embora não sendo propriamente mau, tem dificuldade em deixar de cometer seus pecados; ele pode se arrepender, mas sua contrição (que jamais chega a ser um sentimento de culpa) é logo esquecida. Ele se cansa e se entedia facilmente com o trabalho, mas constantemente se entretém com coisas somenos – o sangüíneo carrega consigo a instabilidade, e o seu forte não e persistência.”[l.19.p.8].</w:t>
      </w:r>
    </w:p>
    <w:p>
      <w:pPr>
        <w:pStyle w:val="Normal"/>
        <w:spacing w:lineRule="auto" w:line="360"/>
        <w:ind w:firstLine="854"/>
        <w:jc w:val="both"/>
        <w:rPr>
          <w:rFonts w:ascii="Arial" w:hAnsi="Arial" w:cs="Arial"/>
        </w:rPr>
      </w:pPr>
      <w:r>
        <w:rPr>
          <w:rFonts w:cs="Arial" w:ascii="Arial" w:hAnsi="Arial"/>
        </w:rPr>
        <w:t>“</w:t>
      </w:r>
      <w:r>
        <w:rPr>
          <w:rFonts w:cs="Arial" w:ascii="Arial" w:hAnsi="Arial"/>
        </w:rPr>
        <w:t>As pessoas com tendência para a melancolia atribuem grande importância a tudo o que lhes concerne. Descobrem em tudo uma razão para ansiedade e em qualquer situação notam primeiro as dificuldades. Nisso são inteiramente o contrário da pessoa sangüínea[l.37.p.8]. Não fazem promessas com facilidade, porque insistem em cumprir a palavra, e pesa-lhes considerar se será ou não possível cumpri-la. Agem assim, não devido a considerações de ordem moral, mas ao fato de que o inter-relacionamento com os outros preocupa sobremaneira o melancólico, tornando-o cauteloso e desconfiado. É por esta razão que a felicidade lhe foge[l.1.p.9]</w:t>
      </w:r>
    </w:p>
    <w:p>
      <w:pPr>
        <w:pStyle w:val="Normal"/>
        <w:spacing w:lineRule="auto" w:line="360"/>
        <w:ind w:firstLine="854"/>
        <w:jc w:val="both"/>
        <w:rPr>
          <w:rFonts w:ascii="Arial" w:hAnsi="Arial" w:cs="Arial"/>
        </w:rPr>
      </w:pPr>
      <w:r>
        <w:rPr>
          <w:rFonts w:cs="Arial" w:ascii="Arial" w:hAnsi="Arial"/>
        </w:rPr>
        <w:t>“</w:t>
      </w:r>
      <w:r>
        <w:rPr>
          <w:rFonts w:cs="Arial" w:ascii="Arial" w:hAnsi="Arial"/>
        </w:rPr>
        <w:t>Dizem do colérico que ele tem a cabeça quente, fica agitado com facilidade, mas se acalma logo que o adversário se dá por vencido. Ele se aborrece, mas seu ódio na é eterno. Sua reação é rápida mas não persistente. Mantém-se sempre ocupado, embora o faça a contragosto, justamente porque não é perseverante; prefere dar ordens, mas aborrece-o o ter de cumpri-las. Gosta de ver reconhecido o seu trabalho e adora ser louvado publicamente. Dá muito valor ás aparências, á pompa e á formalidade; é orgulhoso e cheio de amor-próprio. É avarento, polido e cerimonioso; o maior golpe que pode sofrer é uma recusa a obedecerem suas determinações. Enfim, o temperamento colérico é o mais infeliz por ser o que mais provavelmente atrairá oposição.”[l.7.p.9]</w:t>
      </w:r>
    </w:p>
    <w:p>
      <w:pPr>
        <w:pStyle w:val="Normal"/>
        <w:spacing w:lineRule="auto" w:line="360"/>
        <w:ind w:firstLine="854"/>
        <w:jc w:val="both"/>
        <w:rPr>
          <w:rFonts w:ascii="Arial" w:hAnsi="Arial" w:cs="Arial"/>
        </w:rPr>
      </w:pPr>
      <w:r>
        <w:rPr>
          <w:rFonts w:cs="Arial" w:ascii="Arial" w:hAnsi="Arial"/>
        </w:rPr>
        <w:t>“</w:t>
      </w:r>
      <w:r>
        <w:rPr>
          <w:rFonts w:cs="Arial" w:ascii="Arial" w:hAnsi="Arial"/>
        </w:rPr>
        <w:t>Fleuma significa falta de emoção e não preguiça; implica uma tendência a não se emocionar com facilidade nem se mover com rapidez, e sim com moderação e persistência. A pessoa fleumática se aquece vagarosamente, mas retém por mais tempo o calor humano. Age por princípio, não por instinto; seu temperamento feliz pode suprir o que lhe falta em sagacidade e sabedoria. Ela é criteriosa no trato com outras pessoas e geralmente consegue o que quer, persistindo em seus objetivos, enquanto, aparentemente, está cedendo aos outros.”[l.19.p.9]</w:t>
      </w:r>
    </w:p>
    <w:p>
      <w:pPr>
        <w:pStyle w:val="Normal"/>
        <w:spacing w:lineRule="auto" w:line="360"/>
        <w:ind w:firstLine="854"/>
        <w:jc w:val="both"/>
        <w:rPr>
          <w:rFonts w:ascii="Arial" w:hAnsi="Arial" w:cs="Arial"/>
        </w:rPr>
      </w:pPr>
      <w:r>
        <w:rPr>
          <w:rFonts w:cs="Arial" w:ascii="Arial" w:hAnsi="Arial"/>
        </w:rPr>
        <w:t>O Dr. W. Wundt  muito provavelmente foi influenciado por Kant, pois ele também aceitava a Teoria dos Quatro Temperamentos do comportamento humano [l.23.p.9]. Alguns estudiosos mais recentes desta escola diminuíram para apenas dois os tipos, numa classificação mais popularmente conhecida como: introvertido e extrovertido [l.31.p.9.l.1.p.10].</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2 - A CONTAMINAÇÃO PELO FREUDIANISMO</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Darwin e Freud moldaram o pensamento do mundo secular a ponto de ele ter a maior parte da sua estrutura mental construída sobre duas premissas: 1) Não há Deus – o homem é um mero acidente biológico; 2) o homem é o ser supremo, com capacidade para resolver por si mesmo todos os seus problemas. Em estudos de filosofia aprendi que a “validez de uma conclusão depende da exatidão de suas premissas”. Como existe realmente um Deus, a premissa principal dos humanistas está errada; portanto, não se pode esperar que suas conclusões sejam válidas [l.20.p.13].</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3 - O USO E ABUSO DA FERRAMENTA</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A Teoria dos Quatro Temperamento é um instrumento valioso para a autocompreensão. Mas, como qualquer ferramenta, pode ser usada erradamente[l.18.p.16]. A natureza humana nos induz á autoproteção, não apenas física, mas também psicológica. O indivíduo que, de propósito, se expõe ao ridículo em público, revela um sendo deturpado de autopreservação emocional[l.16.p.16].</w:t>
      </w:r>
    </w:p>
    <w:p>
      <w:pPr>
        <w:pStyle w:val="Normal"/>
        <w:spacing w:lineRule="auto" w:line="360"/>
        <w:ind w:firstLine="854"/>
        <w:jc w:val="both"/>
        <w:rPr>
          <w:rFonts w:ascii="Arial" w:hAnsi="Arial" w:cs="Arial"/>
        </w:rPr>
      </w:pPr>
      <w:r>
        <w:rPr>
          <w:rFonts w:cs="Arial" w:ascii="Arial" w:hAnsi="Arial"/>
        </w:rPr>
        <w:t>A Teoria dos Quatro Temperamentos é apenas uma ferramenta terapêutica. Com os outros ou consigo mesmo, deve ser usada sempre com brandura, flexibilidade e de forma construtiva[l.14.p.17].</w:t>
      </w:r>
    </w:p>
    <w:p>
      <w:pPr>
        <w:pStyle w:val="Normal"/>
        <w:spacing w:lineRule="auto" w:line="360"/>
        <w:ind w:firstLine="854"/>
        <w:jc w:val="both"/>
        <w:rPr>
          <w:rFonts w:ascii="Arial" w:hAnsi="Arial" w:cs="Arial"/>
        </w:rPr>
      </w:pPr>
      <w:r>
        <w:rPr>
          <w:rFonts w:cs="Arial" w:ascii="Arial" w:hAnsi="Arial"/>
        </w:rPr>
        <w:t>Pouco ou nada se pode fazer, até que a pessoa esteja pronta a reconhecer que tem um problema[l.27.p.18]. O comportamento reflete não apenas o temperamento, ms também os hábitos mais significativos. O temperamento nos encaminha para um padrão de comportamento, o hábito perpetua e reforça esse comportamento[l.31.p.18].</w:t>
      </w:r>
    </w:p>
    <w:p>
      <w:pPr>
        <w:pStyle w:val="Normal"/>
        <w:spacing w:lineRule="auto" w:line="360"/>
        <w:ind w:firstLine="854"/>
        <w:jc w:val="both"/>
        <w:rPr>
          <w:rFonts w:ascii="Arial" w:hAnsi="Arial" w:cs="Arial"/>
        </w:rPr>
      </w:pPr>
      <w:r>
        <w:rPr>
          <w:rFonts w:cs="Arial" w:ascii="Arial" w:hAnsi="Arial"/>
        </w:rPr>
        <w:t>Diversos fatores devem ser lembrados quando você estiver procurando descobrir o seu temperamento. O mais importante é que ninguém se caracteriza por apenas um temperamento[.l.1p.20]. A insistência intransigente de Kant no sentido de que toda pessoa se enquadra em único dos quatro temperamentos excluindo-se os outros três, não pode ser mantida por muito tempo depois de um exame criterioso da teoria[l.9.p.20].</w:t>
      </w:r>
    </w:p>
    <w:p>
      <w:pPr>
        <w:pStyle w:val="Normal"/>
        <w:spacing w:lineRule="auto" w:line="360"/>
        <w:ind w:firstLine="854"/>
        <w:jc w:val="both"/>
        <w:rPr>
          <w:rFonts w:ascii="Arial" w:hAnsi="Arial" w:cs="Arial"/>
        </w:rPr>
      </w:pPr>
      <w:r>
        <w:rPr>
          <w:rFonts w:cs="Arial" w:ascii="Arial" w:hAnsi="Arial"/>
        </w:rPr>
        <w:t>É um erro perigoso pensar que determinado tipo de temperamento seja melhor do que outro, ou que um conjunto de temperamentos seja preferível a outro. Kant considerava o colérico melhor. Alexander Whyte, pregador, preferia o sangüíneo-fleumático por ser mais acessível, simpático e ao mesmo tempo, controlado. Mas Deus nos criou a todos “para sua glória”[l.5.p.24].</w:t>
      </w:r>
    </w:p>
    <w:p>
      <w:pPr>
        <w:pStyle w:val="Normal"/>
        <w:spacing w:lineRule="auto" w:line="360"/>
        <w:ind w:firstLine="854"/>
        <w:jc w:val="both"/>
        <w:rPr>
          <w:rFonts w:ascii="Arial" w:hAnsi="Arial" w:cs="Arial"/>
        </w:rPr>
      </w:pPr>
      <w:r>
        <w:rPr>
          <w:rFonts w:cs="Arial" w:ascii="Arial" w:hAnsi="Arial"/>
        </w:rPr>
        <w:t>Na Bíblia – revelação da vontade de Deus para o homem- lemos relatos das vidas de muitos líderes espirituais. Nos capítulos seguintes, examinaremos quatro desses homens. O mesmo poder que transformou homens no Antigo e no Novo Testamento está hoje ainda á disposição; por isso, podemos lucrar vendo como Deus os transformou[l.33.p.24.].</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4 – PEDRO, O SANGÜÍNEO</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O Sangüíneo Pedro é, provavelmente o personagem mais querido do Novo Testamento[l.18.p.25].Sendo totalmente extrovertido, seus defeitos são visíveis a todos[l.2.p.25]. Sem dúvida alguma, Pedro é o personagem mais sangüíneo da Bíblia[l.6.p.25]. O relato bíblico sobre Pedro é bem completo, o que faz dele um excelente exemplo para nosso estudo. É fácil diagnosticar suas qualidades e seus defeitos e, no livro de Atos, temos detalhes que demonstram como o Espírito Santo o fortaleceu nas suas fraquezas[l.38.p.26].</w:t>
      </w:r>
    </w:p>
    <w:p>
      <w:pPr>
        <w:pStyle w:val="Normal"/>
        <w:spacing w:lineRule="auto" w:line="360"/>
        <w:ind w:firstLine="854"/>
        <w:jc w:val="both"/>
        <w:rPr>
          <w:rFonts w:ascii="Arial" w:hAnsi="Arial" w:cs="Arial"/>
        </w:rPr>
      </w:pPr>
      <w:r>
        <w:rPr>
          <w:rFonts w:cs="Arial" w:ascii="Arial" w:hAnsi="Arial"/>
        </w:rPr>
        <w:t>Quando André levou a Jesus o seu irmão sangüíneo, Simão, este parecia estar bem longe de se tornar um futuro líder espiritual[l.7.p.27]. O temperamento impetuoso e sangüíneo de Pedro é visto com clareza na noite em que Jesus andou por sobre o mar[l.25.p.27]. Esta história ilustra uma tendência comum, porém, menos notada. Apesar de sua valentia e coragem aparentes, em geral o sangüíneo é bastante medroso. Salta sem olhar, mas logo fica apreensivo quanto ás conseqüências do salto[l.32.p.27].</w:t>
      </w:r>
    </w:p>
    <w:p>
      <w:pPr>
        <w:pStyle w:val="Normal"/>
        <w:spacing w:lineRule="auto" w:line="360"/>
        <w:ind w:firstLine="854"/>
        <w:jc w:val="both"/>
        <w:rPr>
          <w:rFonts w:ascii="Arial" w:hAnsi="Arial" w:cs="Arial"/>
        </w:rPr>
      </w:pPr>
      <w:r>
        <w:rPr>
          <w:rFonts w:cs="Arial" w:ascii="Arial" w:hAnsi="Arial"/>
        </w:rPr>
        <w:t>Essa tendência comum do sangüíneo de saltar antes de olhar, e então tremer com as possíveis conseqüências mudará quando o Espírito Santo transformar sua vida[l.41.p.27]. Em lugar de tremer, ele manterá os seus olhos fixos em Cristo, e nas circunstâncias em que se encontra[l.1.p.28]. Não devemos ser demasiadamente severos com Pedro por causa da sua incredulidade nessa ocasião. Pelo menos ele tece fé a ponto de sair do barco e entrar no mar impetuoso[l.7.p.28].</w:t>
      </w:r>
    </w:p>
    <w:p>
      <w:pPr>
        <w:pStyle w:val="Normal"/>
        <w:spacing w:lineRule="auto" w:line="360"/>
        <w:ind w:firstLine="854"/>
        <w:jc w:val="both"/>
        <w:rPr>
          <w:rFonts w:ascii="Arial" w:hAnsi="Arial" w:cs="Arial"/>
        </w:rPr>
      </w:pPr>
      <w:r>
        <w:rPr>
          <w:rFonts w:cs="Arial" w:ascii="Arial" w:hAnsi="Arial"/>
        </w:rPr>
        <w:t>Sempre que o Sr. Sangüíneo não sabe o que fazer, ele fala. Pode ter certeza de que ele romperá qualquer período de silêncio tenso com palavras por vezes ditas na hora errada, desnecessárias ou até mesmo inconvenientes[l.24.p.28]. Essa falta de reflexão faz com que muitos sangüíneos percam ricas bênçãos na vida[l.18.p.29].</w:t>
      </w:r>
    </w:p>
    <w:p>
      <w:pPr>
        <w:pStyle w:val="Normal"/>
        <w:spacing w:lineRule="auto" w:line="360"/>
        <w:ind w:firstLine="854"/>
        <w:jc w:val="both"/>
        <w:rPr>
          <w:rFonts w:ascii="Arial" w:hAnsi="Arial" w:cs="Arial"/>
        </w:rPr>
      </w:pPr>
      <w:r>
        <w:rPr>
          <w:rFonts w:cs="Arial" w:ascii="Arial" w:hAnsi="Arial"/>
        </w:rPr>
        <w:t xml:space="preserve">Nem todas as ações impetuosas de Pedro foram de efeito negativo[l.6.p.30]. Os sangüíneos tem esta agradável capacidade[l.9.p.30]. Muitas pessoas julgam que o Sr. Sangüíneo é hipócrita ou um tanto falso por suas atitudes precipitadas em público. Isso não é verdade. Ele é uma pessoa desinibida que simplesmente tende a fazer com impulsividade aquilo que lhe vem à cabeça[l.32.p.30]. </w:t>
      </w:r>
    </w:p>
    <w:p>
      <w:pPr>
        <w:pStyle w:val="Normal"/>
        <w:spacing w:lineRule="auto" w:line="360"/>
        <w:ind w:firstLine="854"/>
        <w:jc w:val="both"/>
        <w:rPr>
          <w:rFonts w:ascii="Arial" w:hAnsi="Arial" w:cs="Arial"/>
        </w:rPr>
      </w:pPr>
      <w:r>
        <w:rPr>
          <w:rFonts w:cs="Arial" w:ascii="Arial" w:hAnsi="Arial"/>
        </w:rPr>
        <w:t>Os sangüíneos têm enorme capacidade de responder com entusiasmo as motivações do coração; por isso os seus corações os compelem a andar nos caminhos de Deus, quando permitem que Deus lhes fale com regularidade através de Sua Palavra[l.11.p.31]. Sim, Pedro era todo coração. Mas, quando aquele coração estava firmado em Jesus Cristo, ele se saía cem por cento bem. Por outro lado, quando o seu coração se fixava em outros ou em si mesmo, ele se saía mal[l.1.p.32].</w:t>
      </w:r>
    </w:p>
    <w:p>
      <w:pPr>
        <w:pStyle w:val="Normal"/>
        <w:spacing w:lineRule="auto" w:line="360"/>
        <w:ind w:firstLine="854"/>
        <w:jc w:val="both"/>
        <w:rPr>
          <w:rFonts w:ascii="Arial" w:hAnsi="Arial" w:cs="Arial"/>
        </w:rPr>
      </w:pPr>
      <w:r>
        <w:rPr>
          <w:rFonts w:cs="Arial" w:ascii="Arial" w:hAnsi="Arial"/>
        </w:rPr>
        <w:t>Outra tendência da pessoa sangüínea é o egoísmo[l.1.p.32]. A tendência egoísta de Pedro o tornava vulnerável aos dardos de orgulho do diabo[l.8.p.33]. A queda de Pedro deu-se quando ele permitiu que o diabo tomasse as palavras de louvor do Senhor e as transformasse num incêndio de orgulho[l.20.p.33]. Quando damos lugar ao orgulho extinguimos o Espírito Santo em sua obra interior, e logo o orgulho se expressa em ação desonrosa para Cristo[l.23.p.33].</w:t>
      </w:r>
    </w:p>
    <w:p>
      <w:pPr>
        <w:pStyle w:val="Normal"/>
        <w:spacing w:lineRule="auto" w:line="360"/>
        <w:ind w:firstLine="854"/>
        <w:jc w:val="both"/>
        <w:rPr>
          <w:rFonts w:ascii="Arial" w:hAnsi="Arial" w:cs="Arial"/>
        </w:rPr>
      </w:pPr>
      <w:r>
        <w:rPr>
          <w:rFonts w:cs="Arial" w:ascii="Arial" w:hAnsi="Arial"/>
        </w:rPr>
        <w:t xml:space="preserve">Por natureza o sangüíneo é muito generoso. Se ele vê alguém passando necessidade, sua reação emocional geralmente é de compaixão[l.32.p.33]. Sem dúvida Pedro era assim[l.38.p.33]. Mas, há no sangüíneo uma forte tendência de sentir-se inseguro[l.39.p.33]. Deve haver um pouco do sangüíneo em todo homem, pois quem pode dize que jamais fez essa pergunta tão humana; “Que é que eu ganho com isso?” Só o Espírito Santo pode nos dar um espírito consistente de auto-sacrifício, tão essencial ao cristão genuíno[l.8.p.34]. Uma das falhas mais evidentes do Sr. Sangüíneo é a sua tendência à gabolice. Tudo o que ele faz o tem é “o melhor”[l.17.p.34]. </w:t>
      </w:r>
    </w:p>
    <w:p>
      <w:pPr>
        <w:pStyle w:val="Normal"/>
        <w:spacing w:lineRule="auto" w:line="360"/>
        <w:ind w:firstLine="854"/>
        <w:jc w:val="both"/>
        <w:rPr>
          <w:rFonts w:ascii="Arial" w:hAnsi="Arial" w:cs="Arial"/>
        </w:rPr>
      </w:pPr>
      <w:r>
        <w:rPr>
          <w:rFonts w:cs="Arial" w:ascii="Arial" w:hAnsi="Arial"/>
        </w:rPr>
        <w:t>As intenções do Sr. Sangüíneo, sem dúvida, são geralmente muito boas. Mas uma de suas mais sérias dificuldades é a sua fraqueza de vontade.Muitos dos sangüíneos são até chamados de “mau-caráter” pelos seus contemporâneos ou acusados de assumirem compromissos “só da boca para fora”, porque eles capitulam facilmente ante as circunstâncias adversas. Essa fraqueza é, provavelmente, o que os impede de resistir às pressões[l.1.p.35].</w:t>
      </w:r>
    </w:p>
    <w:p>
      <w:pPr>
        <w:pStyle w:val="Normal"/>
        <w:spacing w:lineRule="auto" w:line="360"/>
        <w:ind w:firstLine="854"/>
        <w:jc w:val="both"/>
        <w:rPr>
          <w:rFonts w:ascii="Arial" w:hAnsi="Arial" w:cs="Arial"/>
        </w:rPr>
      </w:pPr>
      <w:r>
        <w:rPr>
          <w:rFonts w:cs="Arial" w:ascii="Arial" w:hAnsi="Arial"/>
        </w:rPr>
        <w:t>Muitos sangüíneos quando colocados sob pressão preferirão mentir a ter de enfrentar situações embaraçosas ou de sofrer penalidade[l.8.p.35]. É interessante que o sangüíneo geralmente fica aliviado quando o seu pecado é finalmente descoberto. A razão é simples: ele não agüenta a pressão[l.34.p.35].</w:t>
      </w:r>
    </w:p>
    <w:p>
      <w:pPr>
        <w:pStyle w:val="Normal"/>
        <w:spacing w:lineRule="auto" w:line="360"/>
        <w:ind w:firstLine="854"/>
        <w:jc w:val="both"/>
        <w:rPr>
          <w:rFonts w:ascii="Arial" w:hAnsi="Arial" w:cs="Arial"/>
        </w:rPr>
      </w:pPr>
      <w:r>
        <w:rPr>
          <w:rFonts w:cs="Arial" w:ascii="Arial" w:hAnsi="Arial"/>
        </w:rPr>
        <w:t>Como Pedro, o Sr. Sangüíneo se arrepende com sinceridade, e, quando o Espírito Santo se apossa completamente dele, a tragédia pode transforma-se numa experiência de vida transformadora; é porém importante que ele reconheça que não são suas fortes resoluções ou suas boas intenções que dão consistência à sua vida. É o Espírito Santo! Sem que o Espírito Santo esteja habitando em sua vida, não se pode confiar no Sr. Sangüíneo. E o pio é que nem mesmo o sangüíneo pode confiar em si mesmo[l.39.p.35].</w:t>
      </w:r>
    </w:p>
    <w:p>
      <w:pPr>
        <w:pStyle w:val="TextBodyIndent"/>
        <w:rPr/>
      </w:pPr>
      <w:r>
        <w:rPr/>
        <w:t>É triste o fato de que as coisas boas que se faz não se tornem tão conhecidas como as más. O evento maus conhecido da vida do amigo sangüíneo de nosso Senhor é a sua negação ao Salvador[l.9.p.36]. Todos os quatro evangelhos narram a vergonhosa história[l.13.p.36]. As lágrimas amargas de Pedro ao fim desse triste drama ilustram uma tendência tipicamente sangüínea. Os sangüíneos facilmente se arrependem[l.40.p.37]. A história que vimos acima e muitos outros eventos da vida de Pedro indicam que um dos maiores problemas do Sr. Sangüíneo é o fato de ser inconstante. Sua vida é um paradoxo de extremos. Num momento é quente no outro é frio[l.42.p.38].</w:t>
      </w:r>
    </w:p>
    <w:p>
      <w:pPr>
        <w:pStyle w:val="Normal"/>
        <w:spacing w:lineRule="auto" w:line="360"/>
        <w:ind w:firstLine="854"/>
        <w:jc w:val="both"/>
        <w:rPr>
          <w:rFonts w:ascii="Arial" w:hAnsi="Arial" w:cs="Arial"/>
        </w:rPr>
      </w:pPr>
      <w:r>
        <w:rPr>
          <w:rFonts w:cs="Arial" w:ascii="Arial" w:hAnsi="Arial"/>
        </w:rPr>
        <w:t>A alegria é uma tendência natural do temperamento sangüíneo. Em geral o Sr. sangüíneo não só tem prazer naquilo que faz, como tem um jeito de fazer as pessoas que o cercam sintam alegria de viver[l.26.p.45].</w:t>
      </w:r>
    </w:p>
    <w:p>
      <w:pPr>
        <w:pStyle w:val="Normal"/>
        <w:spacing w:lineRule="auto" w:line="360"/>
        <w:ind w:firstLine="854"/>
        <w:jc w:val="both"/>
        <w:rPr>
          <w:rFonts w:ascii="Arial" w:hAnsi="Arial" w:cs="Arial"/>
        </w:rPr>
      </w:pPr>
      <w:r>
        <w:rPr>
          <w:rFonts w:cs="Arial" w:ascii="Arial" w:hAnsi="Arial"/>
        </w:rPr>
        <w:t>A transformação do apóstolo sangüíneo demonstra graficamente que Deus pode fazer de você o tipo de pessoa que Ele quer que você seja. Mostra-nos também que para toda e qualquer tendência à fraqueza, mesmo aquelas cuja intensidade tenha sido aumentada pelo hábito, existe uma cura[l.1.p.52].</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5 – PAULO, O COLÉRICO</w:t>
      </w:r>
    </w:p>
    <w:p>
      <w:pPr>
        <w:pStyle w:val="Normal"/>
        <w:spacing w:lineRule="auto" w:line="360"/>
        <w:ind w:firstLine="854"/>
        <w:jc w:val="both"/>
        <w:rPr>
          <w:rFonts w:ascii="Arial" w:hAnsi="Arial" w:cs="Arial"/>
        </w:rPr>
      </w:pPr>
      <w:r>
        <w:rPr>
          <w:rFonts w:cs="Arial" w:ascii="Arial" w:hAnsi="Arial"/>
        </w:rPr>
      </w:r>
    </w:p>
    <w:p>
      <w:pPr>
        <w:pStyle w:val="Normal"/>
        <w:spacing w:lineRule="auto" w:line="360"/>
        <w:ind w:firstLine="854"/>
        <w:jc w:val="both"/>
        <w:rPr>
          <w:rFonts w:ascii="Arial" w:hAnsi="Arial" w:cs="Arial"/>
        </w:rPr>
      </w:pPr>
      <w:r>
        <w:rPr>
          <w:rFonts w:cs="Arial" w:ascii="Arial" w:hAnsi="Arial"/>
        </w:rPr>
        <w:t>O personagem bíblico que melhor ilustra o temperamento colérico é o apóstolo Paulo. Ele é, também, a melhor ilustração do temperamento colérico transformado[l.18.p.53].</w:t>
      </w:r>
    </w:p>
    <w:p>
      <w:pPr>
        <w:pStyle w:val="Normal"/>
        <w:spacing w:lineRule="auto" w:line="360"/>
        <w:ind w:firstLine="854"/>
        <w:jc w:val="both"/>
        <w:rPr>
          <w:rFonts w:ascii="Arial" w:hAnsi="Arial" w:cs="Arial"/>
        </w:rPr>
      </w:pPr>
      <w:r>
        <w:rPr>
          <w:rFonts w:cs="Arial" w:ascii="Arial" w:hAnsi="Arial"/>
        </w:rPr>
        <w:t>O Sr. colérico é um ativista prático. Tudo na vida para ele é utilitário. È um líder natural, obstinado e muito otimista. Seu cérebro está sempre fervilhando de idéias, projetos ou objetivos, e ele geralmente os realiza[l.14.p.53].</w:t>
      </w:r>
    </w:p>
    <w:p>
      <w:pPr>
        <w:pStyle w:val="Normal"/>
        <w:spacing w:lineRule="auto" w:line="360"/>
        <w:ind w:firstLine="854"/>
        <w:jc w:val="both"/>
        <w:rPr>
          <w:rFonts w:ascii="Arial" w:hAnsi="Arial" w:cs="Arial"/>
        </w:rPr>
      </w:pPr>
      <w:r>
        <w:rPr>
          <w:rFonts w:cs="Arial" w:ascii="Arial" w:hAnsi="Arial"/>
        </w:rPr>
        <w:t>O temperamento da maioria dos ditadores e dos criminosos deste mundo tem sido predominantemente colérico. Mostrar compaixão é uma das coisas mais difíceis de aprender para o cristão colérico. Ele é geralmente rude, sarcástico e tem a língua muito ferina[l.28.p.54]. Em geral é fácil saber quando um colérico está cheio do Espírito Santo, porque sua linguagem estará temperada de bondade motivada pelo Espírito e graça, em vez de apresentar comentários cortantes ou mordazes. Isto também se aplica aos seus atos[l.39.p.54].</w:t>
      </w:r>
    </w:p>
    <w:p>
      <w:pPr>
        <w:pStyle w:val="Normal"/>
        <w:spacing w:lineRule="auto" w:line="360"/>
        <w:ind w:firstLine="854"/>
        <w:jc w:val="both"/>
        <w:rPr>
          <w:rFonts w:ascii="Arial" w:hAnsi="Arial" w:cs="Arial"/>
        </w:rPr>
      </w:pPr>
      <w:r>
        <w:rPr>
          <w:rFonts w:cs="Arial" w:ascii="Arial" w:hAnsi="Arial"/>
        </w:rPr>
        <w:t>É importante lembrarmos que Deus não apaga o temperamento quando nos enche do Seu Espírito, pois cada pessoa retém distintamente o seu individualismo. Em vez disso, o Espírito Santo reorienta as nossa forças para a glorificação de Deus, e tempera as nossas fraquezas, vencendo-as com as características do homem que anda no Espírito[l.40.p.55][l.1.p.56].</w:t>
      </w:r>
    </w:p>
    <w:p>
      <w:pPr>
        <w:pStyle w:val="Normal"/>
        <w:spacing w:lineRule="auto" w:line="360"/>
        <w:ind w:firstLine="854"/>
        <w:jc w:val="both"/>
        <w:rPr>
          <w:rFonts w:ascii="Arial" w:hAnsi="Arial" w:cs="Arial"/>
        </w:rPr>
      </w:pPr>
      <w:r>
        <w:rPr>
          <w:rFonts w:cs="Arial" w:ascii="Arial" w:hAnsi="Arial"/>
        </w:rPr>
        <w:t>Uma das maiores vantagens do indivíduo de temperamento colérico está na sua grande força de vontade. Dirigida corretamente, essa força de vontade faz dele uma pessoa muito bem-sucedida[l.9.p.56].O seu sucesso pode ser atribuído à sua determinação e não á sua capacidade nata[l.14.p.56]. O mesmo apóstolo colérico foi quem nos revelou um segredo importante de sua vida pessoal sobre como obter vitória sobre as fraquezas. Ele sabia que a autodisciplina começa na mente[l.37.p.56.].</w:t>
      </w:r>
    </w:p>
    <w:p>
      <w:pPr>
        <w:pStyle w:val="Normal"/>
        <w:spacing w:lineRule="auto" w:line="360"/>
        <w:ind w:firstLine="854"/>
        <w:jc w:val="both"/>
        <w:rPr>
          <w:rFonts w:ascii="Arial" w:hAnsi="Arial" w:cs="Arial"/>
        </w:rPr>
      </w:pPr>
      <w:r>
        <w:rPr>
          <w:rFonts w:cs="Arial" w:ascii="Arial" w:hAnsi="Arial"/>
        </w:rPr>
        <w:t>O cristão disciplinado tem um bom propósito em sua mente, o qual produz sentimentos positivos em seu coração. É importante isso, porque o Senhor Jesus disse: “Como um pensa em seu coração, assim ele o é”[l.44.p.56][l.1.p.57]. O sucesso na vida cristã começa na mente, e esta é formada pela vontade. Se vocÊ ceder às suas fraquezas, desculpando-as e mimando a si mesmo, você não mudará [l.2.p.57].</w:t>
      </w:r>
    </w:p>
    <w:p>
      <w:pPr>
        <w:pStyle w:val="Normal"/>
        <w:spacing w:lineRule="auto" w:line="360"/>
        <w:ind w:firstLine="854"/>
        <w:jc w:val="both"/>
        <w:rPr>
          <w:rFonts w:ascii="Arial" w:hAnsi="Arial" w:cs="Arial"/>
        </w:rPr>
      </w:pPr>
      <w:r>
        <w:rPr>
          <w:rFonts w:cs="Arial" w:ascii="Arial" w:hAnsi="Arial"/>
        </w:rPr>
        <w:t>Esta imensa orça de vontade fez do apóstolo colérico uma pessoa muito dinâmica e marcante[l.8.p.57]. A obstinação oferece porém alguns perigos. Muitas vezes um colérico cristão pe considerado grande homem de fé, quando na realidade a sua fé é uma forma exagerada de autoconfiança[l.11.p.57]. Constitui uma tentação constante para os crentes coléricos resolver uma determinada coisa e insistir nela persistentemente, sem antes verificar se ela pe ou não da vontade de Deus[l.4.p.59].</w:t>
      </w:r>
    </w:p>
    <w:p>
      <w:pPr>
        <w:pStyle w:val="Normal"/>
        <w:spacing w:lineRule="auto" w:line="360"/>
        <w:ind w:firstLine="854"/>
        <w:jc w:val="both"/>
        <w:rPr>
          <w:rFonts w:ascii="Arial" w:hAnsi="Arial" w:cs="Arial"/>
        </w:rPr>
      </w:pPr>
      <w:r>
        <w:rPr>
          <w:rFonts w:cs="Arial" w:ascii="Arial" w:hAnsi="Arial"/>
        </w:rPr>
        <w:t>Em geral o colérico possui poucas características estéticas, mas é muito prático. Para eles, as decisões da vida tem de ser tomadas com um propósito utilitário. É por isso que o colérico acha tão difícil relaxar-se e divertir-se em companhia da família. Muitos coléricos modernos estariam dispostos a trabalhar até a morte a fim de prover, dos melhores benefícios materiais, suas famílias, embora o que estas mais desejassem fosse o seu amor, expresso em termos de tempo em sua companhia[l.37.p.64.]</w:t>
      </w:r>
    </w:p>
    <w:p>
      <w:pPr>
        <w:pStyle w:val="Normal"/>
        <w:spacing w:lineRule="auto" w:line="360"/>
        <w:ind w:firstLine="854"/>
        <w:jc w:val="both"/>
        <w:rPr>
          <w:rFonts w:ascii="Arial" w:hAnsi="Arial" w:cs="Arial"/>
        </w:rPr>
      </w:pPr>
      <w:r>
        <w:rPr>
          <w:rFonts w:cs="Arial" w:ascii="Arial" w:hAnsi="Arial"/>
        </w:rPr>
        <w:t>Não é difícil descobrir o pregador colérico, pois os seus sermões estão repletos de implicações práticas[l.10.p.64]. Essas características práticas dos pregadores coléricos podem faze-los pregar sermões mais compridos do que o normal. Entretanto, eles geralmente conseguem se sair bem, porque falam rapidamente e mantêm os ouvintes suficientemente interessados, fazendo com que mesmo cristãos comodistas se mantenham atentos durante seus sermões quilométricos[l.20.p.65].</w:t>
      </w:r>
    </w:p>
    <w:p>
      <w:pPr>
        <w:pStyle w:val="Normal"/>
        <w:spacing w:lineRule="auto" w:line="360"/>
        <w:ind w:firstLine="854"/>
        <w:jc w:val="both"/>
        <w:rPr>
          <w:rFonts w:ascii="Arial" w:hAnsi="Arial" w:cs="Arial"/>
        </w:rPr>
      </w:pPr>
      <w:r>
        <w:rPr>
          <w:rFonts w:cs="Arial" w:ascii="Arial" w:hAnsi="Arial"/>
        </w:rPr>
        <w:t>Os coléricos nasceram com o dom de fazer campanhas[l.12.p.66]. Em geral o colérico empenhado em uma campanha é um indivíduo “cabeça-dura”, indiferente às opiniões e aos sentimentos alheios. É o único tipo de temperamento que realmente não se importa com o que as outras pessoas pensam. Essa tendência torna-se mais pronunciada com o passar do tempo, particularmente se experimentar certo grau de sucesso no seu campo[l.19.p.66]. Qualquer pessoa com boa soe de temperamento colérico será motivo de controvérsia, mesmo quando cheia do Espírito Santo[l.17.p.67]. Em todo lugar onde ia, Paulo trazia contestações[l.21.p.67].</w:t>
      </w:r>
    </w:p>
    <w:p>
      <w:pPr>
        <w:pStyle w:val="TextBodyIndent"/>
        <w:rPr/>
      </w:pPr>
      <w:r>
        <w:rPr/>
        <w:t>Mas, nem todas as reações para com o apóstolo colérico foram de hostilidade. Ele motivou também muitas pessoa a um sentimento de intenso amor e lealdade. Por exemplo, Timóteo e Lucas o seguiram por meio mundo a fora[l.29.p.67]. Não espere que todos gostem de você se você anda no Espírito, mas tenha a atitude do apóstolo colérico pleno do Espírito, que resolveu agradar a Deus, não aos homens[l.41.p.67].</w:t>
      </w:r>
    </w:p>
    <w:p>
      <w:pPr>
        <w:pStyle w:val="TextBodyIndent"/>
        <w:rPr/>
      </w:pPr>
      <w:r>
        <w:rPr/>
        <w:t>Do ponto de vista humano, a tentação natural na adversidade é desistir. Mas não foi isso que aconteceu com o apóstolo colérico, cheio do Espírito. Provavelmente a melhor ilustração do seu otimismo foi depois que ele fora apedrejado e deixado como morto em Icônio na primeira viagem missionária (At14:19-21)[l.32.p.68]. Não existe explicação humana, mas sim uma explicação bíblica. Paulo descobriu o segredo da motivação que muitas pessoas deprimidas e apáticas de nossa sociedade não conseguiram descobrir[l.9.p.69].</w:t>
      </w:r>
    </w:p>
    <w:p>
      <w:pPr>
        <w:pStyle w:val="TextBodyIndent"/>
        <w:rPr/>
      </w:pPr>
      <w:r>
        <w:rPr/>
        <w:t xml:space="preserve">Ninguém pode ser motivado sem ter uma visão. Essa é a razão pela qual um ser humano bem ajustado pode perder todo o interesse pela vida[l.13.p.69]. O segredo da motivação de Paulo foi-lhe dado pelo Espírito Santo[l.21.p.69]. </w:t>
      </w:r>
    </w:p>
    <w:p>
      <w:pPr>
        <w:pStyle w:val="TextBodyIndent"/>
        <w:rPr/>
      </w:pPr>
      <w:r>
        <w:rPr/>
        <w:t>Se você for um cristão desmotivado, frustrado e inerte, sugiro que além de procurar em sua vida os hábitos que estejam entristecendo o Espírito de Deus, examine também seus alvos. O homem é um ser luta para atingir suas metas; sem meta ele não luta[l.42.p.69].</w:t>
      </w:r>
    </w:p>
    <w:p>
      <w:pPr>
        <w:pStyle w:val="TextBodyIndent"/>
        <w:rPr/>
      </w:pPr>
      <w:r>
        <w:rPr/>
        <w:t>Jacob Behman, citado por Alexander Whyte, faz a seguinte afirmativa quanto à necessidade que tem o colérico de esforçar-se por ser humilde. “O homem cuja alma é limitada pelo temperamento colérico deverá, acima de tudo, praticar e exercitar-se a todo instante na humildade, como se fora um atleta. Ele deve, todos os dias, derramar a água fria da humildade sobre as brasas quentes de sua vontade própria. Busca com toda a tua força mansidão de palavra e pensamento, para que teu temperamento não inflame a tua alma. Homem colérico, mortifica o teu temperamento e o teu gênio, e isso tudo para glória de Deus.”[l.20.p.78].</w:t>
      </w:r>
    </w:p>
    <w:p>
      <w:pPr>
        <w:pStyle w:val="TextBodyIndent"/>
        <w:rPr/>
      </w:pPr>
      <w:r>
        <w:rPr/>
      </w:r>
    </w:p>
    <w:p>
      <w:pPr>
        <w:pStyle w:val="TextBodyIndent"/>
        <w:rPr/>
      </w:pPr>
      <w:r>
        <w:rPr/>
        <w:t>6 – MOISÉS, O MELANCÓLICO</w:t>
      </w:r>
    </w:p>
    <w:p>
      <w:pPr>
        <w:pStyle w:val="TextBodyIndent"/>
        <w:rPr/>
      </w:pPr>
      <w:r>
        <w:rPr/>
      </w:r>
    </w:p>
    <w:p>
      <w:pPr>
        <w:pStyle w:val="TextBodyIndent"/>
        <w:rPr/>
      </w:pPr>
      <w:r>
        <w:rPr/>
        <w:t>O mais rico de todos os temperamentos é o melancólico. O melancólico, em geral, possui mente privilegiada e uma tremenda capacidade de experimentar toda gama de emoções. O maior perigo esta em se entregar a pensamentos negativos que exagerem suas tendências pessimistas. Alguns dos maiores gênios do mundo foram melancólicos superdotados, que desperdiçaram os seus talentos em crises de angústia profunda, tornando-se apáticos e pouco produtivos[l.18.p.80].</w:t>
      </w:r>
    </w:p>
    <w:p>
      <w:pPr>
        <w:pStyle w:val="TextBodyIndent"/>
        <w:rPr/>
      </w:pPr>
      <w:r>
        <w:rPr/>
        <w:t>O segredo da motivação encontra-se em nosso processo de pensamentos,e  a chave para o padrão adequado de pensamentos é uma vida cheia do Espírito Santo. Uma norma muito simples que ajudará o cristão melancólico é a de avaliar o mérito de todo pensamento negativo, contrapondo-lhe um pensamento positivo, lançando mão de Filipenses 4:13. Resultados maravilhosos se seguirão[l.28.p.80].</w:t>
      </w:r>
    </w:p>
    <w:p>
      <w:pPr>
        <w:pStyle w:val="TextBodyIndent"/>
        <w:rPr/>
      </w:pPr>
      <w:r>
        <w:rPr/>
        <w:t>Os dotes e talentos inerentes a Moisés, o melancólico, são evidentes em toda a narrativa bíblica[l.43.p.81]. O Egito era aparentemente o centro da civilização nos dias de Moisés, e ele absorveu todo o conhecimento dos egípcios, sem deixar-se dominar por tudo aquilo. Os conceitos egípcios estavam bastante impregnados de supertições, não há porém qualquer traço delas nos escritos de Moisés[l.2.p.82].</w:t>
      </w:r>
    </w:p>
    <w:p>
      <w:pPr>
        <w:pStyle w:val="TextBodyIndent"/>
        <w:rPr/>
      </w:pPr>
      <w:r>
        <w:rPr/>
        <w:t>Um dos marcos característicos do temperamento melancólico está no desejo de sacrificar-se a si próprio. Os indivíduos muito melancólicos encontram dificuldades em gozar do conforto ou do sucesso sem sentir algum complexo de culpa. Tem, freqüentemente, a inclinação de dedicar-se a causas que exijam sacrifício. Isso geralmente é feito numa base pessoal,e a um alto custo pessoal[l.37.p.82]. Os melancólicos devem examinar suas tendências para o auto-sacrifício por razões egoísticas[l.7.p.83].</w:t>
      </w:r>
    </w:p>
    <w:p>
      <w:pPr>
        <w:pStyle w:val="TextBodyIndent"/>
        <w:rPr/>
      </w:pPr>
      <w:r>
        <w:rPr/>
        <w:t>Tenho observado que muitos dos missionários que vão trabalhar no estrangeiro possuem um grau de temperamento melancólico acima do normal. Essa característica é um dos motivos que fazem muitos missionários bem-dotados renunciarem aos prazeres e aos bens materiais deste mundo a fim de servir a Jesus Cristo nesta terra e aguardar o seu ”muito bem, servo bom e fiel”, além do galardão que “não desvanece, reservado no céu para vós”. A vida de Moisés é a prova de que homem algum sai perdendo quando dá sua vida a Deus[l.42.p.83][l.1.p.84].</w:t>
      </w:r>
    </w:p>
    <w:p>
      <w:pPr>
        <w:pStyle w:val="TextBodyIndent"/>
        <w:rPr/>
      </w:pPr>
      <w:r>
        <w:rPr/>
        <w:t>Embora os talentos natos do melancólico sejam provavelmente maiores do que os de qualquer dos demais temperamentos, eles são freqüentemente negligenciados devido ao seu excessivo sentimento de inferioridade[l.9.p.84]. Os pais ao perceberem esta tendência numa criança melancólica, precisam considerá-la de maneira especial, pois a crítica impressiona profundamente sua natureza sensível, e pode fazer com que ela desista de se esforçar mais[l.28.p.84]. As desculpas que Moisés deu ao Deus Todo-Poderoso quando conversaram junto a sarça ardente são um exemplo clássico da depreciação que os melancólicos fazem de si mesmos[l.39.p.84].</w:t>
      </w:r>
    </w:p>
    <w:p>
      <w:pPr>
        <w:pStyle w:val="TextBodyIndent"/>
        <w:rPr/>
      </w:pPr>
      <w:r>
        <w:rPr/>
        <w:t>Mesmo os maiores cristãos cheios do Espírito provaram sua humanidade pelo fracasso. Quase todo grande santo que eu conheço admite ter pedido perdão a algum irmão por alguma coisa dita ou feita. Moisés é bom exemplo de um temperamento cheio do Espírito, não porque fosse perfeito, mas porque a maior parte do tempo deixou-se moldar por Deus[l.29.p.95].</w:t>
      </w:r>
    </w:p>
    <w:p>
      <w:pPr>
        <w:pStyle w:val="TextBodyIndent"/>
        <w:rPr/>
      </w:pPr>
      <w:r>
        <w:rPr/>
      </w:r>
    </w:p>
    <w:p>
      <w:pPr>
        <w:pStyle w:val="TextBodyIndent"/>
        <w:rPr/>
      </w:pPr>
      <w:r>
        <w:rPr/>
        <w:t>7 – ABRAÃO, O FLEUMÁTICO</w:t>
      </w:r>
    </w:p>
    <w:p>
      <w:pPr>
        <w:pStyle w:val="TextBodyIndent"/>
        <w:rPr/>
      </w:pPr>
      <w:r>
        <w:rPr/>
      </w:r>
    </w:p>
    <w:p>
      <w:pPr>
        <w:pStyle w:val="TextBodyIndent"/>
        <w:rPr/>
      </w:pPr>
      <w:r>
        <w:rPr/>
        <w:t>As pessoas de mais fácil convivência são as fleumáticas. Sua natureza calma e sossegada faz com que sejam benquistas por todos; sua agudeza de espírito e senso de humor tornam sua presença um prazer[l.18.p.96].</w:t>
      </w:r>
    </w:p>
    <w:p>
      <w:pPr>
        <w:pStyle w:val="TextBodyIndent"/>
        <w:rPr/>
      </w:pPr>
      <w:r>
        <w:rPr/>
        <w:t>Parece muito difícil para o fleumático confiar inteiramente no Senhor provavelmente porque o medo é um dos seus problema mais constantes. Sua tendência de preocupar-se com tudo, mostrando-se constantemente angustiado, não é tão severa quanto a do melancólico, mas tende a limita-lo[l.19.p.101]. Muitos cristãos fleumáticos relutam em passar pela porta da oportunidade quando ela se abre[l.23.p.101]. O fleumático se torna dinamicamente útil nas mãos do Senhor, somente quando aprende a confiar apenas em Deus[l.26.p.101].</w:t>
      </w:r>
    </w:p>
    <w:p>
      <w:pPr>
        <w:pStyle w:val="TextBodyIndent"/>
        <w:rPr/>
      </w:pPr>
      <w:r>
        <w:rPr/>
        <w:t>Uma das características mais admiráveis dos fleumáticos é o seu amor á paz. Tendem a demonstrar serenidade e calma, transmitindo tais sentimentos aos que os rodeiam. Seu desejo de paz e harmonia é, em geral maior do que o de possuir bens materiais. Essa característica pode ser vista em Abraão, quando os seus pastores e os de Ló começaram a brigar uns com os outros[l.35.p.102].</w:t>
      </w:r>
    </w:p>
    <w:p>
      <w:pPr>
        <w:pStyle w:val="TextBodyIndent"/>
        <w:rPr/>
      </w:pPr>
      <w:r>
        <w:rPr/>
        <w:t>Muitos obreiros cristãos tem chegado ao ponto de se verem obrigados a se separar de entes queridos e de amigos, a fim de poder participar da bênção proporcionada pelo Senhor[l.26.p.103].</w:t>
      </w:r>
    </w:p>
    <w:p>
      <w:pPr>
        <w:pStyle w:val="TextBodyIndent"/>
        <w:rPr/>
      </w:pPr>
      <w:r>
        <w:rPr/>
        <w:t>A pressão não muda o nosso caráter, apenas identifica a sua verdadeira natureza. De todos os tipos de temperamento, o Sr. Fleumático é o que suporta melhor a pressão, devido à sua natureza[l.23.p.104]. Uma das surpresas comportamentais no estudo da natureza humana, é a reação calma e eficiente do fleumático em tempos de crise[l.30.p.104].</w:t>
      </w:r>
    </w:p>
    <w:p>
      <w:pPr>
        <w:pStyle w:val="TextBodyIndent"/>
        <w:rPr/>
      </w:pPr>
      <w:r>
        <w:rPr/>
        <w:t>Motivado á ação e levado a batalha, Abraão, o fleumático, revelou características latentes de liderança que foram extremamente eficazes. Seu método de atacar um exército mais forte, tornou-se um modelo a ser usado muita vezes, desde aquela época, nos anais da guerra[l.6.p.105].</w:t>
      </w:r>
    </w:p>
    <w:p>
      <w:pPr>
        <w:pStyle w:val="TextBodyIndent"/>
        <w:rPr/>
      </w:pPr>
      <w:r>
        <w:rPr/>
        <w:t>Se a verdade fosse conhecida e os registros financeiros das igrejas evangélicas pudessem um dia ser computados, tenha certeza de que os fleumáticos se mostrariam os mais consistentes na prática do dízimo. Não são os que mais falam a respeito, mas uma vez entregues a um princípio de Deus,são os mais regulares[l.23.p.105].</w:t>
      </w:r>
    </w:p>
    <w:p>
      <w:pPr>
        <w:pStyle w:val="TextBodyIndent"/>
        <w:rPr/>
      </w:pPr>
      <w:r>
        <w:rPr/>
        <w:t>A inclinação natural do fleumático para a paz envolve numa tendência a passividade face aos conflitos, a não ser quando se apresenta uma crise[l.3.p.106]. No capítulo 16 de Gênesis, vemos uma grande influência de Sarai sobre seu marido.[l.8.p.106]. A anuência de Abraão resultou em um dos acontecimentos mais deploráveis da Bíblia, porque introduziu entre as nações um povo que estaria perpetuamente em conflito com o povo de Deus[l.13.p.106].</w:t>
      </w:r>
    </w:p>
    <w:p>
      <w:pPr>
        <w:pStyle w:val="TextBodyIndent"/>
        <w:rPr/>
      </w:pPr>
      <w:r>
        <w:rPr/>
        <w:t>Uma das lições que os fleumáticos amantes da paz precisam aprender é que nada se consegue pela acomodação. Quando se consegue manter a paz por meios legítimos, isso é admirável; mas caso resolva transigir nos princípios, sempre haverá um preço a pagar[l.23.p.106]. É quase impossível exagerar os efeitos negativos e destrutivos do medo[l.16.p.107]. Tanto o Sr. Melancólico quanto o Sr. Fleumático possuem doses generosas de medo, assim, Moisés e Abraão tinham grande problema com seus temores íntimos[l.23.p.107].</w:t>
      </w:r>
    </w:p>
    <w:p>
      <w:pPr>
        <w:pStyle w:val="TextBodyIndent"/>
        <w:rPr/>
      </w:pPr>
      <w:r>
        <w:rPr/>
        <w:t>Apesar das muitas coisas positivas que dissemos a respeito do fleumático Abraão, ele cometeu dois atos censuráveis e covardes, influenciado pelo medo[l.30.p.107]. O primeiro está marcado no capítulo 12 de Gênesis[l.33.p.107]. O segundo no capítulo 20 de Gênesis[l.5.p.108].</w:t>
      </w:r>
    </w:p>
    <w:p>
      <w:pPr>
        <w:pStyle w:val="TextBodyIndent"/>
        <w:rPr/>
      </w:pPr>
      <w:r>
        <w:rPr/>
        <w:t>A força da fé possuída por Abraão é dramaticamente demonstrada no sacrifício de seu filho Isaque, ordenado por Deus[l.4.p.109]. O crescimento de Abraão na fé mostra-nos o crescimento gradual que Deus dá a todo crente. Observamos um homem que no capítulo doze não era sequer capaz de confiar em Deus quanto ao alimento transforma-se no servo destemido que, como o Espírito Santo nos revela em Hebreus 11:9, cria tão sinceramente em Deus que estava certe de que Ele teria ressuscitado Isaque se este tivesse morrido sobre o altar[l.22.p.109].</w:t>
      </w:r>
    </w:p>
    <w:p>
      <w:pPr>
        <w:pStyle w:val="TextBodyIndent"/>
        <w:rPr/>
      </w:pPr>
      <w:r>
        <w:rPr/>
      </w:r>
    </w:p>
    <w:p>
      <w:pPr>
        <w:pStyle w:val="TextBodyIndent"/>
        <w:rPr/>
      </w:pPr>
      <w:r>
        <w:rPr/>
        <w:t>8 – O ANDAR TRANSFOMADO</w:t>
      </w:r>
    </w:p>
    <w:p>
      <w:pPr>
        <w:pStyle w:val="TextBodyIndent"/>
        <w:rPr/>
      </w:pPr>
      <w:r>
        <w:rPr/>
      </w:r>
    </w:p>
    <w:p>
      <w:pPr>
        <w:pStyle w:val="TextBodyIndent"/>
        <w:rPr/>
      </w:pPr>
      <w:r>
        <w:rPr/>
        <w:t>O segredo do temperamento transformado está em deixar-se encher pelo Espírito Santo, não apenas esporadicamente, mas continuamente, sempre[l.18.p.110]. Em outras palavras, procure reabastecer-se continuamente do Espírito[l.25.p.110].</w:t>
      </w:r>
    </w:p>
    <w:p>
      <w:pPr>
        <w:pStyle w:val="TextBodyIndent"/>
        <w:rPr/>
      </w:pPr>
      <w:r>
        <w:rPr/>
        <w:t>Uma das razões pelas quais alguns crentes hesitam em acreditar que receberam o Espírito é que não vêem mudança imediata em suas vidas, ou então, havendo uma mudança é de curta duração. Dois fatores importantes influem nisso: o temperamento e o hábito; e ambos funcionam juntos. As fraquezas de nosso temperamento criam hábitos fortes que se repetem involuntariamente[l.17.p.111]. O que tais pessoas precisam reconhecer é que nossos sentimentos são um resultado dos nosso padrões de pensamento. Você se sente negativo quando pensa negativamente[l.34.p.111]. Você não pode encher a mente com sujeira, e querer sentir-se limpo. Esta a razão porque muitos cristãos “não vêem nada de mal” em certos pecados[l.14.p.112].</w:t>
      </w:r>
    </w:p>
    <w:p>
      <w:pPr>
        <w:pStyle w:val="TextBodyIndent"/>
        <w:rPr/>
      </w:pPr>
      <w:r>
        <w:rPr/>
        <w:t>Desde que é um mandamento divino, não precisamos buscar um procedimento complexo ou difícil, ou difícil, porque Deus quer acertar as nossas vidas, e não confundi-las ainda mais. Os seguintes passos para andar no Espírito poderão ser um instrumento para a vida diária vitoriosa[l.16.p.115].</w:t>
      </w:r>
    </w:p>
    <w:p>
      <w:pPr>
        <w:pStyle w:val="TextBodyIndent"/>
        <w:rPr/>
      </w:pPr>
      <w:r>
        <w:rPr/>
        <w:t xml:space="preserve">Faça da plenitude do Espírito uma prioridade a cada dia[l.21.p.115]. Aguce a sua sensibilidade em relação ao pecado[l.20.p.116]. Leia e estude diariamente a Palavra de Deus[l.33.p.116]. Evite entristecer o Espírito Santo[l.11p.119]. Evite extinguir o Espírito pelo medo e preocupação[l.39.p.120]. </w:t>
      </w:r>
    </w:p>
    <w:p>
      <w:pPr>
        <w:pStyle w:val="TextBodyIndent"/>
        <w:rPr/>
      </w:pPr>
      <w:r>
        <w:rPr/>
        <w:t>Uma última sugestão prática para andar no Espírito será útil neste ponto. Embora a atitude mental seja importante todo o tempo, ela é de suma importância duas vezes por dia: quando nos deitamos e quando levantamos. É muitos importante orar “com gratidão” e “em tudo dar graças”, assim como ler as Escrituras à noite. Embora possa ser difícil, a outra hora estratégica para dar graças é faze-lo em primeiro lugar, pela manhã[l.16.p.125].</w:t>
      </w:r>
    </w:p>
    <w:p>
      <w:pPr>
        <w:pStyle w:val="TextBodyIndent"/>
        <w:rPr/>
      </w:pPr>
      <w:r>
        <w:rPr/>
        <w:t>Depois de iniciar o seu dia com louvor, entregue-se novamente a Deus conforme diz Romanos 6:11-13. Diga-Lhe que você está disposto a partilhar sua fé com os necessitados que Ele lhe enviar[l.34.p.125]. Ande no Espírito e você produzirá frutos para Deus[l.38.p.125].</w:t>
      </w:r>
    </w:p>
    <w:sectPr>
      <w:headerReference w:type="default" r:id="rId2"/>
      <w:headerReference w:type="first" r:id="rId3"/>
      <w:footerReference w:type="default" r:id="rId4"/>
      <w:footerReference w:type="first" r:id="rId5"/>
      <w:type w:val="nextPage"/>
      <w:pgSz w:w="12240" w:h="15840"/>
      <w:pgMar w:left="1418"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4"/>
      <w:jc w:val="both"/>
    </w:pPr>
    <w:rPr>
      <w:rFonts w:ascii="Arial" w:hAnsi="Arial" w:cs="Arial"/>
    </w:rPr>
  </w:style>
  <w:style w:type="paragraph" w:styleId="Recuodecorpodetexto2">
    <w:name w:val="Recuo de corpo de texto 2"/>
    <w:basedOn w:val="Normal"/>
    <w:qFormat/>
    <w:pPr>
      <w:spacing w:lineRule="auto" w:line="360"/>
      <w:ind w:left="52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1:10:00Z</dcterms:created>
  <dc:creator>ANDRÉ E SIMONE</dc:creator>
  <dc:description/>
  <cp:keywords/>
  <dc:language>en-US</dc:language>
  <cp:lastModifiedBy>NICOLAS</cp:lastModifiedBy>
  <dcterms:modified xsi:type="dcterms:W3CDTF">2015-10-09T13:31:00Z</dcterms:modified>
  <cp:revision>139</cp:revision>
  <dc:subject/>
  <dc:title>A TEORIA DOS QUATRO TEMPERAMENTOS</dc:title>
</cp:coreProperties>
</file>