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902"/>
        <w:jc w:val="center"/>
        <w:rPr>
          <w:rFonts w:ascii="Arial" w:hAnsi="Arial" w:cs="Arial"/>
          <w:b/>
          <w:b/>
        </w:rPr>
      </w:pPr>
      <w:r>
        <w:rPr>
          <w:rFonts w:cs="Arial" w:ascii="Arial" w:hAnsi="Arial"/>
          <w:b/>
        </w:rPr>
        <w:t>SEMINÁRIO MAIOR DE TEOLOGIA BLACKFORD</w:t>
      </w:r>
    </w:p>
    <w:p>
      <w:pPr>
        <w:pStyle w:val="TextBody"/>
        <w:spacing w:lineRule="auto" w:line="360"/>
        <w:ind w:firstLine="902"/>
        <w:rPr>
          <w:rFonts w:ascii="Arial" w:hAnsi="Arial" w:cs="Arial"/>
          <w:b/>
          <w:b/>
        </w:rPr>
      </w:pPr>
      <w:r>
        <w:rPr>
          <w:rFonts w:cs="Arial" w:ascii="Arial" w:hAnsi="Arial"/>
          <w:b/>
        </w:rPr>
      </w:r>
    </w:p>
    <w:p>
      <w:pPr>
        <w:pStyle w:val="TextBody"/>
        <w:spacing w:lineRule="auto" w:line="360"/>
        <w:ind w:firstLine="902"/>
        <w:rPr>
          <w:rFonts w:ascii="Arial" w:hAnsi="Arial" w:cs="Arial"/>
        </w:rPr>
      </w:pPr>
      <w:r>
        <w:rPr>
          <w:rFonts w:cs="Arial" w:ascii="Arial" w:hAnsi="Arial"/>
        </w:rPr>
      </w:r>
    </w:p>
    <w:p>
      <w:pPr>
        <w:pStyle w:val="TextBody"/>
        <w:spacing w:lineRule="auto" w:line="360"/>
        <w:ind w:firstLine="902"/>
        <w:rPr>
          <w:rFonts w:ascii="Arial" w:hAnsi="Arial" w:cs="Arial"/>
        </w:rPr>
      </w:pPr>
      <w:r>
        <w:rPr>
          <w:rFonts w:cs="Arial" w:ascii="Arial" w:hAnsi="Arial"/>
        </w:rPr>
      </w:r>
    </w:p>
    <w:p>
      <w:pPr>
        <w:pStyle w:val="TextBody"/>
        <w:spacing w:lineRule="auto" w:line="360"/>
        <w:ind w:firstLine="902"/>
        <w:rPr>
          <w:rFonts w:ascii="Arial" w:hAnsi="Arial" w:cs="Arial"/>
        </w:rPr>
      </w:pPr>
      <w:r>
        <w:rPr>
          <w:rFonts w:cs="Arial" w:ascii="Arial" w:hAnsi="Arial"/>
        </w:rPr>
      </w:r>
    </w:p>
    <w:p>
      <w:pPr>
        <w:pStyle w:val="TextBody"/>
        <w:spacing w:lineRule="auto" w:line="360"/>
        <w:ind w:firstLine="902"/>
        <w:jc w:val="center"/>
        <w:rPr>
          <w:rFonts w:ascii="Arial" w:hAnsi="Arial" w:cs="Arial"/>
          <w:b/>
          <w:b/>
        </w:rPr>
      </w:pPr>
      <w:r>
        <w:rPr>
          <w:rFonts w:cs="Arial" w:ascii="Arial" w:hAnsi="Arial"/>
          <w:b/>
        </w:rPr>
        <w:t>DEDUÇÃO</w:t>
      </w:r>
    </w:p>
    <w:p>
      <w:pPr>
        <w:pStyle w:val="TextBody"/>
        <w:spacing w:lineRule="auto" w:line="360"/>
        <w:ind w:firstLine="902"/>
        <w:rPr>
          <w:rFonts w:ascii="Arial" w:hAnsi="Arial" w:cs="Arial"/>
          <w:b/>
          <w:b/>
        </w:rPr>
      </w:pPr>
      <w:r>
        <w:rPr>
          <w:rFonts w:cs="Arial" w:ascii="Arial" w:hAnsi="Arial"/>
          <w:b/>
        </w:rPr>
      </w:r>
    </w:p>
    <w:p>
      <w:pPr>
        <w:pStyle w:val="TextBody"/>
        <w:spacing w:lineRule="auto" w:line="360"/>
        <w:ind w:firstLine="902"/>
        <w:rPr>
          <w:rFonts w:ascii="Arial" w:hAnsi="Arial" w:cs="Arial"/>
        </w:rPr>
      </w:pPr>
      <w:r>
        <w:rPr>
          <w:rFonts w:cs="Arial" w:ascii="Arial" w:hAnsi="Arial"/>
        </w:rPr>
      </w:r>
    </w:p>
    <w:p>
      <w:pPr>
        <w:pStyle w:val="TextBody"/>
        <w:spacing w:lineRule="auto" w:line="360"/>
        <w:ind w:firstLine="902"/>
        <w:rPr>
          <w:rFonts w:ascii="Arial" w:hAnsi="Arial" w:cs="Arial"/>
        </w:rPr>
      </w:pPr>
      <w:r>
        <w:rPr>
          <w:rFonts w:cs="Arial" w:ascii="Arial" w:hAnsi="Arial"/>
        </w:rPr>
      </w:r>
    </w:p>
    <w:p>
      <w:pPr>
        <w:pStyle w:val="TextBody"/>
        <w:spacing w:lineRule="auto" w:line="360"/>
        <w:ind w:firstLine="902"/>
        <w:rPr>
          <w:rFonts w:ascii="Arial" w:hAnsi="Arial" w:cs="Arial"/>
        </w:rPr>
      </w:pPr>
      <w:r>
        <w:rPr>
          <w:rFonts w:cs="Arial" w:ascii="Arial" w:hAnsi="Arial"/>
        </w:rPr>
      </w:r>
    </w:p>
    <w:p>
      <w:pPr>
        <w:pStyle w:val="TextBody"/>
        <w:spacing w:lineRule="auto" w:line="360"/>
        <w:ind w:firstLine="902"/>
        <w:jc w:val="center"/>
        <w:rPr>
          <w:rFonts w:ascii="Arial" w:hAnsi="Arial" w:cs="Arial"/>
        </w:rPr>
      </w:pPr>
      <w:r>
        <w:rPr>
          <w:rFonts w:cs="Arial" w:ascii="Arial" w:hAnsi="Arial"/>
        </w:rPr>
        <w:t>por</w:t>
      </w:r>
    </w:p>
    <w:p>
      <w:pPr>
        <w:pStyle w:val="TextBody"/>
        <w:spacing w:lineRule="auto" w:line="360"/>
        <w:ind w:firstLine="902"/>
        <w:jc w:val="center"/>
        <w:rPr>
          <w:rFonts w:ascii="Arial" w:hAnsi="Arial" w:cs="Arial"/>
        </w:rPr>
      </w:pPr>
      <w:r>
        <w:rPr>
          <w:rFonts w:cs="Arial" w:ascii="Arial" w:hAnsi="Arial"/>
        </w:rPr>
      </w:r>
    </w:p>
    <w:p>
      <w:pPr>
        <w:pStyle w:val="TextBody"/>
        <w:spacing w:lineRule="auto" w:line="360"/>
        <w:ind w:firstLine="902"/>
        <w:jc w:val="center"/>
        <w:rPr>
          <w:rFonts w:ascii="Arial" w:hAnsi="Arial" w:cs="Arial"/>
        </w:rPr>
      </w:pPr>
      <w:r>
        <w:rPr>
          <w:rFonts w:cs="Arial" w:ascii="Arial" w:hAnsi="Arial"/>
        </w:rPr>
      </w:r>
    </w:p>
    <w:p>
      <w:pPr>
        <w:pStyle w:val="TextBody"/>
        <w:spacing w:lineRule="auto" w:line="360"/>
        <w:ind w:firstLine="902"/>
        <w:jc w:val="center"/>
        <w:rPr>
          <w:rFonts w:ascii="Arial" w:hAnsi="Arial" w:cs="Arial"/>
        </w:rPr>
      </w:pPr>
      <w:r>
        <w:rPr>
          <w:rFonts w:cs="Arial" w:ascii="Arial" w:hAnsi="Arial"/>
        </w:rPr>
      </w:r>
    </w:p>
    <w:p>
      <w:pPr>
        <w:pStyle w:val="TextBody"/>
        <w:spacing w:lineRule="auto" w:line="360"/>
        <w:ind w:firstLine="902"/>
        <w:jc w:val="center"/>
        <w:rPr>
          <w:rFonts w:ascii="Arial" w:hAnsi="Arial" w:cs="Arial"/>
        </w:rPr>
      </w:pPr>
      <w:r>
        <w:rPr>
          <w:rFonts w:cs="Arial" w:ascii="Arial" w:hAnsi="Arial"/>
        </w:rPr>
        <w:t>André dos Santos Corrêa</w:t>
      </w:r>
    </w:p>
    <w:p>
      <w:pPr>
        <w:pStyle w:val="TextBody"/>
        <w:spacing w:lineRule="auto" w:line="360"/>
        <w:ind w:firstLine="902"/>
        <w:rPr>
          <w:rFonts w:ascii="Arial" w:hAnsi="Arial" w:cs="Arial"/>
        </w:rPr>
      </w:pPr>
      <w:r>
        <w:rPr>
          <w:rFonts w:cs="Arial" w:ascii="Arial" w:hAnsi="Arial"/>
        </w:rPr>
      </w:r>
    </w:p>
    <w:p>
      <w:pPr>
        <w:pStyle w:val="TextBody"/>
        <w:spacing w:lineRule="auto" w:line="360"/>
        <w:ind w:firstLine="902"/>
        <w:rPr>
          <w:rFonts w:ascii="Arial" w:hAnsi="Arial" w:cs="Arial"/>
        </w:rPr>
      </w:pPr>
      <w:r>
        <w:rPr>
          <w:rFonts w:cs="Arial" w:ascii="Arial" w:hAnsi="Arial"/>
        </w:rPr>
      </w:r>
    </w:p>
    <w:p>
      <w:pPr>
        <w:pStyle w:val="TextBody"/>
        <w:spacing w:lineRule="auto" w:line="360"/>
        <w:ind w:firstLine="902"/>
        <w:rPr>
          <w:rFonts w:ascii="Arial" w:hAnsi="Arial" w:cs="Arial"/>
        </w:rPr>
      </w:pPr>
      <w:r>
        <w:rPr>
          <w:rFonts w:cs="Arial" w:ascii="Arial" w:hAnsi="Arial"/>
        </w:rPr>
      </w:r>
    </w:p>
    <w:p>
      <w:pPr>
        <w:pStyle w:val="TextBody"/>
        <w:spacing w:lineRule="auto" w:line="360"/>
        <w:ind w:firstLine="902"/>
        <w:rPr>
          <w:rFonts w:ascii="Arial" w:hAnsi="Arial" w:cs="Arial"/>
        </w:rPr>
      </w:pPr>
      <w:r>
        <w:rPr>
          <w:rFonts w:cs="Arial" w:ascii="Arial" w:hAnsi="Arial"/>
        </w:rPr>
      </w:r>
    </w:p>
    <w:p>
      <w:pPr>
        <w:pStyle w:val="TextBody"/>
        <w:spacing w:lineRule="auto" w:line="360"/>
        <w:ind w:firstLine="4500"/>
        <w:jc w:val="center"/>
        <w:rPr/>
      </w:pPr>
      <w:r>
        <w:rPr>
          <w:rFonts w:cs="Arial" w:ascii="Arial" w:hAnsi="Arial"/>
        </w:rPr>
        <w:t>Resenha apresentado em cumprimento</w:t>
      </w:r>
    </w:p>
    <w:p>
      <w:pPr>
        <w:pStyle w:val="TextBody"/>
        <w:spacing w:lineRule="auto" w:line="360"/>
        <w:ind w:firstLine="4500"/>
        <w:jc w:val="center"/>
        <w:rPr>
          <w:rFonts w:ascii="Arial" w:hAnsi="Arial" w:cs="Arial"/>
        </w:rPr>
      </w:pPr>
      <w:r>
        <w:rPr>
          <w:rFonts w:cs="Arial" w:ascii="Arial" w:hAnsi="Arial"/>
        </w:rPr>
        <w:t>Às exigências parciais da</w:t>
      </w:r>
    </w:p>
    <w:p>
      <w:pPr>
        <w:pStyle w:val="TextBody"/>
        <w:spacing w:lineRule="auto" w:line="360"/>
        <w:ind w:firstLine="4500"/>
        <w:jc w:val="center"/>
        <w:rPr>
          <w:rFonts w:ascii="Arial" w:hAnsi="Arial" w:cs="Arial"/>
        </w:rPr>
      </w:pPr>
      <w:r>
        <w:rPr>
          <w:rFonts w:cs="Arial" w:ascii="Arial" w:hAnsi="Arial"/>
        </w:rPr>
        <w:t>Disciplina de Lógica, ministrada pelo</w:t>
      </w:r>
    </w:p>
    <w:p>
      <w:pPr>
        <w:pStyle w:val="TextBody"/>
        <w:spacing w:lineRule="auto" w:line="360"/>
        <w:ind w:firstLine="4500"/>
        <w:jc w:val="center"/>
        <w:rPr>
          <w:rFonts w:ascii="Arial" w:hAnsi="Arial" w:cs="Arial"/>
        </w:rPr>
      </w:pPr>
      <w:r>
        <w:rPr>
          <w:rFonts w:cs="Arial" w:ascii="Arial" w:hAnsi="Arial"/>
        </w:rPr>
        <w:t>Presbítero José Alfred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CABO FRIO</w:t>
      </w:r>
    </w:p>
    <w:p>
      <w:pPr>
        <w:pStyle w:val="TextBody"/>
        <w:spacing w:lineRule="auto" w:line="360"/>
        <w:jc w:val="center"/>
        <w:rPr>
          <w:rFonts w:ascii="Arial" w:hAnsi="Arial" w:cs="Arial"/>
          <w:b/>
          <w:b/>
        </w:rPr>
      </w:pPr>
      <w:r>
        <w:rPr>
          <w:rFonts w:cs="Arial" w:ascii="Arial" w:hAnsi="Arial"/>
          <w:b/>
        </w:rPr>
        <w:t>2005</w:t>
      </w:r>
    </w:p>
    <w:p>
      <w:pPr>
        <w:pStyle w:val="TextBody"/>
        <w:spacing w:lineRule="auto" w:line="360"/>
        <w:ind w:firstLine="902"/>
        <w:rPr>
          <w:rFonts w:ascii="Arial" w:hAnsi="Arial" w:cs="Arial"/>
        </w:rPr>
      </w:pPr>
      <w:r>
        <w:rPr>
          <w:rFonts w:cs="Arial" w:ascii="Arial" w:hAnsi="Arial"/>
        </w:rPr>
        <w:t>A validade dos argumentos dedutivos é determinada pela forma lógica e não pelo conteúdo dos enunciados que os compõem. Depois de examinar a relação entre forma e validade, discutiremos algumas das mais notáveis formas válidas de argumentos dedutivos e apresentaremos certa falácias dedutivas comuns.</w:t>
      </w:r>
    </w:p>
    <w:p>
      <w:pPr>
        <w:pStyle w:val="TextBody"/>
        <w:spacing w:lineRule="auto" w:line="360"/>
        <w:ind w:firstLine="902"/>
        <w:rPr>
          <w:rFonts w:ascii="Arial" w:hAnsi="Arial" w:cs="Arial"/>
        </w:rPr>
      </w:pPr>
      <w:r>
        <w:rPr>
          <w:rFonts w:cs="Arial" w:ascii="Arial" w:hAnsi="Arial"/>
        </w:rPr>
        <w:t>Como já vimos, a lógica preocupa-se com a correção dos argumentos e não com a verdade ou falsidade das premissas e das conclusões. Argumentos dedutivos corretos são chamados “válidos”. A validade de um argumento dedutivo depende exclusivamente da relação que se estabelece entre as premissas e a conclusão. Dizer que um argumento dedutivo é “válido”significa dizer que as premissas estão de tal maneira relacionadas com a conclusão que a conclusão precisa ser verdadeira quando as premissas são verdadeiras. Validade é uma propriedade dos argumentos – que são coleções de enunciados – e não uma propriedade de enunciados isoladamente considerados. Verdade, por outro lado, é uma propriedade de enunciados isolados, não de argumentos. Não tem sentido dizer que um argumento é “verdadeiro”, nem que um enunciado singular é válido. Argumentos dedutivos incorretos são também chamados “não-válidos”. Um argumento dedutivo é não-válido se existe a possibilidade de suas premissas serem verdadeiras e sua conclusão ser falsa.</w:t>
      </w:r>
    </w:p>
    <w:p>
      <w:pPr>
        <w:pStyle w:val="Normal"/>
        <w:spacing w:lineRule="auto" w:line="360"/>
        <w:ind w:firstLine="902"/>
        <w:jc w:val="both"/>
        <w:rPr>
          <w:rFonts w:ascii="Arial" w:hAnsi="Arial" w:cs="Arial"/>
        </w:rPr>
      </w:pPr>
      <w:r>
        <w:rPr>
          <w:rFonts w:cs="Arial" w:ascii="Arial" w:hAnsi="Arial"/>
        </w:rPr>
        <w:t xml:space="preserve">Não se prova que um argumento é válido mostrando que sua conclusão é verdadeira. Não se prova que um argumento é não-válido mostrando que sua conclusão é falsa. </w:t>
      </w:r>
    </w:p>
    <w:p>
      <w:pPr>
        <w:pStyle w:val="Normal"/>
        <w:spacing w:lineRule="auto" w:line="360"/>
        <w:ind w:firstLine="902"/>
        <w:jc w:val="both"/>
        <w:rPr>
          <w:rFonts w:ascii="Arial" w:hAnsi="Arial" w:cs="Arial"/>
        </w:rPr>
      </w:pPr>
      <w:r>
        <w:rPr>
          <w:rFonts w:cs="Arial" w:ascii="Arial" w:hAnsi="Arial"/>
        </w:rPr>
        <w:t xml:space="preserve">Argumentos não-válidos, por sua vez, podem combinar verdade e falsidade das premissas e da conclusão de um modo arbitrário. Não é necessário dar exemplo de cada combinação possível, mas é importante voltar a insistir neste fato: argumentos não-válidos podem ter premissas verdadeiras e uma conclusão igualmente verdadeira. </w:t>
      </w:r>
    </w:p>
    <w:p>
      <w:pPr>
        <w:pStyle w:val="Normal"/>
        <w:spacing w:lineRule="auto" w:line="360"/>
        <w:ind w:firstLine="902"/>
        <w:jc w:val="both"/>
        <w:rPr>
          <w:rFonts w:ascii="Arial" w:hAnsi="Arial" w:cs="Arial"/>
        </w:rPr>
      </w:pPr>
      <w:r>
        <w:rPr>
          <w:rFonts w:cs="Arial" w:ascii="Arial" w:hAnsi="Arial"/>
        </w:rPr>
        <w:t>Para estudar a validade e a não-validade, classificamos os argumentos segundo as suas formas. Do ponto de vista da Lógica, o assunto do argumento não tem interesse – a forma ou estrutura é que importa. A validade ou não-validade ficam determinadas pela forma e não por aquilo a que as premissas e conclusões se referem. Considerando a forma de um argumento, sem levar em conta o conteúdo das premissas e da conclusão, podemos investigar a relação que se estabelece entre as premissas e a conclusão sem nos preocuparmos com sua verdade ou falsidade. Argumentos diversos podem ter a mesma forma; como é a forma que determina a validade, é lícito falar da validade de uma dada forma, em vez de falar da validade de um dado argumento. Ao dizer que uma forma é válida, estamos asseverando que é impossível, em qualquer argumento que tenha essa forma, dar-se o caso de haver premissas verdadeiras e uma conclusão falsa. Qualquer argumento de forma válida é um conclusão válido. O teste de validade de um argumento é feito pela verificação da validade de sua forma.</w:t>
      </w:r>
    </w:p>
    <w:p>
      <w:pPr>
        <w:pStyle w:val="Normal"/>
        <w:spacing w:lineRule="auto" w:line="360"/>
        <w:ind w:firstLine="902"/>
        <w:jc w:val="both"/>
        <w:rPr>
          <w:rFonts w:ascii="Arial" w:hAnsi="Arial" w:cs="Arial"/>
        </w:rPr>
      </w:pPr>
      <w:r>
        <w:rPr>
          <w:rFonts w:cs="Arial" w:ascii="Arial" w:hAnsi="Arial"/>
        </w:rPr>
        <w:t>Um argumento de forma não-válida se chama “falácia”dedutiva. As falácias perigosas são aquelas que se assemelham precisamente, aquelas que têm aspecto enganoso e que podem ser confundidas com as formas válidas. Os erros são cometidos porque se acredita que o argumento é válido ou porque se pretende levar alguém a pensar nele.</w:t>
      </w:r>
    </w:p>
    <w:p>
      <w:pPr>
        <w:pStyle w:val="Normal"/>
        <w:spacing w:lineRule="auto" w:line="360"/>
        <w:ind w:firstLine="902"/>
        <w:jc w:val="both"/>
        <w:rPr>
          <w:rFonts w:ascii="Arial" w:hAnsi="Arial" w:cs="Arial"/>
        </w:rPr>
      </w:pPr>
      <w:r>
        <w:rPr>
          <w:rFonts w:cs="Arial" w:ascii="Arial" w:hAnsi="Arial"/>
        </w:rPr>
        <w:t>Boa maneira de identificar um argumento falaz é compara-lo com outro argumento da mesma forma que tenha premissas verdadeiras e a conclusão seja falsa. Este modo de revelar a não-validade chama-se “método do contra-exemplo”. Dizer que um argumento é válido equivale a dizer que tem forma válida. Dizer que a forma é válida equivale a dizer que não existe argumento, dessa forma, com premissas verdadeiras e uma conclusão falsa. Assim, ao dizer que um argumento é válido está-se fazendo uma afirmação universal acerca de todos os argumentos de certa forma.</w:t>
      </w:r>
    </w:p>
    <w:p>
      <w:pPr>
        <w:pStyle w:val="Normal"/>
        <w:spacing w:lineRule="auto" w:line="360"/>
        <w:ind w:firstLine="902"/>
        <w:jc w:val="both"/>
        <w:rPr>
          <w:rFonts w:ascii="Arial" w:hAnsi="Arial" w:cs="Arial"/>
        </w:rPr>
      </w:pPr>
      <w:r>
        <w:rPr>
          <w:rFonts w:cs="Arial" w:ascii="Arial" w:hAnsi="Arial"/>
        </w:rPr>
        <w:t>Um enunciado universal pode ser rejeitado quando se obtém um caso negativo – um contra-exemplo. A fim de provar que um argumento é não-válido basta encontrar um contra-exemplo, isto é, um argumento que tenha a mesma forma e que tenha no entanto, premissas verdadeiras e uma conclusão falsa. Um argumento não-válido pode ter premissas verdadeiras e uma conclusão igualmente verdadeira; sem embargo, é falaz porque sua forma é incorreta; não assegura que a conclusão precisa ser verdadeira quando as premissas são verdadeiras. O contra-exemplo atesta que a forma do argumento não assegura não assegura a verdade da conclusão, dada a verdade das premissas, pois ele tem uma conclusão falsa, apesar de suas premissas serem verdadeiras.</w:t>
      </w:r>
    </w:p>
    <w:p>
      <w:pPr>
        <w:pStyle w:val="Normal"/>
        <w:spacing w:lineRule="auto" w:line="360"/>
        <w:ind w:firstLine="902"/>
        <w:jc w:val="both"/>
        <w:rPr>
          <w:rFonts w:ascii="Arial" w:hAnsi="Arial" w:cs="Arial"/>
        </w:rPr>
      </w:pPr>
      <w:r>
        <w:rPr>
          <w:rFonts w:cs="Arial" w:ascii="Arial" w:hAnsi="Arial"/>
        </w:rPr>
        <w:t>As primeiras formas válidas e não-válidas que passaremos a examinar contêm enunciados de um tipo muito importante entre as premissas – os enunciados condicionais (ou hipotéticos). São enunciados complexos formados com dois enunciados componentes, que se ligam por meio da expressão “se... então...”.</w:t>
      </w:r>
    </w:p>
    <w:p>
      <w:pPr>
        <w:pStyle w:val="Normal"/>
        <w:spacing w:lineRule="auto" w:line="360"/>
        <w:ind w:firstLine="902"/>
        <w:jc w:val="both"/>
        <w:rPr>
          <w:rFonts w:ascii="Arial" w:hAnsi="Arial" w:cs="Arial"/>
        </w:rPr>
      </w:pPr>
      <w:r>
        <w:rPr>
          <w:rFonts w:cs="Arial" w:ascii="Arial" w:hAnsi="Arial"/>
        </w:rPr>
        <w:t>Nosso estudo de formas específicas de argumentos terá início com o exame de quatro argumentos simples e fundamentais. Dois deles são válidos; os outros dois, não-válidos. Em cada caso há duas premissas, sendo a primeira delas um enunciados condicional. Aí está mais um exemplo da passagem que se faz ao considerar não o argumento, mas a suas forma ou estrutura. O termo “logo”indica tratar-se de uma conclusão de uma conclusão; a frase “é certo”indica a necessidade presente em argumentos dedutivos. Negar o conseqüente é uma tarefa que se consegue completar de modos ligeiramente diferentes. Há duas formas não-válidas de argumentos que muito se parecem com as duas formas válidas examinadas e que podem, por isso, gerar enganos muito sérios. A primeira dessa formas não-válidas chama-se “falácia da afirmação do conseqüente”. A outra forma não-válida de argumento recebe o nome de “falácia da negação do antecedente”. Esta, por sue turno, assemelha-se á forma válida correspondente á negação do conseqüente. As duas falácias – da afirmação do conseqüente e da negação do antecedente – admitem formas especiais que é útil explicitar. Como já vimos, num argumento válido a conclusão deve ser verdadeira se as premissas são verdadeiras. Admita-se ter um argumento que é sabidamente válido e cuja conclusão é verdadeira. Que é que se pode, nesse caso, afirmar a propósito das premissas? É com certa naturalidade que se tem a tendência de dizer que as premissas desse argumento são verdadeiras. Dize-lo, porém, é cometer o erro de afirmar o conseqüente. É um erro lógico inferir a verdade das premissas a partir da verdade da conclusão. De modo análogo, é tentador dizer que a conclusão de um argumento válido, de premissas falsas, também é falsa. Dize-lo, no entanto, seria cometer a falácia da negação do antecedente. Quando faltam premissas num argumento, é difícil, muitas vezes, completar o argumento. Cabe-nos escolher as premissas adicionais, e pode dar-se o caso de haver várias escolhas possíveis.</w:t>
      </w:r>
    </w:p>
    <w:p>
      <w:pPr>
        <w:pStyle w:val="Normal"/>
        <w:spacing w:lineRule="auto" w:line="360"/>
        <w:ind w:firstLine="902"/>
        <w:jc w:val="both"/>
        <w:rPr>
          <w:rFonts w:ascii="Arial" w:hAnsi="Arial" w:cs="Arial"/>
        </w:rPr>
      </w:pPr>
      <w:r>
        <w:rPr>
          <w:rFonts w:cs="Arial" w:ascii="Arial" w:hAnsi="Arial"/>
        </w:rPr>
        <w:t xml:space="preserve">A conversação envolve argumentos; como de hábito, não é preciso deixa-los explícitos. Em primeiro lugar, um argumento indutivo sustenta a conclusão de que evita sistematicamente as bebidas alcoólicas. O argumento é um caso de afirmação do antecedente e, portanto, válido. A parte embaraçosa da questão é que não há bons motivos para supor verdadeira a premissa acrescentada. A premissa adicional é, agora, bem mais plausível do que a anteriormente acrescentada ao argumento. Todavia, o argumento deixa de ser válido, como caso de afirmação do conseqüente. </w:t>
      </w:r>
    </w:p>
    <w:p>
      <w:pPr>
        <w:pStyle w:val="Normal"/>
        <w:spacing w:lineRule="auto" w:line="360"/>
        <w:ind w:firstLine="902"/>
        <w:jc w:val="both"/>
        <w:rPr>
          <w:rFonts w:ascii="Arial" w:hAnsi="Arial" w:cs="Arial"/>
        </w:rPr>
      </w:pPr>
      <w:r>
        <w:rPr>
          <w:rFonts w:cs="Arial" w:ascii="Arial" w:hAnsi="Arial"/>
        </w:rPr>
        <w:t>Em situações desse gênero, adotamos uma atitude tolerante e aceitamos a reconstrução ab, que torna válido o argumento. Se acolhemos a outra reconstrução, o argumento se torna falaz e, pois, insustentável. Tornando válido o argumento, mediante acréscimo de premissa menos plausível, cabe considerar, de modo mais cuidadoso, a verdade ou falsidade dessa premissa. Um argumento falaz não pode tornar-se válido; mas uma premissa pouco plausível pode, afinal, ser verdadeira. Adotar a atitude tolerante é dar ao argumento uma possibilidade para que se veja acolhido.</w:t>
      </w:r>
    </w:p>
    <w:p>
      <w:pPr>
        <w:pStyle w:val="Normal"/>
        <w:spacing w:lineRule="auto" w:line="360"/>
        <w:ind w:firstLine="902"/>
        <w:jc w:val="both"/>
        <w:rPr>
          <w:rFonts w:ascii="Arial" w:hAnsi="Arial" w:cs="Arial"/>
        </w:rPr>
      </w:pPr>
      <w:r>
        <w:rPr>
          <w:rFonts w:cs="Arial" w:ascii="Arial" w:hAnsi="Arial"/>
        </w:rPr>
        <w:t>Reduction ad Absurdum é um argumento válido, muito eficaz e de amplo emprego. Destina-se, algumas vezes, a estabelecer uma conclusão positiva; outras vezes, a refutar tese proposta por um interlocutor. A idéia que norteia essa forma de argumentar é relativamente simples. Suponhamos desejar-se mostrar que um enunciado p é verdadeiro. Principiamos admitindo a falsidade de p, isto é, admitindo não-p. A partir daí, deduzimos uma conclusão reconhecidamente falsa. Considerando que a conclusão falsa decorre, por dedução válida, da aceitação de não-p, segue-se que a hipótese deve ser verdadeira – e p era justamente a afirmação que se desejava mostrar legítima.</w:t>
      </w:r>
    </w:p>
    <w:p>
      <w:pPr>
        <w:pStyle w:val="Normal"/>
        <w:spacing w:lineRule="auto" w:line="360"/>
        <w:ind w:firstLine="902"/>
        <w:jc w:val="both"/>
        <w:rPr>
          <w:rFonts w:ascii="Arial" w:hAnsi="Arial" w:cs="Arial"/>
        </w:rPr>
      </w:pPr>
      <w:r>
        <w:rPr>
          <w:rFonts w:cs="Arial" w:ascii="Arial" w:hAnsi="Arial"/>
        </w:rPr>
        <w:t>Chamemos “subdedução” o argumento que nos permite deduzir a conclusão falsa a partir de não-p. A subdedução pode ter qualquer forma, desde que seja válida. A validade de uma particular reductio ad absurdum depende da validade de sua subdedução. Uma específica reductio ad absurdum pode ser contestada mostrando-se que a sua  subdedução é não-válida; mas a forma geral da reductio ad absurdum (que requer a validade da subdedução correspondente) não pode ser contestada, tratando-se da demostração de p por meio da reductio ad absurdum depende da falsidade da conclusão da subdedução. A conclusão da subdedução pode ser um enunciado que estamos dispostos a dar como falso ou pode ser uma real contradição. Não raro, a conclusão da subdedução é  próprio enunciado p. Tem-se, então, um caso especial de auto-contradição. Com efeito, admitindo-se não-p, deduz p; quer dizer que, admitindo-se não-p, se tem tanto não-p como p, e isto é contraditório.</w:t>
      </w:r>
    </w:p>
    <w:p>
      <w:pPr>
        <w:pStyle w:val="Normal"/>
        <w:spacing w:lineRule="auto" w:line="360"/>
        <w:ind w:firstLine="902"/>
        <w:jc w:val="both"/>
        <w:rPr>
          <w:rFonts w:ascii="Arial" w:hAnsi="Arial" w:cs="Arial"/>
        </w:rPr>
      </w:pPr>
      <w:r>
        <w:rPr>
          <w:rFonts w:cs="Arial" w:ascii="Arial" w:hAnsi="Arial"/>
        </w:rPr>
        <w:t xml:space="preserve">A reductio ad absurdum é freqüentemente empregada em Matemática, onde recebe, às vezes, o nome de “demonstração indireta”. Eis um clássico exemplo retirado da Matemática, famoso em virtude de sua elegância e simplicidade. Outra excelente fonte de argumentos da forma reductio ad absurdum são os diálogos de Platão. Nesse diálogos, Sócrates lança algumas perguntas e passa a refutar as respostas mostrando que conduzem a conseqüências inaceitáveis. A fim de colher um último exemplo de reductio ad absurdum recorramos às antinomias de Kant. Em cada uma das quatro antinomias há uma demonstração de certa tese e a demonstração de uma antítese. Nos exemplos que recolhemos não nos interessava, de modo específico, a validade da subdedução; interessava-os, em vez disso, ressaltar a forma da reductio ad absurdum. </w:t>
      </w:r>
    </w:p>
    <w:p>
      <w:pPr>
        <w:pStyle w:val="Normal"/>
        <w:spacing w:lineRule="auto" w:line="360"/>
        <w:ind w:firstLine="902"/>
        <w:jc w:val="both"/>
        <w:rPr>
          <w:rFonts w:ascii="Arial" w:hAnsi="Arial" w:cs="Arial"/>
        </w:rPr>
      </w:pPr>
      <w:r>
        <w:rPr>
          <w:rFonts w:cs="Arial" w:ascii="Arial" w:hAnsi="Arial"/>
        </w:rPr>
        <w:t>Diz-se que há um dilema quando se deve escolher entre duas alternativas desagradáveis. O dilema é um tipo de argumento extremamente eficaz nas discussões comuns. O velho problema teológico do mal pode ser exposto na forma de um dilema. Controvérsias teológicas sendo i que são, apressamo-nos a dizer, uma vez mais, que a validade nada tem a ver com a verdade ou falsidade das premissas. Alguns teólogos rejeitam a afirma;cão inicial, de que há maldade no mundo. Outros rejeitam a afirmação de que Deus não é benevolente alvo se deseja evitar o mal. A validade do argumento, no entanto, está a salvo de críticas.</w:t>
      </w:r>
    </w:p>
    <w:p>
      <w:pPr>
        <w:pStyle w:val="Normal"/>
        <w:spacing w:lineRule="auto" w:line="360"/>
        <w:ind w:firstLine="902"/>
        <w:jc w:val="both"/>
        <w:rPr>
          <w:rFonts w:ascii="Arial" w:hAnsi="Arial" w:cs="Arial"/>
        </w:rPr>
      </w:pPr>
      <w:r>
        <w:rPr>
          <w:rFonts w:cs="Arial" w:ascii="Arial" w:hAnsi="Arial"/>
        </w:rPr>
        <w:t>Preparado terreno para a discussão do silogismo categórico, que será feita na próxima seção, é preciso explicar o que se entendo pó “enunciado categórico”. Há quatro formas de enunciados categóricos; qualquer enunciado que tenha uma dessas quatro formas será um enunciado categórico. A tradição fixou o hábito de denotar cada uma das formas com uma das quatro primeiras vogais. Cada enunciado categórico envolve dois termos, um sujeito e um predicado. Cada termo representa uma classe de objetos; a classe dos diamantes, por exemplo, e a classe das jóias. O conteúdo de enunciados categóricos depende dos termos que ocorrem nos enunciados; a forma dos enunciados categóricos estabelece uma bem definida relação entre as duas classes, sejam elas quais forem.</w:t>
      </w:r>
    </w:p>
    <w:p>
      <w:pPr>
        <w:pStyle w:val="Normal"/>
        <w:spacing w:lineRule="auto" w:line="360"/>
        <w:ind w:firstLine="902"/>
        <w:jc w:val="both"/>
        <w:rPr>
          <w:rFonts w:ascii="Arial" w:hAnsi="Arial" w:cs="Arial"/>
        </w:rPr>
      </w:pPr>
      <w:r>
        <w:rPr>
          <w:rFonts w:cs="Arial" w:ascii="Arial" w:hAnsi="Arial"/>
        </w:rPr>
        <w:t>Recordando que pode haver ambigüidade no uso do português, devemos esclarecer com certo cuidado os significados dos enunciados categóricos. A forma A é a mais perturbadora. O enunciado “Todos os diamantes são jóias” implica, por certo, que não existem diamantes que não sejam jóias; em outras palavras, se algo é diamante, será também uma jóia. Pode-se pensar que o enunciado implica, por outro lado, a existência de coisas como diamantes. Não obstante os enunciados da forma A nem sempre estipulam esta segunda condição. O enunciado “Todos os desertores serão fuzilados” não implica a existência de desertores; em verdade, pode-se imaginar que ele seja pronunciado com o objetivo de evitar as deserções. Seu significado pode ser assim traduzido: “Se alguém desertar, será fuzilado”.</w:t>
      </w:r>
    </w:p>
    <w:p>
      <w:pPr>
        <w:pStyle w:val="TextBodyIndent"/>
        <w:rPr/>
      </w:pPr>
      <w:r>
        <w:rPr/>
        <w:t>Tem-se , então, o que poderia ser chamado “enunciado condicional universal”. Trata-se de um enunciado condicional que se põe como verdadeiro para qualquer objeto. O enunciado “Todos os diamantes são jóias”será equiparado, do pondo de vista de significado, a “Se algo é diamante, então é uma jóia”. Entende-se que o enunciado não implica a existência de diamantes, embora saibamos que os diamantes realmente existem. Como já dissemos, os termos dos enunciados categóricos são termos que se referem a classes. Uma classe pode ter ou não ter elementos. A classe de desertores pode ser vazia, a classe de notas de 10 mil cruzeiros em seu bolso é provavelmente vazia e a classe de seres humanos com mais de 5 metros de altura é certamente vazia. O termo sujeito de um enunciado A não precisa ter elementos, e o enunciado, apesar disso, pode ser verdadeiro. O enunciado A não implica que ser termo sujeito se refira a uma classe não-vazia.</w:t>
      </w:r>
    </w:p>
    <w:p>
      <w:pPr>
        <w:pStyle w:val="Normal"/>
        <w:spacing w:lineRule="auto" w:line="360"/>
        <w:ind w:firstLine="902"/>
        <w:jc w:val="both"/>
        <w:rPr>
          <w:rFonts w:ascii="Arial" w:hAnsi="Arial" w:cs="Arial"/>
        </w:rPr>
      </w:pPr>
      <w:r>
        <w:rPr>
          <w:rFonts w:cs="Arial" w:ascii="Arial" w:hAnsi="Arial"/>
        </w:rPr>
        <w:t>A nossa maneira de interpretar as quatro formas de enunciados categóricos estabelece algumas relações óbvias, mas importantes, entre elas. Um enunciado A contradiz o enunciado O que tenha o mesmo sujeito e o mesmo predicado. Apresentaremos quatro rígidas formas de enunciados categóricos. Como seria de esperar, há muitas outras formas que se mostram equivalentes às que foram citadas. A situação é mais ou menos a mesma que se apresentou quando falamos de enunciados condicionais; sendo o enunciado A um condicional universal, muitas variantes dos condicionais aparecem como variantes de enunciados.</w:t>
      </w:r>
    </w:p>
    <w:p>
      <w:pPr>
        <w:pStyle w:val="Normal"/>
        <w:spacing w:lineRule="auto" w:line="360"/>
        <w:ind w:firstLine="902"/>
        <w:jc w:val="both"/>
        <w:rPr>
          <w:rFonts w:ascii="Arial" w:hAnsi="Arial" w:cs="Arial"/>
        </w:rPr>
      </w:pPr>
      <w:r>
        <w:rPr>
          <w:rFonts w:cs="Arial" w:ascii="Arial" w:hAnsi="Arial"/>
        </w:rPr>
        <w:t xml:space="preserve">Silogismos categóricos (que, por comodidade, chamaremos, simplesmente, “silogismos”) são argumentos formados com enunciados categóricos. Todos os silogismos têm duas premissas e uma conclusão. Embora cada enunciado categórico tenha dois termos, um termo sujeito e outro termo predicado, o silogismo só possui três termos distintos. Um desses termos ocorre uma única vez em cada premissa; é o chamado “termo médio”. Cada um dos dois termos restantes uma vez na conclusão e uma vez na premissa. Esses temos são chamados “termos extremos”. </w:t>
      </w:r>
    </w:p>
    <w:p>
      <w:pPr>
        <w:pStyle w:val="Normal"/>
        <w:spacing w:lineRule="auto" w:line="360"/>
        <w:ind w:firstLine="902"/>
        <w:jc w:val="both"/>
        <w:rPr>
          <w:rFonts w:ascii="Arial" w:hAnsi="Arial" w:cs="Arial"/>
        </w:rPr>
      </w:pPr>
      <w:r>
        <w:rPr>
          <w:rFonts w:cs="Arial" w:ascii="Arial" w:hAnsi="Arial"/>
        </w:rPr>
        <w:t>Há muitas formas de silogismo – algumas válidas, outra não. Como sucede com qualquer argumento dedutivo, a validade de um silogismo só depende de sua forma. A forma de um silogismo, por seu turno, depende de dois fatores: em primeiro lugar, do tipo de enunciado categórico presente; e, em segundo lugar, das posições dos termos médio e extremos. Há três regras simples que permitem estabelecer a validade de um silogismo qualquer. Para que as regras se tornem compreensíveis, é preciso falar da distribuição. Um dado termo, como, por exemplo, “mamíferos”, pode ocorrer na posição de termo sujeito ou na de termo predicado. Quando um dado termo ocorre, pode estar distribuído ou não-distribuído, nessa ocorrência. Haver ou não distribuição, em determinada ocorrência, depende do tipo de enunciado em que o termo ocorre e da posição desse termo como sujeito ou predicado. Um termo está distribuído num enunciado categórico se esse enunciado afirma alguma coisa acerca de cada um e de todos os elementos da classe que o termo designa.</w:t>
      </w:r>
    </w:p>
    <w:p>
      <w:pPr>
        <w:pStyle w:val="Normal"/>
        <w:spacing w:lineRule="auto" w:line="360"/>
        <w:ind w:firstLine="902"/>
        <w:jc w:val="both"/>
        <w:rPr>
          <w:rFonts w:ascii="Arial" w:hAnsi="Arial" w:cs="Arial"/>
        </w:rPr>
      </w:pPr>
      <w:r>
        <w:rPr>
          <w:rFonts w:cs="Arial" w:ascii="Arial" w:hAnsi="Arial"/>
        </w:rPr>
        <w:t xml:space="preserve">Existem duas falácias que nascem da confusão entre enunciados coletivos e distribuitivos. A falácia da divisão consiste em concluir (distribuitivamente) que todos os elementos de uma classe têm certa propriedade, partindo da premissa de que a classe (coletivamente) tem a citada propriedade. A falácia oposta é a falácia da composição. Leva à conclusão de que uma classe (coletivamente) possui determinada propriedade, partindo da premissa de que todos os elementos da classe (distribuitivamente) têm a propriedade em foco. Todos os enunciados categóricos dizem alguma coisa acerca das classes a que seus termos se referem, mas os enunciados são coletivos. Um enunciado categórico pode afirmar algo, em termos distribuitivos, a respeito de alguns – não necessariamente todos – os elementos da classe. Às vezes, mas não sempre, um enunciado categórico fala, distribuitivamente, acerca de cada um dos elementos de uma dada classe; em tais casos é que o termo se refere à classe está distribuído. </w:t>
      </w:r>
    </w:p>
    <w:p>
      <w:pPr>
        <w:pStyle w:val="Normal"/>
        <w:spacing w:lineRule="auto" w:line="360"/>
        <w:ind w:firstLine="902"/>
        <w:jc w:val="both"/>
        <w:rPr>
          <w:rFonts w:ascii="Arial" w:hAnsi="Arial" w:cs="Arial"/>
        </w:rPr>
      </w:pPr>
      <w:r>
        <w:rPr>
          <w:rFonts w:cs="Arial" w:ascii="Arial" w:hAnsi="Arial"/>
        </w:rPr>
        <w:t>As três regras que permitem averiguar a validade dos silogismos podem ser agora enunciadas. Num silogismo válido:</w:t>
      </w:r>
    </w:p>
    <w:p>
      <w:pPr>
        <w:pStyle w:val="Normal"/>
        <w:spacing w:lineRule="auto" w:line="360"/>
        <w:ind w:firstLine="902"/>
        <w:jc w:val="both"/>
        <w:rPr>
          <w:rFonts w:ascii="Arial" w:hAnsi="Arial" w:cs="Arial"/>
        </w:rPr>
      </w:pPr>
      <w:r>
        <w:rPr>
          <w:rFonts w:cs="Arial" w:ascii="Arial" w:hAnsi="Arial"/>
        </w:rPr>
        <w:t>I – O termo médio está distribuído exatamente uma vez.</w:t>
      </w:r>
    </w:p>
    <w:p>
      <w:pPr>
        <w:pStyle w:val="Normal"/>
        <w:spacing w:lineRule="auto" w:line="360"/>
        <w:ind w:firstLine="902"/>
        <w:jc w:val="both"/>
        <w:rPr>
          <w:rFonts w:ascii="Arial" w:hAnsi="Arial" w:cs="Arial"/>
        </w:rPr>
      </w:pPr>
      <w:r>
        <w:rPr>
          <w:rFonts w:cs="Arial" w:ascii="Arial" w:hAnsi="Arial"/>
        </w:rPr>
        <w:t>II – Nenhum termo extremo pode estar distribuído apenas uma vez.</w:t>
      </w:r>
    </w:p>
    <w:p>
      <w:pPr>
        <w:pStyle w:val="Normal"/>
        <w:spacing w:lineRule="auto" w:line="360"/>
        <w:ind w:firstLine="902"/>
        <w:jc w:val="both"/>
        <w:rPr>
          <w:rFonts w:ascii="Arial" w:hAnsi="Arial" w:cs="Arial"/>
        </w:rPr>
      </w:pPr>
      <w:r>
        <w:rPr>
          <w:rFonts w:cs="Arial" w:ascii="Arial" w:hAnsi="Arial"/>
        </w:rPr>
        <w:t>III – O número de premissas negativas deve ser igual ao número de conclusões negativas.</w:t>
      </w:r>
    </w:p>
    <w:p>
      <w:pPr>
        <w:pStyle w:val="Normal"/>
        <w:spacing w:lineRule="auto" w:line="360"/>
        <w:ind w:firstLine="902"/>
        <w:jc w:val="both"/>
        <w:rPr>
          <w:rFonts w:ascii="Arial" w:hAnsi="Arial" w:cs="Arial"/>
        </w:rPr>
      </w:pPr>
      <w:r>
        <w:rPr>
          <w:rFonts w:cs="Arial" w:ascii="Arial" w:hAnsi="Arial"/>
        </w:rPr>
        <w:t xml:space="preserve">Essas regras devem ser memorizadas. Qualquer silogismo que obedeça às três regras é válido. Qualquer silogismo que deixa de obedecer a uma das regras não é válido. A primeira regra diz que o termo médio deve estar distribuído numa das ocorrências e não-distribuído na outra. Um silogismo em que o termo médio apareça distribuído duas vezes é não-válido; também não-válido é o silogismo em que o termo médio não se acha distribuído nenhuma vez. Segundo a regra II, um silogismo não pode ser válido se contiver um termo extremo que está distribuído nas premissas e não está distribuído na conclusão ou se contiver um termo extremo que está distribuído nas premissas. Para que um silogismo seja válido não pode dar-se o caso de um termo extremo estar distribuído numa das ocorrências e não na outra. A regra III abrange três situações. Um silogismo pode ter zero, uma ou duas premissas negativas. Para ser válido, o silogismo que não tem premissas negativas não pode ter conclusão negativa; isto é: um silogismo com duas premissas afirmativas deve ter uma conclusão afirmativa. Se um silogismo tem uma premissa negativa e uma premissa afirmativa, não poderá ser válido a menos que a conclusão também seja negativa. Se um silogismo tem duas premissas negativas, não poderá ser válido, pois por definição o silogismo tem apenas uma conclusão, de modo que o número de premissas negativas não se iguala, ao número e conclusão negativas. Estas regras retratam a moderna interpretação dada ao silogismo categórico. A interpretação decorre da deliberação de conceber enunciados de tipo A como enunciados condicionais universais. As regras podem ser facilmente modificadas para que se acomodem à interpretação tradicional (aristotélica). Tratando ainda do silogismo convém analisar mais um tipo de argumento. Trata-se do “quase-silogismo”. Embora difira do silogismo, o quase-silogismo parece-se com ele e é tratado como se fosse, efetivamente, um silogismo. Preferiremos, aqui, estudar os quase-silogismos de modo diverso, mais direto. </w:t>
      </w:r>
    </w:p>
    <w:p>
      <w:pPr>
        <w:pStyle w:val="Normal"/>
        <w:spacing w:lineRule="auto" w:line="360"/>
        <w:ind w:firstLine="902"/>
        <w:jc w:val="both"/>
        <w:rPr>
          <w:rFonts w:ascii="Arial" w:hAnsi="Arial" w:cs="Arial"/>
        </w:rPr>
      </w:pPr>
      <w:r>
        <w:rPr>
          <w:rFonts w:cs="Arial" w:ascii="Arial" w:hAnsi="Arial"/>
        </w:rPr>
        <w:t>O argumento é válido, por certo, mas não é um silogismo,pois a segunda premissa não é um enunciado categórico, e a conclusão também não o é. O termo “Sócrates”não é um termo que indique uma classe; é o nome de um homem, não o nome de uma classe de homens. Não teria sentido, por exemplo, dizer “Todos os Sócrates são mortais” ou “Alguns Sócrates são mortais”. É possível converter a segunda premissa e a conclusão em enunciados categóricos, apelando para circunlóquios um tanto ad hoc forjados. Não o faremos. Em vez disso, notaremos que a primeira premissa é um enunciado A e, como tal, equivalente ao condicional universal, “Se algo é homem, então é mortal”. Tudo aquilo que se aplica a todas as coisas se aplica também a Sócrates. Da primeira premissa podemos inferir que “Se Sócrates é homem, então Sócrates é mortal”.</w:t>
      </w:r>
    </w:p>
    <w:p>
      <w:pPr>
        <w:pStyle w:val="Normal"/>
        <w:spacing w:lineRule="auto" w:line="360"/>
        <w:ind w:firstLine="902"/>
        <w:jc w:val="both"/>
        <w:rPr>
          <w:rFonts w:ascii="Arial" w:hAnsi="Arial" w:cs="Arial"/>
        </w:rPr>
      </w:pPr>
      <w:r>
        <w:rPr>
          <w:rFonts w:cs="Arial" w:ascii="Arial" w:hAnsi="Arial"/>
        </w:rPr>
        <w:t>Consideremos o exemplo:</w:t>
      </w:r>
    </w:p>
    <w:p>
      <w:pPr>
        <w:pStyle w:val="Normal"/>
        <w:spacing w:lineRule="auto" w:line="360"/>
        <w:ind w:firstLine="902"/>
        <w:jc w:val="both"/>
        <w:rPr/>
      </w:pPr>
      <w:r>
        <w:rPr>
          <w:rFonts w:cs="Arial" w:ascii="Arial" w:hAnsi="Arial"/>
        </w:rPr>
        <w:t xml:space="preserve">A terceira via deflui da possibilidade e da necessidade e pode ser apresentada como segue. Encontramos, no mundo natural, coisas que podem ser ou deixar de ser, pois são geradas e se corrompem e, conseqüentemente, é possível que sejam ou não sejam. Mas é impossível que essa coisas sempre existam, pois </w:t>
      </w:r>
      <w:r>
        <w:rPr>
          <w:rFonts w:cs="Arial" w:ascii="Arial" w:hAnsi="Arial"/>
          <w:b/>
          <w:i/>
        </w:rPr>
        <w:t>aquilo que pode não ser, num dado momento, não é</w:t>
      </w:r>
      <w:r>
        <w:rPr>
          <w:rFonts w:cs="Arial" w:ascii="Arial" w:hAnsi="Arial"/>
        </w:rPr>
        <w:t xml:space="preserve">. Logo, </w:t>
      </w:r>
      <w:r>
        <w:rPr>
          <w:rFonts w:cs="Arial" w:ascii="Arial" w:hAnsi="Arial"/>
          <w:b/>
          <w:i/>
        </w:rPr>
        <w:t>se tudo é possível de não ser, houve tempo em que nada poderia ter existência</w:t>
      </w:r>
      <w:r>
        <w:rPr>
          <w:rFonts w:cs="Arial" w:ascii="Arial" w:hAnsi="Arial"/>
        </w:rPr>
        <w:t>. Ora, se isto fosse verdade, mesmo agora nada existiria, pois aquilo que não existe só começa a existir a partir de algo já existente. Se em algum momento nada existia, seria impossível que algo começasse a existir; e até agora nada existiria – o que é absurdo. Logo, nem todos os seres são simplesmente possíveis, mas deve haver alguma coisa cuja existência é necessária.</w:t>
      </w:r>
    </w:p>
    <w:p>
      <w:pPr>
        <w:pStyle w:val="Normal"/>
        <w:spacing w:lineRule="auto" w:line="360"/>
        <w:ind w:firstLine="902"/>
        <w:jc w:val="both"/>
        <w:rPr>
          <w:rFonts w:ascii="Arial" w:hAnsi="Arial" w:cs="Arial"/>
        </w:rPr>
      </w:pPr>
      <w:r>
        <w:rPr>
          <w:rFonts w:cs="Arial" w:ascii="Arial" w:hAnsi="Arial"/>
        </w:rPr>
        <w:t>Aí esta um excelente exemplo de reductio ad absurdum. Não é o argumento inteiro, porém, que nos interessa. Interessa-nos a parte sublinhada, que constitui a subdedução.</w:t>
      </w:r>
    </w:p>
    <w:sectPr>
      <w:footerReference w:type="default" r:id="rId2"/>
      <w:footerReference w:type="first" r:id="rId3"/>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34:00Z</dcterms:created>
  <dc:creator>Comesqdhu-1</dc:creator>
  <dc:description/>
  <cp:keywords/>
  <dc:language>en-US</dc:language>
  <cp:lastModifiedBy>NICOLAS</cp:lastModifiedBy>
  <dcterms:modified xsi:type="dcterms:W3CDTF">2015-10-09T13:27:00Z</dcterms:modified>
  <cp:revision>36</cp:revision>
  <dc:subject/>
  <dc:title>A validade dos argumentos dedutivos é determinada pela forma lógica e não pelo conteúdo dos enunciados que os compõem</dc:title>
</cp:coreProperties>
</file>