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Cs w:val="32"/>
        </w:rPr>
      </w:pPr>
      <w:r>
        <w:rPr>
          <w:b/>
        </w:rPr>
        <w:t xml:space="preserve">UM </w:t>
      </w:r>
      <w:r>
        <w:rPr>
          <w:b/>
          <w:szCs w:val="32"/>
        </w:rPr>
        <w:t>DIÁLOGO SOBRE OS DESAFIOS PARA A ADMINISTRAÇÃO P</w:t>
      </w:r>
      <w:r>
        <w:rPr>
          <w:b/>
        </w:rPr>
        <w:t>U</w:t>
      </w:r>
      <w:r>
        <w:rPr>
          <w:b/>
          <w:szCs w:val="32"/>
        </w:rPr>
        <w:t xml:space="preserve">BLICA </w:t>
        <w:tab/>
        <w:t>Q</w:t>
      </w:r>
      <w:r>
        <w:rPr>
          <w:b/>
        </w:rPr>
        <w:t>U</w:t>
      </w:r>
      <w:r>
        <w:rPr>
          <w:b/>
          <w:szCs w:val="32"/>
        </w:rPr>
        <w:t>ANTO AO PAPEL DAS ESCOLAS P</w:t>
      </w:r>
      <w:r>
        <w:rPr>
          <w:b/>
        </w:rPr>
        <w:t>U</w:t>
      </w:r>
      <w:r>
        <w:rPr>
          <w:b/>
          <w:szCs w:val="32"/>
        </w:rPr>
        <w:t xml:space="preserve">BLICAS NA PERSPECTIVA      </w:t>
        <w:tab/>
        <w:tab/>
        <w:t xml:space="preserve">                      DOS DIREITOS SOCIAIS</w:t>
        <w:tab/>
        <w:tab/>
        <w:tab/>
        <w:tab/>
        <w:t xml:space="preserve">  </w:t>
        <w:tab/>
        <w:t xml:space="preserve"> A DIALOG</w:t>
      </w:r>
      <w:r>
        <w:rPr>
          <w:b/>
        </w:rPr>
        <w:t>U</w:t>
      </w:r>
      <w:r>
        <w:rPr>
          <w:b/>
          <w:szCs w:val="32"/>
        </w:rPr>
        <w:t>E ABO</w:t>
      </w:r>
      <w:r>
        <w:rPr>
          <w:b/>
        </w:rPr>
        <w:t>U</w:t>
      </w:r>
      <w:r>
        <w:rPr>
          <w:b/>
          <w:szCs w:val="32"/>
        </w:rPr>
        <w:t>T THE CHALLENGES FOR PUBLIC ADMINISTRATION ON THE ROLE OF PUBLIC SCHOOLS IN VIEW OF SOCIAL RIGHTS</w:t>
      </w:r>
    </w:p>
    <w:p>
      <w:pPr>
        <w:pStyle w:val="NormalWeb"/>
        <w:spacing w:lineRule="auto" w:line="360"/>
        <w:jc w:val="both"/>
        <w:rPr>
          <w:b/>
          <w:b/>
        </w:rPr>
      </w:pPr>
      <w:r>
        <w:rPr/>
        <w:t xml:space="preserve">                                                                                </w:t>
      </w:r>
      <w:r>
        <w:rPr>
          <w:b/>
        </w:rPr>
        <w:t xml:space="preserve">Antônio Domingos Araújo Cunha </w:t>
      </w:r>
      <w:r>
        <w:rPr>
          <w:rStyle w:val="FootnoteCharacters"/>
          <w:rStyle w:val="FootnoteAnchor"/>
          <w:b/>
        </w:rPr>
        <w:footnoteReference w:id="2"/>
      </w:r>
    </w:p>
    <w:p>
      <w:pPr>
        <w:pStyle w:val="NormalWeb"/>
        <w:spacing w:lineRule="auto" w:line="360"/>
        <w:jc w:val="both"/>
        <w:rPr>
          <w:lang w:val="en-US"/>
        </w:rPr>
      </w:pPr>
      <w:r>
        <w:rPr>
          <w:b/>
        </w:rPr>
        <w:t>RESUMO</w:t>
        <w:tab/>
        <w:tab/>
        <w:tab/>
        <w:tab/>
        <w:tab/>
        <w:tab/>
        <w:tab/>
        <w:tab/>
        <w:tab/>
        <w:tab/>
        <w:tab/>
      </w:r>
      <w:r>
        <w:rPr/>
        <w:t xml:space="preserve">O presente trabalho visa proporcionar a contemplação de problemas dinâmicos com perspectivas de análise sócio-jurídicas tendo como justificativa a importância da educação enquanto direito social, na formação cidadã do indivíduo, sobretudo como agente modificativo da realidade familiar, a partir da convivência com o meio escolar e as múltiplas possibilidades pela promoção de transformações e desafios institucionais na absorção de jovens no mercado laboral, desafio maior para os governos e para a Administração Pública. A emancipação caminha necessariamente no viés do desenvolvimento de aptidões individuais e coletivas que imprimem um modo de viver no seio comunitário. A justificativa da necessidade de explorar o tema surge da constatação das constantes correntes conflitantes no território dos costumes, onde muitos defendem a participação de jovens na economia, via integração ao mercado de serviços, e outros a refutam totalmente, ainda que o direito à educação seja meta importante dos governos, absorvendo boa parte de seus recursos financeiros. Esta obrigação da Administração Pública demonstra fragilidades que comprometem no todo ou em parte, a qualidade dos serviços educativos, e conseguinte motivação para absorvê-los, especialmente a credibilidade, resultando na evasão escolar e a substituição dos estudos por trabalho.  A direção que se pretende dar é especialmente concernente as necessidades de capital humano e educação profissional nas relações dos países pertencentes ao MERCOSUL, e outros territórios tendo em vista os constantes fluxos e refluxos migratórios, observáveis nos limites territoriais internos e latino-americanos, bem como externos a esta realidade. Para tanto, o autor se dedica ao tema, na redação de tese de doutorado, em que o estudo bibliográfico e investigação de campo, bem como a profissão de professor em diferentes fases educativas, lhe possibilitaram o olhar teórico-prático, para a elaboração e apresentação de resultados críticos e conclusivos sobre o tema, em que pese à comprovação de correntes divergentes na participação do menor ao mercado de trabalho, estudos contraditórios de sua validação, e apresentação de dados fidedignos que confirmem a proposta de trabalho, qual seja, a participação do Estado no processo das conquistas emancipa tórias e cidadãs.          </w:t>
        <w:tab/>
        <w:t xml:space="preserve"> </w:t>
        <w:tab/>
        <w:tab/>
        <w:tab/>
        <w:tab/>
        <w:tab/>
        <w:tab/>
        <w:tab/>
        <w:tab/>
        <w:tab/>
        <w:tab/>
        <w:tab/>
        <w:tab/>
        <w:t xml:space="preserve"> </w:t>
        <w:tab/>
        <w:tab/>
        <w:tab/>
        <w:tab/>
        <w:t xml:space="preserve">  </w:t>
      </w:r>
      <w:r>
        <w:rPr>
          <w:b/>
          <w:bCs/>
        </w:rPr>
        <w:t>PALAVRAS-CHAVE:</w:t>
      </w:r>
      <w:r>
        <w:rPr/>
        <w:t xml:space="preserve"> Ed</w:t>
      </w:r>
      <w:r>
        <w:rPr>
          <w:bCs/>
        </w:rPr>
        <w:t xml:space="preserve">ucação, Direitos Sociais, Administração Pública, emancipação e cidadania.  </w:t>
      </w:r>
      <w:r>
        <w:rPr/>
        <w:t xml:space="preserve">    </w:t>
        <w:tab/>
        <w:t xml:space="preserve"> </w:t>
        <w:tab/>
        <w:tab/>
        <w:tab/>
        <w:tab/>
        <w:tab/>
        <w:tab/>
        <w:tab/>
        <w:tab/>
        <w:tab/>
        <w:tab/>
        <w:tab/>
        <w:tab/>
        <w:tab/>
        <w:tab/>
        <w:tab/>
        <w:tab/>
        <w:tab/>
        <w:tab/>
        <w:tab/>
        <w:tab/>
        <w:t xml:space="preserve">  </w:t>
      </w:r>
      <w:r>
        <w:rPr>
          <w:b/>
          <w:lang w:val="en-US"/>
        </w:rPr>
        <w:t>ABSTRACT</w:t>
      </w:r>
    </w:p>
    <w:p>
      <w:pPr>
        <w:pStyle w:val="NormalWeb"/>
        <w:jc w:val="both"/>
        <w:rPr>
          <w:b/>
          <w:b/>
        </w:rPr>
      </w:pPr>
      <w:r>
        <w:rPr>
          <w:bCs/>
          <w:lang w:val="en-US"/>
        </w:rPr>
        <w:t>This article aims to provide the contemplation of dynamic problems with prospects of socio-legal analysis having seen the necessity  to justify the importance of education as a social right, the individual training possibilities for youngsters, especially as amending the familiar reality agent from the coexistence with the school environment and the multiple possibilities for promoting transformation and institutional challenges in absorbing youth in the labor market, a significant  one for governments and public administration. The emancipation bias necessarily walks in the development of individual and collective skills to impress a way of living in community environment. The justification of the need to explore the issue arises from the realization of conflictive currents in the territory of the customs and uses, where many ones defend youth participation in the economy, via integration with the services market, and others to fully refute, although the right to education is an important goal of governments, absorbing much of its financial resources. This obligation of public administration, demonstrates weaknesses that compromise in whole or in part, the quality of educational services, therefore the motivation to absorb them, especially the credibility, resulting in truancy and replacement of studies for work. The attention of the author is especially directed, concerning human capital needs and professional education in the relations of the countries belonging to the Mercosur in view of the constant migration flows and reflows, observable in the internal boundaries of Brazil, and Latin America, as well as f</w:t>
      </w:r>
      <w:r>
        <w:rPr>
          <w:lang w:val="en-US"/>
        </w:rPr>
        <w:t>urther frontiers</w:t>
      </w:r>
      <w:r>
        <w:rPr>
          <w:bCs/>
          <w:lang w:val="en-US"/>
        </w:rPr>
        <w:t>. For this, the author has dedicated special attention  to the topic, the same of his doctoral thesis writing, where the bibliographical study and field research, and the teaching professional activity in different educational stages, allowed him the theoretical and practical look, for the preparation and presentation of critical and conclusive results on the subject, despite the  divergent currents in participation of youngsters  to the labor market, contradictory studies validation, and presentation of reliable data confirming the job offer, namely, the state's participation in the process of citizen emancipatory achievements.</w:t>
        <w:tab/>
        <w:tab/>
        <w:tab/>
        <w:tab/>
        <w:tab/>
        <w:tab/>
        <w:tab/>
        <w:tab/>
        <w:tab/>
        <w:tab/>
        <w:tab/>
        <w:tab/>
        <w:tab/>
        <w:tab/>
        <w:tab/>
        <w:tab/>
        <w:tab/>
        <w:t xml:space="preserve">        </w:t>
        <w:tab/>
        <w:tab/>
        <w:tab/>
        <w:tab/>
        <w:tab/>
        <w:tab/>
        <w:tab/>
        <w:tab/>
        <w:tab/>
        <w:tab/>
        <w:t xml:space="preserve"> </w:t>
        <w:tab/>
        <w:tab/>
        <w:tab/>
        <w:tab/>
        <w:t xml:space="preserve"> </w:t>
      </w:r>
      <w:r>
        <w:rPr>
          <w:b/>
        </w:rPr>
        <w:t xml:space="preserve">KEYWORDS: </w:t>
      </w:r>
      <w:r>
        <w:rPr/>
        <w:t>Ed</w:t>
      </w:r>
      <w:r>
        <w:rPr>
          <w:bCs/>
        </w:rPr>
        <w:t>ucation, Social Rights, P</w:t>
      </w:r>
      <w:r>
        <w:rPr/>
        <w:t xml:space="preserve">ublic Administration, Emancipation, and Citizenship.  </w:t>
        <w:tab/>
        <w:tab/>
        <w:tab/>
        <w:tab/>
        <w:tab/>
        <w:tab/>
        <w:tab/>
        <w:tab/>
        <w:tab/>
        <w:tab/>
        <w:tab/>
        <w:tab/>
        <w:tab/>
        <w:tab/>
        <w:tab/>
        <w:tab/>
        <w:tab/>
        <w:tab/>
        <w:tab/>
        <w:tab/>
        <w:tab/>
        <w:tab/>
        <w:tab/>
        <w:tab/>
        <w:t xml:space="preserve"> </w:t>
        <w:tab/>
        <w:tab/>
        <w:tab/>
        <w:tab/>
        <w:tab/>
        <w:tab/>
        <w:tab/>
        <w:tab/>
        <w:tab/>
        <w:tab/>
        <w:t xml:space="preserve"> </w:t>
      </w:r>
      <w:r>
        <w:rPr>
          <w:b/>
        </w:rPr>
        <w:t>INTRODU</w:t>
      </w:r>
      <w:r>
        <w:rPr>
          <w:b/>
        </w:rPr>
        <w:t>Ç</w:t>
      </w:r>
      <w:r>
        <w:rPr>
          <w:b/>
          <w:szCs w:val="32"/>
        </w:rPr>
        <w:t>ÃO</w:t>
      </w:r>
      <w:r>
        <w:rPr>
          <w:b/>
        </w:rPr>
        <w:t xml:space="preserve"> </w:t>
      </w:r>
    </w:p>
    <w:p>
      <w:pPr>
        <w:pStyle w:val="Normal"/>
        <w:numPr>
          <w:ilvl w:val="0"/>
          <w:numId w:val="0"/>
        </w:numPr>
        <w:tabs>
          <w:tab w:val="clear" w:pos="708"/>
          <w:tab w:val="left" w:pos="1440" w:leader="none"/>
        </w:tabs>
        <w:spacing w:lineRule="auto" w:line="360"/>
        <w:ind w:right="-415" w:hanging="0"/>
        <w:jc w:val="both"/>
        <w:outlineLvl w:val="0"/>
        <w:rPr/>
      </w:pPr>
      <w:r>
        <w:rPr/>
        <w:tab/>
        <w:t>Na questão da defesa dos direitos humanos, percebe-se que o menor é sempre alvo prioritário, pois não tem discernimento para decidir sozinho pelo seu futuro, embora muitos iniciem precocemente a trilha laboral. O autor pretende demonstrar que num sistema de direitos, ainda que as constituições se coloquem ao lado de sua população jovem, oferecendo-lhes prerrogativas constitucionais de defesa ao acesso à educação, há restrições por parte dos governos, assim como o indivíduo como sujeito de direito internacional tende a buscar educação aonde a encontra de forma menos competitiva e discriminatória quanto às vias de acesso, bem como o próprio processo de globalização e multiculturalismo coloca estes sujeitos de direito diante de instituições educacionais, promovendo interfaces de prosperidade e ganho mútuo para os países, toda vez que – não necessariamente - os valores absorvidos são de alguma forma incorporados na cultura dos sujeitos diaspóricos e de alguma forma reintroduzidos em suas comunidades de origem, melhorando a qualidade de vida das famílias e promovendo a prosperidade econômica, social e cultural. Neste sentido, observa</w:t>
      </w:r>
      <w:r>
        <w:rPr>
          <w:b/>
          <w:bCs/>
        </w:rPr>
        <w:t>-</w:t>
      </w:r>
      <w:r>
        <w:rPr/>
        <w:t xml:space="preserve">se a “Ciência sem Fronteiras”, como política pública do governo brasileiro, onde se observa a oportunidade dada aos jovens de escola pública, de participar de intercâmbios culturais e educacionais em países de primeiro mundo, não sendo caminho de maior alcance populacional, no entanto.          </w:t>
        <w:tab/>
      </w:r>
    </w:p>
    <w:p>
      <w:pPr>
        <w:pStyle w:val="Normal"/>
        <w:spacing w:lineRule="auto" w:line="360"/>
        <w:ind w:right="-496" w:hanging="0"/>
        <w:jc w:val="both"/>
        <w:rPr/>
      </w:pPr>
      <w:r>
        <w:rPr/>
      </w:r>
    </w:p>
    <w:p>
      <w:pPr>
        <w:pStyle w:val="Referncias"/>
        <w:rPr>
          <w:rFonts w:ascii="Times New Roman" w:hAnsi="Times New Roman" w:cs="Times New Roman"/>
        </w:rPr>
      </w:pPr>
      <w:r>
        <w:rPr>
          <w:rFonts w:cs="Times New Roman" w:ascii="Times New Roman" w:hAnsi="Times New Roman"/>
          <w:b/>
        </w:rPr>
        <w:t>1. A concepção moderna de Educação e as relações de poder</w:t>
        <w:tab/>
        <w:tab/>
        <w:tab/>
      </w:r>
      <w:r>
        <w:rPr>
          <w:rFonts w:cs="Times New Roman" w:ascii="Times New Roman" w:hAnsi="Times New Roman"/>
        </w:rPr>
        <w:tab/>
        <w:t>Os discursos orientam o saber, em diversas áreas, como sociológico, visto como ferramenta hábil no manifestar a vontade sobre os outros, ou influenciar pessoas, utilizado para sistematizar conhecimentos, no sentido econômico, político, social e religioso. Certo é q</w:t>
      </w:r>
      <w:r>
        <w:rPr>
          <w:rFonts w:cs="Times New Roman" w:ascii="Times New Roman" w:hAnsi="Times New Roman"/>
          <w:szCs w:val="26"/>
          <w:shd w:fill="FFFFFF" w:val="clear"/>
        </w:rPr>
        <w:t xml:space="preserve">ue a família divide esta responsabilidade com a classe de professores desde tenra infância. É preciso diferenciar as ações educativas e de ensino, cabendo à família teoricamente a primeira, </w:t>
      </w:r>
      <w:r>
        <w:rPr>
          <w:rFonts w:cs="Times New Roman" w:ascii="Times New Roman" w:hAnsi="Times New Roman"/>
        </w:rPr>
        <w:t>e a escola a seg</w:t>
      </w:r>
      <w:r>
        <w:rPr>
          <w:rFonts w:cs="Times New Roman" w:ascii="Times New Roman" w:hAnsi="Times New Roman"/>
          <w:szCs w:val="26"/>
          <w:shd w:fill="FFFFFF" w:val="clear"/>
        </w:rPr>
        <w:t>unda. Nem tudo é missão da escola. Esta equação não é de divisão exata. Os papéis se misturam e muitas vezes os atores se confundem se suprem, se revezam, embora esteja claro que o poder sobre o educado deve existir resguardadas as devidas proporções. Além disso, adentra a territórios perigosos de competência e responsabilidade no mundo do indivíduo, no seu desenvolvimento afetivo, cognitivo e motor, para o efetivo exercício da cidadania.</w:t>
      </w:r>
      <w:r>
        <w:rPr>
          <w:rFonts w:cs="Times New Roman" w:ascii="Times New Roman" w:hAnsi="Times New Roman"/>
        </w:rPr>
        <w:t xml:space="preserve"> “Na busca de um conceito de educação, elege-se aquele que a tem como uma prática social ampla e inerente ao processo de constituição da vida social, alterando-se no tempo e no espaço em razão das transformações sociais” (FERREIRA, 2009, p.237).</w:t>
        <w:tab/>
        <w:t>A ed</w:t>
      </w:r>
      <w:r>
        <w:rPr>
          <w:rFonts w:cs="Times New Roman" w:ascii="Times New Roman" w:hAnsi="Times New Roman"/>
          <w:szCs w:val="26"/>
          <w:shd w:fill="FFFFFF" w:val="clear"/>
        </w:rPr>
        <w:t xml:space="preserve">ucação é um instrumento de </w:t>
      </w:r>
      <w:r>
        <w:rPr>
          <w:rFonts w:cs="Times New Roman" w:ascii="Times New Roman" w:hAnsi="Times New Roman"/>
        </w:rPr>
        <w:t>poder que em seu significado mais genérico imprime no indivíduo “a capacidade de produzir ou contribuir para resultados – fazer com que ocorra algo que faz diferença para o mundo”. Na vida social isso se faz através das relações sociais: “é a capacidade de produzir ou contribuir para resultados que afetem significativamente a vida de outro ou de outros. “A atividade educativa sintetiza este papel.”</w:t>
      </w:r>
      <w:r>
        <w:rPr>
          <w:rFonts w:cs="Times New Roman" w:ascii="Times New Roman" w:hAnsi="Times New Roman"/>
          <w:szCs w:val="26"/>
          <w:shd w:fill="FFFFFF" w:val="clear"/>
        </w:rPr>
        <w:t xml:space="preserve"> </w:t>
      </w:r>
      <w:r>
        <w:rPr>
          <w:rStyle w:val="FootnoteCharacters"/>
          <w:rStyle w:val="FootnoteAnchor"/>
          <w:rFonts w:cs="Times New Roman" w:ascii="Times New Roman" w:hAnsi="Times New Roman"/>
          <w:szCs w:val="26"/>
          <w:shd w:fill="FFFFFF" w:val="clear"/>
        </w:rPr>
        <w:footnoteReference w:id="3"/>
      </w:r>
      <w:r>
        <w:rPr>
          <w:rFonts w:cs="Times New Roman" w:ascii="Times New Roman" w:hAnsi="Times New Roman"/>
          <w:szCs w:val="26"/>
          <w:shd w:fill="FFFFFF" w:val="clear"/>
        </w:rPr>
        <w:t xml:space="preserve"> </w:t>
      </w:r>
    </w:p>
    <w:p>
      <w:pPr>
        <w:pStyle w:val="Normal"/>
        <w:numPr>
          <w:ilvl w:val="1"/>
          <w:numId w:val="1"/>
        </w:numPr>
        <w:spacing w:lineRule="auto" w:line="360"/>
        <w:ind w:left="360" w:right="-496" w:hanging="360"/>
        <w:jc w:val="both"/>
        <w:rPr/>
      </w:pPr>
      <w:r>
        <w:rPr>
          <w:b/>
        </w:rPr>
        <w:t xml:space="preserve"> </w:t>
      </w:r>
      <w:r>
        <w:rPr>
          <w:b/>
        </w:rPr>
        <w:t>Motivar a j</w:t>
      </w:r>
      <w:r>
        <w:rPr>
          <w:rFonts w:cs="Tahoma"/>
          <w:b/>
          <w:szCs w:val="26"/>
          <w:shd w:fill="FFFFFF" w:val="clear"/>
        </w:rPr>
        <w:t>uventude aos estudos, um desafio a ser vencido</w:t>
      </w:r>
      <w:r>
        <w:rPr>
          <w:b/>
        </w:rPr>
        <w:tab/>
      </w:r>
    </w:p>
    <w:p>
      <w:pPr>
        <w:pStyle w:val="Normal"/>
        <w:spacing w:lineRule="auto" w:line="360"/>
        <w:ind w:right="-496" w:hanging="0"/>
        <w:jc w:val="both"/>
        <w:rPr/>
      </w:pPr>
      <w:r>
        <w:rPr>
          <w:b/>
        </w:rPr>
        <w:tab/>
      </w:r>
      <w:r>
        <w:rPr/>
        <w:t xml:space="preserve">Max Weber (1864-1920), em “A ética protestante e o espírito do capitalismo”, igualmente, estudou e propôs uma teoria explicativa do suicídio pela perda da motivação em viver. Outro teórico teria sido Émile Durkheim (1858-1917), filósofo francês, em seu livro, “Estudo do suicídio”.  Induzir ao suicídio, nos parece uma conduta punível como quer a lei e a doutrina contemporânea.  O problema maior, para a família e para o Estado, é quando o jovem cai em desencanto, por vários motivos, entre eles afetivos, motivados por fatores relacionados com a família e com seus planos de vida, fatores que podem levá-lo a esta atitude. Estes planos de vida incluem movimentos diaspóricos, de pessoas físicas gerando conflitos internacionais por choques culturais ou de estabilização às perspectivas locais, bem como adaptação a contextos novos. </w:t>
      </w:r>
      <w:r>
        <w:rPr>
          <w:rStyle w:val="FootnoteCharacters"/>
          <w:rStyle w:val="FootnoteAnchor"/>
        </w:rPr>
        <w:footnoteReference w:id="4"/>
      </w:r>
    </w:p>
    <w:p>
      <w:pPr>
        <w:pStyle w:val="Normal"/>
        <w:spacing w:lineRule="auto" w:line="360"/>
        <w:ind w:right="-496" w:hanging="0"/>
        <w:jc w:val="both"/>
        <w:rPr/>
      </w:pPr>
      <w:r>
        <w:rPr>
          <w:b/>
        </w:rPr>
        <w:tab/>
      </w:r>
      <w:r>
        <w:rPr/>
        <w:t>A Organização Mundial da Saúde avalia o suicídio como um problema de saúde que figura entre as dez causas mais freqüentes de morte, além de ser a segunda ou terceira causa de morte entre 15 e 34 anos de idade. Nos últimos 45 anos, houve um aumento de 60% da mortalidade por suicídio, logo se tornando um problema de saúde pública. Nesta pesquisa, considerando a taxa de suicídio por 100 mil habitantes em países emergentes (2000).  A Argentina coloca-se adiante do Brasil, sendo mais comum entre homens em ambos os casos. Talvez porque ainda a estrutura patriarcal de família, esteja marcando o discurso do papel masculino na constituição da família, logo, maior responsabilidade. Curiosamente, entre nove países analisados, a China, ocupa a terceira posição, apresentando um índice de mortalidade maior entre mulheres do que homens. Vale lembrar que a repressividade ao sexo feminino faz parte da cultura deste país, bem como do mundo islâmico, onde existe discriminação determinada pelo gênero e bloqueio ao direito de freqüentar a escola. No Brasil, as regiões onde há menos urbanização, os índices de suicídio são mais baixos.</w:t>
      </w:r>
      <w:r>
        <w:rPr>
          <w:rStyle w:val="FootnoteCharacters"/>
          <w:rStyle w:val="FootnoteAnchor"/>
        </w:rPr>
        <w:footnoteReference w:id="5"/>
      </w:r>
      <w:r>
        <w:rPr/>
        <w:t xml:space="preserve">  </w:t>
      </w:r>
    </w:p>
    <w:p>
      <w:pPr>
        <w:pStyle w:val="Normal"/>
        <w:spacing w:lineRule="auto" w:line="360"/>
        <w:ind w:right="-496" w:hanging="0"/>
        <w:jc w:val="both"/>
        <w:rPr/>
      </w:pPr>
      <w:r>
        <w:rPr/>
        <w:tab/>
        <w:t xml:space="preserve">Outra forma de agir, é decidir sobre o semelhante, sobre os grupos de referência, sobre o pensamento do outro, sobre a comunidade, sobre a sociedade, sobre a aldeia global, sobre o universo, processo este que se dá pela discursividade, como Foucault a posicionou, qual seja o movimento dado à palavra. Este é o ponto de discussão de nossa análise, ou seja, a evolução da responsabilidade civil do Estado, e a ampliação do papel da Administração Pública, que era a princípio inerente a ele tão somente, até o advento da Constituição Brasileira de 1988, onde o dever de educar ficou estendido para a família e para a sociedade. É, sobretudo uma questão de gestão pública. </w:t>
        <w:tab/>
        <w:tab/>
        <w:tab/>
        <w:tab/>
        <w:tab/>
        <w:tab/>
        <w:t xml:space="preserve">Assim, “a concepção liberal define o cidadão a partir de seus direitos subjetivos que tem contra o Estado, ao passo que a republicana o define a partir da noção de liberdades positivas que englobam a participação e a comunicação política. Já o conceito de direito, nos termos da proposta liberal, tem o sentido de ordem jurídica que permite decidir em cada caso particular que direito tem cada indivíduo.” </w:t>
      </w:r>
      <w:r>
        <w:rPr>
          <w:rStyle w:val="FootnoteCharacters"/>
          <w:rStyle w:val="FootnoteAnchor"/>
        </w:rPr>
        <w:footnoteReference w:id="6"/>
      </w:r>
      <w:r>
        <w:rPr/>
        <w:t xml:space="preserve"> </w:t>
        <w:tab/>
        <w:tab/>
        <w:tab/>
        <w:tab/>
        <w:tab/>
        <w:tab/>
        <w:t xml:space="preserve">                 </w:t>
        <w:tab/>
        <w:t xml:space="preserve">Convencer ao indivíduo que através de um processo educativo, a vida pode ser melhor, a partir da aceitação do mesmo, bem como a não negligenciar o direito de vivê-la é sem dúvida um grande desafio. Existe a possibilidade de reverter decisões que tomamos, tanto de caráter individual como coletivo, de interferência individual ou de mais largo envolvimento, dualista ou grupal? Como essa atitude viola o rumo de uma existência tranqüila, sem intervenções prematuras, que posteriormente podem ser revertidas, por escolha individual, dos responsáveis diretos ou indiretos, ou por decisão judicial? Se precisarmos da autoridade judicial, para que nos reconduza dentro de um processo existencial é porque estas novas diligências seguem os limites da tolerância. Conflitos familiares devem ser resolvidos, no sentido de poupar seus membros de agirem deliberadamente em torno dos mesmos.  </w:t>
        <w:tab/>
        <w:tab/>
        <w:tab/>
        <w:tab/>
        <w:tab/>
        <w:tab/>
        <w:tab/>
        <w:tab/>
        <w:tab/>
        <w:tab/>
        <w:tab/>
        <w:t>Diferentes formas de conviver com a família, também são contradições contemporâneas, como por exemplo, o Talaq (direito ao repúdio do casamento), a Kafala (processos de adoção sem direitos a alimentos e patrimônio), repúdio psicológico por ações de investigação de paternidade (Acessibilidade ao DNA), relações homoparentais, colocando a criança num horizonte de vulnerabilidades, especialmente no âmbito escolar, com a aceitação ou rejeição de seus companheiros de estudo, e de situações de constrangimento, abandono parental, responsabilidade estatal de intervir no descaminho de menores, na integração efetiva dos mesmos via educativa e reintegração dos marginalizados.</w:t>
      </w:r>
      <w:r>
        <w:rPr>
          <w:rStyle w:val="FootnoteCharacters"/>
          <w:rStyle w:val="FootnoteAnchor"/>
        </w:rPr>
        <w:footnoteReference w:id="7"/>
      </w:r>
    </w:p>
    <w:p>
      <w:pPr>
        <w:pStyle w:val="Normal"/>
        <w:spacing w:lineRule="auto" w:line="360"/>
        <w:ind w:right="-496" w:hanging="0"/>
        <w:jc w:val="both"/>
        <w:rPr/>
      </w:pPr>
      <w:r>
        <w:rPr/>
        <w:t xml:space="preserve"> </w:t>
      </w:r>
      <w:r>
        <w:rPr/>
        <w:tab/>
        <w:t xml:space="preserve">Um caso emblemático no Brasil foi o do menino Sean Goldman, configurando a violência doméstica, entre a mãe, deslocada para o Brasil, e que depois de contrair matrimônio em seu país, veio a falecer, provocando uma verdadeira batalha judicial de custos elevados contra o pai americano, que acabou ganhando a lide, e afastou o menor do convívio da avó, visto que o avô faleceu antes do desfecho deste triste episódio caracterizado pela quebra de vínculos familiares e restabelecimento de uma nova forma de viver, nos Estados Unidos. Se um pai leva um filho para outro território, há uma violência configurada contra o cônjuge e contra o menor.    Prevalece uma violação do interesse superior do menor, onde o Estado raramente tem algo a dizer, por suas instâncias diplomáticas. </w:t>
        <w:tab/>
        <w:tab/>
        <w:tab/>
        <w:tab/>
        <w:t>Há uma tendência dos juízes em avaliarem questões não concorrentes com a lide. Há casos de quase seis anos de extensão da discussão das lides. Neste meio tempo a criança cresce, é afetada em seus estudos e na sua vida pessoal. Como estes casos se resolvem se na hipótese de morosidade da justiça o menor atinge a maioridade e a possibilidade de emancipar-se? Este é um desafio ao poder público, qual seja proporcionar decisões judiciais em tempo real de seus acontecimentos. Outra questão é o impacto cultural que a criança sofre entre um território e outro. Um dos elementos para que não proceda ao pedido é a integração ao novo meio de vida por parte do menor. O filho tem direito a ser ouvido no decorrer do processo. Uma das restrições é quando há resistência do menor ao ser devolvido. Logo, se requer maturidade suficiente. Mas quem manipulará esta suposta maturidade do indivíduo? A escola? Os amigos? A família? As autoridades? Os responsáveis legais? Onde está a criança neste caos? Pode haver uma mediação com profissionais, assistentes sociais, psicólogos, educadores, pedagogos, para saber da situação do menor, numa posição menos pessimista.  A escola enquanto parte do aparelho ideológico do Estado, divide responsabilidades, no que em verdade não lhe compete como missão principal, senão a intervenção estatal.</w:t>
      </w:r>
      <w:r>
        <w:rPr>
          <w:rStyle w:val="FootnoteCharacters"/>
          <w:rStyle w:val="FootnoteAnchor"/>
        </w:rPr>
        <w:footnoteReference w:id="8"/>
      </w:r>
      <w:r>
        <w:rPr/>
        <w:tab/>
        <w:tab/>
        <w:t xml:space="preserve"> </w:t>
        <w:tab/>
        <w:t xml:space="preserve">Uma questão ainda mais grave se refere às tensões entre Estados Unidos e Rússia recentemente, com a proibição de adoções de crianças russas por americanos. Noticias informam a morte de um menino de três anos, no Texas, por medicamentos indevidos administrados pela mãe. A mesma mãe que teria dado em adoção um outro filho, em virtude do ocorrido, solicita agora a devolução do menor. Mais uma vez, o desafio de readaptação do menor, a contextos culturais distintos. Mas a origem da proibição vem da constatação de que cerca de 60000 crianças russas saíram da Rússia, adotadas por Americanos., com o caso emblemático em 2008, da criança que teria sido morta pelo pai adotivo americano, esquecida num carro em plena onda de calor, dando origem a lei contra adoções que leva o nome de Dima Yakovlev. </w:t>
      </w:r>
      <w:r>
        <w:rPr>
          <w:rStyle w:val="FootnoteCharacters"/>
          <w:rStyle w:val="FootnoteAnchor"/>
        </w:rPr>
        <w:footnoteReference w:id="9"/>
      </w:r>
      <w:r>
        <w:rPr/>
        <w:tab/>
        <w:tab/>
      </w:r>
    </w:p>
    <w:p>
      <w:pPr>
        <w:pStyle w:val="Normal"/>
        <w:spacing w:lineRule="auto" w:line="360"/>
        <w:ind w:right="-496" w:hanging="0"/>
        <w:jc w:val="both"/>
        <w:rPr/>
      </w:pPr>
      <w:r>
        <w:rPr/>
      </w:r>
    </w:p>
    <w:p>
      <w:pPr>
        <w:pStyle w:val="Normal"/>
        <w:tabs>
          <w:tab w:val="clear" w:pos="708"/>
          <w:tab w:val="left" w:pos="540" w:leader="none"/>
          <w:tab w:val="left" w:pos="1134" w:leader="none"/>
          <w:tab w:val="left" w:pos="1701" w:leader="none"/>
        </w:tabs>
        <w:spacing w:lineRule="auto" w:line="360"/>
        <w:ind w:right="-496" w:hanging="0"/>
        <w:jc w:val="both"/>
        <w:rPr/>
      </w:pPr>
      <w:r>
        <w:rPr>
          <w:b/>
        </w:rPr>
        <w:t>1.2 Ed</w:t>
      </w:r>
      <w:r>
        <w:rPr>
          <w:rFonts w:cs="Tahoma"/>
          <w:b/>
          <w:szCs w:val="26"/>
          <w:shd w:fill="FFFFFF" w:val="clear"/>
        </w:rPr>
        <w:t xml:space="preserve">ucação como direito ou conveniência? </w:t>
        <w:tab/>
        <w:tab/>
        <w:tab/>
        <w:tab/>
        <w:tab/>
        <w:tab/>
        <w:tab/>
      </w:r>
      <w:r>
        <w:rPr/>
        <w:t xml:space="preserve">Em caráter ilustrativo faz-se notar que as Américas historicamente ocupadas por nativos, de simplicidade e culturas notórias, se viram invadidas pelos novos colonizadores europeus, promovendo a fusão de culturas tanto maior o interesse dos impérios em conquistar poder e riquezas além de seus limites castelares, rasgando mares, enfrentando perigos, relegando os invadidos a trabalhos escravos, retirados de seus contextos de origem e raramente autores de sua própria história, nas aventuras do homem branco. </w:t>
        <w:tab/>
        <w:tab/>
        <w:tab/>
        <w:t xml:space="preserve">Não obstante o exemplo, de Isabel de Castella, a soberana castelhana, como nos ensina Rabinovich-Berkman (2012) </w:t>
      </w:r>
      <w:r>
        <w:rPr>
          <w:rStyle w:val="FootnoteCharacters"/>
          <w:rStyle w:val="FootnoteAnchor"/>
        </w:rPr>
        <w:footnoteReference w:id="10"/>
      </w:r>
      <w:r>
        <w:rPr/>
        <w:t xml:space="preserve"> mostrou-se horrorizada e reverteu pelo seu poder, a ação dos comerciantes, de seres humanos, mandando resgatá-los e devolverem aos seus lugares de origem, lhes concedendo liberdade como sujeita à coroa de Castela, como se o ser humano fosse uma mercadoria com defeito. Nada minimiza os efeitos causados pelo hibridismo provocado. O tráfico de pessoas continua sendo um problema internacional e dos mais graves. </w:t>
        <w:tab/>
        <w:tab/>
        <w:tab/>
        <w:tab/>
        <w:tab/>
        <w:tab/>
        <w:tab/>
        <w:tab/>
        <w:tab/>
        <w:tab/>
        <w:tab/>
        <w:tab/>
        <w:tab/>
        <w:t xml:space="preserve">A experiência brasileira sobre a escravidão negra não teria sido diversa. A princesa Isabel, pela Lei Áurea, em 1888, concedeu a liberdade aos escravos, tendo em vista a pressão dos movimentos sociais de época. Os escravos livres não sabiam o que fazer com sua liberdade e demoraram muito tempo para reassimilar o hábito de vida. Um exemplo de reversão decisória, do poder que escravizava, para aquele que libertou. E a este uso do ser humano como mercadoria, se paga até hoje, um tributo moral incalculável, com efeitos educativos no que diz respeito à exclusão social, tendo a afrodescendência como centro de pobreza. </w:t>
        <w:tab/>
        <w:tab/>
        <w:tab/>
        <w:tab/>
        <w:tab/>
        <w:tab/>
        <w:tab/>
        <w:tab/>
        <w:tab/>
        <w:tab/>
        <w:tab/>
        <w:tab/>
        <w:tab/>
        <w:t xml:space="preserve">O fato é que em ambos os casos, sejam comunidades nativas ou quilombolas, se hibridizaram através do processo escravocrata, a ponto de deixarem suas raízes e assimilarem os hábitos e a cultura do homem branco. Esta fusão tornou-se, no entanto irreversível, além do apagamento de valores culturais de referência, e da miscigenação humana, o que favoreceu mudanças nos fatores primordialistas dos seres humanos, e este talvez tenha sido o grande legado destes movimentos diaspóricos em busca de uma sociedade ressurgente.  </w:t>
        <w:tab/>
      </w:r>
      <w:r>
        <w:rPr>
          <w:bCs/>
        </w:rPr>
        <w:t xml:space="preserve">Joseph Arthur Comte de Gobineau </w:t>
      </w:r>
      <w:r>
        <w:rPr>
          <w:rStyle w:val="FootnoteCharacters"/>
          <w:rStyle w:val="FootnoteAnchor"/>
          <w:bCs/>
        </w:rPr>
        <w:footnoteReference w:id="11"/>
      </w:r>
      <w:r>
        <w:rPr/>
        <w:t xml:space="preserve">, famoso aristocrata francês, em meados do séc. XIX acreditava que a raça criava a cultura, colocando distinções entre branco, preto e amarelo como barreiras naturais e que a partir disso se viveria o caos. Este caos tem sido igualmente administrado pelo Estado através de políticas públicas interventivas para regular os eixos da desigualdade e diferença especialmente em nosso país.  </w:t>
      </w:r>
    </w:p>
    <w:p>
      <w:pPr>
        <w:pStyle w:val="Normal"/>
        <w:tabs>
          <w:tab w:val="clear" w:pos="708"/>
          <w:tab w:val="left" w:pos="540" w:leader="none"/>
          <w:tab w:val="left" w:pos="1134" w:leader="none"/>
          <w:tab w:val="left" w:pos="1701" w:leader="none"/>
        </w:tabs>
        <w:spacing w:lineRule="auto" w:line="360"/>
        <w:ind w:right="-496" w:hanging="0"/>
        <w:jc w:val="both"/>
        <w:rPr/>
      </w:pPr>
      <w:r>
        <w:rPr/>
        <w:t xml:space="preserve"> </w:t>
      </w:r>
      <w:r>
        <w:rPr/>
        <w:tab/>
        <w:t xml:space="preserve">A liberdade foi também, lema da Inconfidência Mineira, um movimento social que sugere a tardia libertação dos escravos no Brasil, com o slogan, “liberdade ainda que tardia”, influenciada pelos ideais iluministas na Europa e a Independência dos Estados Unidos em 1776. A pergunta é: Os ideais de emancipação humana estão somente dentro dos limites da escola? As evidências históricas provam que não, porque freqüentar a escola não era direito de todos. Esta libertação que todos buscamos, da opressão causada pelas decisões comuns a nós todos, e que muitas vezes nos obriga a aceitação, dos efeitos homogeneizantes do poder, é uma inquietação dos adultos e que consequentemente é transmitida aos jovens nas suas áreas de convivência e conflito. “A função da escola, vai além de suas atribuições pedagógicas e está alicerçada nas questões relacionais, sociais, na capacidade de lidar com o novo, com a resolução de problemas diversos e cotidianos. Mas para alcançar tais objetivos a escola precisa estabelecer uma convergência entre os interesses da criança e os interesses da sociedade e fomentar o desenvolvimento intelectual e a sua capacidade de iniciativa”. </w:t>
      </w:r>
      <w:r>
        <w:rPr>
          <w:rStyle w:val="FootnoteCharacters"/>
          <w:rStyle w:val="FootnoteAnchor"/>
        </w:rPr>
        <w:footnoteReference w:id="12"/>
      </w:r>
    </w:p>
    <w:p>
      <w:pPr>
        <w:pStyle w:val="Normal"/>
        <w:tabs>
          <w:tab w:val="clear" w:pos="708"/>
          <w:tab w:val="left" w:pos="540" w:leader="none"/>
          <w:tab w:val="left" w:pos="1134" w:leader="none"/>
          <w:tab w:val="left" w:pos="1701" w:leader="none"/>
        </w:tabs>
        <w:spacing w:lineRule="auto" w:line="360"/>
        <w:ind w:right="-496" w:hanging="0"/>
        <w:jc w:val="both"/>
        <w:rPr>
          <w:bCs/>
        </w:rPr>
      </w:pPr>
      <w:r>
        <w:rPr/>
        <w:tab/>
        <w:t xml:space="preserve">A luta pelo Direito definida por </w:t>
      </w:r>
      <w:r>
        <w:rPr>
          <w:bCs/>
        </w:rPr>
        <w:t xml:space="preserve">Rudolph Ritter von Jhering, inclui no conceito da ciência, a arte do bom e do equitativo, dando a cada um o que é seu, não obstante, no mundo social, não faltem os que desejem tirar dos outros aquilo que não possuem, ou que não satisfeitos com suas posses, gananciosamente queiram mais e mais, quando não mais das vezes, o problema é econômico, cultural e/ou educacional. Há sempre um argumento maior para acobertar condutas. A Educação Pública, embora de friso utilitário é direito de todos, salvo nos guetos de exclusão, e comunidades segregadas, tais como indígenas e ciganas.  </w:t>
      </w:r>
    </w:p>
    <w:p>
      <w:pPr>
        <w:pStyle w:val="Normal"/>
        <w:spacing w:lineRule="auto" w:line="360"/>
        <w:ind w:right="-496" w:hanging="0"/>
        <w:jc w:val="both"/>
        <w:rPr/>
      </w:pPr>
      <w:r>
        <w:rPr/>
        <w:tab/>
        <w:t>Neste sentido, percebe-se a necessidade do intervencionismo de um terceiro elemento, mediando conflitos de interesses que outrora se manifestavam nas formas de autotutela pelo uso da própria força, a autocomposição – desistência, submissão e transação – para finalmente ancorar-se na arbitragem, referenciada nas formas de: facultativa (escolha de um terceiro elemento para dirimir um conflito de interesses, pelo comparecimento diante do pretor, até o séc. II a.C.); obrigatória (onde o Estado nomeia o perito a intervir no conflito de interesses até o séc. III d.C.) e a fase da justiça pública, onde coube ao Estado, dizer o direito – jurisdictio – ao caso concreto.</w:t>
      </w:r>
      <w:r>
        <w:rPr>
          <w:rStyle w:val="FootnoteCharacters"/>
          <w:rStyle w:val="FootnoteAnchor"/>
          <w:bCs/>
        </w:rPr>
        <w:footnoteReference w:id="13"/>
      </w:r>
      <w:r>
        <w:rPr/>
        <w:t xml:space="preserve"> </w:t>
        <w:tab/>
        <w:tab/>
        <w:tab/>
        <w:tab/>
        <w:tab/>
        <w:tab/>
        <w:tab/>
        <w:tab/>
        <w:tab/>
        <w:tab/>
        <w:tab/>
        <w:t>Logo, o que efetivamente reverte situações no mundo contemporâneo em que os conflitos não estão somente na família, mas entre elas? O uso da lei como medida assecuratória, pela invocação da tutela jurisdicional do Estado, ou ainda o poder econômico, que de forma avassaladora se sobrepõe a ordem institucional, pela subversão corrosiva de seus agentes, quer no campo político, como jurídico, oprimindo muitas vezes as vítimas dos sistemas, e relegando à impunidade àqueles que efetivamente não são dignos da liberdade que herdaram como dom maior do milagre da vida, imprescindível em várias fases da história, e quanto mais necessária nos dias atuais, onde a velocidade de acontecimentos e a numerosidade dos mesmos estão a exigir mais e mais controle social e jurídico. Não há, no entanto, uma ordem internacional guiada pelos mesmos preceitos de justiça, embora esforços existam. Daí, os choques culturais serem expressivos na atualidade. A concentração dos Estados está no estabelecimento de uma ordem global, mas que tem raízes regionais e locais, de difícil permeabilidade.</w:t>
      </w:r>
      <w:r>
        <w:rPr>
          <w:b/>
        </w:rPr>
        <w:tab/>
        <w:tab/>
        <w:tab/>
        <w:tab/>
        <w:tab/>
        <w:tab/>
        <w:tab/>
        <w:tab/>
      </w:r>
      <w:r>
        <w:rPr/>
        <w:tab/>
        <w:t>Pensando o Direito Internacional na perspectiva do Direito Penal, há que se considerar os crimes cometidos contra pessoas, fora de seus territórios, o que igualmente é de grande complexidade. O processo no Brasil sai das páginas de literatura, Navio Negreiro do grande escritor Castro Alves, que contribui para a História do Brasil, num quadro imaginário, onde as famílias eram vendidas como mercadoria, nas tribos africanas e trazidas para o Brasil, em navios chamados de tumbeiros, atividade esta estendida de 1550 a 1855, principalmente em portos de Salvador, Rio de Janeiro e Recife, num número assombroso de cerca de quatro milhões de pessoas. Esta atividade fora no passado revestida de legalidade. Eram trazidos em porões, morriam de tristeza (banzo), ou cometiam suicídio. Os negros no Brasil foram educados para servir aos senhores, e eram absolutamente discriminados quanto ao envolvimento com atividades educativas, salvo por benevolência de seus senhores, quando conviviam com a casa grande (Ibid. Fonte da foto 1).</w:t>
      </w:r>
      <w:r>
        <w:rPr>
          <w:rStyle w:val="FootnoteCharacters"/>
          <w:rStyle w:val="FootnoteAnchor"/>
        </w:rPr>
        <w:footnoteReference w:id="14"/>
      </w:r>
      <w:r>
        <w:rPr/>
        <w:t xml:space="preserve"> </w:t>
        <w:tab/>
        <w:tab/>
        <w:tab/>
        <w:tab/>
        <w:tab/>
        <w:tab/>
      </w:r>
    </w:p>
    <w:p>
      <w:pPr>
        <w:pStyle w:val="NormalWeb"/>
        <w:spacing w:lineRule="auto" w:line="360"/>
        <w:ind w:right="-496" w:hanging="0"/>
        <w:jc w:val="both"/>
        <w:rPr/>
      </w:pPr>
      <w:r>
        <w:rPr/>
        <w:t xml:space="preserve">  </w:t>
      </w:r>
      <w:r>
        <w:rPr/>
        <w:t>FIGURA 01: TRÁFICO DE PESSOAS – AFRODESCENDENTES / BRASIL, 1833</w:t>
      </w:r>
    </w:p>
    <w:p>
      <w:pPr>
        <w:pStyle w:val="NormalWeb"/>
        <w:spacing w:lineRule="auto" w:line="360"/>
        <w:ind w:right="-496" w:hanging="0"/>
        <w:jc w:val="both"/>
        <w:rPr/>
      </w:pPr>
      <w:r>
        <w:rPr/>
        <w:drawing>
          <wp:inline distT="0" distB="0" distL="0" distR="0">
            <wp:extent cx="1165225" cy="1383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165225" cy="1383030"/>
                    </a:xfrm>
                    <a:prstGeom prst="rect">
                      <a:avLst/>
                    </a:prstGeom>
                  </pic:spPr>
                </pic:pic>
              </a:graphicData>
            </a:graphic>
          </wp:inline>
        </w:drawing>
      </w:r>
    </w:p>
    <w:p>
      <w:pPr>
        <w:pStyle w:val="NormalWeb"/>
        <w:spacing w:lineRule="auto" w:line="360"/>
        <w:ind w:right="-496" w:hanging="0"/>
        <w:jc w:val="both"/>
        <w:rPr/>
      </w:pPr>
      <w:r>
        <w:rPr/>
        <w:t>FONTE: Disponível em:&lt;</w:t>
      </w:r>
      <w:hyperlink r:id="rId3">
        <w:r>
          <w:rPr>
            <w:rStyle w:val="InternetLink"/>
            <w:color w:val="000000"/>
          </w:rPr>
          <w:t>http://www.portalsaofrancisco.com.br/alfa/escravidao-no-brasil/trafico-eos-navios-negreiros-1.php</w:t>
        </w:r>
      </w:hyperlink>
      <w:r>
        <w:rPr/>
        <w:t xml:space="preserve">&gt; Acesso em: 25.02.2013. </w:t>
      </w:r>
    </w:p>
    <w:p>
      <w:pPr>
        <w:pStyle w:val="Normal"/>
        <w:tabs>
          <w:tab w:val="clear" w:pos="708"/>
          <w:tab w:val="left" w:pos="540" w:leader="none"/>
          <w:tab w:val="left" w:pos="1134" w:leader="none"/>
          <w:tab w:val="left" w:pos="1701" w:leader="none"/>
        </w:tabs>
        <w:spacing w:lineRule="auto" w:line="360"/>
        <w:ind w:right="-496" w:hanging="0"/>
        <w:jc w:val="both"/>
        <w:rPr/>
      </w:pPr>
      <w:r>
        <w:rPr/>
        <w:tab/>
        <w:t xml:space="preserve">Não houve momento histórico em que aos afro-descendentes fosse dado o direito a freqüentar escola, anterior à Lei Áurea, e na atualidade, a barbárie persiste, ainda que queira o governo, por política de quotas em escolas públicas, corrigir este déficit. E neste meio tempo, a elite européia se manifestava, como por exemplo, Cesare Beccaria, em sua obra “Dos delitos e das penas” (1764), dizendo que: “somente a lei coloca os homens em pé de igualdade”. Essa idéia é também defendida por Rousseau em ”O Contrato Social” (1762) em que a igualdade se consolida através da convenção e de direito. A delinqüência juvenil é uma forma de negar estas convenções estabelecidas pela família, e pelas instituições. O Estado procura gerar perspectivas de progresso econômico e social, através de um modelo educativo contratual e utilitarista e certamente tem suas razões para tanto. “Vale lembrar que Locke apontou como fator preponderante na educação o processo de ensino muito mais do que a coisa aprendida.” </w:t>
      </w:r>
      <w:r>
        <w:rPr>
          <w:rStyle w:val="FootnoteCharacters"/>
          <w:rStyle w:val="FootnoteAnchor"/>
        </w:rPr>
        <w:footnoteReference w:id="15"/>
      </w:r>
      <w:r>
        <w:rPr/>
        <w:t xml:space="preserve"> </w:t>
        <w:tab/>
        <w:t xml:space="preserve">Na perspectiva do crime, compreende-se que aprender pelas experiências dos outros e ensinar a partir das suas, não implica necessariamente em sentir de forma real o drama vivido, mas mantê-lo afastado das expectativas de ações desejadas, ou manifestas. As lides que se configuram muitas vezes não são resolvidas da mesma maneira de modo uniforme, visto que o magistrado pode interpretar a decisão com autonomia, valendo-se de seu convencimento, acima das fontes materiais e imateriais disponíveis, nas tensões familiares e sociais.  Tomemos como exemplo, os crimes de dano material ou moral, ocorridos nas redes de relacionamento, como o </w:t>
      </w:r>
      <w:r>
        <w:rPr>
          <w:i/>
        </w:rPr>
        <w:t>Facebook</w:t>
      </w:r>
      <w:r>
        <w:rPr/>
        <w:t xml:space="preserve"> (arena de luta entre professores e alunos, além da escola) e a tentativa de reparação mediante a devida indenização, quando as provas falam por si mesmas e auxiliam na elaboração de uma sentença condenando o acusado à reparação dos mesmos. A impotência das medidas judiciais pode ser configurada quando da ausência de provas. Então, o poder reversivo dos efeitos da conduta delituosa se reduz a nada, senão na frustração do ofendido, quando não somente dos pais solidariamente, ou por culpa deles, com penas brandas de acordo com o “Estatuto da Criança e do Adolescente”, (ECA). A legislação argentina não entende assim, colocando o adolescente civil e criminalmente em pé de igualdade com o adulto, desde que emancipado. Para tanto, deverá ter formação profissional caso contrário, o direito a ter a aludida independência da família nuclear não se consolida.    </w:t>
        <w:tab/>
        <w:t xml:space="preserve"> </w:t>
        <w:tab/>
        <w:tab/>
        <w:tab/>
        <w:tab/>
        <w:tab/>
        <w:tab/>
        <w:tab/>
        <w:tab/>
        <w:t xml:space="preserve"> Os</w:t>
      </w:r>
      <w:r>
        <w:rPr>
          <w:bCs/>
        </w:rPr>
        <w:t xml:space="preserve"> eventos sociais são canalizados, antes de baterem em rápida retirada da razão, ou encaminhados às cortes judiciais. E quanto tempo a humanidade levou, para que a justiça fosse colocada desta forma, pelo direito de ser representado, pela invocação de um juiz, por um conjunto de leis protetivas e restritivas de Direito? Isto é fruto do processo emancipatório. Legitimar as ações do pai, mãe e/ou responsáveis e, sobretudo, regular a conduta dos filhos com relação aos pais, ou entre eles mesmos,</w:t>
      </w:r>
      <w:r>
        <w:rPr>
          <w:rStyle w:val="FootnoteCharacters"/>
          <w:rStyle w:val="FootnoteAnchor"/>
          <w:bCs/>
        </w:rPr>
        <w:footnoteReference w:id="16"/>
      </w:r>
      <w:r>
        <w:rPr>
          <w:bCs/>
        </w:rPr>
        <w:t xml:space="preserve"> veio a se tornar uma necessidade cada vez maior, na medida em que a percepção de dignidade humana e direitos humanos vêm se manifestando globalmente, exigindo do Estado à justa intervenção e resolução destes conflitos, quando estes não decorrem de suas próprias malhas. Mas não é somente o Estado na figura do Poder Judiciário, que interfere nos conflitos familiares. A própria sociedade tem seus mecanismos de auto-regulação, em instâncias administrativas, como os Conselhos Tutelares e o encaminhamento do Ministério Público.  </w:t>
      </w:r>
    </w:p>
    <w:p>
      <w:pPr>
        <w:pStyle w:val="Normal"/>
        <w:tabs>
          <w:tab w:val="clear" w:pos="708"/>
          <w:tab w:val="left" w:pos="540" w:leader="none"/>
          <w:tab w:val="left" w:pos="1134" w:leader="none"/>
          <w:tab w:val="left" w:pos="1701" w:leader="none"/>
        </w:tabs>
        <w:spacing w:lineRule="auto" w:line="360"/>
        <w:ind w:right="-496" w:hanging="0"/>
        <w:jc w:val="both"/>
        <w:rPr/>
      </w:pPr>
      <w:r>
        <w:rPr>
          <w:bCs/>
        </w:rPr>
        <w:tab/>
        <w:t xml:space="preserve">   </w:t>
        <w:tab/>
        <w:t xml:space="preserve">Logo, o Estado está acima dos desígnios da família. Este é o entendimento que se têm, de que a formação e desenvolvimento de pessoas deve ser, sobretudo um interesse social, na medida em que as escolas possam dar a sociedade, indivíduos qualificados para ocupar os papeis que lhes cabem e usufruir do status de suas escolhas, o que sem dúvida é uma forma de poder, projetado pela educação, na definição de status e papéis. </w:t>
      </w:r>
    </w:p>
    <w:p>
      <w:pPr>
        <w:pStyle w:val="Footnote"/>
        <w:spacing w:lineRule="auto" w:line="360"/>
        <w:ind w:right="-496" w:hanging="0"/>
        <w:jc w:val="both"/>
        <w:rPr>
          <w:b/>
          <w:b/>
          <w:sz w:val="24"/>
        </w:rPr>
      </w:pPr>
      <w:r>
        <w:rPr>
          <w:b/>
          <w:sz w:val="24"/>
        </w:rPr>
        <w:tab/>
        <w:tab/>
        <w:tab/>
        <w:tab/>
        <w:tab/>
        <w:tab/>
        <w:tab/>
        <w:tab/>
        <w:tab/>
        <w:tab/>
      </w:r>
    </w:p>
    <w:p>
      <w:pPr>
        <w:pStyle w:val="Normal"/>
        <w:spacing w:lineRule="auto" w:line="360"/>
        <w:ind w:right="-496" w:hanging="0"/>
        <w:jc w:val="both"/>
        <w:rPr/>
      </w:pPr>
      <w:r>
        <w:rPr>
          <w:b/>
        </w:rPr>
        <w:t xml:space="preserve">1.3 Perspectivas educacionais pelos eixos da desigualdade e diferença </w:t>
      </w:r>
      <w:r>
        <w:rPr/>
        <w:tab/>
      </w:r>
    </w:p>
    <w:p>
      <w:pPr>
        <w:pStyle w:val="Normal"/>
        <w:spacing w:lineRule="auto" w:line="360"/>
        <w:ind w:right="-496" w:hanging="0"/>
        <w:jc w:val="both"/>
        <w:rPr/>
      </w:pPr>
      <w:r>
        <w:rPr/>
        <w:tab/>
        <w:t xml:space="preserve">“O conceito de cidadania refere-se à condição de membro de um estado-nação e como posse de um corpo de civis, políticos e especialmente sociais” </w:t>
      </w:r>
      <w:r>
        <w:rPr>
          <w:rStyle w:val="FootnoteCharacters"/>
          <w:rStyle w:val="FootnoteAnchor"/>
        </w:rPr>
        <w:footnoteReference w:id="17"/>
      </w:r>
      <w:r>
        <w:rPr/>
        <w:t xml:space="preserve"> Neste viés inclui-se a participação cidadã (obrigações comuns de cada membro no tecido social) e a citadina (responsável por uma interação entre a </w:t>
      </w:r>
      <w:r>
        <w:rPr>
          <w:i/>
          <w:iCs/>
        </w:rPr>
        <w:t>polis</w:t>
      </w:r>
      <w:r>
        <w:rPr/>
        <w:t xml:space="preserve"> e as ideologias de grupos sociais constituídos comunitariamente em redes ou não). </w:t>
      </w:r>
    </w:p>
    <w:p>
      <w:pPr>
        <w:pStyle w:val="Normal"/>
        <w:spacing w:lineRule="auto" w:line="360"/>
        <w:ind w:right="-496" w:hanging="0"/>
        <w:jc w:val="both"/>
        <w:rPr/>
      </w:pPr>
      <w:r>
        <w:rPr/>
        <w:tab/>
        <w:t xml:space="preserve">A educação pertence ao rol dos direitos fundamentais incluídos no debate acadêmico sobre a sociedade inclusiva visto que aparentemente garantida no contexto nacional fazendo parte da discussão referencial à igualdade. “A exclusão baseada na desigualdade social pode sobrepor-se, agravando e aprofundando outras exclusões fundamentadas na diferença. A educação escolar, por sua vez, acontece de modo intencional e formal nas instituições educativas, a exemplo das escolas públicas”. </w:t>
      </w:r>
      <w:r>
        <w:rPr>
          <w:rStyle w:val="FootnoteCharacters"/>
          <w:rStyle w:val="FootnoteAnchor"/>
        </w:rPr>
        <w:footnoteReference w:id="18"/>
      </w:r>
      <w:r>
        <w:rPr/>
        <w:t xml:space="preserve"> </w:t>
      </w:r>
    </w:p>
    <w:p>
      <w:pPr>
        <w:pStyle w:val="Normal"/>
        <w:spacing w:lineRule="auto" w:line="360"/>
        <w:ind w:right="-496" w:hanging="0"/>
        <w:jc w:val="both"/>
        <w:rPr/>
      </w:pPr>
      <w:r>
        <w:rPr/>
        <w:tab/>
        <w:t xml:space="preserve">  “A inclusão social não está inequivocamente vinculada à conquista ou garantia dos direitos à igualdade e/ou à diferença, fato este que requer a compreensão das reivindicações oriundas dos movimentos e grupos sociais litigantes destes direitos considerando a realidade e contexto social, emergentes” (SOUZA, 2005 p. 55-69). </w:t>
        <w:tab/>
      </w:r>
    </w:p>
    <w:p>
      <w:pPr>
        <w:pStyle w:val="Normal"/>
        <w:spacing w:lineRule="auto" w:line="360"/>
        <w:ind w:right="-496" w:hanging="0"/>
        <w:jc w:val="both"/>
        <w:rPr/>
      </w:pPr>
      <w:r>
        <w:rPr/>
      </w:r>
    </w:p>
    <w:p>
      <w:pPr>
        <w:pStyle w:val="Normal"/>
        <w:spacing w:lineRule="auto" w:line="360"/>
        <w:ind w:left="180" w:right="-496" w:hanging="180"/>
        <w:jc w:val="both"/>
        <w:rPr>
          <w:b/>
          <w:b/>
        </w:rPr>
      </w:pPr>
      <w:r>
        <w:rPr>
          <w:b/>
        </w:rPr>
        <w:t>2.  A guerra na Educação Brasileira é sim, pela alfabetização</w:t>
      </w:r>
    </w:p>
    <w:p>
      <w:pPr>
        <w:pStyle w:val="Normal"/>
        <w:spacing w:lineRule="auto" w:line="360"/>
        <w:ind w:right="-496" w:hanging="181"/>
        <w:jc w:val="both"/>
        <w:rPr/>
      </w:pPr>
      <w:r>
        <w:rPr/>
        <w:tab/>
        <w:tab/>
        <w:t xml:space="preserve">O choque educacional observável na educação brasileira em comparação com os modelos educacional mundiais como a Finlândia, por exemplo, é o grande compromisso com a alfabetização, assim como a China.   Muitas de nossas crianças ingressam no ensino fundamental, sem, no entanto, freqüentar regularmente a pré-escola, aconselhável entre três e seis anos de idade. Isto é norma obrigatória pela lei, matrícula aos seis anos, não se passando o mesmo na Argentina.  Esta ausência de preparação infantil para uma segunda fase de aprendizado tem demonstrado no Brasil, que as deficiências de alfabetização, não são tão somente um problema inerente à má qualificação dos professores, mas exatamente pela falta desta vivência necessária (IOSCHPE, 2012, p.120). </w:t>
      </w:r>
    </w:p>
    <w:p>
      <w:pPr>
        <w:pStyle w:val="Normal"/>
        <w:spacing w:lineRule="auto" w:line="360"/>
        <w:ind w:right="-496" w:hanging="181"/>
        <w:jc w:val="both"/>
        <w:rPr/>
      </w:pPr>
      <w:r>
        <w:rPr/>
        <w:tab/>
        <w:tab/>
        <w:t xml:space="preserve">  Num momento seguinte a esta grave lacuna, surgem às seqüelas dos mesmos, com os encaminhamentos aos consultórios médicos, ainda por déficit de atenção, hiperatividade entre outros problemas característicos como dislexia, disortografia, dislexia, por exemplo, e a descrença de que ensino para pobres não dava certo nas escolas brasileiras, apontando para as críticas repetitivas de que a escola se mantém imóvel, os alunos são ouvidos, os métodos são antiquados, reina na escola o autoritarismo feroz, a escola é surda em relação às diferenças, sendo preciso dar lugar à expressão das culturas juvenis (AMARAL, 2011, p.302). </w:t>
      </w:r>
    </w:p>
    <w:p>
      <w:pPr>
        <w:pStyle w:val="Normal"/>
        <w:spacing w:lineRule="auto" w:line="360"/>
        <w:ind w:right="-496" w:hanging="181"/>
        <w:jc w:val="both"/>
        <w:rPr/>
      </w:pPr>
      <w:r>
        <w:rPr/>
      </w:r>
    </w:p>
    <w:p>
      <w:pPr>
        <w:pStyle w:val="Normal"/>
        <w:spacing w:lineRule="auto" w:line="360"/>
        <w:ind w:right="-496" w:hanging="181"/>
        <w:jc w:val="both"/>
        <w:rPr/>
      </w:pPr>
      <w:r>
        <w:rPr>
          <w:b/>
        </w:rPr>
        <w:t>2.1 Desafios estratégicos e engajamento de jovens no processo educativo</w:t>
      </w:r>
    </w:p>
    <w:p>
      <w:pPr>
        <w:pStyle w:val="Normal"/>
        <w:spacing w:lineRule="auto" w:line="360"/>
        <w:ind w:right="-496" w:hanging="181"/>
        <w:jc w:val="both"/>
        <w:rPr/>
      </w:pPr>
      <w:r>
        <w:rPr>
          <w:b/>
        </w:rPr>
        <w:tab/>
      </w:r>
      <w:r>
        <w:rPr/>
        <w:tab/>
        <w:t xml:space="preserve">Concebendo a estratégia como tomada antecipada de decisão, esta, vem a marcar o processo decisório, em relação à população jovem, que se firma por intermédio de fomento às prioridades do governo e ações, via políticas públicas. “A presença da estratégia como antecipação de decisão, pode ser dividida nos planos de vida e de sobrevivência, quais sejam as estratégias de troca, as de vida-laboral estratégias lúdicas, tomando as crianças de rua como exemplo” (URCOLA 2010, p. 118). </w:t>
        <w:tab/>
        <w:t>A escola, assim como a família e o Estado, é em verdade uma agência socializadora, que vem contribuindo na formação e na estruturação do sujeito. Daí dizermos que ela abre os caminhos de prosperidade familiar e cidadã. A escola é responsável pela expansão do acesso ao conhecimento, ao mesmo tempo em que pode contribuir para o fortalecimento de um saber restrito a poucos, mesmo que, enquanto instituição de socialização. Em verdade a população muitas vezes, se encontra despreparada para enfrentar os desafios impostos por ela, razão pela qual a escola perde força enquanto porto seguro, requerendo transformações que coloquem seus atores, em contato com as de cunho social, visto que os problemas cotidianos não são estancados pelos muros das mesmas. “Desta forma, os interesses da criança devem ser convergentes com os da sociedade incutindo juízo de valor nos educadores, que devem despertar o desenvolvimento intelectual dos alunos e a sua capacidade de iniciativa”.</w:t>
      </w:r>
      <w:r>
        <w:rPr>
          <w:rStyle w:val="FootnoteCharacters"/>
          <w:rStyle w:val="FootnoteAnchor"/>
        </w:rPr>
        <w:footnoteReference w:id="19"/>
      </w:r>
    </w:p>
    <w:p>
      <w:pPr>
        <w:pStyle w:val="Normal"/>
        <w:spacing w:lineRule="auto" w:line="360"/>
        <w:ind w:right="-496" w:hanging="181"/>
        <w:jc w:val="both"/>
        <w:rPr/>
      </w:pPr>
      <w:r>
        <w:rPr/>
        <w:tab/>
        <w:tab/>
        <w:t>A escola se adaptou ao objetivo do estabelecimento da obediência, autoridade e respeito às normas e não somente a transmissão de saber, organizada para a perpetuação da ordem social, onde comparecem as raízes da estratificação social inevitavelmente, solidificando as estruturas de mobilidade social e dificultando a transgressão de seus limites, porque a legitimação desta ascensão deve percorrer o caminho da preparação estudantil e acadêmica. Este é um discurso em desuso no Brasil. A classe média foi a que mais acreditou nestas transformações e a redemocratização brasileira, trouxe em verdade, uma invasão de cargos de responsabilidade por pessoas sem formação escolar suficiente ou motivada por esta linha de construção ideológica. Isto teria sido informado já em 2006, na Revista Veja, na afirmação de que a classe média brasileira vive o reflexo do cenário econômico da atualidade, que a mantém imóvel e congelada, culminando com a frase: “quem está dentro não sai, quem está fora não entra” (CARDOSO, 2011, p.43).</w:t>
      </w:r>
    </w:p>
    <w:p>
      <w:pPr>
        <w:pStyle w:val="Normal"/>
        <w:spacing w:lineRule="auto" w:line="360"/>
        <w:ind w:right="-496" w:hanging="181"/>
        <w:jc w:val="both"/>
        <w:rPr/>
      </w:pPr>
      <w:r>
        <w:rPr/>
        <w:tab/>
        <w:tab/>
        <w:t xml:space="preserve"> O próprio Presidente Lula, ícone da quebra do mito do academicismo era no momento de sua ascensão à Presidência, um homem de pouco sedimento cultural, pelas vias acadêmicas, mas, um ativista popular brilhante. O Brasil se transformou quanto aos então, modelos de reestruturação social, que dava mais crédito às escolas e à educação, para uma quase banalização do processo educativo e sucateamento da educação.  Esta foi uma grande transformação na transição do modelo autoritário para a redemocratização do país, ou seja, a falta de coerência entre critérios a serem mudados, e aqueles que vieram a dominar no alpinismo social ressurgente. Da mesma forma, ampliaram-se as garantias sociais, tais como bolsa família, seguro desemprego, projetos de habitação, alimentação, transporte, creches, como benefícios, verdadeiros calços à pobreza.  </w:t>
      </w:r>
    </w:p>
    <w:p>
      <w:pPr>
        <w:pStyle w:val="Normal"/>
        <w:spacing w:lineRule="auto" w:line="360"/>
        <w:ind w:right="-496" w:hanging="181"/>
        <w:jc w:val="both"/>
        <w:rPr/>
      </w:pPr>
      <w:r>
        <w:rPr/>
        <w:tab/>
        <w:tab/>
        <w:t xml:space="preserve">As transformações também se observaram nas políticas sociais nacionais voltadas para as famílias. sobre inúmeros aspectos, como por exemplo, a maior inserção da mulher no mercado de trabalho, e com isso uma extensa flexibilização de direitos, como aumento da licença à maternidade para 120 dias, também a licença à paternidade, mas que atualmente se posiciona em favor das mães. Logo, uma inversão de base patriarcal para matriarcal (Beiras, 2008, p. 67). </w:t>
      </w:r>
      <w:r>
        <w:rPr>
          <w:rStyle w:val="FootnoteCharacters"/>
          <w:rStyle w:val="FootnoteAnchor"/>
        </w:rPr>
        <w:footnoteReference w:id="20"/>
      </w:r>
      <w:r>
        <w:rPr/>
        <w:tab/>
        <w:tab/>
        <w:tab/>
        <w:tab/>
        <w:tab/>
        <w:tab/>
        <w:tab/>
        <w:tab/>
        <w:tab/>
        <w:tab/>
        <w:tab/>
        <w:t xml:space="preserve">Uma triste realidade é aquela que aponta pessoas idosas, que se aposentam e que em verdade, ao invés de aproveitarem suas vidas, colocam-se a alicerçar expectativas de seus filhos, netos e correlatos, pertencentes à parentela, no sentido de dar continuidade aos planos familiares, ou seja, uma ruptura com a emancipação a partir da família nuclear, aumentada pelas tensões entre o individual e o relacional como traço marcante das famílias da pós-modernidade. Também  o trabalho infantil e do adolescente têm tomado vulto tanto legal como ilegalmente. Observe este estudo realizado sobre a realidade da necessidade das demandas sociais por serviços públicos na America Latina, onde, os relativos à educação são substituídos pela demanda crescente de inserção laboral em tenra idade. </w:t>
        <w:tab/>
        <w:tab/>
        <w:t xml:space="preserve">       </w:t>
        <w:tab/>
        <w:tab/>
        <w:tab/>
        <w:tab/>
        <w:tab/>
        <w:tab/>
        <w:tab/>
        <w:tab/>
        <w:tab/>
        <w:tab/>
        <w:tab/>
        <w:tab/>
        <w:t xml:space="preserve">       </w:t>
      </w:r>
      <w:r>
        <w:rPr>
          <w:lang w:val="es-ES"/>
        </w:rPr>
        <w:t xml:space="preserve">FIGURA 02  </w:t>
        <w:tab/>
      </w:r>
    </w:p>
    <w:p>
      <w:pPr>
        <w:pStyle w:val="Normal"/>
        <w:spacing w:lineRule="auto" w:line="360"/>
        <w:ind w:right="-496" w:hanging="0"/>
        <w:jc w:val="both"/>
        <w:rPr>
          <w:b/>
          <w:b/>
          <w:lang w:val="es-ES"/>
        </w:rPr>
      </w:pPr>
      <w:r>
        <w:rPr>
          <w:b/>
          <w:lang w:val="en-US" w:eastAsia="en-US"/>
        </w:rPr>
        <w:drawing>
          <wp:inline distT="0" distB="0" distL="0" distR="0">
            <wp:extent cx="4770755"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770755" cy="2513965"/>
                    </a:xfrm>
                    <a:prstGeom prst="rect">
                      <a:avLst/>
                    </a:prstGeom>
                    <a:ln w="12700">
                      <a:solidFill>
                        <a:srgbClr val="000000"/>
                      </a:solidFill>
                    </a:ln>
                  </pic:spPr>
                </pic:pic>
              </a:graphicData>
            </a:graphic>
          </wp:inline>
        </w:drawing>
      </w:r>
      <w:r>
        <w:rPr>
          <w:b/>
          <w:lang w:val="es-ES"/>
        </w:rPr>
        <w:tab/>
        <w:tab/>
        <w:t xml:space="preserve"> </w:t>
      </w:r>
      <w:r>
        <w:rPr>
          <w:bCs/>
          <w:lang w:val="es-ES"/>
        </w:rPr>
        <w:t xml:space="preserve">FONTE: Estimaciones y proyecciones de población en America Latina, Desafíos de una agenda pendiente </w:t>
      </w:r>
      <w:r>
        <w:rPr>
          <w:rStyle w:val="FootnoteCharacters"/>
          <w:rStyle w:val="FootnoteAnchor"/>
          <w:bCs/>
          <w:lang w:val="es-ES"/>
        </w:rPr>
        <w:footnoteReference w:id="21"/>
      </w:r>
      <w:r>
        <w:rPr>
          <w:b/>
          <w:lang w:val="es-ES"/>
        </w:rPr>
        <w:t xml:space="preserve"> </w:t>
        <w:tab/>
        <w:tab/>
        <w:tab/>
        <w:tab/>
        <w:tab/>
        <w:tab/>
        <w:tab/>
        <w:tab/>
        <w:tab/>
        <w:tab/>
      </w:r>
    </w:p>
    <w:p>
      <w:pPr>
        <w:pStyle w:val="Normal"/>
        <w:spacing w:lineRule="auto" w:line="360"/>
        <w:ind w:right="-496" w:hanging="0"/>
        <w:jc w:val="both"/>
        <w:rPr/>
      </w:pPr>
      <w:r>
        <w:rPr>
          <w:b/>
        </w:rPr>
        <w:tab/>
        <w:tab/>
        <w:tab/>
        <w:tab/>
        <w:tab/>
        <w:tab/>
        <w:tab/>
        <w:tab/>
        <w:tab/>
        <w:tab/>
        <w:tab/>
        <w:tab/>
        <w:t xml:space="preserve">      3.  A alimentação escolar e o dever dos pais em prestar alimentos </w:t>
      </w:r>
    </w:p>
    <w:p>
      <w:pPr>
        <w:pStyle w:val="Normal"/>
        <w:spacing w:lineRule="auto" w:line="360"/>
        <w:ind w:right="-496" w:hanging="0"/>
        <w:jc w:val="both"/>
        <w:rPr/>
      </w:pPr>
      <w:r>
        <w:rPr/>
        <w:tab/>
        <w:t>É interessante perceber o dever dos pais em prestar alimentos aos filhos. No Brasil, a escola pública tem sido solidária na suplência alimentar das crianças, com refeições que são servidas nos intervalos das classes ao que chamamos “Merenda escolar”. Este subsídio ocorre paralelamente à distribuição de leite, como pacote do governo. A responsabilidade de prestar alimentos, caminha ao lado da criança e adolescente. Os adolescentes ainda recebem uniforme escolar, e kit escolar, incluindo livros e materiais diversos. Ao chegar à universidade, existem os chamados restaurantes universitários, com refeições servidas à menor preço, porém, já não há gratuidade. A preocupação em suprir os educados com alimentos, não deve ser confundida com o dever dos pais em prestá-los, mas esta não é uma realidade 100% observável. Há crianças que dependem em grande parte do teor nutricional recebido, da merenda escolar. Fato curioso igualmente é a não obrigatoriedade da merenda escolar para alunos do secundário na Argentina, e entre nós, apesar de fundos rotativos falidos, ainda o é, por força de lei. Podemos enquanto educadores, administrar o processo educativo entre crianças pobres, mas não aos mal nutridos. A cobrança de alimentos enfrenta dificuldades maiores, quando as famílias acabam se transformando em monoparentais, cujas mulheres são conhecidas como “testas de ferro” visto que fazem o papel de mãe e pai. Nos municípios, que são os responsáveis pela educação há creches onde a partir de seis meses, os bebês já recebem cuidados, para que as mães possam trabalhar. A dificuldade maior são as vagas. Ainda assim, a cobrança de alimentos é devida, e é em verdade, o único caso no Brasil em que o homem pode ser privado da sua liberdade, na perspectiva do Direito Civil.</w:t>
      </w:r>
      <w:r>
        <w:rPr>
          <w:rStyle w:val="FootnoteCharacters"/>
          <w:rStyle w:val="FootnoteAnchor"/>
        </w:rPr>
        <w:footnoteReference w:id="22"/>
      </w:r>
      <w:r>
        <w:rPr/>
        <w:t xml:space="preserve"> </w:t>
        <w:tab/>
      </w:r>
    </w:p>
    <w:p>
      <w:pPr>
        <w:pStyle w:val="Normal"/>
        <w:spacing w:lineRule="auto" w:line="360"/>
        <w:ind w:left="360" w:right="-496" w:hanging="0"/>
        <w:jc w:val="both"/>
        <w:rPr/>
      </w:pPr>
      <w:r>
        <w:rPr/>
      </w:r>
    </w:p>
    <w:p>
      <w:pPr>
        <w:pStyle w:val="Normal"/>
        <w:spacing w:lineRule="auto" w:line="360"/>
        <w:ind w:right="-496" w:hanging="0"/>
        <w:jc w:val="both"/>
        <w:rPr/>
      </w:pPr>
      <w:r>
        <w:rPr>
          <w:b/>
        </w:rPr>
        <w:t xml:space="preserve">4.  Pais que contrariam a função social da educação escolar </w:t>
        <w:tab/>
      </w:r>
      <w:r>
        <w:rPr/>
        <w:tab/>
        <w:tab/>
        <w:tab/>
        <w:tab/>
        <w:t xml:space="preserve">Em reportagem à televisão brasileira, se apresenta o caso de Gilmar de Carvalho, que na cidade de Belo Horizonte retira o filho do colégio para dar educação domiciliar.  Calebe de Carvalho 13 anos, por decisão da justiça deve voltar à escola sob pena de perda da guarda. Também em Caratinga, Brasil, um casal retira filhos da escola. Seus filhos com 18 e 19 anos Jonatas e Davi Andrade Nunes, passaram no exame de acesso à Universidade, com 12 e 13 anos para cursarem Direito. Ana filha do casal, de 5 anos tem a mesma seqüência. Na opinião do casal, os filhos não precisam ir à escola, e podem receber educação domiciliar. O casal responde processo por abandono intelectual com ameaças judiciais de perda da guarda. A Associação Nacional de Educação Domiciliar está cuidando do caso. Nos EUA, ela é aceita em vários estados.  Há um Projeto de lei com tramitação no Congresso Nacional Brasileiro que pretende liberar isso. Uma pedagoga se manifesta dizendo que as crianças perdem a essência da convivência comunitária. Ao permitirem isso, os promotores estariam desrespeitando o Estatuto da Criança e do Adolescente (ECA). Os pais se apóiam na Declaração Universal dos Direitos do Homem que estabelece que os mesmos tenham direito a escolher a melhor forma de educar seus filhos. Os pais podem perder a guarda dos filhos se eles não voltarem para a escola. </w:t>
      </w:r>
      <w:r>
        <w:rPr>
          <w:rStyle w:val="FootnoteCharacters"/>
          <w:rStyle w:val="FootnoteAnchor"/>
        </w:rPr>
        <w:footnoteReference w:id="23"/>
      </w:r>
      <w:r>
        <w:rPr/>
        <w:t xml:space="preserve"> </w:t>
        <w:tab/>
        <w:tab/>
      </w:r>
    </w:p>
    <w:p>
      <w:pPr>
        <w:pStyle w:val="Normal"/>
        <w:spacing w:lineRule="auto" w:line="360"/>
        <w:ind w:right="-496" w:hanging="0"/>
        <w:jc w:val="both"/>
        <w:rPr>
          <w:b/>
          <w:b/>
        </w:rPr>
      </w:pPr>
      <w:r>
        <w:rPr>
          <w:b/>
        </w:rPr>
        <w:tab/>
      </w:r>
    </w:p>
    <w:p>
      <w:pPr>
        <w:pStyle w:val="Normal"/>
        <w:spacing w:lineRule="auto" w:line="360"/>
        <w:ind w:right="-496" w:hanging="0"/>
        <w:jc w:val="both"/>
        <w:rPr>
          <w:b/>
          <w:b/>
        </w:rPr>
      </w:pPr>
      <w:r>
        <w:rPr>
          <w:b/>
        </w:rPr>
        <w:t>5. Intercâmbios educativos na perspectiva do MERCOSUL</w:t>
      </w:r>
    </w:p>
    <w:p>
      <w:pPr>
        <w:pStyle w:val="Normal"/>
        <w:spacing w:lineRule="auto" w:line="360"/>
        <w:ind w:right="-496" w:hanging="0"/>
        <w:jc w:val="both"/>
        <w:rPr/>
      </w:pPr>
      <w:r>
        <w:rPr>
          <w:b/>
        </w:rPr>
        <w:tab/>
      </w:r>
      <w:r>
        <w:rPr/>
        <w:t>A educação tem ocupado papel relevante nos processos de qualificação de Recursos Humanos em termos de produção e consumo, baseados em tecnologias adequadas aos níveis tecnológicos internacionais. No Brasil, foi a partir de 1990, que se desenvolveu a criação de integração econômica e social em âmbito supranacional (decisões além das fronteiras nacionais), em blocos econômicos. O MERCOSUL, formado basicamente pelo Brasil, Argentina, Uruguai e Paraguai entrou em funcionamento desde 1991, pelo Tratado de Assunção.</w:t>
      </w:r>
      <w:r>
        <w:rPr>
          <w:rFonts w:cs="Arial"/>
        </w:rPr>
        <w:br/>
        <w:tab/>
        <w:t xml:space="preserve">Em 2004, integraram ao bloco países da Comunidade Andina (Bolívia, Peru, Equador, Venezuela e Colômbia), e no ano seguinte a Venezuela pediu sua inserção efetiva no MERCOSUL e os países fundadores aceitaram sua entrada. </w:t>
      </w:r>
      <w:r>
        <w:rPr>
          <w:rStyle w:val="FootnoteCharacters"/>
          <w:rStyle w:val="FootnoteAnchor"/>
          <w:rFonts w:cs="Arial"/>
        </w:rPr>
        <w:footnoteReference w:id="24"/>
      </w:r>
      <w:r>
        <w:rPr/>
        <w:t xml:space="preserve"> </w:t>
      </w:r>
    </w:p>
    <w:p>
      <w:pPr>
        <w:pStyle w:val="Normal"/>
        <w:spacing w:lineRule="auto" w:line="360"/>
        <w:jc w:val="both"/>
        <w:rPr/>
      </w:pPr>
      <w:r>
        <w:rPr/>
        <w:tab/>
        <w:t>Em contraste a este processo de internacionalização de recursos, claro está que a educação tem papel fundamental, como fator de ajuste aos interesses dos Estados.</w:t>
      </w:r>
      <w:r>
        <w:rPr>
          <w:rStyle w:val="FootnoteCharacters"/>
          <w:rStyle w:val="FootnoteAnchor"/>
        </w:rPr>
        <w:footnoteReference w:id="25"/>
      </w:r>
      <w:r>
        <w:rPr/>
        <w:t xml:space="preserve"> </w:t>
      </w:r>
      <w:r>
        <w:rPr>
          <w:shd w:fill="FFFFFF" w:val="clear"/>
        </w:rPr>
        <w:t>De acordo com o documento básico do seminário sobre Reforma Educativa, promovido pelo Banco Interamericano de Desenvolvimento (BID) em Buenos Aires no dia 21 de março de 1996, de autoria de Martin Carnoy (Universidade de Stanford) e Cláudio de Moura Castro (BID),</w:t>
      </w:r>
      <w:r>
        <w:rPr>
          <w:rStyle w:val="Appleconvertedspace"/>
          <w:shd w:fill="FFFFFF" w:val="clear"/>
        </w:rPr>
        <w:t xml:space="preserve">  se estabeleceu o seguinte: </w:t>
      </w:r>
      <w:r>
        <w:rPr>
          <w:iCs/>
          <w:shd w:fill="FFFFFF" w:val="clear"/>
        </w:rPr>
        <w:t>"de resultas de las enormes transformaciones de la economía mundial en los pasados 20 años, la calidad de los sistemas educacionales ha pasado a ser un factor mucho más importante para la prosperidad económica de las naciones".</w:t>
      </w:r>
      <w:r>
        <w:rPr>
          <w:rStyle w:val="FootnoteCharacters"/>
          <w:rStyle w:val="FootnoteAnchor"/>
          <w:lang w:val="es-ES"/>
        </w:rPr>
        <w:footnoteReference w:id="26"/>
      </w:r>
      <w:r>
        <w:rPr/>
        <w:t xml:space="preserve"> Uma necessidade ainda maior é a legitimação dos processos educacionais, via reconhecimento de cursos como interesse ainda maior que as meras vantagens econômicas, pois o capital humano acrescenta às organizações um inegável valor, competitivo, além de adaptar às condições locais, todos aqueles atores sociais que se vêem na condição de intercambiar trabalho, e porque não, educação e cultura.</w: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FF0000"/>
        </w:rPr>
        <w:t>.</w:t>
      </w:r>
      <w:r>
        <w:rPr/>
        <w:tab/>
      </w:r>
      <w:r>
        <w:rPr>
          <w:rFonts w:cs="ARIA;Times New Roman" w:ascii="ARIA;Times New Roman" w:hAnsi="ARIA;Times New Roman"/>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FIGURA 03; CIRCULOS DE ALCANCE DAS RELAÇÕES DO MERCOSUL</w:t>
        <w:tab/>
      </w:r>
      <w:r>
        <w:rPr/>
        <w:drawing>
          <wp:inline distT="0" distB="0" distL="0" distR="0">
            <wp:extent cx="1802130" cy="2402840"/>
            <wp:effectExtent l="0" t="0" r="0" b="0"/>
            <wp:docPr id="3" name="mapa_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a_mercosur" descr=""/>
                    <pic:cNvPicPr>
                      <a:picLocks noChangeAspect="1" noChangeArrowheads="1"/>
                    </pic:cNvPicPr>
                  </pic:nvPicPr>
                  <pic:blipFill>
                    <a:blip r:embed="rId5"/>
                    <a:srcRect l="-18" t="-14" r="-18" b="-14"/>
                    <a:stretch>
                      <a:fillRect/>
                    </a:stretch>
                  </pic:blipFill>
                  <pic:spPr bwMode="auto">
                    <a:xfrm>
                      <a:off x="0" y="0"/>
                      <a:ext cx="1802130" cy="2402840"/>
                    </a:xfrm>
                    <a:prstGeom prst="rect">
                      <a:avLst/>
                    </a:prstGeom>
                  </pic:spPr>
                </pic:pic>
              </a:graphicData>
            </a:graphic>
          </wp:inline>
        </w:drawing>
      </w:r>
      <w:r>
        <w:rPr>
          <w:rFonts w:cs="ARIA;Times New Roman" w:ascii="ARIA;Times New Roman" w:hAnsi="ARIA;Times New Roman"/>
        </w:rPr>
        <w:tab/>
        <w:tab/>
        <w:tab/>
        <w:tab/>
        <w:tab/>
        <w:tab/>
        <w:tab/>
      </w:r>
      <w:r>
        <w:rPr>
          <w:rFonts w:cs="ARIA;Times New Roman" w:ascii="ARIA;Times New Roman" w:hAnsi="ARIA;Times New Roman"/>
          <w:sz w:val="20"/>
        </w:rPr>
        <w:t xml:space="preserve">FONTE; </w:t>
      </w:r>
      <w:r>
        <w:rPr>
          <w:sz w:val="20"/>
        </w:rPr>
        <w:t>Disponível em: &lt;</w:t>
      </w:r>
      <w:hyperlink r:id="rId6">
        <w:r>
          <w:rPr>
            <w:rStyle w:val="InternetLink"/>
            <w:color w:val="000000"/>
            <w:sz w:val="20"/>
          </w:rPr>
          <w:t>https://br.search.yahoo.com/search;_ylt=A0LEV2MzC0lV87cA.IXz6Qt.;_ylc=X1MDMjExNDcxMDAwMwRfcgMyBGZyA2hwLWF2YXN0BGdwcmlkA0lrZ1huQmVVU3llc0NMenpNRTN6TUEEbl9yc2x0AzAEbl9zdWdnAzMEb3JpZ2luA2JyLnNlYXJjaC55YWhvby5jb20EcG9zAzEEcHFzdHIDTUFQQSBNRVJDT1MEcHFzdHJsAzExBHFzdHJsAzEzBHF1ZXJ5A21hcGEgbWVyY29zdWwEdF9zdG1wAzE0MzA4NTEwODY-?p=mapa+mercosul&amp;fr2=sa-gp-br.search&amp;fr=hp-avast&amp;type=avastbcl</w:t>
        </w:r>
      </w:hyperlink>
      <w:r>
        <w:rPr>
          <w:sz w:val="20"/>
        </w:rPr>
        <w:t xml:space="preserve">&gt; Data: 05.5.2015. </w:t>
        <w:tab/>
      </w:r>
      <w:r>
        <w:rPr/>
        <w:tab/>
      </w:r>
      <w:r>
        <w:rPr>
          <w:rFonts w:cs="ARIA;Times New Roman" w:ascii="ARIA;Times New Roman" w:hAnsi="ARIA;Times New Roman"/>
        </w:rPr>
        <w:tab/>
        <w:tab/>
        <w:tab/>
        <w:tab/>
        <w:tab/>
        <w:tab/>
        <w:tab/>
        <w:tab/>
        <w:tab/>
        <w:tab/>
        <w:tab/>
        <w:tab/>
        <w:tab/>
        <w:tab/>
        <w:tab/>
        <w:tab/>
        <w:tab/>
        <w:tab/>
        <w:tab/>
        <w:tab/>
        <w:tab/>
      </w:r>
      <w:r>
        <w:rPr/>
        <w:t xml:space="preserve">No caso da Argentina, a lei geral de educação determina: Art. 4º. O Estado Nacional, as Províncias e a Cidade Autônoma de Buenos Aires têm a responsabilidade principal e indelegável de prover uma educação integral, permanente e de qualidade para todos/as os/as habitantes da Nação, garantindo a igualdade, gratuidade e equidade no exercício deste direito, com a participação das organizações sociais e das famílias. Art. 5º. O Estado Nacional fixa a política educacional e controla seu cumprimento com a finalidade de consolidar a unidade nacional, respeitando as particularidades provinciais e locais. Já na questão orçamentária, de acordo com o Art. 9º, o Estado garante o financiamento do Sistema Educacional Nacional conforme as previsões da presente lei. Cumpridas as metas de financiamento estabelecidas na Lei no 26.075, o orçamento consolidado do Estado Nacional, das Províncias e da Cidade Autônoma de Buenos Aires destinada à educação não será inferior a seis por cento (6%) do Produto Interno Bruto (PIB). </w:t>
      </w:r>
    </w:p>
    <w:p>
      <w:pPr>
        <w:pStyle w:val="Normal"/>
        <w:spacing w:lineRule="auto" w:line="360"/>
        <w:jc w:val="both"/>
        <w:rPr/>
      </w:pPr>
      <w:r>
        <w:rPr>
          <w:b/>
        </w:rPr>
        <w:tab/>
      </w:r>
      <w:r>
        <w:rPr/>
        <w:t xml:space="preserve">No Brasil, além das leis federais, há leis estaduais e municipais, assim como diretrizes curriculares, diretrizes de formação, normas operacionais, por exemplo, que completam o marco legal da educação. Interessante igualmente perceber a questão do dever do estado em prestar auxílio na suplência de educação básica, ainda que o cidadão se encontre em idade avançada (art. 211, § 4º).  “Na organização de seus sistemas de ensino, a União, os Estados, o Distrito Federal e os municípios definirão formas de colaboração, de modo a assegurar a universalização do ensino obrigatório” </w:t>
      </w:r>
      <w:r>
        <w:rPr>
          <w:u w:val="single"/>
        </w:rPr>
        <w:t>(que vai dos 4 aos 17 anos de idade).</w:t>
      </w:r>
      <w:r>
        <w:rPr>
          <w:rStyle w:val="FootnoteCharacters"/>
        </w:rPr>
        <w:t xml:space="preserve"> </w:t>
      </w:r>
      <w:r>
        <w:rPr>
          <w:rStyle w:val="FootnoteCharacters"/>
          <w:rStyle w:val="FootnoteAnchor"/>
        </w:rPr>
        <w:footnoteReference w:id="27"/>
      </w:r>
      <w:r>
        <w:rPr>
          <w:b/>
          <w:u w:val="single"/>
        </w:rPr>
        <w:tab/>
        <w:tab/>
        <w:tab/>
        <w:tab/>
        <w:tab/>
        <w:tab/>
        <w:tab/>
        <w:tab/>
        <w:tab/>
        <w:t xml:space="preserve"> </w:t>
        <w:tab/>
      </w:r>
      <w:r>
        <w:rPr/>
        <w:t>Apesar das inúmeras diferenças e peculiaridades de cada país, especialmente Argentina e Brasil, se observa por parte dos presidentes dos países signatários do Tratado de Assunção, junto com Bolívia y Chile, preocupações comuns entre os mesmos, uma vez que se comprometeram, na Carta de Buenos Aires, vistos os pontos de convergência com relação á criação de uma política educacional direcionada para o MERCOSUL, no sentido de garantir o direito à educação básica e favorecer o acesso à educação técnica e vocacional, sendo ambos, elementos chaves para a superação da pobreza e para a mobilidade social e econômica. Vale lembrar que a gratuidade da educação publica é fator comum entre os países do MERCOSUL.</w:t>
      </w:r>
      <w:r>
        <w:rPr>
          <w:rStyle w:val="FootnoteCharacters"/>
          <w:rStyle w:val="FootnoteAnchor"/>
        </w:rPr>
        <w:footnoteReference w:id="28"/>
      </w:r>
      <w:r>
        <w:rPr/>
        <w:t xml:space="preserve">      </w:t>
        <w:tab/>
        <w:t xml:space="preserve"> </w:t>
        <w:tab/>
        <w:tab/>
        <w:t xml:space="preserve">A Educação Tecnológica concentrará seus esforços para enfrentar os desafios impostos pelos avanços científicos e tecnológicos, alterações na produção e a necessidade de uma educação de qualidade para todos, em alinhamento com as metas da UNESCO (EFA) </w:t>
      </w:r>
      <w:r>
        <w:rPr>
          <w:rStyle w:val="FootnoteCharacters"/>
          <w:rStyle w:val="FootnoteAnchor"/>
        </w:rPr>
        <w:footnoteReference w:id="29"/>
      </w:r>
      <w:r>
        <w:rPr/>
        <w:t xml:space="preserve">, sendo     necessária a geração de conhecimentos, atitudes, valores e competências suscetíveis de favorecer a profissionalização das pessoas que lhes permite integrar ativamente na sociedade e interagir na região. No que se refere aos blocos temáticos são estabelecidas as metas: </w:t>
      </w:r>
    </w:p>
    <w:p>
      <w:pPr>
        <w:pStyle w:val="Normal"/>
        <w:spacing w:lineRule="auto" w:line="360"/>
        <w:jc w:val="both"/>
        <w:rPr>
          <w:rFonts w:eastAsia="MS Mincho;ＭＳ 明朝"/>
          <w:lang w:eastAsia="ja-JP"/>
        </w:rPr>
      </w:pPr>
      <w:r>
        <w:rPr/>
        <w:t>1. Educação profissional para a transformação dos cenários do setor de produção; 2. A área de educação em valores de formação técnica e profissional; 3. Oportunidades de formação profissional ao longo da vida; 4. O novo papel dos professores no ensino profissional. No que diz respeito a estabelecer metas que serão consideradas na definição dos projetos a serem executados para esta área: 1. Harmonizar perfis profissionais em 6 áreas entre 2001 e 2005; 2. Ter perfis técnicos e pedagogicamente atualizados sobre harmonização de ensino; 3. Proporcionar experiências de formação inovadoras, competências e profissionalismo no domínio da empregabilidade do adulto bem como Formação Profissional orientada de acordo com a demanda de cada país, de 2001-2005; 4. Tendo em processos de difusão a consolidação e expansão das experiências bem-sucedidas que ligam escolas e setor produtivo. 5. Indicadores de qualidade que tenham em conta os perfis harmonizados, atualização tecnológica, a ligação com o setor produtivo, a mobilidade da força de trabalho e a inserção dos diplomados laboralmente capacitados; 6 Materiais educativos, informações e experiências, produzidas e trocadas entre os anos de 2001 a 2005.</w:t>
      </w:r>
      <w:r>
        <w:rPr>
          <w:rStyle w:val="FootnoteCharacters"/>
          <w:rStyle w:val="FootnoteAnchor"/>
          <w:lang w:val="es-ES"/>
        </w:rPr>
        <w:footnoteReference w:id="30"/>
      </w:r>
      <w:r>
        <w:rPr/>
        <w:t xml:space="preserve"> </w:t>
        <w:tab/>
      </w:r>
      <w:r>
        <w:rPr>
          <w:rFonts w:eastAsia="MS Mincho;ＭＳ 明朝"/>
          <w:lang w:eastAsia="ja-JP"/>
        </w:rPr>
        <w:t xml:space="preserve"> </w:t>
      </w:r>
    </w:p>
    <w:p>
      <w:pPr>
        <w:pStyle w:val="Normal"/>
        <w:spacing w:lineRule="auto" w:line="360"/>
        <w:ind w:right="-496" w:hanging="0"/>
        <w:jc w:val="both"/>
        <w:rPr>
          <w:rFonts w:eastAsia="MS Mincho;ＭＳ 明朝"/>
          <w:lang w:eastAsia="ja-JP"/>
        </w:rPr>
      </w:pPr>
      <w:r>
        <w:rPr>
          <w:rFonts w:eastAsia="MS Mincho;ＭＳ 明朝"/>
          <w:lang w:eastAsia="ja-JP"/>
        </w:rPr>
      </w:r>
    </w:p>
    <w:p>
      <w:pPr>
        <w:pStyle w:val="Normal"/>
        <w:spacing w:lineRule="auto" w:line="360"/>
        <w:ind w:right="-496" w:hanging="720"/>
        <w:jc w:val="both"/>
        <w:rPr/>
      </w:pPr>
      <w:r>
        <w:rPr/>
        <w:tab/>
      </w:r>
      <w:r>
        <w:rPr>
          <w:b/>
        </w:rPr>
        <w:t>CONCL</w:t>
      </w:r>
      <w:r>
        <w:rPr>
          <w:b/>
          <w:szCs w:val="32"/>
        </w:rPr>
        <w:t>U</w:t>
      </w:r>
      <w:r>
        <w:rPr>
          <w:b/>
        </w:rPr>
        <w:t>SÃO</w:t>
      </w:r>
    </w:p>
    <w:p>
      <w:pPr>
        <w:pStyle w:val="Normal"/>
        <w:spacing w:lineRule="auto" w:line="360"/>
        <w:ind w:right="-496" w:hanging="0"/>
        <w:jc w:val="both"/>
        <w:rPr/>
      </w:pPr>
      <w:r>
        <w:rPr/>
        <w:tab/>
        <w:t xml:space="preserve">Um aspecto positivo da emancipação e do engajamento com o mundo do trabalho, definitivamente é a antecipação da maturidade, o rompimento com o paternalismo, e evidentemente, como consequência, o aumento da população ativa do país influenciando é claro, nos planos de seguridade social. </w:t>
      </w:r>
    </w:p>
    <w:p>
      <w:pPr>
        <w:pStyle w:val="Normal"/>
        <w:spacing w:lineRule="auto" w:line="360"/>
        <w:ind w:right="-496" w:hanging="0"/>
        <w:jc w:val="both"/>
        <w:rPr/>
      </w:pPr>
      <w:r>
        <w:rPr/>
        <w:tab/>
        <w:t xml:space="preserve">Do contrário, riscos de responsabilização por atitudes decorrentes e circunstanciadas neste engajamento, recaem sobre os pais solidariamente, e também excluem de imputabilidade decorrente dos delitos cometidos por menores de 18 anos, ainda que emancipados, em nosso país. Logo, os pais são solidariamente responsáveis por danos causados a terceiros, nas ações de seus filhos, assim como os mesmos podem ser imputados por crimes que venham a cometer contra eles, no exercício do pátrio poder. Não é uma regra internacional, no entanto. Nos Estados Unidos, a responsabilidade penal é concomitante com a emancipação do menor. A Argentina acompanha esta idéia com o novo Código Civil e Comercial.  É de se questionar qual o real sentido da Responsabilidade Civil, se, regressar a um estado de consciência sobre um problema, ou transformá-lo em indenização. Outra premissa bastante interessante é a admissão de que quanto mais direitos uma pessoa tiver, maior a possibilidade de executá-los. No entanto,  executá-los de que maneira e quando? De que forma  uma criança ou adolescente terá coragem de processar os pais, e trocá-los por um sistema jurisdicional moroso, e de incertos rumos, e que em longo prazo daria respostas aos problemas existenciais vividos na família no decorrer do processo educativo, arriscando a sua estabilidade emocional e material? Quando um banho de dinheiro pode resolver toda a viciada trajetória vivida pelos filhos, em erros impregnados em suas vidas, e de que forma esta obrigatoriedade financeira não sepulta toda e qualquer relação afetiva subjacente? Esta é ma questão a ser considera diante dos novos desafios ao poder público.  </w:t>
      </w:r>
    </w:p>
    <w:p>
      <w:pPr>
        <w:pStyle w:val="Normal"/>
        <w:spacing w:lineRule="auto" w:line="360"/>
        <w:ind w:right="-496" w:hanging="0"/>
        <w:jc w:val="both"/>
        <w:rPr/>
      </w:pPr>
      <w:r>
        <w:rPr/>
        <w:tab/>
        <w:tab/>
        <w:t>Ora, os direitos personalíssimos são tutelados, lembrando o estabelecido no Pacto de San José, Convenção Americana de Direitos Humanos, que em seu artigo 11 determina que: “Nada pode ser objeto de ingerências arbitrárias e abusivas em sua vida privada e na vida familiar, em seu domínio e em suas correspondências, nem de ataque a sua honra e sua reputação. Toda pessoa tem direito à proteção da lei contra estas ingerências e ataques.” Trata-se, pois do direito do indivíduo em ter uma esfera secreta de vida. Até onde estes limites devem ser respeitados?  São os processos macrossociais que lhes conferem seus principio de explicação.  Em verdade a família tem se remodelado de acordo com as perspectivas da sociedade como um todo, passando por um precipitado processo de transformações como um todo, como instrumento de realidade social, retratado diariamente na mídia e pelos seus diversos canais, num grau de exposição dinâmico e interativo.</w:t>
      </w:r>
    </w:p>
    <w:p>
      <w:pPr>
        <w:pStyle w:val="Normal"/>
        <w:spacing w:lineRule="auto" w:line="360"/>
        <w:ind w:right="-496" w:hanging="0"/>
        <w:jc w:val="both"/>
        <w:rPr/>
      </w:pPr>
      <w:r>
        <w:rPr/>
        <w:tab/>
        <w:t>Há no Brasil, em consequência destas transformações estarem invadindo a esfera da missão da escola, uma preocupação maior, uma cristalização destas intenções, canalizadas pelo Projeto de Lei 2285/2007, conhecido como Estatuto das Famílias, que começou a tramitar no Congresso Nacional em 25.10.2007, e que propõe revisar e reformar muitos princípios no Direito de Família brasileiro, pelo trabalho disciplinar que tem como premissa básica, a instalação de  novos paradigmas jurídicos para organização das famílias no Brasil, tendo em vista que a família é o núcleo básico, essencial e estruturante do sujeito, incluindo e legitimando todas as formas conjugais como famílias, contemplando o princípio da igualdade parental (guarda compartilhada), a parentalidade socioafetiva, as famílias homoafetivas. No início de 2010, o projeto estava em análise pela Comissão de Seguridade Social e Família, na Câmara dos Deputados – Congresso Nacional (Pereira, 2007, in Cardoso, 2011).</w:t>
      </w:r>
    </w:p>
    <w:p>
      <w:pPr>
        <w:pStyle w:val="Normal"/>
        <w:spacing w:lineRule="auto" w:line="360"/>
        <w:ind w:right="-496" w:hanging="0"/>
        <w:jc w:val="both"/>
        <w:rPr/>
      </w:pPr>
      <w:r>
        <w:rPr/>
        <w:tab/>
        <w:t>Quando as relações familiares se encontram fragilizadas na forma de tensões, e consequentemente o desrespeito entre pais e filhos e até mesmo entre os próprios irmãos, acaba se tornando de conhecimento da sociedade.</w:t>
      </w:r>
    </w:p>
    <w:p>
      <w:pPr>
        <w:pStyle w:val="Normal"/>
        <w:spacing w:lineRule="auto" w:line="360"/>
        <w:ind w:right="-496" w:hanging="0"/>
        <w:jc w:val="both"/>
        <w:rPr/>
      </w:pPr>
      <w:r>
        <w:rPr/>
        <w:tab/>
        <w:t xml:space="preserve"> O intervencionismo do Estado é absolutamente indispensável, e infelizmente, ao menos no Brasil, de pouco crédito, logo indesejado pelos legítimos interessados na inversão de quadros vividos, que muitas vezes se acham capazes de solucionar seus conflitos, até que os extremos arrebatem seus limites, rompendo com esta suposta redoma de cristal que envolve cada unidade familiar, cujos fragmentos recaem sobre o social, com impactos morais, éticos e jurídicos inusitados. Os Conselhos Tutelares ou o Ministério Público por vezes, não chegam ao seu devido tempo no sentido de inibir determinados resultados destes conflitos. </w:t>
      </w:r>
    </w:p>
    <w:p>
      <w:pPr>
        <w:pStyle w:val="Normal"/>
        <w:spacing w:lineRule="auto" w:line="360"/>
        <w:ind w:right="-496" w:hanging="0"/>
        <w:jc w:val="both"/>
        <w:rPr/>
      </w:pPr>
      <w:r>
        <w:rPr/>
        <w:tab/>
        <w:t xml:space="preserve">As relações de trabalho bem como o processo educativo, vem se direcionando para os </w:t>
      </w:r>
      <w:r>
        <w:rPr>
          <w:i/>
        </w:rPr>
        <w:t>home offices</w:t>
      </w:r>
      <w:r>
        <w:rPr/>
        <w:t xml:space="preserve">, ou a Educação à Distância. Isso devolve aos lares, mais e mais oportunidades de convivência. Por outro lado, exige mais e mais tolerância, colocando tecnologias, trabalho e educação de forma multidisciplinar, de acordo com os ensinamentos de Ferreti; Zibas; outros, (1996). </w:t>
      </w:r>
    </w:p>
    <w:p>
      <w:pPr>
        <w:pStyle w:val="Normal"/>
        <w:spacing w:lineRule="auto" w:line="360"/>
        <w:ind w:right="-496" w:hanging="0"/>
        <w:jc w:val="both"/>
        <w:rPr/>
      </w:pPr>
      <w:r>
        <w:rPr/>
        <w:tab/>
        <w:t xml:space="preserve">  Uma outra grande transformação vem em decorrência da dinamização das responsabilidades do lar, especialmente nas facilidades logísticas de aquisição de bens e serviços, logo, mais tempo, igualmente para a convivência familiar, a principio. As redes de relacionamento tem colocado as pessoas mais em contato, sem transgressão dos espaços de dominação familiar. </w:t>
      </w:r>
    </w:p>
    <w:p>
      <w:pPr>
        <w:pStyle w:val="Footnote"/>
        <w:spacing w:lineRule="auto" w:line="360"/>
        <w:jc w:val="both"/>
        <w:rPr>
          <w:bCs/>
          <w:sz w:val="24"/>
          <w:szCs w:val="24"/>
        </w:rPr>
      </w:pPr>
      <w:r>
        <w:rPr/>
        <w:tab/>
      </w:r>
      <w:r>
        <w:rPr>
          <w:sz w:val="24"/>
          <w:szCs w:val="24"/>
        </w:rPr>
        <w:t xml:space="preserve">A transnacionalização da família e a hibridização dos processos educacionais por relações formais ou educacionais são características da sociedade global, que rompem definitivamente com relações humanas em territórios físicos delimitados deterministicamente, transcendentes no mundo virtual, promovendo interfaces múltiplas de informação e comunicação. Estes são importantes avanços conceituais da pós-modernidade que aumentaram a competitividade inevitável entre as nações, no que diz respeito aos padrões de qualidade de vida, como tendência de mercado que dita regras de consumo e de comportamento social, instigando as diásporas, enquanto deslocamentos espaciais e temporais e movimentando o mundo. </w:t>
        <w:tab/>
        <w:tab/>
        <w:tab/>
        <w:tab/>
        <w:tab/>
        <w:tab/>
        <w:tab/>
        <w:t xml:space="preserve">Importante ressaltar, que o MERCOSUL promoveu intercâmbios nas perspectivas laborais, educacionais e familiares, nestas interfaces. Já na perspectiva européia, temos absorvido no Brasil, profissionais especialmente da Espanha, Portugal e China, havendo sempre uma fatia do mercado de trabalho onde se dá preferência aos profissionais estrangeiros. Isto proporciona interfaces de adaptação e internacionalização dos projetos educativos às realidades de fronteira, onde a demanda de serviços é crescente, e nem sempre disponíveis internamente. Neste dinamismo, a pobreza vem a constituir relevante objeto de estudo e um dos maiores desafios, na medida em que os mais pobres não deveriam ver a violência e a corrupção como forma de acessar estas facilidades do mundo moderno, disponíveis para os mais endinheirados. Logo, um grande desafio diante das transformações observáveis neste inicio de século, principalmente na promoção da eficiência das vias educativas como possibilidade emancipatória, é o de reconhecer a escola como caminho de prosperidade familiar e cidadã. </w:t>
        <w:tab/>
        <w:tab/>
        <w:tab/>
        <w:tab/>
        <w:tab/>
        <w:tab/>
        <w:tab/>
        <w:tab/>
        <w:tab/>
        <w:tab/>
        <w:tab/>
      </w:r>
      <w:r>
        <w:rPr>
          <w:bCs/>
          <w:sz w:val="24"/>
          <w:szCs w:val="24"/>
        </w:rPr>
        <w:t>A participação da sociedade na orquestração dos discursos oriundos de vários sujeitos pertencentes às linhas de frente, nesta intersecção, digo, das instituições educativas e das linhas de comando, não são mais uma emergente necessidade. São em verdade desafios que colocam o melhor interesse de milhares de menores e jovens em questão, onde os colapsos sistêmicos já ressurgem em vários cantos da realidade latino</w:t>
      </w:r>
      <w:r>
        <w:rPr/>
        <w:t>-</w:t>
      </w:r>
      <w:r>
        <w:rPr>
          <w:bCs/>
          <w:sz w:val="24"/>
          <w:szCs w:val="24"/>
        </w:rPr>
        <w:t xml:space="preserve"> americana e global, com desconsideração de que a sociedade depende fundamentalmente das vias educativas para alcançar grau de tolerância em face às desigualdades e diferenças. </w:t>
        <w:tab/>
        <w:tab/>
        <w:tab/>
        <w:tab/>
        <w:tab/>
        <w:tab/>
        <w:tab/>
        <w:tab/>
        <w:tab/>
        <w:t xml:space="preserve">Para tanto, os governos devem utilizar parâmetros igualitários em suas decisões e fazer a diferença. As escolas públicas formam pessoas, e na qualidade de instituições formadoras, especialmente inclui a categoria de governantes. Tal convergência coloca os desafios frente a frente no paradigma do aperfeiçoamento da máquina estatal e das instituições que lhe dão apoio. A Administração Pública tem compromisso tanto maior com a educação, na medida em que contemple a superação do material humano, e com isso, estará sem dúvida, promovendo governos mais coerentes e dispostos a enfrentar desafios, cujas raízes conhecem, logo, logram aos mesmos a vantagem do pertencimento. </w:t>
        <w:tab/>
        <w:tab/>
        <w:tab/>
        <w:tab/>
        <w:tab/>
        <w:tab/>
        <w:tab/>
        <w:tab/>
        <w:tab/>
        <w:tab/>
        <w:t xml:space="preserve">O desafio, portanto é de todos e não mais dos governos, que de modo algum continuem encontrando espaço para negligenciar aos deveres e obrigações para com as populações que a eles deram poder de representatividade e contribuem com o pagamento de tributos, para manter a máquina estatal sustentável, bem como os serviços dos quais depende, para manter o compromisso de um processo civilizatório condizente com o pacto das nações em não retornar à barbárie, selado em vários instrumentos, digo, a Declaração Universal dos Direitos do Homem, como o mais relevante de todos os tempos.  </w:t>
        <w:tab/>
        <w:tab/>
        <w:tab/>
        <w:t xml:space="preserve">            </w:t>
        <w:tab/>
        <w:tab/>
        <w:tab/>
        <w:tab/>
        <w:tab/>
        <w:t xml:space="preserve">         </w:t>
        <w:tab/>
        <w:tab/>
        <w:tab/>
        <w:tab/>
        <w:tab/>
        <w:t xml:space="preserve"> </w:t>
      </w:r>
    </w:p>
    <w:p>
      <w:pPr>
        <w:pStyle w:val="Footnote"/>
        <w:spacing w:lineRule="auto" w:line="360"/>
        <w:jc w:val="both"/>
        <w:rPr>
          <w:b/>
          <w:b/>
          <w:bCs/>
          <w:sz w:val="24"/>
          <w:szCs w:val="24"/>
        </w:rPr>
      </w:pPr>
      <w:r>
        <w:rPr>
          <w:b/>
          <w:bCs/>
          <w:sz w:val="24"/>
        </w:rPr>
        <w:t xml:space="preserve">REFERÊNCIAS BIBLIOGRÁFICAS </w:t>
        <w:tab/>
        <w:tab/>
        <w:tab/>
        <w:tab/>
        <w:tab/>
        <w:tab/>
        <w:tab/>
      </w:r>
      <w:r>
        <w:rPr>
          <w:b/>
          <w:bCs/>
          <w:sz w:val="24"/>
          <w:szCs w:val="24"/>
        </w:rPr>
        <w:tab/>
        <w:tab/>
        <w:tab/>
        <w:tab/>
        <w:tab/>
        <w:tab/>
        <w:tab/>
      </w:r>
    </w:p>
    <w:p>
      <w:pPr>
        <w:pStyle w:val="Footnote"/>
        <w:spacing w:lineRule="auto" w:line="360"/>
        <w:jc w:val="both"/>
        <w:rPr/>
      </w:pPr>
      <w:r>
        <w:rPr>
          <w:sz w:val="24"/>
          <w:szCs w:val="24"/>
        </w:rPr>
        <w:t xml:space="preserve">AMARAL, Mônica G. T. do; SOUZA, Maria Cecília Cortez de (Orgs.). </w:t>
      </w:r>
      <w:r>
        <w:rPr>
          <w:b/>
          <w:sz w:val="24"/>
          <w:szCs w:val="24"/>
        </w:rPr>
        <w:t>Educação p</w:t>
      </w:r>
      <w:r>
        <w:rPr>
          <w:rFonts w:cs="Arial"/>
          <w:b/>
          <w:sz w:val="24"/>
          <w:szCs w:val="24"/>
        </w:rPr>
        <w:t>ública</w:t>
      </w:r>
      <w:r>
        <w:rPr>
          <w:b/>
          <w:sz w:val="24"/>
          <w:szCs w:val="24"/>
        </w:rPr>
        <w:t xml:space="preserve"> nas Metrópoles Brasileiras</w:t>
      </w:r>
      <w:r>
        <w:rPr>
          <w:sz w:val="24"/>
          <w:szCs w:val="24"/>
        </w:rPr>
        <w:t xml:space="preserve">. Jundiaí, SP: Paco Editorial; São Paulo: Edusp, 2011. </w:t>
        <w:tab/>
        <w:tab/>
        <w:tab/>
        <w:tab/>
        <w:tab/>
        <w:tab/>
        <w:tab/>
        <w:tab/>
        <w:tab/>
        <w:tab/>
        <w:tab/>
        <w:tab/>
        <w:tab/>
        <w:tab/>
        <w:tab/>
        <w:tab/>
        <w:tab/>
        <w:tab/>
        <w:tab/>
        <w:tab/>
        <w:tab/>
        <w:tab/>
        <w:t xml:space="preserve"> BOTTOMORE, William; OUTHWAITE, Tom. </w:t>
      </w:r>
      <w:r>
        <w:rPr>
          <w:b/>
          <w:sz w:val="24"/>
          <w:szCs w:val="24"/>
        </w:rPr>
        <w:t>Dicionário do pensamento social do século XX</w:t>
      </w:r>
      <w:r>
        <w:rPr>
          <w:sz w:val="24"/>
          <w:szCs w:val="24"/>
        </w:rPr>
        <w:t>. Rio de Janeiro: J. Zahar, 1996.</w:t>
        <w:tab/>
        <w:t xml:space="preserve">        </w:t>
      </w:r>
    </w:p>
    <w:p>
      <w:pPr>
        <w:pStyle w:val="Footnote"/>
        <w:spacing w:lineRule="auto" w:line="360"/>
        <w:jc w:val="both"/>
        <w:rPr>
          <w:rFonts w:cs="Arial"/>
          <w:sz w:val="24"/>
          <w:szCs w:val="24"/>
          <w:shd w:fill="F7F7F7" w:val="clear"/>
        </w:rPr>
      </w:pPr>
      <w:r>
        <w:rPr>
          <w:sz w:val="24"/>
          <w:szCs w:val="24"/>
        </w:rPr>
        <w:tab/>
        <w:tab/>
        <w:tab/>
      </w:r>
    </w:p>
    <w:p>
      <w:pPr>
        <w:pStyle w:val="Normal"/>
        <w:autoSpaceDE w:val="false"/>
        <w:spacing w:lineRule="auto" w:line="360"/>
        <w:jc w:val="both"/>
        <w:rPr/>
      </w:pPr>
      <w:r>
        <w:rPr/>
        <w:t xml:space="preserve">CARDOSO, Andréia Ribeiro. </w:t>
      </w:r>
      <w:r>
        <w:rPr>
          <w:b/>
        </w:rPr>
        <w:t>Avós no século XXI</w:t>
      </w:r>
      <w:r>
        <w:rPr/>
        <w:t xml:space="preserve">: mutações e rearranjos na família contemporânea. Curitiba: Juruá, 2011. </w:t>
        <w:tab/>
        <w:tab/>
        <w:tab/>
        <w:tab/>
        <w:tab/>
        <w:tab/>
        <w:tab/>
        <w:tab/>
      </w:r>
    </w:p>
    <w:p>
      <w:pPr>
        <w:pStyle w:val="Footnote"/>
        <w:spacing w:lineRule="auto" w:line="360"/>
        <w:jc w:val="both"/>
        <w:rPr>
          <w:rFonts w:cs="Arial"/>
          <w:sz w:val="24"/>
          <w:szCs w:val="24"/>
        </w:rPr>
      </w:pPr>
      <w:r>
        <w:rPr>
          <w:sz w:val="24"/>
          <w:szCs w:val="24"/>
        </w:rPr>
        <w:t xml:space="preserve">CASTRO, Maria da Glória Lins da Silva; ALMEIDA, José Mauricio Pinto de. </w:t>
      </w:r>
      <w:r>
        <w:rPr>
          <w:b/>
          <w:sz w:val="24"/>
          <w:szCs w:val="24"/>
        </w:rPr>
        <w:t>Teoria Geral do Direito</w:t>
      </w:r>
      <w:r>
        <w:rPr>
          <w:sz w:val="24"/>
          <w:szCs w:val="24"/>
        </w:rPr>
        <w:t xml:space="preserve">. Material de classe utilizado pela Faculdade de Direito de Curitiba, </w:t>
      </w:r>
      <w:r>
        <w:rPr>
          <w:rFonts w:cs="Arial"/>
          <w:sz w:val="24"/>
          <w:szCs w:val="24"/>
        </w:rPr>
        <w:t xml:space="preserve">1984. </w:t>
        <w:tab/>
        <w:tab/>
        <w:tab/>
        <w:tab/>
        <w:tab/>
        <w:tab/>
        <w:tab/>
        <w:tab/>
        <w:tab/>
        <w:tab/>
        <w:tab/>
        <w:tab/>
        <w:tab/>
        <w:tab/>
        <w:tab/>
        <w:tab/>
        <w:tab/>
        <w:tab/>
        <w:tab/>
        <w:tab/>
        <w:tab/>
        <w:tab/>
        <w:tab/>
        <w:t xml:space="preserve">  CAVENAGHI, Suzana</w:t>
      </w:r>
      <w:r>
        <w:rPr>
          <w:rFonts w:cs="Arial"/>
          <w:sz w:val="24"/>
          <w:szCs w:val="24"/>
          <w:lang w:val="es-ES"/>
        </w:rPr>
        <w:t xml:space="preserve">. </w:t>
      </w:r>
      <w:r>
        <w:rPr>
          <w:b/>
          <w:sz w:val="24"/>
          <w:szCs w:val="24"/>
          <w:lang w:val="es-ES"/>
        </w:rPr>
        <w:t>Estimaciones y proyecciones de población en America Latina</w:t>
      </w:r>
      <w:r>
        <w:rPr>
          <w:bCs/>
          <w:sz w:val="24"/>
          <w:szCs w:val="24"/>
          <w:lang w:val="es-ES"/>
        </w:rPr>
        <w:t xml:space="preserve">, Desafíos de una agenda pendiente. </w:t>
      </w:r>
      <w:r>
        <w:rPr>
          <w:bCs/>
          <w:sz w:val="24"/>
          <w:szCs w:val="24"/>
        </w:rPr>
        <w:t xml:space="preserve">ALAP, 2012, p.91. </w:t>
        <w:tab/>
        <w:tab/>
        <w:tab/>
        <w:tab/>
        <w:tab/>
        <w:tab/>
        <w:tab/>
        <w:tab/>
        <w:tab/>
        <w:tab/>
        <w:tab/>
        <w:tab/>
        <w:tab/>
        <w:tab/>
        <w:tab/>
        <w:tab/>
        <w:t xml:space="preserve"> </w:t>
      </w:r>
      <w:r>
        <w:rPr>
          <w:sz w:val="24"/>
          <w:szCs w:val="24"/>
        </w:rPr>
        <w:t xml:space="preserve">CLÉVE, Clemerson Merlin.  </w:t>
      </w:r>
      <w:r>
        <w:rPr>
          <w:b/>
          <w:bCs/>
          <w:sz w:val="24"/>
          <w:szCs w:val="24"/>
        </w:rPr>
        <w:t>Direito Constitucional Brasileiro</w:t>
      </w:r>
      <w:r>
        <w:rPr>
          <w:sz w:val="24"/>
          <w:szCs w:val="24"/>
        </w:rPr>
        <w:t>. Thomson Reuters, Revista dos Tribunais, p.191, 2014.</w:t>
        <w:tab/>
        <w:tab/>
        <w:tab/>
        <w:tab/>
        <w:tab/>
        <w:tab/>
        <w:tab/>
        <w:tab/>
        <w:tab/>
      </w:r>
    </w:p>
    <w:p>
      <w:pPr>
        <w:pStyle w:val="Normal"/>
        <w:autoSpaceDE w:val="false"/>
        <w:spacing w:lineRule="auto" w:line="360"/>
        <w:jc w:val="both"/>
        <w:rPr/>
      </w:pPr>
      <w:r>
        <w:rPr/>
        <w:t xml:space="preserve">FERREIRA, Eliza Bartolozzi; OLIVEIRA, Dalila Andrade. </w:t>
      </w:r>
      <w:r>
        <w:rPr>
          <w:b/>
        </w:rPr>
        <w:t>Crise da escola e políticas educativas</w:t>
      </w:r>
      <w:r>
        <w:rPr/>
        <w:t xml:space="preserve">. Belo Horizonte: 2009. </w:t>
        <w:tab/>
        <w:tab/>
        <w:tab/>
        <w:tab/>
        <w:tab/>
        <w:tab/>
        <w:tab/>
        <w:tab/>
        <w:tab/>
      </w:r>
    </w:p>
    <w:p>
      <w:pPr>
        <w:pStyle w:val="Normal"/>
        <w:autoSpaceDE w:val="false"/>
        <w:spacing w:lineRule="auto" w:line="360"/>
        <w:jc w:val="both"/>
        <w:rPr/>
      </w:pPr>
      <w:r>
        <w:rPr/>
        <w:t xml:space="preserve">FERRETI, Celso João et al. </w:t>
      </w:r>
      <w:r>
        <w:rPr>
          <w:b/>
        </w:rPr>
        <w:t>Novas Tecnologias, Trabalho e Educação</w:t>
      </w:r>
      <w:r>
        <w:rPr/>
        <w:t xml:space="preserve">: um debate multidisciplinar. Petrópolis: Vozes, 1996. </w:t>
        <w:tab/>
        <w:tab/>
        <w:tab/>
        <w:tab/>
        <w:tab/>
        <w:tab/>
        <w:tab/>
        <w:tab/>
        <w:tab/>
        <w:tab/>
        <w:tab/>
      </w:r>
    </w:p>
    <w:p>
      <w:pPr>
        <w:pStyle w:val="Normal"/>
        <w:tabs>
          <w:tab w:val="clear" w:pos="708"/>
          <w:tab w:val="left" w:pos="0" w:leader="none"/>
        </w:tabs>
        <w:spacing w:lineRule="auto" w:line="360"/>
        <w:jc w:val="both"/>
        <w:rPr/>
      </w:pPr>
      <w:r>
        <w:rPr/>
        <w:t xml:space="preserve"> </w:t>
      </w:r>
      <w:r>
        <w:rPr/>
        <w:t>GONÇALVES, Ludmilla.</w:t>
      </w:r>
      <w:r>
        <w:rPr>
          <w:b/>
          <w:bCs/>
        </w:rPr>
        <w:t xml:space="preserve"> Determinantes espaciais e socioeconômicos do suicídio no Brasil</w:t>
      </w:r>
      <w:r>
        <w:rPr/>
        <w:t xml:space="preserve">: uma abordagem regional. </w:t>
      </w:r>
      <w:r>
        <w:rPr>
          <w:bCs/>
        </w:rPr>
        <w:t>Nova Economia,</w:t>
      </w:r>
      <w:r>
        <w:rPr/>
        <w:t xml:space="preserve"> Belo Horizonte, p. 281 e sgts, 2011.</w:t>
      </w:r>
    </w:p>
    <w:p>
      <w:pPr>
        <w:pStyle w:val="Footnote"/>
        <w:spacing w:lineRule="auto" w:line="360"/>
        <w:jc w:val="both"/>
        <w:rPr>
          <w:sz w:val="24"/>
          <w:szCs w:val="24"/>
        </w:rPr>
      </w:pPr>
      <w:r>
        <w:rPr>
          <w:sz w:val="24"/>
          <w:szCs w:val="24"/>
        </w:rPr>
        <w:t xml:space="preserve">IOSCHPE, Gustavo. </w:t>
      </w:r>
      <w:r>
        <w:rPr>
          <w:b/>
          <w:sz w:val="24"/>
          <w:szCs w:val="24"/>
        </w:rPr>
        <w:t>O que o Brasil quer ser quando crescer</w:t>
      </w:r>
      <w:r>
        <w:rPr>
          <w:sz w:val="24"/>
          <w:szCs w:val="24"/>
        </w:rPr>
        <w:t xml:space="preserve">. São Paulo: Paralela, 2012. </w:t>
        <w:tab/>
        <w:tab/>
        <w:tab/>
        <w:tab/>
        <w:tab/>
        <w:tab/>
        <w:tab/>
        <w:tab/>
        <w:tab/>
        <w:tab/>
        <w:tab/>
        <w:tab/>
        <w:tab/>
      </w:r>
    </w:p>
    <w:p>
      <w:pPr>
        <w:pStyle w:val="Normal"/>
        <w:tabs>
          <w:tab w:val="clear" w:pos="708"/>
          <w:tab w:val="left" w:pos="0" w:leader="none"/>
        </w:tabs>
        <w:spacing w:lineRule="auto" w:line="360"/>
        <w:jc w:val="both"/>
        <w:rPr/>
      </w:pPr>
      <w:r>
        <w:rPr/>
        <w:t xml:space="preserve">MARTINOLI; PEREYRA, </w:t>
      </w:r>
      <w:r>
        <w:rPr>
          <w:b/>
          <w:bCs/>
        </w:rPr>
        <w:t>Alimentos derivados de las uniones libres o de hecho</w:t>
      </w:r>
      <w:r>
        <w:rPr/>
        <w:t>. In: CONGRESSO ARGENTINO DE DERECHO INTERNACIONAL, 21, 2009, Argentina.</w:t>
      </w:r>
      <w:r>
        <w:rPr>
          <w:b/>
        </w:rPr>
        <w:t xml:space="preserve">  </w:t>
      </w:r>
      <w:r>
        <w:rPr/>
        <w:t xml:space="preserve"> Argentina, 2009. </w:t>
        <w:tab/>
        <w:tab/>
        <w:tab/>
        <w:tab/>
        <w:tab/>
        <w:tab/>
        <w:tab/>
        <w:tab/>
        <w:tab/>
      </w:r>
    </w:p>
    <w:p>
      <w:pPr>
        <w:pStyle w:val="Footnote"/>
        <w:spacing w:lineRule="auto" w:line="360"/>
        <w:jc w:val="both"/>
        <w:rPr>
          <w:sz w:val="24"/>
          <w:szCs w:val="24"/>
        </w:rPr>
      </w:pPr>
      <w:r>
        <w:rPr>
          <w:sz w:val="24"/>
          <w:szCs w:val="24"/>
        </w:rPr>
        <w:t xml:space="preserve"> </w:t>
      </w:r>
      <w:r>
        <w:rPr>
          <w:sz w:val="24"/>
          <w:szCs w:val="24"/>
        </w:rPr>
        <w:t xml:space="preserve">MONROE, Paul. </w:t>
      </w:r>
      <w:r>
        <w:rPr>
          <w:b/>
          <w:sz w:val="24"/>
          <w:szCs w:val="24"/>
        </w:rPr>
        <w:t>História da educação</w:t>
      </w:r>
      <w:r>
        <w:rPr>
          <w:sz w:val="24"/>
          <w:szCs w:val="24"/>
        </w:rPr>
        <w:t xml:space="preserve">. São Paulo: Companhia Editora Nacional, 1972. </w:t>
        <w:tab/>
        <w:tab/>
        <w:tab/>
        <w:tab/>
        <w:tab/>
        <w:tab/>
        <w:tab/>
        <w:tab/>
        <w:tab/>
        <w:tab/>
        <w:tab/>
        <w:tab/>
        <w:tab/>
      </w:r>
    </w:p>
    <w:p>
      <w:pPr>
        <w:pStyle w:val="Normal"/>
        <w:spacing w:lineRule="auto" w:line="360"/>
        <w:jc w:val="both"/>
        <w:rPr/>
      </w:pPr>
      <w:r>
        <w:rPr>
          <w:rFonts w:cs="Arial"/>
          <w:lang w:val="es-ES"/>
        </w:rPr>
        <w:t xml:space="preserve">URCOLA, Marcos. </w:t>
      </w:r>
      <w:r>
        <w:rPr>
          <w:rFonts w:cs="Arial"/>
          <w:b/>
          <w:lang w:val="es-ES"/>
        </w:rPr>
        <w:t>Hay un niño en la calle: estrategias de la vida y representaciones sociales de la población infantil en situación de calle</w:t>
      </w:r>
      <w:r>
        <w:rPr>
          <w:rFonts w:cs="Arial"/>
          <w:lang w:val="es-ES"/>
        </w:rPr>
        <w:t>. 1. ed. Buenos Aires: Fundación Centro de Integración, Comunicación, Cultura y Sociedad, 2010.</w:t>
      </w:r>
    </w:p>
    <w:p>
      <w:pPr>
        <w:pStyle w:val="Normal"/>
        <w:spacing w:lineRule="auto" w:line="360"/>
        <w:jc w:val="both"/>
        <w:rPr>
          <w:rFonts w:cs="Arial"/>
          <w:lang w:val="es-ES"/>
        </w:rPr>
      </w:pPr>
      <w:r>
        <w:rPr>
          <w:rFonts w:cs="Arial"/>
          <w:lang w:val="es-ES"/>
        </w:rPr>
      </w:r>
    </w:p>
    <w:p>
      <w:pPr>
        <w:pStyle w:val="Normal"/>
        <w:spacing w:lineRule="auto" w:line="360"/>
        <w:jc w:val="both"/>
        <w:rPr/>
      </w:pPr>
      <w:r>
        <w:rPr>
          <w:b/>
        </w:rPr>
        <w:t>REFERÊNCIAS ELETRÔNICAS</w:t>
      </w:r>
      <w:r>
        <w:rPr/>
        <w:tab/>
        <w:tab/>
        <w:tab/>
        <w:tab/>
        <w:tab/>
      </w:r>
    </w:p>
    <w:p>
      <w:pPr>
        <w:pStyle w:val="Normal"/>
        <w:spacing w:lineRule="auto" w:line="360"/>
        <w:jc w:val="both"/>
        <w:rPr/>
      </w:pPr>
      <w:r>
        <w:rPr/>
        <w:t xml:space="preserve">ESTUDO DE CASO: o menino Sean. Disponível em: &lt;http://pt.wikipedia.org/wiki/Caso_Sean_Goldman&gt;. Acesso em: 25 fev. 2013. </w:t>
        <w:tab/>
        <w:tab/>
        <w:tab/>
        <w:tab/>
        <w:tab/>
      </w:r>
    </w:p>
    <w:p>
      <w:pPr>
        <w:pStyle w:val="Footnote"/>
        <w:spacing w:lineRule="auto" w:line="360"/>
        <w:jc w:val="both"/>
        <w:rPr>
          <w:sz w:val="24"/>
        </w:rPr>
      </w:pPr>
      <w:r>
        <w:rPr>
          <w:sz w:val="24"/>
        </w:rPr>
        <w:t xml:space="preserve">MERCOSUL. Disponível em: &lt;http://www.mundoeducacao.com.br/geografia/mercosul.htm&gt;.  Acesso em: 27 fev. 2013. </w:t>
        <w:tab/>
        <w:tab/>
        <w:tab/>
        <w:tab/>
        <w:tab/>
        <w:tab/>
        <w:tab/>
        <w:tab/>
        <w:tab/>
        <w:tab/>
        <w:tab/>
        <w:tab/>
        <w:tab/>
      </w:r>
    </w:p>
    <w:p>
      <w:pPr>
        <w:pStyle w:val="Normal"/>
        <w:spacing w:lineRule="auto" w:line="360"/>
        <w:jc w:val="both"/>
        <w:rPr>
          <w:rFonts w:cs="Arial"/>
        </w:rPr>
      </w:pPr>
      <w:r>
        <w:rPr>
          <w:rFonts w:cs="Arial"/>
        </w:rPr>
        <w:t>MERCOSUL. Disponível em: &lt;http://www.scielo.br/scielo.php?pid=S0103-40141998000300022&amp;script=sci_arttext:&gt;. Acesso em: 27 fev. 2013.</w:t>
      </w:r>
    </w:p>
    <w:p>
      <w:pPr>
        <w:pStyle w:val="Normal"/>
        <w:spacing w:lineRule="auto" w:line="360"/>
        <w:jc w:val="both"/>
        <w:rPr/>
      </w:pPr>
      <w:r>
        <w:rPr>
          <w:rFonts w:cs="Arial"/>
        </w:rPr>
        <w:t>O CASO do menino Sean Goldman. Disponível em: &lt;http://jusvi.com/artigos/43153&gt;. Acesso em: 25 jan. 2013.</w:t>
        <w:tab/>
        <w:tab/>
        <w:tab/>
        <w:tab/>
        <w:tab/>
        <w:tab/>
        <w:tab/>
        <w:tab/>
        <w:tab/>
        <w:tab/>
        <w:tab/>
        <w:tab/>
        <w:tab/>
        <w:tab/>
      </w:r>
    </w:p>
    <w:p>
      <w:pPr>
        <w:pStyle w:val="Footnote"/>
        <w:spacing w:lineRule="auto" w:line="360"/>
        <w:jc w:val="both"/>
        <w:rPr/>
      </w:pPr>
      <w:r>
        <w:rPr>
          <w:sz w:val="24"/>
        </w:rPr>
        <w:t xml:space="preserve">SINALIZADOR MATA MENOR. Disponível em: &lt;http://www.opopular.com.br/editorias/esporte/sinalizador-mata-torcedor-boliviano-na-estreia-do-corinthians-1.280859&gt;.  Acesso em: 25 fev. 2013. </w:t>
        <w:tab/>
        <w:tab/>
        <w:tab/>
        <w:tab/>
      </w:r>
    </w:p>
    <w:p>
      <w:pPr>
        <w:pStyle w:val="Normal"/>
        <w:spacing w:lineRule="auto" w:line="360"/>
        <w:jc w:val="both"/>
        <w:rPr>
          <w:rFonts w:cs="Tahoma"/>
          <w:szCs w:val="26"/>
          <w:shd w:fill="FFFFFF" w:val="clear"/>
        </w:rPr>
      </w:pPr>
      <w:r>
        <w:rPr/>
        <w:t xml:space="preserve"> </w:t>
      </w:r>
    </w:p>
    <w:p>
      <w:pPr>
        <w:pStyle w:val="Normal"/>
        <w:jc w:val="both"/>
        <w:rPr/>
      </w:pPr>
      <w:r>
        <w:rPr>
          <w:lang w:val="es-ES"/>
        </w:rPr>
        <w:tab/>
        <w:tab/>
        <w:tab/>
        <w:tab/>
        <w:tab/>
        <w:tab/>
        <w:tab/>
        <w:tab/>
        <w:tab/>
        <w:tab/>
        <w:tab/>
        <w:tab/>
        <w:tab/>
        <w:tab/>
        <w:tab/>
        <w:tab/>
        <w:tab/>
        <w:tab/>
        <w:tab/>
        <w:tab/>
        <w:tab/>
        <w:tab/>
        <w:tab/>
        <w:tab/>
      </w:r>
      <w:r>
        <w:rPr/>
        <w:t xml:space="preserve">  </w:t>
      </w:r>
    </w:p>
    <w:sectPr>
      <w:headerReference w:type="default" r:id="rId7"/>
      <w:headerReference w:type="first" r:id="rId8"/>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
    <w:altName w:val="Times New Roman"/>
    <w:charset w:val="00"/>
    <w:family w:val="roman"/>
    <w:pitch w:val="default"/>
  </w:font>
  <w:font w:name="(Usar fonte para texto asiátic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pelo autor, doutorando do Curso de Doutorado Intensivo em Direito da Faculdade de Direito da Universidade de Buenos Aires – Argentina, representante brasileiro no C</w:t>
      </w:r>
      <w:r>
        <w:rPr>
          <w:bCs/>
        </w:rPr>
        <w:t xml:space="preserve">urso de Verão da Academia de Direito Internacional de Haia, 2015, em Estudos Dirigidos, para alunos em fase de defesa de tese de doutorado, Peace Palace, Holanda. </w:t>
      </w:r>
      <w:r>
        <w:rPr/>
        <w:t xml:space="preserve">Email: </w:t>
      </w:r>
      <w:hyperlink r:id="rId1">
        <w:r>
          <w:rPr>
            <w:rStyle w:val="InternetLink"/>
            <w:color w:val="000000"/>
          </w:rPr>
          <w:t>antonio.c</w:t>
        </w:r>
        <w:r>
          <w:rPr>
            <w:rStyle w:val="InternetLink"/>
          </w:rPr>
          <w:t>u</w:t>
        </w:r>
        <w:r>
          <w:rPr>
            <w:rStyle w:val="InternetLink"/>
            <w:color w:val="000000"/>
          </w:rPr>
          <w:t>nha8@gmail.com</w:t>
        </w:r>
      </w:hyperlink>
      <w:r>
        <w:rPr/>
        <w:t>, sobre orientação da Professora Doutora Luciana Scotti na disciplina de Família: Transformaciones y Desafios.Reapresentado e adaptado para o Seminário de Direito Administrativo e s</w:t>
      </w:r>
      <w:r>
        <w:rPr>
          <w:bCs/>
        </w:rPr>
        <w:t>u</w:t>
      </w:r>
      <w:r>
        <w:rPr/>
        <w:t>as transformações at</w:t>
      </w:r>
      <w:r>
        <w:rPr>
          <w:bCs/>
        </w:rPr>
        <w:t>u</w:t>
      </w:r>
      <w:r>
        <w:rPr/>
        <w:t>ais; Homenagem ao professor Rome</w:t>
      </w:r>
      <w:r>
        <w:rPr>
          <w:bCs/>
        </w:rPr>
        <w:t>u</w:t>
      </w:r>
      <w:r>
        <w:rPr/>
        <w:t xml:space="preserve"> Felipe Bacellar Filho/ UFPR/2015.    </w:t>
      </w:r>
    </w:p>
  </w:footnote>
  <w:footnote w:id="3">
    <w:p>
      <w:pPr>
        <w:pStyle w:val="Footnote"/>
        <w:rPr/>
      </w:pPr>
      <w:r>
        <w:rPr>
          <w:rStyle w:val="FootnoteCharacters"/>
        </w:rPr>
        <w:footnoteRef/>
      </w:r>
      <w:r>
        <w:rPr/>
        <w:t xml:space="preserve">   </w:t>
      </w:r>
      <w:r>
        <w:rPr/>
        <w:t xml:space="preserve">BOTTOMORE; OUTHWAITE p. 580, 1996. </w:t>
      </w:r>
    </w:p>
  </w:footnote>
  <w:footnote w:id="4">
    <w:p>
      <w:pPr>
        <w:pStyle w:val="Footnote"/>
        <w:jc w:val="both"/>
        <w:rPr/>
      </w:pPr>
      <w:r>
        <w:rPr>
          <w:rStyle w:val="FootnoteCharacters"/>
        </w:rPr>
        <w:footnoteRef/>
      </w:r>
      <w:r>
        <w:rPr/>
        <w:t xml:space="preserve"> </w:t>
      </w:r>
      <w:r>
        <w:rPr/>
        <w:t>Caso marcante, foi do menor brasileiro, que acionou um sinalizador num campo de futebol, contra a torcida do time boliviano, provocando a morte de outro jovem torcedor de 14 anos. Disponível em: &lt;</w:t>
      </w:r>
      <w:hyperlink r:id="rId2">
        <w:r>
          <w:rPr>
            <w:rStyle w:val="InternetLink"/>
            <w:color w:val="000000"/>
          </w:rPr>
          <w:t>http://www.opopular.com.br/editorias/esporte/sinalizador-mata-torcedor-boliviano-na-estreia-do-corinthians-1.280859</w:t>
        </w:r>
      </w:hyperlink>
      <w:r>
        <w:rPr/>
        <w:t xml:space="preserve">.&gt; Acesso em: 25.02.2013. </w:t>
      </w:r>
    </w:p>
    <w:p>
      <w:pPr>
        <w:pStyle w:val="Footnote"/>
        <w:jc w:val="both"/>
        <w:rPr/>
      </w:pPr>
      <w:r>
        <w:rPr/>
      </w:r>
    </w:p>
  </w:footnote>
  <w:footnote w:id="5">
    <w:p>
      <w:pPr>
        <w:pStyle w:val="Footnote"/>
        <w:jc w:val="both"/>
        <w:rPr/>
      </w:pPr>
      <w:r>
        <w:rPr>
          <w:rStyle w:val="FootnoteCharacters"/>
        </w:rPr>
        <w:footnoteRef/>
      </w:r>
      <w:r>
        <w:rPr/>
        <w:t xml:space="preserve"> </w:t>
      </w:r>
      <w:r>
        <w:rPr/>
        <w:t xml:space="preserve">GONÇALVES, Ludmilla. Determinantes espaciais e socioeconômicos do suicídio no Brasil: uma abordagem regional. Nova Economia. Revista do Departamento de Ciências Econômicas da UFMG, 2011, p. 281 e sgts. </w:t>
      </w:r>
    </w:p>
  </w:footnote>
  <w:footnote w:id="6">
    <w:p>
      <w:pPr>
        <w:pStyle w:val="Footnote"/>
        <w:jc w:val="both"/>
        <w:rPr/>
      </w:pPr>
      <w:r>
        <w:rPr>
          <w:rStyle w:val="FootnoteCharacters"/>
        </w:rPr>
        <w:footnoteRef/>
      </w:r>
      <w:r>
        <w:rPr/>
        <w:t xml:space="preserve"> </w:t>
      </w:r>
      <w:r>
        <w:rPr/>
        <w:t>CLÉVE, Clemerson Merlin Cleve. Direito Constitucional Brasileiro. Thomson Reuters, Revista dos Tribunais, p.191, 2014.</w:t>
      </w:r>
    </w:p>
  </w:footnote>
  <w:footnote w:id="7">
    <w:p>
      <w:pPr>
        <w:pStyle w:val="Normal"/>
        <w:ind w:right="-496" w:firstLine="357"/>
        <w:jc w:val="both"/>
        <w:rPr/>
      </w:pPr>
      <w:r>
        <w:rPr>
          <w:rStyle w:val="FootnoteCharacters"/>
        </w:rPr>
        <w:footnoteRef/>
      </w:r>
      <w:r>
        <w:rPr>
          <w:sz w:val="20"/>
        </w:rPr>
        <w:t xml:space="preserve"> </w:t>
      </w:r>
      <w:r>
        <w:rPr>
          <w:sz w:val="20"/>
        </w:rPr>
        <w:t xml:space="preserve">O Caso Arias Uriburu, se refere ao matrimônio entre uma argentina e um nativo da Jordânia. Os filhos nasceram na Guatemala. O pai leva os menores à Jordânia, e o pater potestad na Jordânia é quase que exclusivo do pai, mas se reconhece os casos de guarda da mãe sempre que a mesma cria os filhos na religião muçulmana Quando não há convenio entre os países em jogo, esta ação não se pode impetrar. A única possibilidade de intervenção era a via diplomática. Alguns avanços através dos anos se observam, mas tornou-se um caso emblemático e quase insuperável. Nem sempre se obtém uma solução. </w:t>
      </w:r>
    </w:p>
    <w:p>
      <w:pPr>
        <w:pStyle w:val="Footnote"/>
        <w:rPr>
          <w:sz w:val="20"/>
        </w:rPr>
      </w:pPr>
      <w:r>
        <w:rPr>
          <w:sz w:val="20"/>
        </w:rPr>
      </w:r>
    </w:p>
  </w:footnote>
  <w:footnote w:id="8">
    <w:p>
      <w:pPr>
        <w:pStyle w:val="Footnote"/>
        <w:rPr/>
      </w:pPr>
      <w:r>
        <w:rPr>
          <w:rStyle w:val="FootnoteCharacters"/>
        </w:rPr>
        <w:footnoteRef/>
      </w:r>
      <w:r>
        <w:rPr/>
        <w:t xml:space="preserve"> </w:t>
      </w:r>
      <w:r>
        <w:rPr/>
        <w:t xml:space="preserve">O CASO DO MENINO SEAN GOLDMAN. Disponível em:&lt; </w:t>
      </w:r>
      <w:hyperlink r:id="rId3">
        <w:r>
          <w:rPr>
            <w:rStyle w:val="InternetLink"/>
            <w:color w:val="000000"/>
          </w:rPr>
          <w:t>http://jusvi.com/artigos/43153</w:t>
        </w:r>
      </w:hyperlink>
      <w:r>
        <w:rPr/>
        <w:t xml:space="preserve">&gt; Acesso em: 25.02.2013. </w:t>
      </w:r>
    </w:p>
  </w:footnote>
  <w:footnote w:id="9">
    <w:p>
      <w:pPr>
        <w:pStyle w:val="Footnote"/>
        <w:jc w:val="both"/>
        <w:rPr/>
      </w:pPr>
      <w:r>
        <w:rPr>
          <w:rStyle w:val="FootnoteCharacters"/>
        </w:rPr>
        <w:footnoteRef/>
      </w:r>
      <w:r>
        <w:rPr/>
        <w:t xml:space="preserve"> </w:t>
      </w:r>
      <w:r>
        <w:rPr/>
        <w:t xml:space="preserve">MORTE DE CRIANÇA RUSSA. Disponível em: &lt;http://g1.globo.com/mundo/noticia/2013/02/embaixador-americano-usa-imunidade-para-nao-comparecer-ao-parlamento-russo.html&gt;     Acesso em: 26.02.2013. </w:t>
      </w:r>
    </w:p>
  </w:footnote>
  <w:footnote w:id="10">
    <w:p>
      <w:pPr>
        <w:pStyle w:val="Normal"/>
        <w:numPr>
          <w:ilvl w:val="0"/>
          <w:numId w:val="0"/>
        </w:numPr>
        <w:jc w:val="both"/>
        <w:outlineLvl w:val="0"/>
        <w:rPr>
          <w:sz w:val="20"/>
        </w:rPr>
      </w:pPr>
      <w:r>
        <w:rPr>
          <w:rStyle w:val="FootnoteCharacters"/>
        </w:rPr>
        <w:footnoteRef/>
      </w:r>
      <w:r>
        <w:rPr>
          <w:sz w:val="20"/>
        </w:rPr>
        <w:t xml:space="preserve"> </w:t>
      </w:r>
      <w:r>
        <w:rPr>
          <w:sz w:val="20"/>
        </w:rPr>
        <w:t>Comentários de Ricardo D. Rabinovich-Berkman. Professor da Universidade de Buenos Aires em seus materiais de aula, disponíveis para alunos do Doutorado em Direito da UBA – 1º Módulo, JULHO, 2012</w:t>
      </w:r>
      <w:r>
        <w:rPr>
          <w:sz w:val="20"/>
          <w:szCs w:val="28"/>
        </w:rPr>
        <w:t>.</w:t>
      </w:r>
    </w:p>
    <w:p>
      <w:pPr>
        <w:pStyle w:val="Normal"/>
        <w:numPr>
          <w:ilvl w:val="0"/>
          <w:numId w:val="0"/>
        </w:numPr>
        <w:outlineLvl w:val="0"/>
        <w:rPr>
          <w:sz w:val="20"/>
        </w:rPr>
      </w:pPr>
      <w:r>
        <w:rPr>
          <w:sz w:val="20"/>
        </w:rPr>
        <w:t xml:space="preserve"> </w:t>
      </w:r>
    </w:p>
    <w:p>
      <w:pPr>
        <w:pStyle w:val="Footnote"/>
        <w:rPr>
          <w:sz w:val="20"/>
        </w:rPr>
      </w:pPr>
      <w:r>
        <w:rPr>
          <w:sz w:val="20"/>
        </w:rPr>
      </w:r>
    </w:p>
  </w:footnote>
  <w:footnote w:id="11">
    <w:p>
      <w:pPr>
        <w:pStyle w:val="Footnote"/>
        <w:jc w:val="both"/>
        <w:rPr/>
      </w:pPr>
      <w:r>
        <w:rPr>
          <w:rStyle w:val="FootnoteCharacters"/>
        </w:rPr>
        <w:footnoteRef/>
      </w:r>
      <w:r>
        <w:rPr/>
        <w:t xml:space="preserve"> </w:t>
      </w:r>
      <w:r>
        <w:rPr/>
        <w:t xml:space="preserve">GOBINEAU. Disponível em:&lt; </w:t>
      </w:r>
      <w:hyperlink r:id="rId4">
        <w:r>
          <w:rPr>
            <w:rStyle w:val="InternetLink"/>
            <w:color w:val="000000"/>
          </w:rPr>
          <w:t>http://en.wikipedia.org/wiki/Arthur_de_Gobineau</w:t>
        </w:r>
      </w:hyperlink>
      <w:r>
        <w:rPr/>
        <w:t xml:space="preserve">&gt; Acesso em 3.11.2012. </w:t>
      </w:r>
    </w:p>
  </w:footnote>
  <w:footnote w:id="12">
    <w:p>
      <w:pPr>
        <w:pStyle w:val="Footnote"/>
        <w:jc w:val="both"/>
        <w:rPr/>
      </w:pPr>
      <w:r>
        <w:rPr>
          <w:rStyle w:val="FootnoteCharacters"/>
        </w:rPr>
        <w:footnoteRef/>
      </w:r>
      <w:r>
        <w:rPr/>
        <w:t xml:space="preserve"> </w:t>
      </w:r>
      <w:r>
        <w:rPr/>
        <w:t xml:space="preserve">CARDOSO, Andréia Ribeiro. Avós no século XXI: mutações e rearranjos na família contemporânea. Curitiba: Juruá, 2011. </w:t>
        <w:tab/>
      </w:r>
    </w:p>
  </w:footnote>
  <w:footnote w:id="13">
    <w:p>
      <w:pPr>
        <w:pStyle w:val="Footnote"/>
        <w:jc w:val="both"/>
        <w:rPr/>
      </w:pPr>
      <w:r>
        <w:rPr>
          <w:rStyle w:val="FootnoteCharacters"/>
        </w:rPr>
        <w:footnoteRef/>
      </w:r>
      <w:r>
        <w:rPr/>
        <w:t xml:space="preserve"> </w:t>
      </w:r>
      <w:r>
        <w:rPr/>
        <w:t>TEORIA GERAL DO DIREITO. Material de classe composto por Maria da Glória Lins da Silva Castro e José Mauricio Pinto de Almeida, Faculdade de Direito de Curitiba, 1984.</w:t>
      </w:r>
    </w:p>
  </w:footnote>
  <w:footnote w:id="14">
    <w:p>
      <w:pPr>
        <w:pStyle w:val="Footnote"/>
        <w:rPr/>
      </w:pPr>
      <w:r>
        <w:rPr>
          <w:rStyle w:val="FootnoteCharacters"/>
        </w:rPr>
        <w:footnoteRef/>
      </w:r>
      <w:r>
        <w:rPr/>
        <w:t xml:space="preserve"> </w:t>
      </w:r>
      <w:r>
        <w:rPr/>
        <w:t xml:space="preserve">Em 2013, a telenovela brasileira promove uma conscientização sobre o Tráfico de Pessoas, e foi criado um serviço especial para o público poder denunciar, DISQUE SALVE. </w:t>
      </w:r>
    </w:p>
  </w:footnote>
  <w:footnote w:id="15">
    <w:p>
      <w:pPr>
        <w:pStyle w:val="Normal"/>
        <w:spacing w:lineRule="auto" w:line="360"/>
        <w:jc w:val="both"/>
        <w:rPr/>
      </w:pPr>
      <w:r>
        <w:rPr>
          <w:rStyle w:val="FootnoteCharacters"/>
        </w:rPr>
        <w:footnoteRef/>
      </w:r>
      <w:r>
        <w:rPr/>
        <w:t xml:space="preserve"> </w:t>
      </w:r>
      <w:r>
        <w:rPr>
          <w:sz w:val="20"/>
          <w:szCs w:val="20"/>
        </w:rPr>
        <w:t xml:space="preserve">MONROE, Paul. </w:t>
      </w:r>
      <w:r>
        <w:rPr>
          <w:b/>
          <w:sz w:val="20"/>
          <w:szCs w:val="20"/>
        </w:rPr>
        <w:t>História da educação</w:t>
      </w:r>
      <w:r>
        <w:rPr>
          <w:sz w:val="20"/>
          <w:szCs w:val="20"/>
        </w:rPr>
        <w:t>. São Paulo: Companhia Editora Nacional, 1972, p. 232.</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Lembre-se do conflito existente entre Caim e Abel, constante nas Sagradas Escrituras. </w:t>
      </w:r>
    </w:p>
  </w:footnote>
  <w:footnote w:id="17">
    <w:p>
      <w:pPr>
        <w:pStyle w:val="Footnote"/>
        <w:rPr/>
      </w:pPr>
      <w:r>
        <w:rPr>
          <w:rStyle w:val="FootnoteCharacters"/>
        </w:rPr>
        <w:footnoteRef/>
      </w:r>
      <w:r>
        <w:rPr/>
        <w:t xml:space="preserve">   </w:t>
      </w:r>
      <w:r>
        <w:rPr/>
        <w:t xml:space="preserve">(BOTTOMORE; OUTHWAITE 1996, p.72). </w:t>
        <w:tab/>
        <w:tab/>
        <w:tab/>
        <w:tab/>
        <w:tab/>
      </w:r>
    </w:p>
  </w:footnote>
  <w:footnote w:id="18">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FERREIRA, Eliza Bartolozzi; OLIVEIRA, Dalila Andrade. </w:t>
      </w:r>
      <w:r>
        <w:rPr>
          <w:b/>
          <w:sz w:val="20"/>
          <w:szCs w:val="20"/>
        </w:rPr>
        <w:t>Crise da escola e políticas educativas</w:t>
      </w:r>
      <w:r>
        <w:rPr>
          <w:sz w:val="20"/>
          <w:szCs w:val="20"/>
        </w:rPr>
        <w:t>. Belo Horizonte: 2009 p.237</w:t>
      </w:r>
      <w:r>
        <w:rPr/>
        <w:t xml:space="preserve">. </w:t>
      </w:r>
    </w:p>
    <w:p>
      <w:pPr>
        <w:pStyle w:val="Footnote"/>
        <w:rPr/>
      </w:pPr>
      <w:r>
        <w:rPr/>
        <w:t xml:space="preserve"> </w:t>
      </w:r>
    </w:p>
  </w:footnote>
  <w:footnote w:id="19">
    <w:p>
      <w:pPr>
        <w:pStyle w:val="Footnote"/>
        <w:rPr/>
      </w:pPr>
      <w:r>
        <w:rPr>
          <w:rStyle w:val="FootnoteCharacters"/>
        </w:rPr>
        <w:footnoteRef/>
      </w:r>
      <w:r>
        <w:rPr/>
        <w:t xml:space="preserve"> </w:t>
      </w:r>
      <w:r>
        <w:rPr/>
        <w:t xml:space="preserve">(Delval, 1998, p. 52, in Cardoso (2011). </w:t>
      </w:r>
    </w:p>
  </w:footnote>
  <w:footnote w:id="20">
    <w:p>
      <w:pPr>
        <w:pStyle w:val="Footnote"/>
        <w:rPr/>
      </w:pPr>
      <w:r>
        <w:rPr>
          <w:rStyle w:val="FootnoteCharacters"/>
        </w:rPr>
        <w:footnoteRef/>
      </w:r>
      <w:r>
        <w:rPr>
          <w:lang w:val="it-IT"/>
        </w:rPr>
        <w:t xml:space="preserve"> </w:t>
      </w:r>
      <w:r>
        <w:rPr>
          <w:lang w:val="it-IT"/>
        </w:rPr>
        <w:t xml:space="preserve">In (CARDOSO, 2011, p. 52). </w:t>
      </w:r>
    </w:p>
  </w:footnote>
  <w:footnote w:id="21">
    <w:p>
      <w:pPr>
        <w:pStyle w:val="Footnote"/>
        <w:rPr/>
      </w:pPr>
      <w:r>
        <w:rPr>
          <w:rStyle w:val="FootnoteCharacters"/>
        </w:rPr>
        <w:footnoteRef/>
      </w:r>
      <w:r>
        <w:rPr>
          <w:lang w:val="it-IT"/>
        </w:rPr>
        <w:t xml:space="preserve"> </w:t>
      </w:r>
      <w:r>
        <w:rPr>
          <w:lang w:val="it-IT"/>
        </w:rPr>
        <w:t xml:space="preserve">Por Suzana Cavenaghi, ALAP, p.91, 2012. </w:t>
      </w:r>
    </w:p>
  </w:footnote>
  <w:footnote w:id="22">
    <w:p>
      <w:pPr>
        <w:pStyle w:val="Footnote"/>
        <w:rPr/>
      </w:pPr>
      <w:r>
        <w:rPr>
          <w:rStyle w:val="FootnoteCharacters"/>
        </w:rPr>
        <w:footnoteRef/>
      </w:r>
      <w:r>
        <w:rPr>
          <w:lang w:val="it-IT"/>
        </w:rPr>
        <w:t xml:space="preserve"> </w:t>
      </w:r>
      <w:r>
        <w:rPr>
          <w:lang w:val="it-IT"/>
        </w:rPr>
        <w:t xml:space="preserve">MARTINOLI; PEREYRA. </w:t>
      </w:r>
      <w:r>
        <w:rPr>
          <w:lang w:val="es-ES"/>
        </w:rPr>
        <w:t xml:space="preserve">Alimentos derivados de las uniones libres o de hecho. </w:t>
      </w:r>
      <w:r>
        <w:rPr/>
        <w:t>Trabalho apresentada en el XXI CONGRESSO ARGENTINO DE DERECHO INTERNACIONAL (1 2,3 de outubro de 2009).</w:t>
      </w:r>
    </w:p>
  </w:footnote>
  <w:footnote w:id="23">
    <w:p>
      <w:pPr>
        <w:pStyle w:val="Footnote"/>
        <w:jc w:val="both"/>
        <w:rPr/>
      </w:pPr>
      <w:r>
        <w:rPr>
          <w:rStyle w:val="FootnoteCharacters"/>
        </w:rPr>
        <w:footnoteRef/>
      </w:r>
      <w:r>
        <w:rPr/>
        <w:t xml:space="preserve"> </w:t>
      </w:r>
      <w:r>
        <w:rPr/>
        <w:t xml:space="preserve">REDE GLOBO DE TELEVISÃO. PROGRAMA FANTÁSTICO. Exibido em </w:t>
      </w:r>
      <w:r>
        <w:rPr>
          <w:rFonts w:cs="Arial" w:ascii="Arial" w:hAnsi="Arial"/>
        </w:rPr>
        <w:t xml:space="preserve">17.2.2013.  </w:t>
      </w:r>
    </w:p>
  </w:footnote>
  <w:footnote w:id="24">
    <w:p>
      <w:pPr>
        <w:pStyle w:val="Footnote"/>
        <w:jc w:val="both"/>
        <w:rPr/>
      </w:pPr>
      <w:r>
        <w:rPr>
          <w:rStyle w:val="FootnoteCharacters"/>
        </w:rPr>
        <w:footnoteRef/>
      </w:r>
      <w:r>
        <w:rPr/>
        <w:t xml:space="preserve"> </w:t>
      </w:r>
      <w:r>
        <w:rPr/>
        <w:t xml:space="preserve">MERCOSUL. Disponível em: </w:t>
      </w:r>
      <w:hyperlink r:id="rId5">
        <w:r>
          <w:rPr>
            <w:rStyle w:val="InternetLink"/>
            <w:color w:val="000000"/>
          </w:rPr>
          <w:t>http://www.mundoeducacao.com.br/geografia/mercosul.htm</w:t>
        </w:r>
      </w:hyperlink>
      <w:r>
        <w:rPr/>
        <w:t xml:space="preserve"> Acesso em: 27.02.2013. </w:t>
      </w:r>
    </w:p>
  </w:footnote>
  <w:footnote w:id="25">
    <w:p>
      <w:pPr>
        <w:pStyle w:val="Footnote"/>
        <w:jc w:val="both"/>
        <w:rPr/>
      </w:pPr>
      <w:r>
        <w:rPr>
          <w:rStyle w:val="FootnoteCharacters"/>
        </w:rPr>
        <w:footnoteRef/>
      </w:r>
      <w:r>
        <w:rPr/>
        <w:t xml:space="preserve"> </w:t>
      </w:r>
      <w:r>
        <w:rPr/>
        <w:t xml:space="preserve">MERCOSUL. Disponível em:&lt; </w:t>
      </w:r>
      <w:hyperlink r:id="rId6">
        <w:r>
          <w:rPr>
            <w:rStyle w:val="InternetLink"/>
            <w:color w:val="000000"/>
          </w:rPr>
          <w:t>http://www.scielo.br/scielo.php?pid=S0103-40141998000300022&amp;script=sci_arttext</w:t>
        </w:r>
      </w:hyperlink>
      <w:r>
        <w:rPr/>
        <w:t xml:space="preserve">: Acesso em: 27.02.2013. </w:t>
      </w:r>
    </w:p>
  </w:footnote>
  <w:footnote w:id="26">
    <w:p>
      <w:pPr>
        <w:pStyle w:val="Normal"/>
        <w:jc w:val="both"/>
        <w:rPr/>
      </w:pPr>
      <w:r>
        <w:rPr>
          <w:rStyle w:val="FootnoteCharacters"/>
        </w:rPr>
        <w:footnoteRef/>
      </w:r>
      <w:r>
        <w:rPr/>
        <w:t xml:space="preserve"> </w:t>
      </w:r>
      <w:r>
        <w:rPr/>
        <w:t xml:space="preserve">CARTILHA TRABALHO DOMÉSTICO Disponível em: </w:t>
        <w:tab/>
      </w:r>
      <w:r>
        <w:rPr>
          <w:rFonts w:cs="Arial" w:ascii="Arial" w:hAnsi="Arial"/>
        </w:rPr>
        <w:t>:</w:t>
      </w:r>
      <w:r>
        <w:rPr/>
        <w:t xml:space="preserve"> </w:t>
      </w:r>
      <w:hyperlink r:id="rId7">
        <w:r>
          <w:rPr>
            <w:rStyle w:val="InternetLink"/>
            <w:color w:val="000000"/>
          </w:rPr>
          <w:t>http://www.unicef.org/brazil/pt/cartilha_TID_MA.pdf</w:t>
        </w:r>
      </w:hyperlink>
      <w:r>
        <w:rPr/>
        <w:t xml:space="preserve">; Data: 04.05.2015. </w:t>
      </w:r>
    </w:p>
    <w:p>
      <w:pPr>
        <w:pStyle w:val="Footnote"/>
        <w:rPr/>
      </w:pPr>
      <w:r>
        <w:rPr/>
      </w:r>
    </w:p>
  </w:footnote>
  <w:footnote w:id="27">
    <w:p>
      <w:pPr>
        <w:pStyle w:val="Footnote"/>
        <w:jc w:val="both"/>
        <w:rPr/>
      </w:pPr>
      <w:r>
        <w:rPr>
          <w:rStyle w:val="FootnoteCharacters"/>
        </w:rPr>
        <w:footnoteRef/>
      </w:r>
      <w:r>
        <w:rPr/>
        <w:t xml:space="preserve"> </w:t>
      </w:r>
      <w:r>
        <w:rPr/>
        <w:t xml:space="preserve">A EDUCAÇÃO INFANTIL NOS PAISES DO MERCOSUL.  Disponível em:   </w:t>
      </w:r>
      <w:hyperlink r:id="rId8">
        <w:r>
          <w:rPr>
            <w:rStyle w:val="InternetLink"/>
            <w:color w:val="000000"/>
          </w:rPr>
          <w:t>http://unesdoc.unesco.org/images/0022/002253/225334POR.pdf</w:t>
        </w:r>
      </w:hyperlink>
      <w:r>
        <w:rPr/>
        <w:t>&gt; Data: 05.05.2014.</w:t>
      </w:r>
    </w:p>
  </w:footnote>
  <w:footnote w:id="28">
    <w:p>
      <w:pPr>
        <w:pStyle w:val="Footnote"/>
        <w:rPr/>
      </w:pPr>
      <w:r>
        <w:rPr>
          <w:rStyle w:val="FootnoteCharacters"/>
        </w:rPr>
        <w:footnoteRef/>
      </w:r>
      <w:r>
        <w:rPr/>
        <w:t xml:space="preserve"> </w:t>
      </w:r>
      <w:r>
        <w:rPr/>
        <w:t xml:space="preserve">Interessante perceber a Legalização do Uso da </w:t>
      </w:r>
      <w:r>
        <w:rPr>
          <w:rFonts w:cs="(Usar fonte para texto asiático;Times New Roman" w:ascii="(Usar fonte para texto asiático;Times New Roman" w:hAnsi="(Usar fonte para texto asiático;Times New Roman"/>
          <w:i/>
        </w:rPr>
        <w:t>Cannabis Sativa</w:t>
      </w:r>
      <w:r>
        <w:rPr/>
        <w:t xml:space="preserve">  no Ur</w:t>
      </w:r>
      <w:r>
        <w:rPr>
          <w:bCs/>
        </w:rPr>
        <w:t xml:space="preserve">uguai, recentemente. </w:t>
      </w:r>
      <w:r>
        <w:rPr/>
        <w:t xml:space="preserve"> </w:t>
      </w:r>
    </w:p>
  </w:footnote>
  <w:footnote w:id="29">
    <w:p>
      <w:pPr>
        <w:pStyle w:val="Footnote"/>
        <w:rPr/>
      </w:pPr>
      <w:r>
        <w:rPr>
          <w:rStyle w:val="FootnoteCharacters"/>
        </w:rPr>
        <w:footnoteRef/>
      </w:r>
      <w:r>
        <w:rPr/>
        <w:t xml:space="preserve"> </w:t>
      </w:r>
      <w:r>
        <w:rPr/>
        <w:t xml:space="preserve">Education for all. Educação para Todos. </w:t>
      </w:r>
    </w:p>
  </w:footnote>
  <w:footnote w:id="30">
    <w:p>
      <w:pPr>
        <w:pStyle w:val="Footnote"/>
        <w:jc w:val="both"/>
        <w:rPr/>
      </w:pPr>
      <w:r>
        <w:rPr>
          <w:rStyle w:val="FootnoteCharacters"/>
        </w:rPr>
        <w:footnoteRef/>
      </w:r>
      <w:r>
        <w:rPr>
          <w:lang w:val="es-ES"/>
        </w:rPr>
        <w:t xml:space="preserve">Plan 2001-2005 del Sector Educativo del MERCOSUR. Disponible en;  </w:t>
      </w:r>
      <w:hyperlink r:id="rId9">
        <w:r>
          <w:rPr>
            <w:rStyle w:val="InternetLink"/>
            <w:color w:val="000000"/>
            <w:lang w:val="es-ES"/>
          </w:rPr>
          <w:t>http://www.mercosur.int/msweb//Normas/normas_web/Decisiones/ES/Dec_015_001_Estruct_P-Acci%C3%B3n%202001-2005_Sctor-Educat_Acta%202_01.PDF</w:t>
        </w:r>
      </w:hyperlink>
      <w:r>
        <w:rPr>
          <w:lang w:val="es-ES"/>
        </w:rPr>
        <w:t xml:space="preserve"> Fecha; 11.05.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CharChar">
    <w:name w:val=" Char Char"/>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ferncias">
    <w:name w:val="Referências"/>
    <w:basedOn w:val="Normal"/>
    <w:qFormat/>
    <w:pPr>
      <w:tabs>
        <w:tab w:val="clear" w:pos="708"/>
        <w:tab w:val="left" w:pos="-180" w:leader="none"/>
      </w:tabs>
      <w:spacing w:lineRule="auto" w:line="360" w:before="0" w:after="360"/>
      <w:jc w:val="both"/>
      <w:outlineLvl w:val="0"/>
    </w:pPr>
    <w:rPr>
      <w:rFonts w:ascii="Arial" w:hAnsi="Arial" w:cs="Arial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saofrancisco.com.br/alfa/escravidao-no-brasil/trafico-eos-navios-negreiros-1.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br.search.yahoo.com/search;_ylt=A0LEV2MzC0lV87cA.IXz6Qt.;_ylc=X1MDMjExNDcxMDAwMwRfcgMyBGZyA2hwLWF2YXN0BGdwcmlkA0lrZ1huQmVVU3llc0NMenpNRTN6TUEEbl9yc2x0AzAEbl9zdWdnAzMEb3JpZ2luA2JyLnNlYXJjaC55YWhvby5jb20EcG9zAzEEcHFzdHIDTUFQQSBNRVJDT1MEcHFzdHJsAzExBHFzdHJsAzEzBHF1ZXJ5A21hcGEgbWVyY29zdWwEdF9zdG1wAzE0MzA4NTEwODY-?p=mapa+mercosul&amp;fr2=sa-gp-br.search&amp;fr=hp-avast&amp;type=avastb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tonio.cnha8@gmail.com" TargetMode="External"/><Relationship Id="rId2" Type="http://schemas.openxmlformats.org/officeDocument/2006/relationships/hyperlink" Target="http://www.opopular.com.br/editorias/esporte/sinalizador-mata-torcedor-boliviano-na-estreia-do-corinthians-1.280859" TargetMode="External"/><Relationship Id="rId3" Type="http://schemas.openxmlformats.org/officeDocument/2006/relationships/hyperlink" Target="http://jusvi.com/artigos/43153" TargetMode="External"/><Relationship Id="rId4" Type="http://schemas.openxmlformats.org/officeDocument/2006/relationships/hyperlink" Target="http://en.wikipedia.org/wiki/Arthur_de_Gobineau" TargetMode="External"/><Relationship Id="rId5" Type="http://schemas.openxmlformats.org/officeDocument/2006/relationships/hyperlink" Target="http://www.mundoeducacao.com.br/geografia/mercosul.htm" TargetMode="External"/><Relationship Id="rId6" Type="http://schemas.openxmlformats.org/officeDocument/2006/relationships/hyperlink" Target="http://www.scielo.br/scielo.php?pid=S0103-40141998000300022&amp;script=sci_arttext" TargetMode="External"/><Relationship Id="rId7" Type="http://schemas.openxmlformats.org/officeDocument/2006/relationships/hyperlink" Target="http://www.unicef.org/brazil/pt/cartilha_TID_MA.pdf" TargetMode="External"/><Relationship Id="rId8" Type="http://schemas.openxmlformats.org/officeDocument/2006/relationships/hyperlink" Target="http://unesdoc.unesco.org/images/0022/002253/225334POR.pdf" TargetMode="External"/><Relationship Id="rId9" Type="http://schemas.openxmlformats.org/officeDocument/2006/relationships/hyperlink" Target="http://www.mercosur.int/msweb/Normas/normas_web/Decisiones/ES/Dec_015_001_Estruct_P-Acci&#243;n 2001-2005_Sctor-Educat_Acta 2_0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3:00Z</dcterms:created>
  <dc:creator>Antonio Cunha</dc:creator>
  <dc:description/>
  <cp:keywords/>
  <dc:language>en-US</dc:language>
  <cp:lastModifiedBy>Antonio Cunha</cp:lastModifiedBy>
  <dcterms:modified xsi:type="dcterms:W3CDTF">2015-09-22T01:43:00Z</dcterms:modified>
  <cp:revision>2</cp:revision>
  <dc:subject/>
  <dc:title>DESAFIOS PARA A ADMINISTRAÇÃO PUBLICA QUANTO AO PAPEL DAS </dc:title>
</cp:coreProperties>
</file>