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S CAMADAS ATMOSFÉRIC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 xml:space="preserve">Assim, pois, se cuidamos, em texto anterior (Astro Terreno: Sua Formação), da formação planetária e sólida do nosso Orbe, vejamos algo também de sua formação gasosa, sua Atmosfera que, afinal, pode ser vista sob variados ângulos, conforme quem a vê, a estuda e a define ao seu modo particular e pessoal. Ou seja: 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-Um meteorologista poderá vê-la, do seu ponto de vista, por sua composição gasosa, que, por fim, determinará suas condições climáticas, suas diversas variações num ou noutro ponto globo, da imensa esfera planetária; já: 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-Um geólogo, ou mesmo um biólogo darwinista, poderão vê-la como um agente evolucionário de grande importância a atuar na morfologia de tudo, de todos os Seres e todas as coisas; pois que, afinal, o vento transporta poeira e outras partículas que acabam por mudar a superfície planetária, e, por outro lado, precipitações atmosféricas, tais como neve, granizo e chuvas, também influenciam mudanças geológicas interessantes no relevo de uma determinada região, e que, por sua vez, cria adaptações importantes nas diversas espécies do Orbe terreno, que se adaptam e se re-adaptam, que se mudam e se transformam o tempo todo, em sujeição às Leis da Seleção Natural, e etc., etc.; em suma, eles verão que a composição atmosférica, e, sobretudo pela camada de ozônio, tem íntima relação com o surgimento da vida, de sua perpetuação e de sua evolução no curso dos milênios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Assim, pois, sabemos que a Atmosfera terrestre é constituída por diversas camadas mais ou menos densas denominadas: Troposfera, Estratosfera, Mesosfera, Termosfera e Exosfera, e que servem como manutenção e proteção da vida terrena como um todo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De tal forma que se tais camadas não existissem: não respiraríamos para manutenção da vida, e, por outro lado, não suportaríamos o calor emitido pelos raios solare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Assim, pois, é na região da Troposfera que todos vivemos e respiramos (</w:t>
      </w:r>
      <w:r>
        <w:rPr>
          <w:rFonts w:cs="Arial" w:ascii="Arial" w:hAnsi="Arial"/>
          <w:b/>
          <w:color w:val="0000FF"/>
          <w:sz w:val="32"/>
          <w:szCs w:val="32"/>
        </w:rPr>
        <w:t>O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color w:val="0000FF"/>
          <w:sz w:val="32"/>
          <w:szCs w:val="32"/>
        </w:rPr>
        <w:t>); é onde se verificam os diversos fenômenos atmosféricos como chuvas, neves, ventos e relâmpagos. Acima de tal região, na Estratosfera, que vai até 60 km acima do solo, localiza-se a Camada de Ozônio. Tal região parece localizar-se entre 40 e 60 quilômetros de altitude e detêm mais ou menos 20 km de espessura, comportando, ao que se sabe, 90% do Ozônio atmosférico (</w:t>
      </w:r>
      <w:r>
        <w:rPr>
          <w:rFonts w:cs="Arial" w:ascii="Arial" w:hAnsi="Arial"/>
          <w:b/>
          <w:color w:val="0000FF"/>
          <w:sz w:val="32"/>
          <w:szCs w:val="32"/>
        </w:rPr>
        <w:t>O</w:t>
      </w:r>
      <w:r>
        <w:rPr>
          <w:rFonts w:cs="Arial" w:ascii="Arial" w:hAnsi="Arial"/>
          <w:b/>
          <w:color w:val="0000FF"/>
          <w:sz w:val="20"/>
          <w:szCs w:val="20"/>
        </w:rPr>
        <w:t>3</w:t>
      </w:r>
      <w:r>
        <w:rPr>
          <w:rFonts w:cs="Arial" w:ascii="Arial" w:hAnsi="Arial"/>
          <w:color w:val="0000FF"/>
          <w:sz w:val="32"/>
          <w:szCs w:val="32"/>
        </w:rPr>
        <w:t>)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As radiações eletromagnéticas emitidas pelo Astro-Rei (Sol) conduzem diversas formas de energia para o planeta, dentre as quais, a radiação infravermelha, a luz visível, dentre outras radiações e partículas, algumas delas nocivas à vida terrena. De tal forma que grande parte da energia solar é absorvida e reemitida pela camada atmosférica; ou seja, a vida terrena seria impossível se tal energia, em sua totalidade, chegasse à superfície terrena. Ou, noutros termos, a Camada de Ozônio é uma das principais barreiras de proteção dos Seres vivos, proteção, sobretudo, dos raios ultravioleta; apenas uma sua pequena, e benéfica porção, passa pela referida Camada de Ozônio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Segundo o esclarecido Emmanuel, nos tempos iniciais do Orbe terreno, Jesus, o Divino Escultor: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“</w:t>
      </w:r>
      <w:r>
        <w:rPr>
          <w:rFonts w:cs="Arial" w:ascii="Arial" w:hAnsi="Arial"/>
          <w:color w:val="0000FF"/>
          <w:sz w:val="32"/>
          <w:szCs w:val="32"/>
        </w:rPr>
        <w:t xml:space="preserve">...; com as suas legiões de trabalhadores divinos, lançou o escopro da sua Misericórdia sobre o bloco de matéria informe, que a Sabedoria do Pai deslocara do Sol para as suas mãos augustas e compassivas. Operou a escultura geológica do Orbe terreno, talhando a escola abençoada e grandiosa, na qual o seu coração haveria de expandir-se em amor, claridade e justiça. Com os seus exércitos de trabalhadores devotados, estatuiu os regulamentos dos fenômenos físicos da Terra, organizando-lhes o equilíbrio futuro na base dos corpos simples de matéria, cuja unidade substancial os espectroscópios terrenos puderam identificar por toda a parte do universo galáxico. Organizou o cenário da vida, criando, sob as vistas de Deus, o indispensável à existência dos seres do porvir”. 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“</w:t>
      </w:r>
      <w:r>
        <w:rPr>
          <w:rFonts w:cs="Arial" w:ascii="Arial" w:hAnsi="Arial"/>
          <w:color w:val="FF0000"/>
          <w:sz w:val="32"/>
          <w:szCs w:val="32"/>
        </w:rPr>
        <w:t>Fez a pressão atmosférica adequada ao homem, antecipando-se ao seu nascimento no Mundo, no curso dos milênios; estabeleceu os grandes centros de força da Ionosfera e da Estratosfera, onde se harmonizam os fenômenos elétricos da existência planetária, e edificou as Usinas de Ozone a 40 e 60 quilômetros de altitude, para que filtrassem convenientemente os raios solares, manipulando-lhes a composição precisa à manutenção da vida organizada no Orbe. Definiu todas as linhas de progresso da Humanidade futura, engendrando a harmonia de todas as forças físicas que presidem ao ciclo das atividades planetárias”. (Vide: “A Caminho da Luz” – Emmanuel – 1938 – FCX – Feb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Esta descrição de Emmanuel é deveras interessante, pois que nos revela os processos genéticos do Astro terreno e de sua Atmosfera, o que nos faz contemplar a vida com outros olhos, os do Espírito, pois que, sem tais trabalhos do Divino Escultor, ela não existiria nos moldes como a vivemos e a conhecemos.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Que apreciemos, pois, a Vida, como Bênção Celestial, ou, como novas oportunidades do Divino aos filhos rebeldes e transgressores de Sua Justa Lei.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Fernando Rosemberg Patrocínio: </w:t>
      </w:r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oordenador de Estudos Doutrinários, Articulista, Palestrante e Escritor.</w:t>
      </w:r>
    </w:p>
    <w:p>
      <w:pPr>
        <w:pStyle w:val="Normal"/>
        <w:shd w:fill="FFFFFF" w:val="clear"/>
        <w:spacing w:lineRule="atLeast" w:line="157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e.mail:</w:t>
      </w:r>
      <w:r>
        <w:rPr>
          <w:rStyle w:val="Appleconvertedspace"/>
          <w:rFonts w:cs="Arial" w:ascii="Arial" w:hAnsi="Arial"/>
          <w:b/>
          <w:color w:val="0000FF"/>
          <w:sz w:val="32"/>
          <w:szCs w:val="32"/>
        </w:rPr>
        <w:t> 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f.rosemberg.p@gmail.com</w:t>
        </w:r>
      </w:hyperlink>
    </w:p>
    <w:p>
      <w:pPr>
        <w:pStyle w:val="Normal"/>
        <w:shd w:fill="FFFFFF" w:val="clear"/>
        <w:spacing w:lineRule="atLeast" w:line="157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http://fernandorpatrocinio.blogspot.com.br</w:t>
        </w:r>
      </w:hyperlink>
    </w:p>
    <w:p>
      <w:pPr>
        <w:pStyle w:val="Normal"/>
        <w:shd w:fill="FFFFFF" w:val="clear"/>
        <w:tabs>
          <w:tab w:val="clear" w:pos="708"/>
          <w:tab w:val="left" w:pos="930" w:leader="none"/>
        </w:tabs>
        <w:ind w:right="-676" w:hanging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hd w:fill="FFFFFF" w:val="clear"/>
        <w:ind w:right="-676" w:hanging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VISITE OS BLOGS </w:t>
      </w:r>
      <w:r>
        <w:rPr>
          <w:rFonts w:eastAsia="Wingdings" w:cs="Wingdings" w:ascii="Wingdings" w:hAnsi="Wingdings"/>
          <w:b/>
          <w:color w:val="0000FF"/>
          <w:sz w:val="32"/>
          <w:szCs w:val="32"/>
        </w:rPr>
        <w:t>J</w:t>
      </w:r>
      <w:r>
        <w:rPr>
          <w:rFonts w:cs="Arial" w:ascii="Arial" w:hAnsi="Arial"/>
          <w:b/>
          <w:color w:val="0000FF"/>
          <w:sz w:val="32"/>
          <w:szCs w:val="32"/>
        </w:rPr>
        <w:t>:</w:t>
      </w:r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http://orebate-jorgehessen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http://diamantinobartolo.blogspot.com.br</w:t>
        </w:r>
      </w:hyperlink>
    </w:p>
    <w:p>
      <w:pPr>
        <w:pStyle w:val="Normal"/>
        <w:shd w:fill="FFFFFF" w:val="clear"/>
        <w:ind w:right="-676" w:hanging="0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b/>
            <w:sz w:val="32"/>
            <w:szCs w:val="32"/>
          </w:rPr>
          <w:t>www.ubaldibh.org/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osemberg.p@gmail.com%0Dhttp://fernandorpatrocinio.blogspot.com.br" TargetMode="External"/><Relationship Id="rId3" Type="http://schemas.openxmlformats.org/officeDocument/2006/relationships/hyperlink" Target="mailto:f.rosemberg.p@gmail.com%0Dhttp://fernandorpatrocinio.blogspot.com.br" TargetMode="External"/><Relationship Id="rId4" Type="http://schemas.openxmlformats.org/officeDocument/2006/relationships/hyperlink" Target="http://orebate-jorgehessen.blogspot.com.br/" TargetMode="External"/><Relationship Id="rId5" Type="http://schemas.openxmlformats.org/officeDocument/2006/relationships/hyperlink" Target="http://diamantinobartolo.blogspot.com.br/" TargetMode="External"/><Relationship Id="rId6" Type="http://schemas.openxmlformats.org/officeDocument/2006/relationships/hyperlink" Target="http://www.ubaldibh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4:00Z</dcterms:created>
  <dc:creator>Fernando</dc:creator>
  <dc:description/>
  <cp:keywords/>
  <dc:language>en-US</dc:language>
  <cp:lastModifiedBy>Fernando</cp:lastModifiedBy>
  <dcterms:modified xsi:type="dcterms:W3CDTF">2015-09-04T19:40:00Z</dcterms:modified>
  <cp:revision>14</cp:revision>
  <dc:subject/>
  <dc:title/>
</cp:coreProperties>
</file>