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546735</wp:posOffset>
            </wp:positionV>
            <wp:extent cx="718185" cy="7073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1475</wp:posOffset>
                </wp:positionH>
                <wp:positionV relativeFrom="paragraph">
                  <wp:posOffset>-775335</wp:posOffset>
                </wp:positionV>
                <wp:extent cx="5441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6pt;mso-wrap-distance-left:9.05pt;mso-wrap-distance-right:9.05pt;mso-wrap-distance-top:0pt;mso-wrap-distance-bottom:0pt;margin-top:-61.05pt;mso-position-vertical-relative:text;margin-left:4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28"/>
          <w:szCs w:val="28"/>
        </w:rPr>
      </w:pPr>
      <w:r>
        <w:rPr>
          <w:rFonts w:eastAsia="Bitstream Vera Sans" w:cs="Arial" w:ascii="Arial" w:hAnsi="Arial"/>
          <w:b/>
          <w:iCs/>
          <w:sz w:val="28"/>
          <w:szCs w:val="28"/>
        </w:rPr>
        <w:t>FACULDADE EVANGÉLICA DE TAGUATIN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FICULDADE DE APRENDIZAGEM: A INCLUSÃO DO ALUNO COM DEFICIÊNCIA INTELECTUAL (DI), NO ENSINO REG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TH DA SILVA SOU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guatinga – DF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5450</wp:posOffset>
                </wp:positionH>
                <wp:positionV relativeFrom="paragraph">
                  <wp:posOffset>-807720</wp:posOffset>
                </wp:positionV>
                <wp:extent cx="544195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6.85pt;mso-wrap-distance-left:9.05pt;mso-wrap-distance-right:9.05pt;mso-wrap-distance-top:0pt;mso-wrap-distance-bottom:0pt;margin-top:-63.6pt;mso-position-vertical-relative:text;margin-left:4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8505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8505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ÇÃO – TEMA E PROBLEMATIZAÇÃO</w:t>
        <w:tab/>
        <w:t>04</w:t>
      </w:r>
    </w:p>
    <w:p>
      <w:pPr>
        <w:pStyle w:val="Normal"/>
        <w:tabs>
          <w:tab w:val="clear" w:pos="709"/>
          <w:tab w:val="center" w:pos="8505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JUSTIFICATIVA</w:t>
        <w:tab/>
        <w:t>06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BJETIVOS</w:t>
        <w:tab/>
        <w:t>08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GERAL</w:t>
        <w:tab/>
        <w:t>.08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 ESPECÍFICOS</w:t>
        <w:tab/>
        <w:t>.08</w:t>
      </w:r>
    </w:p>
    <w:p>
      <w:pPr>
        <w:pStyle w:val="Normal"/>
        <w:tabs>
          <w:tab w:val="clear" w:pos="709"/>
          <w:tab w:val="center" w:pos="8505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FERENCIAL TEÓRICO</w:t>
        <w:tab/>
        <w:t>09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CONCEITO DE DEFICIÊNCIA INTELECTUAL (DI)</w:t>
        <w:tab/>
        <w:t>.09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4.2 ASPECTOS RELEVANTES DIANTE DAS DIFICULDADES DE APRENDIZAGEM..............................................................................................10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4.3 IMPACTOS NO DESENVOLVIMENTO INTELECTUAL DE ENSINO APRENDIZAGEM..............................................................................................11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ROCEDIMENTOS METODOLÓGICOS</w:t>
        <w:tab/>
        <w:t>12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 TIPO DE PESQUISA</w:t>
        <w:tab/>
        <w:t>12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 UNIVERSO DA PESQUISA</w:t>
        <w:tab/>
        <w:t>13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 OS INSTRUMENTOS DE COLETA DE DADOS.......................................1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5.4 O MÉTODO DE ANÁLISE.........................................................................1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CRONOGRAMA</w:t>
        <w:tab/>
        <w:t>15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  <w:tab/>
        <w:t>16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INTRODUÇÃO – TEMA E PROBLEMATIZ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faz parte de uma investigação bibliográfica que atende a disciplina Pesquisa em Educação onde o tema desenvolvido é: Dificuldade de aprendizagem: A inclusão do aluno com Deficiência Intelectual (DI), no ensino regula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 tratar do tema escolhido precisamos entender o que é dificuldade de aprendizagem. Segundo Santos (2012) “não há exatamente um consenso quanto à definição [...]”. Em linhas gerais, a expressão “dificuldades de aprendizagem tem sido utilizada em múltiplos sentidos” [...] (SANTOS, 2012, p. 78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Segundo Marchesi e Martín (1995) apud Santos, o conceito é relativo pois está relacionado aos objetivos educacionais, ao currículo estabelecido, aos níveis exigidos e aos sistemas de avaliação empregados (SANTOS, 2012, p. 78)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egundo a LDB 9394/96 artigo 58 § 3º “a oferta de educação especial e dever constitucional do Estado, tem início na faixa etária de zero a seis anos, durante a educação infantil”. Com isso entendemos que a escola deve acolher os alunos com deficiência intelectual a fim de torna-los inclusos diante da sociedade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individuo com deficiência intelectual ou atraso cognitivo apresenta certas limitações no seu funcionamento mental e no desempenho de tarefas como as de comunicação, cuidado pessoal e de relacionamento social. Estas limitações provocam uma maior lentidão na aprendizage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, pretendemos desenvolver uma pesquisa a partir do seguinte problema: Quais as dificuldades que são encontradas no processo ensino-aprendizagem do aluno do DI no ensino regular? </w:t>
      </w:r>
      <w:r>
        <w:rPr>
          <w:rFonts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interesse por esse estudo bibliográfico surgiu a partir das experiências vividas com minha filha que é uma aluna que tem deficiência intelectual (DI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Essa linha de pesquisa contribui para a elaboração de objetivos onde o geral é:</w:t>
      </w:r>
      <w:r>
        <w:rPr/>
        <w:t xml:space="preserve"> </w:t>
      </w:r>
      <w:r>
        <w:rPr>
          <w:rFonts w:cs="Arial" w:ascii="Arial" w:hAnsi="Arial"/>
        </w:rPr>
        <w:t>Identificar as dificuldades de aprendizagem dos alunos com DI no ensino regular e os específicos: Identificar conceitos relevantes diante das dificuldades de aprendizagem do aluno com DI no ensino regular; Investigar teóricos que apresentem aspectos relevantes diante das dificuldades de aprendizagem do aluno com DI no ensino regular; Investigar os impactos produzidos no processo ensino-aprendizagem a partir da relação entre os docentes e demais profissionais da área de educ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Quanto aos procedimentos metodológicos o tipo de pesquisa</w:t>
      </w:r>
      <w:r>
        <w:rPr/>
        <w:t xml:space="preserve"> </w:t>
      </w:r>
      <w:r>
        <w:rPr>
          <w:rFonts w:cs="Arial" w:ascii="Arial" w:hAnsi="Arial"/>
        </w:rPr>
        <w:t>terá por caráter o método descritiva e de cunho quantitativo, os métodos de procedimentos técnicos envolvidos na pesquisa será p</w:t>
      </w:r>
      <w:r>
        <w:rPr>
          <w:rFonts w:cs="Arial" w:ascii="Arial" w:hAnsi="Arial"/>
          <w:bCs/>
        </w:rPr>
        <w:t>esquisa bibliográfica e pesquisa de campo</w:t>
      </w:r>
      <w:r>
        <w:rPr>
          <w:rFonts w:cs="Arial" w:ascii="Arial" w:hAnsi="Arial"/>
        </w:rPr>
        <w:t xml:space="preserve"> tendo como universo o professor e aluno, os instrumentos de coleta de dados será o questionário e por fim, quanto a análise de método esta será quantitativa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color w:val="FF0000"/>
          <w:sz w:val="24"/>
          <w:szCs w:val="24"/>
        </w:rPr>
        <w:tab/>
        <w:t xml:space="preserve">      </w:t>
      </w:r>
      <w:r>
        <w:br w:type="page"/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JUSTIFICATIVA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>A relevância deste projeto tenta compreender as dificuldades existentes de aprendizagem na escola do ensino regular. Desta forma, esta pesquisa nos aponta alguns aspectos dos quais a educação inclusiva A educação inclusiva esta relacionada diretamente com a teoria dos Direitos Humanos, que aborda a igualdade e a diferença, tomando como base as necessidades individuais, os direitos e as garantias fundamentais também previstos na Constituição Federal de 198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ão são poucas as legislações que conferem às crianças com deficiência o atendimento educacional, e sugerem que este ocorra preferencialmente na rede regular de ensino, conforme dispõe o artigo 208, inciso III da Constituição Federal, o artigo 54, inciso III do Estatuto da Criança e do Adolescente (Lei nº 8.069/1990) e o artigo 4º da Lei de Diretrizes e Bases da Educação Nacional Brasilei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sse modo, e considerando a responsabilidade do Estado preconizada pela Constituição o atendimento da criança com DI na rede regular de ensino é o eixo fundamental da Educação Inclus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s crianças com DI desde a infância apresentam necessidades educacionais e sociais diferenciadas, tendo em vista o comprometimento do desenvolvimento intelectual, emocional, psicomotor que afetam diretamente o seu processo ensino-aprendizag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essa perspectiva, e considerando a ideia de inclusão, a resolução nº 02/2001, do Conselho Nacional de Educação, conforme inciso III do Art. 8°, descreve, prevê por sua vez, que as escolas da rede regular de ensino devem organizar suas classes comuns, a fim de dar suporte par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ilização e adaptações curriculares que considerem significado prático e instrumental dos conteúdos básicos, metodologias de ensino e recursos didáticos diferenciados e processos de avaliação adequados ao desenvolvimento dos estudantes que apresentam necessidades educacionais especiais, em consonância com o projeto pedagógico da escola, respeitada frequência obrigatória.</w:t>
      </w:r>
    </w:p>
    <w:p>
      <w:pPr>
        <w:pStyle w:val="Normal"/>
        <w:ind w:left="226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este contexto, os alunos com DI encontram-se inseridos no ambiente escolar e desde as séries iniciais se veem num universo repleto de diversidades que impactam na construção de visão do todo, e que não sendo bem administrados pelos docentes e demais profissionais da área de educação, certamente levará o aluno com DI à rejeição e discriminação, colocando-o à margem da convivência e da socialização escolar, refletindo como um espelho a convivência que ele terá na vida social (MANTOAN; PRIETO, 2006 p. 6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Um dos comportamentos mais prejudiciais ao desenvolvimento do ensino-aprendizagem ao aluno com DI é sem dúvida a discriminação que define duas vertentes distintas: uma relacionada à falta de conhecimento dos princípios norteadores da inclusão e as respectivas necessidades comportamentais de ambas as parte; a outra relacionada diretamente à discriminação objeto do preconceito, que se torna barreira intransponível, impedindo qualquer nível de convivência entre as partes (MANTOAN; PRIETO, 2006 p. 58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s autoras, Mantoan e Prieto, no livro “Inclusão Escolar” um dos desafios da inclusão é encontrar soluções relativas ao acesso e a permanência das crianças no ambiente escolar, tomando como base a complexa relação entre igualdade-diferença (MANTOAN; PRIETO, 2006 p. 1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inda de acordo com as autoras mecanismos equitativos merecem questionamentos, se considerarmos as sociedades democráticas qu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pautadas no mérito individual e na igualdade de oportunidades, a inclusão propõe a desigualdade de tratamento como forma de restituir uma igualdade que foi rompida por formas segregadoras de ensino espacial e regular.</w:t>
      </w:r>
    </w:p>
    <w:p>
      <w:pPr>
        <w:pStyle w:val="Normal"/>
        <w:ind w:left="226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zer valer o direito à educação para todos não se limita à cumprir o que está na lei e aplicá-la, sumariamente, às situações discriminadoras </w:t>
      </w:r>
      <w:r>
        <w:rPr>
          <w:rFonts w:cs="Arial" w:ascii="Arial" w:hAnsi="Arial"/>
        </w:rPr>
        <w:t>(MANTOAN; PRIETO, 2006 p. 16).</w:t>
      </w:r>
    </w:p>
    <w:p>
      <w:pPr>
        <w:pStyle w:val="Normal"/>
        <w:ind w:left="226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outras palavras, é possível afirmar que os diferentes merecem tratamentos e oportunidades diferenciadas para que possam conviver numa sociedade mais justa e capaz de incluir de forma efetiva a pessoa com deficiência, do mesmo modo o ambiente escolar, especialmente no que diz respeito à criança com DI (MANTOAN; PRIETO, 2006 p. 18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avaliarmos de modo racional, o fato de cumprir a lei não significa exatamente incluir, se não forem dadas as condições necessárias à convivência e ao desenvolvimento das crianças no ambiente escolar (MANTOAN; PRIETO, 2006, p. 16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Marconi e Lakatos (2011, p. 264) “ao se escrever um trabalho o pesquisador deve apresentar com objetividade e clareza os resultados dos dados coletados durante a pesquisa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buscando esclarecer as principais dificuldades que são encontradas no processo de aprendizagem do aluno com DI no ensino regular, seguem os objetiv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RAL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s dificuldades de aprendizagem dos alunos com DI no ensino regula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ESPECÍFICOS 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Identificar conceitos relevantes diante das dificuldades de aprendizagem do aluno com DI no ensino regular;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Investigar teóricos que apresentem aspectos relevantes diante das dificuldades de aprendizagem do aluno com DI no ensino regular;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Investigar os impactos produzidos no processo ensino-aprendizagem a partir da relação entre os docentes e demais profissionais da área de educação.</w:t>
      </w:r>
    </w:p>
    <w:p>
      <w:pPr>
        <w:pStyle w:val="PargrafodaLista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REFERENCIAL TEÓRIC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CONCEITO DE DEFICIÊNCIA INTELECTUAL (DI)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decreto nº 3298/99, regulamenta a lei 7853/89 diz que “deficiência e toda perda ou anormalidade de uma estrutura ou função psicológica, fisiológica ou anatômica que gere incapacidade para o desempenho de atividade, dentro do padrão considerado normal para o ser humano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ara Ribas, (2000 apud Santos, 2012) “são várias as expressões utilizadas para fazer referencia a alunos com dificuldades de aprendizagem: crianças- problema; alunos indisciplinados; crianças hiperativas; alunos incapazes” [...] (SANTOS, 2012, p. 66). Diante disso, as definições para a deficiência intelectual ficam distorcidas muitas vezes diante dos profess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esse modo, a família que é a primeira instituição social intervém significativamente no processo de desenvolvimento colaborando com os professores que também é um importante mediador e juntos podem avaliar o grau de deficiência que este aluno apresenta facilitando assim a metodologia a ser usada diante dos conteúdos escolares (SANTOS, 2012, p. 118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importante também levar em consideração que o aluno que apresenta uma deficiência intelectual também terá dificuldades de aprendizagem e diante disso essas dificuldades podem se constituir em um enorme obstáculo para toda a vida do aluno e com isso, se torna importante a análise crítica acerca das potencialidades e necessidades da criança para que favoreça de maneira positiva a aprendizagem (SANTOS, 2012, p. 119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odelo médico da deficiência, segundo Westmacott (1996), “tenta melhorar” as pessoas com deficiência para adequá-las aos padrões da sociedade. [...] “É claro que algumas vezes pessoas portadoras de deficiência necessitam, de fato, apoio físico ou médico, porém é importante que isto atenda às suas necessidades e lhes dê maior controle sobre sua vida”. E Westmacott acrescenta que isso deve ser feito “com elas” e não “para elas” (SASSAKI,1999, p. 30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ASPECTOS RELEVANTES DIANTE DAS DIFICULDADES DE APRENDIZAGEM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 ter uma reflexão crítica sobre às dificuldades de aprendizagem deve-se levar em consideração o que os estudiosos da área de psicologia, fonoaudiólogos, psicopedagogos e demais profissionais das áreas de saúde e educação apresentam diante do quadro clínico. Sabendo que a área médica apresenta enfoques diferenciados da área de pedagogia em relação às dificuldades de aprendizagem (SANTOS, 2012, p. 59-60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Drouet (1990, p. 97-98 apud Santos, 2012), os fatores biotipológicos e os socioetiológicos se integram de modo complexo e dinâmico diante das dificuldades de aprendizagem. Desta forma, pode-se dizer que as dificuldades de aprendizagem podem também estar vinculadas as causas físicas provenientes de perturbação do estado físico da criança; Causas sensoriais ou perceptivas que são todos os distúrbios que atingem os órgãos dos sentidos que são responsáveis pela percepção; Causas neurológicas que estão atreladas às perturbações do sistema nervoso; Causas emocionais que fazem referências aos distúrbios psicológicos ligados aos sentimentos e à sua personalidade; Causas intelectuais ou cognitivas dizem respeito à inteligência do indivíduo; Causas educacionais é o tipo de educação que a pessoa recebe na infância que irá condicionar distúrbios de origem educacional (SANTOS, 2012, p. 83-84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isso, Santos diz qu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essas possíveis causas elencadas, de uma forma ou de outra, contribuem de modo significativo para o aparecimento das dificuldades de aprendizagem, acarretando sérios prejuízos para os educandos e, também, para o desenvolvimento do trabalho do professor (SANTOS, 2012, p. 85 ).</w:t>
      </w:r>
    </w:p>
    <w:p>
      <w:pPr>
        <w:pStyle w:val="Normal"/>
        <w:ind w:left="2268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dá-se a importância de diagnosticar essas dificuldades precocemente a fim de minimizar os processos de intervenção psicopedagógicas para que as escolas tenham um trabalho de investigação, observação, análise e síntese de dados de natureza diversa, úteis para o estudo e orientação de cada caso de não aprendizagem na escola (SANTOS, 2012, p. 86 )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 IMPACTOS NO DESENVOLVIMENTO INTELECTUAL DE ENSINO APRENDIZAGEM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 fator que se torna impactante no desenvolvimento intelectual e pode dificultar a compreensão sobre a falta de aprendizagem é quando a família não aceita o quadro clínico diagnostic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Ventura (2007, apud Santos, 2012), a família tem como propósito fornecer um contexto que permita a sobrevivência e o desenvolvimento de seus membros, procurando atender às necessidades de todos (SANTOS, 2012, p. 12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ara os clínicos o ambiente deve ser acolhedor e a relação entre seus membros deve ser amorosa, carinhosas e leais. E no caso das famílias que não aceita o quadro clínico o ambiente é desunido e os relacionamentos são um pouco conturbados (SANTOS, 2012, p. 12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utro fator importante e o acompanhamento com psicopedagogo que age especificamente no campo da relação particular do sujeito com a aprendizagem. Essa área da psicopedagogia nasceu para atender as crianças que apresentam dificuldades de aprendizagem. O seu papel é de pesquisar, estudar e analisar as questões relacionadas ao processo de aprendizagem, ao tratamento de seus problemas e os processos de desenvolvimento cognitivo e emocional do aluno com a aquisição da linguagem (SANTOS, 2012, p. 124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sicopedagogo, mesmo que trabalhe com um grupo, está voltado para o individual. Compara o indivíduo com ele mesmo. Pensa sobre o que ele pode aprender hoje, se já representa um avanço sobre como usava seus recursos cognitivos ontem. Antecipa os desafios que lhe proporá para que se saia melhor amanhã [...] (SANTOS, 2012, p. 125).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ssas intervenções, há muitas outras que auxiliam o aluno no desenvolvimento de sua aprendizagem, porém, deve se ter bem claro que todas as atribuições profissionais no auxílio para o desenvolvimento intelectual do aluno seja positivo diante das suas limitações cognitivas (SANTOS, 2012, p. 121)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" w:first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first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PROCEDIMENTOS METODOLÓG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todologia significa estudo do método. Para Marconi e Lakatos “o método é o conjunto das atividades sistemáticas e racionais que, com maior segurança e economia, permite alcançar o objetivo – conhecimentos válidos e verdadeiros -, traçando o caminho a ser seguido, detectando erros e auxiliando as decisões” [...] (MARCONI; LAKATOS, 2011, p. 46).</w:t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pesquisa será, quanto aos seus objetivos uma pesquisa descritiva e de cunho quantitativo onde seu objetivo segundo Marconi e Lakatos (2011) “é medir e permitir o teste de hipóteses, uma vez que os resultados são definidos e menos passiveis de erros de interpretação” </w:t>
      </w:r>
      <w:r>
        <w:rPr>
          <w:rFonts w:cs="Arial" w:ascii="Arial" w:hAnsi="Arial"/>
        </w:rPr>
        <w:t>(MARCONI; LAKATOS, 2011, p. 290).</w:t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 isso a</w:t>
      </w:r>
      <w:r>
        <w:rPr>
          <w:rFonts w:cs="Arial" w:ascii="Arial" w:hAnsi="Arial"/>
          <w:color w:val="000000"/>
        </w:rPr>
        <w:t xml:space="preserve"> metodologia deve apresentar:</w:t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5.1 O TIPO DE PESQUIS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compreender quais as dificuldades que o aluno com DI possui diante da sua inclusão no ensino regular esta pesquisa buscou registrar alguns pontos relevantes que auxilia tanto alunos quanto professores a enfrentar desafios diante do desenvolvimento escolar.</w:t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</w:rPr>
        <w:t xml:space="preserve">Sendo assim, os métodos de procedimentos técnicos envolvidos na pesquisa serão: </w:t>
      </w:r>
      <w:r>
        <w:rPr>
          <w:rFonts w:cs="Arial" w:ascii="Arial" w:hAnsi="Arial"/>
          <w:bCs/>
          <w:szCs w:val="24"/>
          <w:lang w:val="pt-BR"/>
        </w:rPr>
        <w:t>Pesquisa bibliográfica e pesquisa de camp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Para pesquisa bibliográfica será utilizado</w:t>
      </w:r>
      <w:r>
        <w:rPr>
          <w:rFonts w:cs="Arial" w:ascii="Arial" w:hAnsi="Arial"/>
        </w:rPr>
        <w:t xml:space="preserve"> livros e artigos já publicados pela internet, onde será fixado a autenticidade e o contexto. Para Marconi e Lakatos, todo tabalho de graduação é fundamentado em pesquisa bibliográfica; portanto, é indispensável a apresentação da bibliografia consultada para sua execução (</w:t>
      </w:r>
      <w:r>
        <w:rPr>
          <w:rFonts w:cs="Arial" w:ascii="Arial" w:hAnsi="Arial"/>
          <w:sz w:val="22"/>
          <w:szCs w:val="22"/>
        </w:rPr>
        <w:t>ANDRADE, 2010, p. 82)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ar-SA"/>
        </w:rPr>
        <w:t>Já a pesquisa de campo segundo Marconi e Lakatos “é aquela utilizada com o objetivo de conseguir informações e/ou conhecimentos acerca de um problema, para a qual se procura uma resposta [...]” (MARCONI; LAKATOS, 2010, p. 169).</w:t>
      </w:r>
    </w:p>
    <w:p>
      <w:pPr>
        <w:pStyle w:val="SemEspaamento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5.2 O UNIVERSO DA PESQUIS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Esta pesquisa será realizada em uma escola pública onde esteja inserido aluno com DI. O universo e seleção do sujeito se limitarão </w:t>
      </w:r>
      <w:r>
        <w:rPr>
          <w:rFonts w:cs="Arial" w:ascii="Arial" w:hAnsi="Arial"/>
        </w:rPr>
        <w:t>nos professores, aluno e família. Os professores por serem os mediadores dos alunos que desempenha seu papel de tentar adaptar esses alunos de acordo com as exigências da escola, os alunos por ser o sujeito mais importante da pesquisa é a família que é o centro para que todos os trabalhos realizados pelo professor tenha uma parceria significativa na aprendizage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2"/>
          <w:szCs w:val="22"/>
        </w:rPr>
        <w:t>O universo da pesquisa é construído por todos elementos de uma classe, ou toda a população. População é o conjunto total e não se refere apenas a pessoas, pode abranger qualquer tipo de elementos: pessoas, pássaros, amebas, espécies vegetais etc (ANDRADE, 2010, p. 13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Portanto, como não há condições de estudar uma população inteira, ou todo universo dos elementos, pega-se uma determinada quantidade de elementos de uma classe para objeto de estudo (ANDRADE, 2010, p. 130).</w:t>
      </w:r>
    </w:p>
    <w:p>
      <w:pPr>
        <w:pStyle w:val="TextBodyIndent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5.3 OS INSTRUMENTOS DE COLETA DE DADOS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nto aos tipos de instrumentos, será utilizado o questionário onde as perguntas deverão ser claras, objetivas e perguntas abertas, pois dão mais liberdade de resposta. O questionário estará ligado à formulação do problema e aos objetiv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rumentos da pesquisa são os meios através dos quais se aplicam as técnicas selecionadas. Se uma pesquisa vai fundamentar a coleta de dados nas entrevistas, torna-se necessário pesquisar o assunto, para depois elaborar o roteiro ou o formulário (</w:t>
      </w:r>
      <w:r>
        <w:rPr>
          <w:rFonts w:cs="Arial" w:ascii="Arial" w:hAnsi="Arial"/>
          <w:sz w:val="22"/>
          <w:szCs w:val="22"/>
        </w:rPr>
        <w:t>ANDRADE, 2010, p. 130).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Diante disso, percebemos que o instrumento da pesquisa é de suma importância para o desenvolvimento do trabalho eles são exclusivos da pesquisa atendendo às necessidades daquele caso particular (</w:t>
      </w:r>
      <w:r>
        <w:rPr>
          <w:rFonts w:cs="Arial" w:ascii="Arial" w:hAnsi="Arial"/>
          <w:sz w:val="22"/>
          <w:szCs w:val="22"/>
        </w:rPr>
        <w:t>ANDRADE, 2010, p. 130-131)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5.4 O MÉTODO DE ANÁLIS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Quanto à abordagem da pesquisa esta será quantitativa, pois através dessa abordagem segundo Marconi e Lakatos (2011) é a forma mais apropriada para apurar atitudes e responsabilidades dos respondentes</w:t>
      </w:r>
      <w:r>
        <w:rPr>
          <w:rFonts w:cs="Arial" w:ascii="Arial" w:hAnsi="Arial"/>
          <w:sz w:val="24"/>
          <w:szCs w:val="24"/>
        </w:rPr>
        <w:t xml:space="preserve"> (MARCONI; LAKATOS, 2011, p. 290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udo, sua classificação será de pesquisa descritiva, pois assume, em geral, a forma de pesquisa de levantamento onde se utiliza como instrumento o questionário e a observ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sse tipo de pesquisa, os fatos são observados, registrados, analisados, classificados e interpretados, sem que o pesquisador interfira neles. Isso significa que os fenômenos do mundo físico e humano são estudados, mas não manipulados pelo pesquisador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NDRADE, 2010, p. 112).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Desta forma, a pesquisa descritiva procura descobrir, com maior precisão possível a freqüência com que o fenômeno ocorre, e uma das características dessa pesquisa é a técnica padronizada da coleta de dados . Esse tipo de pesquisa usa principalmente os seguintes métodos questionário e observação sistemática (ANDRADE, 2010, p.1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BNT – Associação Brasileira de Normas Técnicas. </w:t>
      </w:r>
      <w:r>
        <w:rPr>
          <w:rFonts w:cs="Arial" w:ascii="Arial" w:hAnsi="Arial"/>
          <w:b/>
        </w:rPr>
        <w:t>NBR 1472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Informação e documentação. Trabalhos Acadêmicos - Apresentação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Rio de Janeiro: ABNT,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DRADE, Maria Margarida de</w:t>
      </w:r>
      <w:r>
        <w:rPr>
          <w:rFonts w:cs="Arial" w:ascii="Arial" w:hAnsi="Arial"/>
          <w:b/>
        </w:rPr>
        <w:t xml:space="preserve">. Introdução à Metodologia do trabalho científico. </w:t>
      </w:r>
      <w:r>
        <w:rPr>
          <w:rFonts w:cs="Arial" w:ascii="Arial" w:hAnsi="Arial"/>
        </w:rPr>
        <w:t>São Paulo; Atlas S.A, 2010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Darcy Ribeiro. </w:t>
      </w:r>
      <w:r>
        <w:rPr>
          <w:rFonts w:cs="Arial" w:ascii="Arial" w:hAnsi="Arial"/>
          <w:b/>
        </w:rPr>
        <w:t>Lei de Diretrizes e Bases da Educação Nacional</w:t>
      </w:r>
      <w:r>
        <w:rPr>
          <w:rFonts w:cs="Arial" w:ascii="Arial" w:hAnsi="Arial"/>
        </w:rPr>
        <w:t>: lei nº 9.394, de 20 de dezembro de 1996. Brasília; Câmara,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Constituição (1988). </w:t>
      </w:r>
      <w:r>
        <w:rPr>
          <w:rFonts w:cs="Arial" w:ascii="Arial" w:hAnsi="Arial"/>
          <w:b/>
        </w:rPr>
        <w:t>Constituição da República Federativa do Brasil</w:t>
      </w:r>
      <w:r>
        <w:rPr>
          <w:rFonts w:cs="Arial" w:ascii="Arial" w:hAnsi="Arial"/>
        </w:rPr>
        <w:t>. Brasília, DF: Senado, 19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BRASIL.Ministério da Educação, Conselho Nacional de Educação.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Currículo em Movimento da Educação Básica: Educação Especial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Resolução CNE/CEB Nº 2, de 11 de Fevereiro de 2001.</w:t>
      </w:r>
    </w:p>
    <w:p>
      <w:pPr>
        <w:pStyle w:val="PrformataoHTM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KATOS, Eva Maria; MARCONI, Marina de Andrade. </w:t>
      </w:r>
      <w:r>
        <w:rPr>
          <w:rFonts w:cs="Arial" w:ascii="Arial" w:hAnsi="Arial"/>
          <w:b/>
        </w:rPr>
        <w:t>Fundamentos de Metodologia Científica</w:t>
      </w:r>
      <w:r>
        <w:rPr>
          <w:rFonts w:cs="Arial" w:ascii="Arial" w:hAnsi="Arial"/>
        </w:rPr>
        <w:t>. São Paulo: Atlas, 2010.</w:t>
      </w:r>
    </w:p>
    <w:p>
      <w:pPr>
        <w:pStyle w:val="PrformataoHTM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KATOS, Eva Maria; MARCONI, Marina de Andrade. </w:t>
      </w:r>
      <w:r>
        <w:rPr>
          <w:rFonts w:cs="Arial" w:ascii="Arial" w:hAnsi="Arial"/>
          <w:b/>
        </w:rPr>
        <w:t>Metodologia Científica</w:t>
      </w:r>
      <w:r>
        <w:rPr>
          <w:rFonts w:cs="Arial" w:ascii="Arial" w:hAnsi="Arial"/>
        </w:rPr>
        <w:t>. São Paulo, Atlas,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OAN, Maria Teresa Eglér; PIETRO, Rosangela Gavioli. </w:t>
      </w:r>
      <w:r>
        <w:rPr>
          <w:rFonts w:cs="Arial" w:ascii="Arial" w:hAnsi="Arial"/>
          <w:b/>
        </w:rPr>
        <w:t xml:space="preserve">Inclusão escolar: pontos e contrapontos. </w:t>
      </w:r>
      <w:r>
        <w:rPr>
          <w:rFonts w:cs="Arial" w:ascii="Arial" w:hAnsi="Arial"/>
        </w:rPr>
        <w:t>São Paulo; Summus, 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NTOS, Marcos Pereira dos. </w:t>
      </w:r>
      <w:r>
        <w:rPr>
          <w:rFonts w:cs="Arial" w:ascii="Arial" w:hAnsi="Arial"/>
          <w:b/>
        </w:rPr>
        <w:t xml:space="preserve">Dificuldades de aprendizagem na escola: um tratamento psicopedagógico. </w:t>
      </w:r>
      <w:r>
        <w:rPr>
          <w:rFonts w:cs="Arial" w:ascii="Arial" w:hAnsi="Arial"/>
        </w:rPr>
        <w:t>Rio de Janeiro; Wak,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SSAKI R. S. </w:t>
      </w:r>
      <w:r>
        <w:rPr>
          <w:rFonts w:cs="Arial" w:ascii="Arial" w:hAnsi="Arial"/>
          <w:b/>
        </w:rPr>
        <w:t>Inclusão da pessoa com deficiência no mercado de trabalh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Paulo; Prodef, 1997.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formação disponível em:</w:t>
      </w:r>
      <w:r>
        <w:rPr/>
        <w:t xml:space="preserve"> </w:t>
      </w:r>
      <w:r>
        <w:rPr>
          <w:rFonts w:cs="Arial" w:ascii="Arial" w:hAnsi="Arial"/>
        </w:rPr>
        <w:t>http://www.psicopedagogavaleria.com.br/site/index.php?option=com_content&amp;view=article&amp;id=43:deficiencia-intelectual-ou-atraso-cognitivo&amp;catid=1:artigos&amp;Itemid=11 em: 31 OUT.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t12vi1">
    <w:name w:val="ft12vi1"/>
    <w:qFormat/>
    <w:rPr>
      <w:shd w:fill="FFFF00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88"/>
      <w:ind w:left="4536" w:hanging="0"/>
      <w:jc w:val="both"/>
    </w:pPr>
    <w:rPr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51:00Z</dcterms:created>
  <dc:creator>Biblioteca</dc:creator>
  <dc:description/>
  <cp:keywords/>
  <dc:language>en-US</dc:language>
  <cp:lastModifiedBy>Junior</cp:lastModifiedBy>
  <cp:lastPrinted>2014-10-31T18:01:00Z</cp:lastPrinted>
  <dcterms:modified xsi:type="dcterms:W3CDTF">2015-09-05T23:27:00Z</dcterms:modified>
  <cp:revision>45</cp:revision>
  <dc:subject/>
  <dc:title>MODELO PRÉ-PROJETO TCC</dc:title>
</cp:coreProperties>
</file>