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20"/>
        <w:ind w:firstLine="1418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DA INOBSERVÂNCIA AOS PRINCÍPIOS CONSTITUCIONAIS DO DEVIDO PROCESSO LEGAL, DO CONTRADITÓRIO E AMPLA DEFESA NOS PROCEDIMENTOS ADMINISTRATIVOS EM RELAÇÃO AOS MILITARES E AS SINDICÂNCIAS</w:t>
      </w:r>
    </w:p>
    <w:p>
      <w:pPr>
        <w:pStyle w:val="Normal"/>
        <w:spacing w:lineRule="exact" w:line="420" w:before="0" w:after="120"/>
        <w:ind w:firstLine="1418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INTRODUÇÃO E DESENVOLCIMENTO:</w:t>
      </w:r>
    </w:p>
    <w:p>
      <w:pPr>
        <w:pStyle w:val="Normal"/>
        <w:spacing w:lineRule="auto" w:line="360"/>
        <w:ind w:firstLine="141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 direito à ampla defesa e ao contraditório encontra-se consubstanciado no Princípio do Devido Processo Legal previsto nos incisos LIV e LV do artigo 5º da Constituição Federal de 1988, e a sua inobservância acarretaria nulidade insanável de todos os atos administrativos e judiciais, quando não permitido seus exercícios.</w:t>
      </w:r>
    </w:p>
    <w:p>
      <w:pPr>
        <w:pStyle w:val="Normal"/>
        <w:spacing w:lineRule="auto" w:line="360"/>
        <w:ind w:firstLine="141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É indispensável registrar que a administração pública encontra na execução de seus atos, vinculação direta aos preceitos Constitucionais da legalidade, impessoalidade, moralidade, publicidade e eficiência. </w:t>
      </w:r>
    </w:p>
    <w:p>
      <w:pPr>
        <w:pStyle w:val="Normal"/>
        <w:spacing w:lineRule="auto" w:line="360"/>
        <w:ind w:firstLine="141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 processo administrativo, culmina sobre a administração pública a observância ao princípio da legalidade objetiva, que, conforme ensinamentos de Diógenes Gasparini: </w:t>
      </w:r>
    </w:p>
    <w:p>
      <w:pPr>
        <w:pStyle w:val="Normal"/>
        <w:spacing w:lineRule="exact" w:line="360" w:before="0" w:after="120"/>
        <w:ind w:left="2268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 xml:space="preserve">Só permite a instauração do processo administrativo com base na lei e para preservá-la. Ademais, em todo o seu transcorrer não se pode deixar de atendê-lo. Desse princípio, com apoio em Giannini, diz Hely Lopes Meirelles (Direito administrativo, cit., p. 580) que o processo administrativo ao mesmo tempo que ampara o particular serve ao interesse público na defesa da norma jurídica objetiva, visando manter o império da legalidade e da justiça no funcionamento da Administração Pública. Todo o processo há de fundar-se em norma legal específica para a satisfação desse princípio, sob pena de invalidade. </w:t>
      </w:r>
    </w:p>
    <w:p>
      <w:pPr>
        <w:pStyle w:val="Normal"/>
        <w:autoSpaceDE w:val="false"/>
        <w:spacing w:lineRule="auto" w:line="240" w:before="0" w:after="0"/>
        <w:rPr>
          <w:rFonts w:ascii="Times-BoldItalic" w:hAnsi="Times-BoldItalic" w:cs="Times-BoldItalic"/>
          <w:b/>
          <w:b/>
          <w:bCs/>
          <w:iCs/>
          <w:sz w:val="18"/>
          <w:szCs w:val="18"/>
          <w:lang w:eastAsia="pt-BR"/>
        </w:rPr>
      </w:pPr>
      <w:r>
        <w:rPr>
          <w:rFonts w:cs="Times-BoldItalic" w:ascii="Times-BoldItalic" w:hAnsi="Times-BoldItalic"/>
          <w:b/>
          <w:bCs/>
          <w:i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" w:hAnsi="Times-BoldItalic" w:cs="Times-BoldItalic"/>
          <w:b/>
          <w:b/>
          <w:bCs/>
          <w:i/>
          <w:i/>
          <w:iCs/>
          <w:sz w:val="18"/>
          <w:szCs w:val="18"/>
          <w:lang w:eastAsia="pt-BR"/>
        </w:rPr>
      </w:pPr>
      <w:r>
        <w:rPr>
          <w:rFonts w:cs="Times-BoldItalic" w:ascii="Times-BoldItalic" w:hAnsi="Times-BoldItalic"/>
          <w:b/>
          <w:bCs/>
          <w:i/>
          <w:iCs/>
          <w:sz w:val="18"/>
          <w:szCs w:val="18"/>
          <w:lang w:eastAsia="pt-BR"/>
        </w:rPr>
      </w:r>
    </w:p>
    <w:p>
      <w:pPr>
        <w:pStyle w:val="Normal"/>
        <w:spacing w:lineRule="exact" w:line="420"/>
        <w:ind w:firstLine="141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a ânsia descomedida, de querer aplicar à Justiça aos seus próprios olhos e maneira, muitas vezes a própria administração pública acaba finalmente por cometer a barbaridade de ignorar os preceitos legais constitucionalmente assegurados a todo e qualquer processo, seja este judicial ou não, de maneira que seus atos administrativos - jurídicos revelam-se visceralmente nulos, sem qualquer efeito legal, pela pressa e desconsideração de preceitos legais.</w:t>
      </w:r>
    </w:p>
    <w:p>
      <w:pPr>
        <w:pStyle w:val="Normal"/>
        <w:spacing w:lineRule="exact" w:line="420"/>
        <w:ind w:firstLine="141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ando alguém ou alguma instituição possuí seu processo administrativo ou judicial, julgados ao arrepio da lei, de forma que o conhecimento á demanda movida em seu desfavor ocorra somente em momento posterior, indo na contra mão do prescrito na Carta Magna, é forma imperialista, desumana e antijurídica, senão ditatorial, na promoção de tais atos, devem ser de pleno direito reconhecidos como nulos em sua integralidade.</w:t>
      </w:r>
    </w:p>
    <w:p>
      <w:pPr>
        <w:pStyle w:val="Normal"/>
        <w:spacing w:lineRule="exact" w:line="420"/>
        <w:ind w:firstLine="1418"/>
        <w:jc w:val="both"/>
        <w:rPr/>
      </w:pPr>
      <w:r>
        <w:rPr>
          <w:rFonts w:cs="Century Gothic" w:ascii="Century Gothic" w:hAnsi="Century Gothic"/>
          <w:sz w:val="24"/>
          <w:szCs w:val="24"/>
        </w:rPr>
        <w:t>Assim, face à ausência do direito da ampla defesa no processo administrativo, cabível é a prescrição do inciso LV do art. 5º da CF/88 prevê que:</w:t>
      </w:r>
    </w:p>
    <w:p>
      <w:pPr>
        <w:pStyle w:val="Normal"/>
        <w:spacing w:lineRule="exact" w:line="420"/>
        <w:ind w:left="2268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bCs/>
          <w:sz w:val="24"/>
          <w:szCs w:val="24"/>
        </w:rPr>
        <w:t>Art. 5º</w:t>
      </w:r>
      <w:r>
        <w:rPr>
          <w:rFonts w:cs="Century Gothic" w:ascii="Century Gothic" w:hAnsi="Century Gothic"/>
          <w:sz w:val="24"/>
          <w:szCs w:val="24"/>
        </w:rPr>
        <w:t> 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Normal"/>
        <w:spacing w:lineRule="exact" w:line="420"/>
        <w:ind w:left="226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V -  aos litigantes, em processo judicial ou administrativo, e aos acusados em geral são assegurados o contraditório e a ampla defesa, com os meios e recursos a ela inerentes;” </w:t>
      </w:r>
    </w:p>
    <w:p>
      <w:pPr>
        <w:pStyle w:val="Normal"/>
        <w:spacing w:lineRule="exact" w:line="420"/>
        <w:ind w:firstLine="141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utras legislações infraconstitucionais como o Código de Processo Civil também buscam garantir a isonomia processual</w:t>
      </w:r>
    </w:p>
    <w:p>
      <w:pPr>
        <w:pStyle w:val="Normal"/>
        <w:spacing w:lineRule="exact" w:line="420"/>
        <w:ind w:left="226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>Art. 125. O juiz dirigirá o processo conforme as disposições deste Código, competindo-lhe:</w:t>
      </w:r>
    </w:p>
    <w:p>
      <w:pPr>
        <w:pStyle w:val="Normal"/>
        <w:spacing w:lineRule="exact" w:line="420"/>
        <w:ind w:left="226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 - assegurar às partes igualdade de tratamento;”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8"/>
          <w:szCs w:val="18"/>
          <w:lang w:eastAsia="pt-BR"/>
        </w:rPr>
      </w:pPr>
      <w:r>
        <w:rPr>
          <w:rFonts w:cs="Times-Roman" w:ascii="Times-Roman" w:hAnsi="Times-Roman"/>
          <w:sz w:val="18"/>
          <w:szCs w:val="18"/>
          <w:lang w:eastAsia="pt-BR"/>
        </w:rPr>
      </w:r>
    </w:p>
    <w:p>
      <w:pPr>
        <w:pStyle w:val="Normal"/>
        <w:spacing w:lineRule="exact" w:line="420"/>
        <w:ind w:firstLine="1418"/>
        <w:jc w:val="both"/>
        <w:rPr/>
      </w:pPr>
      <w:r>
        <w:rPr>
          <w:rFonts w:cs="Century Gothic" w:ascii="Century Gothic" w:hAnsi="Century Gothic"/>
          <w:sz w:val="24"/>
          <w:szCs w:val="24"/>
        </w:rPr>
        <w:t>Assim, verifica-se que a desobediência aos princípios constitucionais do contraditório e da ampla defesa deve obrigatoriamente acarretar a nulidade de todo o procedimento judicial ou administrativo.</w:t>
      </w:r>
    </w:p>
    <w:p>
      <w:pPr>
        <w:pStyle w:val="Normal"/>
        <w:spacing w:lineRule="exact" w:line="420"/>
        <w:ind w:firstLine="141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 princípio do contraditório e da ampla defesa abrange não somente os atos processuais relativos ao desenvolvimento de uma sindicância, por exemplo na seara administrativa, tais como, acompanhamento de depoimentos, declarações, produção de provas técnicas e defesa propriamente dita, mas, sobretudo, a necessidade das legislações específicas sobre o caso concreto.</w:t>
      </w:r>
    </w:p>
    <w:p>
      <w:pPr>
        <w:pStyle w:val="Normal"/>
        <w:spacing w:lineRule="exact" w:line="420"/>
        <w:ind w:firstLine="1418"/>
        <w:jc w:val="both"/>
        <w:rPr/>
      </w:pPr>
      <w:r>
        <w:rPr>
          <w:rFonts w:cs="Century Gothic" w:ascii="Century Gothic" w:hAnsi="Century Gothic"/>
          <w:sz w:val="24"/>
          <w:szCs w:val="24"/>
        </w:rPr>
        <w:t>A abrangência de tais direitos constitucionalmente previstos alcança também, a necessidade de previsão recursal, por ser necessária consequência dos direitos inerentes ao cidadão.</w:t>
      </w:r>
    </w:p>
    <w:p>
      <w:pPr>
        <w:pStyle w:val="Normal"/>
        <w:spacing w:lineRule="exact" w:line="420"/>
        <w:ind w:firstLine="141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 preceito constitucional da ampla defesa e do contraditório se harmonizam perfeitamente com o direito estatuído no art. 156 da Lei n.º 8.112/90, considerando que a segurança jurídica somente será completa se todos os atos praticados contra o direito do afrontado forem devidamente acompanhados pelo mesmo. </w:t>
      </w:r>
    </w:p>
    <w:p>
      <w:pPr>
        <w:pStyle w:val="Normal"/>
        <w:spacing w:lineRule="exact" w:line="420"/>
        <w:ind w:firstLine="141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 exercício da ampla defesa tem que ser completo, assegurando á todas as partes do processo, judicial ou administrativo, indistintamente, o acompanhamento total do processo, em todas as suas fases, o fazendo inclusive no momento da realização de provas técnicas e testemunhais, participando da oitiva de testemunhas, inclusive, podendo realizar perguntas, formular quesitos, ou seja, tudo aquilo previsto em lei. </w:t>
      </w:r>
    </w:p>
    <w:p>
      <w:pPr>
        <w:pStyle w:val="Normal"/>
        <w:spacing w:lineRule="exact" w:line="420"/>
        <w:ind w:firstLine="1418"/>
        <w:jc w:val="both"/>
        <w:rPr/>
      </w:pPr>
      <w:r>
        <w:rPr>
          <w:rFonts w:cs="Century Gothic" w:ascii="Century Gothic" w:hAnsi="Century Gothic"/>
          <w:sz w:val="24"/>
          <w:szCs w:val="24"/>
        </w:rPr>
        <w:t>O estado de direito não admite que o autor seja punido sem que tenha exercido amplamente seus direito constitucionalmente assegurados a ampla defesa e o contraditório, com todos os recursos a ela inerentes.</w:t>
      </w:r>
    </w:p>
    <w:p>
      <w:pPr>
        <w:pStyle w:val="Normal"/>
        <w:spacing w:lineRule="exact" w:line="420"/>
        <w:ind w:firstLine="141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Quando lhe é negado o exercício amplo á esses direitos, ou se é invertido a ordem natural do processo judicial ou administrativo, impedindo assim qualquer das partes acompanhe todas as fases do procedimento sem exercer a ampla defesa e o contraditório, a autoridade estará violando os direitos e as garantias previstas na Constituição Federal. </w:t>
      </w:r>
    </w:p>
    <w:p>
      <w:pPr>
        <w:pStyle w:val="Normal"/>
        <w:spacing w:lineRule="exact" w:line="420"/>
        <w:ind w:firstLine="141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constituição não existe apenas para ser um mero referencial, ela é a norma fundamental, jamais podendo ser inobservados!</w:t>
      </w:r>
    </w:p>
    <w:p>
      <w:pPr>
        <w:pStyle w:val="Normal"/>
        <w:spacing w:lineRule="exact" w:line="420"/>
        <w:ind w:firstLine="141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ste tem sido o entendimento de nossa jurisprudência, vejamos:</w:t>
      </w:r>
    </w:p>
    <w:p>
      <w:pPr>
        <w:pStyle w:val="Normal"/>
        <w:spacing w:lineRule="exact" w:line="420"/>
        <w:ind w:left="226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MILITAR. DETENÇÃO. IMPOSSIBILIDADE SEM A OBSERVÂNCIA DO DEVIDO PROCESSO LEGAL. DANOS MORAIS. VERBA HONORÁRIA. O ato que determina a detenção de militar - que importa restrição ao direito da parte -, deve, necessariamente, ser precedido de regular procedimento administrativo, de modo a fornecer ao administrado a possibilidade de ser ouvido durante a instrução e permitir-lhe o pleno exercício de defesa. Ainda que a pena de detenção seja absolutamente procedente para determinados casos, deve ser precedida do devido processo legal, pois isso não justifica o cerceamento do direito do militar de defender-se amplamente. No caso dos autos, em face da insubsistência da fundamentação do ato, além de não ter sido proporcionado o contraditório, nem a ampla defesa, acarretou a determinação e nulidade do ato exarado pela administração. (AC nº 20017112001185-0/RS, 4ª Turma, Rel. Des. Fed. Edgard A. Lippmann Júnior, DJU de 21/07/2004, p. 698). </w:t>
      </w:r>
    </w:p>
    <w:p>
      <w:pPr>
        <w:pStyle w:val="Normal"/>
        <w:spacing w:lineRule="exact" w:line="420"/>
        <w:ind w:left="2268" w:firstLine="198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exact" w:line="420"/>
        <w:ind w:left="2268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MILITAR. CONTROLE PELO PODER JUDICIÁRIO DO ASPECTO FORMAL DO ATOADMINISTRATIVO. SINDICÂNCIA. PUNIÇÃO DISCIPLINAR. DEVIDO PROCESSO LEGAL. PRINCÍPIO DO CONTRADITÓRIO. 1. Sob o pálio da CF/88, é inafastável o controle do Poder Judiciário da legalidade do ato administrativo, inclusive de autoridade militar. É nula a punição disciplinar quando não resulta do devido processo legal e quando não propiciado do servidor o direito ao contraditório. </w:t>
      </w:r>
      <w:r>
        <w:rPr>
          <w:rFonts w:cs="Century Gothic" w:ascii="Century Gothic" w:hAnsi="Century Gothic"/>
          <w:shadow/>
          <w:sz w:val="30"/>
          <w:szCs w:val="30"/>
        </w:rPr>
        <w:t>Simples sindicância não guarda consonância com os princípios constitucionais da ampla defesa e do contraditório, não podendo dar causa a sanção disciplinar.</w:t>
      </w:r>
      <w:r>
        <w:rPr>
          <w:rFonts w:cs="Century Gothic" w:ascii="Century Gothic" w:hAnsi="Century Gothic"/>
          <w:sz w:val="24"/>
          <w:szCs w:val="24"/>
        </w:rPr>
        <w:t xml:space="preserve"> 2. Improvimento da apelação e parcial provimento da remessa oficial. (AC nº 19997110009655-4/RS, 3ª Turma, Rel. Des. Fed. Carlos Eduardo T. Flores Lenz, DJU de 23/04/2003, p. 266). </w:t>
      </w:r>
    </w:p>
    <w:p>
      <w:pPr>
        <w:pStyle w:val="Normal"/>
        <w:spacing w:lineRule="exact" w:line="420"/>
        <w:ind w:left="226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MILITAR. PUNIÇÃO DISCIPLINAR. DEVIDO PROCESSO LEGAL. AMPLA DEFESA. VIOLAÇÃO. ILEGALIDADE DOS ATOS ADMINISTRATIVOS. (...) 2. Os processos disciplinares militares não estão imunes à garantia constitucionalmente assegurada do contraditório e ampla defesa, insculpida no INC-55 do ART-5. As sindicâncias são processos administrativos e devem respeitar os princípios constitucionais a eles atinentes. (AMS nº 9604041789/RS, 4ª Turma, Rel. Des. Fed. José Luiz B. Germano da Silva, DJ de15/07/1998, p. 316). </w:t>
      </w:r>
    </w:p>
    <w:p>
      <w:pPr>
        <w:pStyle w:val="Normal"/>
        <w:spacing w:lineRule="exact" w:line="420"/>
        <w:ind w:firstLine="141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sta maneira, o direito ao contraditório e ampla defesa vai ainda muito além no procedimento administrativo, de modo que a legislação deverá prescrever quais as transgressões disciplinares e as penalidades a elas impostas, sob pena de absoluta ilegalidade, conforme anteriormente afirmado.</w:t>
      </w:r>
    </w:p>
    <w:p>
      <w:pPr>
        <w:pStyle w:val="Normal"/>
        <w:spacing w:lineRule="exact" w:line="420"/>
        <w:ind w:firstLine="1418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Se o processo administrativo desrespeita os princípios da administração publica, quais sejam, o da legalidade, da impessoalidade, durante todo o procedimento administrativo, este deve ser de um todo anulado. </w:t>
      </w:r>
    </w:p>
    <w:p>
      <w:pPr>
        <w:pStyle w:val="Normal"/>
        <w:spacing w:lineRule="exact" w:line="420"/>
        <w:ind w:firstLine="1418"/>
        <w:jc w:val="both"/>
        <w:rPr/>
      </w:pPr>
      <w:r>
        <w:rPr>
          <w:rFonts w:cs="Century Gothic" w:ascii="Century Gothic" w:hAnsi="Century Gothic"/>
          <w:sz w:val="24"/>
          <w:szCs w:val="24"/>
        </w:rPr>
        <w:t>Quanto a moralidade, se todo o procedimento de apuração for realizado de maneira contraria a CF/88, não se pode dizer que a sindicância, exemplo na seara administrativa, tenha atendido ao principio da moralidade, principalmente por representar interesses diversos do objeto pleiteado.</w:t>
      </w:r>
    </w:p>
    <w:p>
      <w:pPr>
        <w:pStyle w:val="Normal"/>
        <w:spacing w:lineRule="exact" w:line="420"/>
        <w:ind w:firstLine="141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 que tange a publicidade face a falta de informação, falta de conhecimento e participação em todos os atos por parte do prejudicado, em qualquer que seja o procedimento, este não se prestará ao fim almejado, colocando todo o procedimento contrario ao principio da eficiência.</w:t>
      </w:r>
    </w:p>
    <w:p>
      <w:pPr>
        <w:pStyle w:val="Normal"/>
        <w:spacing w:lineRule="exact" w:line="420"/>
        <w:ind w:firstLine="1418"/>
        <w:jc w:val="both"/>
        <w:rPr/>
      </w:pPr>
      <w:r>
        <w:rPr>
          <w:rFonts w:cs="Century Gothic" w:ascii="Century Gothic" w:hAnsi="Century Gothic"/>
          <w:sz w:val="24"/>
          <w:szCs w:val="24"/>
        </w:rPr>
        <w:t>Não podemos esquecer do princípio da verdade real, que deve ser atingido em qualquer que seja o procedimento, pois a verdade real consiste na busca pelo o que realmente aconteceu, revelando-se bem diferente da verdade formal, que é aquela produzida no processo civil, enquanto esta deverá ser produzida nos processos administrativo e judicial.</w:t>
      </w:r>
    </w:p>
    <w:p>
      <w:pPr>
        <w:pStyle w:val="Normal"/>
        <w:spacing w:lineRule="exact" w:line="420"/>
        <w:ind w:firstLine="1418"/>
        <w:jc w:val="both"/>
        <w:rPr/>
      </w:pPr>
      <w:r>
        <w:rPr>
          <w:rFonts w:cs="Century Gothic" w:ascii="Century Gothic" w:hAnsi="Century Gothic"/>
          <w:sz w:val="24"/>
          <w:szCs w:val="24"/>
        </w:rPr>
        <w:t>Do exposto, inegável o respeito ao direito constitucional de todas as partes envolvidas num litígio/demanda, assegurando-lhes à ampla defesa no processo judicial e também no administrativo, caso contrário, todo o procedimento e processo serão nulos de pleno direito, bem como todos os atos decorrentes destes.</w:t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-BoldItalic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0:16:00Z</dcterms:created>
  <dc:creator>Lorena Albuquerque</dc:creator>
  <dc:description/>
  <dc:language>en-US</dc:language>
  <cp:lastModifiedBy>Lorena Albuquerque</cp:lastModifiedBy>
  <dcterms:modified xsi:type="dcterms:W3CDTF">2015-08-13T20:16:00Z</dcterms:modified>
  <cp:revision>2</cp:revision>
  <dc:subject/>
  <dc:title/>
</cp:coreProperties>
</file>