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Na segunda semana de Agosto, o </w:t>
      </w:r>
      <w:hyperlink r:id="rId2">
        <w:r>
          <w:rPr>
            <w:rStyle w:val="InternetLink"/>
            <w:rFonts w:cs="Verdana" w:ascii="Verdana" w:hAnsi="Verdana"/>
            <w:b/>
            <w:i w:val="false"/>
            <w:caps w:val="false"/>
            <w:smallCaps w:val="false"/>
            <w:strike w:val="false"/>
            <w:dstrike w:val="false"/>
            <w:color w:val="88000F"/>
            <w:spacing w:val="0"/>
            <w:sz w:val="21"/>
            <w:u w:val="none"/>
          </w:rPr>
          <w:t xml:space="preserve">#G1 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postou uma série de matérias voltadas ao Streaming no Brasil e no mundo. Mostrou como o segmento de Streaming cresce e incomoda a maioria das produtoras e músicos condicionados a vender seu conteúdo por meio de duplicação de mídias. </w:t>
      </w:r>
    </w:p>
    <w:p>
      <w:pPr>
        <w:pStyle w:val="Normal"/>
        <w:widowControl/>
        <w:spacing w:lineRule="atLeast" w:line="30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widowControl/>
        <w:spacing w:lineRule="atLeast" w:line="30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>A substituição de serviços para o meio digital é o maior causador dos atritos entre produtoras e empresas de Streaming. Isso acontece com o meio televisivo, que lutam para que seus clientes retornem para o serviço via satélite. Até mesmo as empresas de TAXI não se adaptaram ao modo moderno de corridas. Mesmo em muitos lugares proibidos, o UBER continua adquirindo mais e mais clientes, pela facilidade das transações via web.</w:t>
      </w:r>
    </w:p>
    <w:p>
      <w:pPr>
        <w:pStyle w:val="Normal"/>
        <w:widowControl/>
        <w:spacing w:lineRule="atLeast" w:line="30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widowControl/>
        <w:spacing w:lineRule="atLeast" w:line="300"/>
        <w:ind w:left="0" w:right="0" w:hanging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Plataformas que já suportavam serviços musicais, como a Apple e Google, para obter maior acessibilidade entre seus usuários acostumados com empresas que foram criadas unicamente para o ramo digital, abriram espaço para serviços digitais de streaming de música. Hoje, qualquer pessoa a partir de 14 anos já está com um smartphone na mão, usando streaming de música. </w:t>
      </w:r>
      <w:hyperlink r:id="rId3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trike w:val="false"/>
            <w:dstrike w:val="false"/>
            <w:color w:val="88000F"/>
            <w:spacing w:val="0"/>
            <w:sz w:val="21"/>
            <w:u w:val="none"/>
          </w:rPr>
          <w:t>Spotify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>,</w:t>
      </w:r>
      <w:hyperlink r:id="rId4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trike w:val="false"/>
            <w:dstrike w:val="false"/>
            <w:color w:val="88000F"/>
            <w:spacing w:val="0"/>
            <w:sz w:val="21"/>
            <w:u w:val="none"/>
          </w:rPr>
          <w:t>Deezer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, </w:t>
      </w:r>
      <w:hyperlink r:id="rId5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trike w:val="false"/>
            <w:dstrike w:val="false"/>
            <w:color w:val="88000F"/>
            <w:spacing w:val="0"/>
            <w:sz w:val="21"/>
            <w:u w:val="none"/>
          </w:rPr>
          <w:t>Rdio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>, serviços com pouquíssimo uso de dados, se pago, uso quase zero são os mais falados da geração.</w:t>
      </w:r>
    </w:p>
    <w:p>
      <w:pPr>
        <w:pStyle w:val="Normal"/>
        <w:widowControl/>
        <w:spacing w:lineRule="atLeast" w:line="30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widowControl/>
        <w:spacing w:lineRule="atLeast" w:line="300"/>
        <w:ind w:left="0" w:right="0" w:hanging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Após 15 anos trabalhando com duplicação de mídia, a empresa de informática Tecnomidia também abriu as portas para o ramo de streaming. A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Datatix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>começou com o serviço de streaming em 2013, por uma necessidade de migração para o digital. Diferente das maiores empresas de streaming musical, a Datatix não só faz streaming de áudio como também de vídeo, que é seu forte. Cursos, Ensino a Distância (EaD), vídeo-aulas, vídeos institucionais e treinamentos são os tipos mais procurados para distribuição.</w:t>
      </w:r>
    </w:p>
    <w:p>
      <w:pPr>
        <w:pStyle w:val="Normal"/>
        <w:widowControl/>
        <w:spacing w:lineRule="atLeast" w:line="30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widowControl/>
        <w:spacing w:lineRule="atLeast" w:line="30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  <w:t>Hoje se qualquer pessoa comprar um DVD, a não ser que seja para coleção, precisa de algo muito específico para reprodução, uma vez que, nem os vídeo-games estão aceitando CD's, então é extremamente fácil, entrar em um site, digitar alguns dados e assistir o que gostaria em qualquer lugar.</w:t>
      </w:r>
    </w:p>
    <w:p>
      <w:pPr>
        <w:pStyle w:val="Normal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330" w:right="1134" w:gutter="0" w:header="0" w:top="3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musica/noticia/2015/08/com-que-streaming-eu-vou-veja-guia-de-principais-servicos-no-brasil.html" TargetMode="External"/><Relationship Id="rId3" Type="http://schemas.openxmlformats.org/officeDocument/2006/relationships/hyperlink" Target="https://www.spotify.com/br/" TargetMode="External"/><Relationship Id="rId4" Type="http://schemas.openxmlformats.org/officeDocument/2006/relationships/hyperlink" Target="http://www.deezer.com/br/" TargetMode="External"/><Relationship Id="rId5" Type="http://schemas.openxmlformats.org/officeDocument/2006/relationships/hyperlink" Target="http://www.rdio.com/home/pt-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Gabriel Pavão</cp:lastModifiedBy>
  <dcterms:modified xsi:type="dcterms:W3CDTF">2015-08-13T15:33:18Z</dcterms:modified>
  <cp:revision>3</cp:revision>
  <dc:subject/>
  <dc:title/>
</cp:coreProperties>
</file>