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S COSTUMEIRAS E FONTES APLICÁVEIS AO DIREITO INTERNACIONAL PRIVADO</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Privado, concernentes  a aplicabilidade das leis, especialmente no estabelecimento de critérios de escolha das mesmas como instrumentos de trabalho na definição dos liames necessários para a condução do processo decisório. </w:t>
      </w:r>
    </w:p>
    <w:p>
      <w:pPr>
        <w:pStyle w:val="Normal"/>
        <w:jc w:val="both"/>
        <w:rPr/>
      </w:pPr>
      <w:r>
        <w:rPr>
          <w:b/>
          <w:bCs/>
        </w:rPr>
        <w:t xml:space="preserve">Palavras-chave: </w:t>
      </w:r>
      <w:r>
        <w:rPr/>
        <w:t xml:space="preserve"> Leis costumeiras, costumes, leis, contratos, arbitragem  </w:t>
        <w:tab/>
      </w:r>
      <w:r>
        <w:rPr>
          <w:b/>
          <w:bCs/>
        </w:rPr>
        <w:tab/>
        <w:tab/>
        <w:tab/>
        <w:tab/>
        <w:tab/>
        <w:tab/>
        <w:tab/>
        <w:tab/>
        <w:tab/>
        <w:tab/>
        <w:t xml:space="preserve"> </w:t>
      </w:r>
    </w:p>
    <w:p>
      <w:pPr>
        <w:pStyle w:val="Normal"/>
        <w:rPr>
          <w:b/>
          <w:b/>
          <w:bCs/>
          <w:lang w:val="en-US"/>
        </w:rPr>
      </w:pPr>
      <w:r>
        <w:rPr>
          <w:b/>
          <w:bCs/>
          <w:lang w:val="en-US"/>
        </w:rPr>
        <w:t>RESUME</w:t>
      </w:r>
    </w:p>
    <w:p>
      <w:pPr>
        <w:pStyle w:val="Normal"/>
        <w:jc w:val="both"/>
        <w:rPr/>
      </w:pPr>
      <w:r>
        <w:rPr>
          <w:lang w:val="en-US"/>
        </w:rPr>
        <w:t>This article aims to point out important aspects of private international law, concerning the applicability of laws, especially in the establishment of selection criteria the same as a working tool in establishing the bonds necessary for the conduct of decision-making.</w:t>
        <w:tab/>
        <w:tab/>
        <w:tab/>
        <w:tab/>
        <w:tab/>
        <w:tab/>
      </w:r>
    </w:p>
    <w:p>
      <w:pPr>
        <w:pStyle w:val="Normal"/>
        <w:spacing w:lineRule="auto" w:line="360"/>
        <w:jc w:val="both"/>
        <w:rPr/>
      </w:pPr>
      <w:r>
        <w:rPr>
          <w:b/>
          <w:bCs/>
          <w:lang w:val="en-US"/>
        </w:rPr>
        <w:t>Keywords:</w:t>
      </w:r>
      <w:r>
        <w:rPr>
          <w:lang w:val="en-US"/>
        </w:rPr>
        <w:t xml:space="preserve"> Customary laws, customs, laws, contracts, arbitration</w:t>
        <w:tab/>
        <w:tab/>
        <w:tab/>
        <w:tab/>
        <w:tab/>
        <w:tab/>
        <w:tab/>
        <w:tab/>
        <w:tab/>
        <w:tab/>
        <w:tab/>
        <w:tab/>
        <w:tab/>
        <w:tab/>
        <w:tab/>
        <w:tab/>
        <w:t xml:space="preserve"> </w:t>
      </w:r>
      <w:r>
        <w:rPr>
          <w:b/>
          <w:bCs/>
          <w:lang w:val="en-US"/>
        </w:rPr>
        <w:t xml:space="preserve">1. </w:t>
      </w:r>
      <w:r>
        <w:rPr>
          <w:b/>
          <w:bCs/>
        </w:rPr>
        <w:t>A incorporação dos costumes nas leis, mito ou verdade?</w:t>
      </w:r>
      <w:r>
        <w:rPr/>
        <w:t xml:space="preserve"> </w:t>
        <w:tab/>
        <w:tab/>
        <w:tab/>
        <w:tab/>
        <w:t xml:space="preserve">Quando existe material excessivo, como fonte de Direito, incluindo leis costumeiras, religiosas, comerciais entre outros paradigmas, como interpretar e relevar a importância dos mesmos no contexto jurídico?  O que o Direito Internacional privado pode compreender sobre o conceito de leis não existentes? </w:t>
        <w:tab/>
        <w:tab/>
        <w:tab/>
        <w:tab/>
        <w:tab/>
        <w:t xml:space="preserve">A lei é um problema de interpretação para o Direito Internacional Privado, a exemplo do casamento em outros países, como no mundo islâmico, ou num recente acidente em uma pista de ski, alegando responsabilidades de leis internacionais. Há pontos essenciais de análise como a delegação, ou subordinação a leis não estatais, leis costumeiras na Nigéria e a serem aplicadas fora do território nigeriano. Também as leis internacionais no contexto europeu que já conta com a secularização de institutos. No caso das leis costumeiras estão fortemente amarradas a convicções religiosas como as leis islâmicas, cristianismo, hindus por exemplo. Os costumes neste caso são leis? </w:t>
        <w:tab/>
        <w:t xml:space="preserve">Por esta razão, as leis costumeiras têm sido consideradas como novos paradigmas em Direito Internacional privado. As leis costumeiras, no entanto não podem ser parte da arbitragem. Quando as partes não escolhem a lei a ser aplicada, devem se submeter à lei escolhida pela corte. Chama-se a atenção para a Convenção Interamericana de 1995, com relação à ausência de escolhas e neste caso, justiça e equidade dependem da aplicação de leis próprias. </w:t>
        <w:tab/>
        <w:tab/>
        <w:tab/>
        <w:tab/>
        <w:tab/>
        <w:tab/>
        <w:tab/>
        <w:tab/>
        <w:tab/>
        <w:tab/>
        <w:tab/>
        <w:tab/>
        <w:tab/>
        <w:tab/>
        <w:tab/>
        <w:tab/>
        <w:tab/>
        <w:tab/>
        <w:t xml:space="preserve">Os princípios e regras da mesma forma dependem de escolha pelas partes. Em 2005, a convenção de Haia chama atenção para o balanceamento de leis a serem aplicadas, tendo como expoente as idéias de Eugin Ehrlich, que trabalha com conceitos de leis aplicáveis e não aplicáveis. Quando há similaridade, dizemos que há simetria. O Direito Internacional privado, passo a ser a própria jurisdição em ação.   </w:t>
      </w:r>
    </w:p>
    <w:p>
      <w:pPr>
        <w:pStyle w:val="Normal"/>
        <w:spacing w:lineRule="auto" w:line="360"/>
        <w:jc w:val="both"/>
        <w:rPr/>
      </w:pPr>
      <w:r>
        <w:rPr>
          <w:b/>
          <w:bCs/>
        </w:rPr>
        <w:t>2. Considerações a respeito do Direito Costumeiro e Direito Internacional Privado</w:t>
      </w:r>
      <w:r>
        <w:rPr/>
        <w:tab/>
      </w:r>
      <w:r>
        <w:rPr>
          <w:b/>
          <w:bCs/>
        </w:rPr>
        <w:tab/>
      </w:r>
      <w:r>
        <w:rPr/>
        <w:t xml:space="preserve">Apresenta-se o famoso caso “The Bhe” para efeitos ilustrativos. Na África existe o princípio da primogenitura configurado, conforme a norma constitucional vigente (Black Administration Act, 1927, 23). A lei obriga que em caso de morte, a propriedade de um indivíduo seja devolvida, a um homem da família e de mesma cor ou “raça”. A principio o termo já é infeliz, porque em pleno século XXI não se convive mais com o termo raça e sim etnia, visto que é terminologicamente impróprio o seu uso ou emprego. É preciso acrescentar que há diferença entre Lei Costumeira e Costumes (Caso Oyawunmy VS. Oguscesan, ocorrido na Nigéria ). A dificuldade está criada se imaginarmos a extensão deste problemas, direcionado às cortes internacionais. Segundo o art. 211 da Constituição Africana, a lei consuetudinária deve ser aplicada toda vez que não for inconstitucional, ou seja, como regra direta deve ser assimilada pela lei maior, e como regra indireta são institucionais. No período pós-colonial o Código Civil da Etiópia apresentava tentativa de erradicação da lei costumeira e ao contrário na África do Sul a reapropriação das leis costumeiras. No caso mencionado, não obstante o princípio da primogenitura, a designação de herdeiro toma lugar no processo. Qual a validade constitucional deste caso  (The Bhe ) em relação á violação do princípio da não discriminação. O fato novo é que famílias agregadas ou em extensão, vem substituindo igualmente o conceito de família nuclear, donde se sugere a aplicação do princípio “Lex fori” se observada à ineficiência da lei europeia e priorizada a lei costumeira. Já em tempos modernos, as mulheres podem se tornar herdeiras. Assim muitas visões de casos, permanecem confusas e não resolvidas. No mesmo país, as colônias francesas, suprimem o Direito Costumeiro e as colônias britânicas fazem separação nas cortes dos casos onde leis costumeiras tenham que ser aplicadas. No entanto, a Southern Cameroons High Court Law, 1955, observa que qualquer lei nativa que repudia justiça natural, equidade e consciência, quando incompatível com a lei em uso, não deve privar indivíduos de seus benefícios. Há casos de leis aplicadas à custódia de crianças, sucessão, ofensas pessoas e morte, por exemplo. As leis costumeiras são conectadas por personalidade (etnicidade/ raça), como no caso citado acima, considerando “Black” qualquer membro de raça aborígene ou tribo africana (South África Black Administration Act, 1928); Samsan VS Seakara (Botswana, 2004). Há referência na jurisprudência, do caso de um banqueiro que manda crianças para uma escola inglesa de posse de computadores, caracterizando o modo de vida das mesmas em um contexto diferente o que causa estranhamento. Quanto á nacionalidade, é determinada pelo respectivo estado e é relativamente inflexível (nascimento / imigração). Já o domicílio faz  a conexão do lar a um sistema legal. Tomemos como exemplo a dificuldade  de entender o domicílio de filhos de mães solteiras, quando da época do nascimento, o domicílio do dependente  (crianças e esposas ) com relação aos pais biológicos solidários, na hipótese de disputa pelos filhos, como ajustar estas situações em que pese o melhor interesse do menor? Já nas questões de direito contratual as pessoas podem escolher as leis a serem aplicadas nos contratos, porém os contratos não são leis, mas acordos executáveis entre as partes. Em se tratando de pessoas, estes acordos não têm força, além da legislação complementar ás constituições vigentes, se são inconstitucionais. Daí a dificuldade de regulação. Logo, há certa repugnância de julgados na perspectiva colonialista  (Caso Oke Lanipekun x Amao Ogetunde, 1944 ), especialmente os relacionados com escravidão, canibalismo, mutilação de órgãos em crianças, ou adultos, pois se torna difícil explicar equidade quando estes costumes são evidenciados no contexto social.  </w:t>
      </w:r>
    </w:p>
    <w:p>
      <w:pPr>
        <w:pStyle w:val="Normal"/>
        <w:spacing w:lineRule="auto" w:line="360"/>
        <w:jc w:val="both"/>
        <w:rPr/>
      </w:pPr>
      <w:r>
        <w:rPr/>
        <w:tab/>
        <w:t xml:space="preserve">Para efeitos dos contratos, pode haver alguns tipos   em que figure o princípio do “contrat sans loi”, PREVISTOS NO Art. 28 (4)  da UNCITRAL Model of Law. São tomados como exemplo, contratos de concessão de óleo, além de ser vinculado ao meio esportivo, como associações de futebol (FIFA).  Destaque especial para os contratos de seguros, onde as partes praticamente governam seus interesses.    </w:t>
      </w:r>
      <w:r>
        <w:rPr>
          <w:b/>
          <w:bCs/>
        </w:rPr>
        <w:tab/>
        <w:tab/>
        <w:tab/>
        <w:tab/>
        <w:tab/>
        <w:t xml:space="preserve">   </w:t>
        <w:tab/>
        <w:t xml:space="preserve">    </w:t>
        <w:tab/>
        <w:tab/>
        <w:tab/>
        <w:tab/>
        <w:tab/>
        <w:tab/>
        <w:tab/>
        <w:tab/>
        <w:t xml:space="preserve">                                               3. Considerações sobre a existência da lei em diferentes perspectivas </w:t>
        <w:tab/>
        <w:tab/>
        <w:tab/>
      </w:r>
      <w:r>
        <w:rPr/>
        <w:t xml:space="preserve">Existem fatos / costumes e leis costumeiras? Aplicáveis em que contextos? As pessoas podem viver sem a necessidade de conhecer profundamente os contextos referidos? Se tomarmos, por exemplo, um empréstimo bancário onde o banco ganha 50% de juros sobre a transação. Isso é legal? E em casos de normas religiosas, como orar, ou normas morais, como dar aos pobres, ou normas legais baseadas em interesse, são de fato, leis? Tomando a legislação islâmica como exemplo que diz que as leis devem estar baseadas na constituição (Sharia), ou ainda, na Índia, leis baseadas no Hinduísmo, Muslims, e ainda no Egito, a existência de leis para nove diferentes religiões, é possível pensar em lei apenas, ou em costumes também?   </w:t>
        <w:tab/>
        <w:tab/>
        <w:tab/>
        <w:tab/>
        <w:tab/>
        <w:tab/>
        <w:t>E se pensarmos na transnacionalidade destas leis ou costumes como contemplar esta dificuldade? E se</w:t>
      </w:r>
      <w:r>
        <w:rPr>
          <w:b/>
          <w:bCs/>
        </w:rPr>
        <w:t xml:space="preserve"> </w:t>
      </w:r>
      <w:r>
        <w:rPr/>
        <w:t xml:space="preserve">pensarmos na pluralidade de leis para resolver um conflito de interesses ou ainda, diferentes leis para um mesmo contrato. Mas certamente as partes não podem escolher várias leis para um mesmo contrato. Há variáveis interessantes, como por exemplo, a inclusão de regras não estatais como regras legais, uma lei ser a combinação de várias leis, ou ainda a influencia religiosa  numa decisão judicial. Ou ainda fazer incorporações de normas de um outro país em um contrato. </w:t>
        <w:tab/>
        <w:tab/>
        <w:tab/>
        <w:tab/>
        <w:tab/>
        <w:tab/>
        <w:tab/>
        <w:tab/>
        <w:tab/>
        <w:tab/>
        <w:tab/>
        <w:t xml:space="preserve">A liberação de pensões por bancos no caso discutido acima, sobre a primogenitura na África, ou ainda os contratos que violam as leis islâmicas sobre o casamento, em que por um lado, o marido não pode recuperar dotes pagos para a esposa na época do casamento, a menos que haja designação e sim, por exemplo, em algumas instituições financeiras em Bangladesh, se o dote foi dado como um presente. Existem leis por exemplo, em Oklahoma, que rejeitam transações toda vez que se observe princípios de lei Sharia. Exemplo famoso em Kansas 2012, onde o pagamento de indenização à mulher de acordo com leis iranianas foi recusado à esposa, em território americano.  </w:t>
        <w:tab/>
        <w:tab/>
        <w:tab/>
        <w:tab/>
        <w:tab/>
        <w:tab/>
        <w:tab/>
        <w:tab/>
        <w:tab/>
        <w:tab/>
        <w:tab/>
        <w:t xml:space="preserve">Outro exemplo, o marido deve dar o </w:t>
      </w:r>
      <w:r>
        <w:rPr>
          <w:i/>
          <w:iCs/>
        </w:rPr>
        <w:t>“get”</w:t>
      </w:r>
      <w:r>
        <w:rPr/>
        <w:t xml:space="preserve"> para a esposa, para que esta possa contrair matrimonio depois do divórcio, de acordo com as leis judaicas. Como as cortes podem negociar interesses diante desta dificuldade? Não é incomum a existência de um Conselho para aplicação de leis Sharia, no caso, de sua existência, provendo recomendações de uso.   </w:t>
      </w:r>
      <w:r>
        <w:rPr>
          <w:b/>
          <w:bCs/>
        </w:rPr>
        <w:tab/>
        <w:tab/>
        <w:tab/>
        <w:tab/>
        <w:tab/>
        <w:tab/>
        <w:tab/>
        <w:tab/>
        <w:t xml:space="preserve">          4. Características da International Lex Mercatoria </w:t>
      </w:r>
    </w:p>
    <w:p>
      <w:pPr>
        <w:pStyle w:val="Normal"/>
        <w:spacing w:lineRule="auto" w:line="360"/>
        <w:jc w:val="both"/>
        <w:rPr/>
      </w:pPr>
      <w:r>
        <w:rPr/>
        <w:tab/>
        <w:t xml:space="preserve">Leis de caráter privado, não reforçadas, não impostas, mas que, no entanto tem validade na prática, aceitas e obedecidas voluntariamente na prática comercial internacional e compilada por organizações internacionais para ser aplicada em atividades comerciais. Trata-se de um método de tomada de decisão que segundo Gaillard deriva de solução substantiva, ou seja, lei não estatal incorporada no corpo de leis adjudicatórias, que permite aos árbitros aplicar regras mais amplamente aceitas. Implica em condições gerais, uso em tratados, convenções internacionais  (Schmitthoff).  A aplicabilidade é variável, como na reunião de </w:t>
      </w:r>
      <w:r>
        <w:rPr>
          <w:i/>
          <w:iCs/>
        </w:rPr>
        <w:t>Lex marítima</w:t>
      </w:r>
      <w:r>
        <w:rPr/>
        <w:t xml:space="preserve">, </w:t>
      </w:r>
      <w:r>
        <w:rPr>
          <w:i/>
          <w:iCs/>
        </w:rPr>
        <w:t>Lex sportiva,</w:t>
      </w:r>
      <w:r>
        <w:rPr/>
        <w:t xml:space="preserve"> </w:t>
      </w:r>
      <w:r>
        <w:rPr>
          <w:i/>
          <w:iCs/>
        </w:rPr>
        <w:t>Lex petrole</w:t>
      </w:r>
      <w:r>
        <w:rPr/>
        <w:t>a esta última aos moldes das exigidas pelo Brasil,</w:t>
      </w:r>
      <w:r>
        <w:rPr>
          <w:i/>
          <w:iCs/>
        </w:rPr>
        <w:t xml:space="preserve"> Brazilian Model Concession Agreement, </w:t>
      </w:r>
      <w:r>
        <w:rPr/>
        <w:t xml:space="preserve">(2015) na forma de concessão de contratos. </w:t>
        <w:tab/>
      </w:r>
      <w:r>
        <w:rPr>
          <w:b/>
          <w:bCs/>
        </w:rPr>
        <w:tab/>
        <w:tab/>
        <w:tab/>
        <w:t xml:space="preserve">                                                                                                      Conclusão </w:t>
        <w:tab/>
      </w:r>
      <w:r>
        <w:rPr/>
        <w:tab/>
        <w:tab/>
        <w:tab/>
        <w:tab/>
        <w:tab/>
        <w:tab/>
        <w:tab/>
        <w:tab/>
        <w:tab/>
        <w:t xml:space="preserve">Existem dificuldades no estabelecimento de relações entre leis internacionais na questão da conexão de fatos, que podem ser pessoais, territoriais, como exemplos, nacionalidade e bens respectivamente. Há sempre que se tomar a tríade, território, pessoas e população, circundando o Estado, nas questões de Direito Internacional Privado. A questão a ser considerada é tomar o costume como fato ou como lei? Costume é doutrinariamente admitido como fato, suscetível a prova que requer análise antropológica, consulta a membros da comunidade, sistemas de referência interessantes como, por exemplo, o caso Delgamuukw vs. British Columbia, 1997), com relação ao uso de sons e danças de dada cultura apresentados na corte para provar o direito sobre a terra, num impasse internacional apresentado à Suprema Corte no Canadá. </w:t>
      </w:r>
    </w:p>
    <w:p>
      <w:pPr>
        <w:pStyle w:val="Normal"/>
        <w:spacing w:lineRule="auto" w:line="360"/>
        <w:jc w:val="both"/>
        <w:rPr/>
      </w:pPr>
      <w:r>
        <w:rPr/>
        <w:tab/>
        <w:t xml:space="preserve">Lembra-se a Convenção Interamericana em seu artigo 10, leis que estabelecem princípios de atividade comercial de caráter internacional em caráter adicional, devem ser aplicadas e aceitas para atender as exigências da justiça e eqüidade nos casos particulares, - a exemplo de Lex mandatoria. </w:t>
      </w:r>
      <w:r>
        <w:rPr>
          <w:rStyle w:val="FootnoteCharacters"/>
          <w:rStyle w:val="FootnoteAnchor"/>
        </w:rPr>
        <w:footnoteReference w:id="3"/>
      </w:r>
      <w:r>
        <w:rPr/>
        <w:t xml:space="preserve">  </w:t>
        <w:tab/>
        <w:tab/>
        <w:tab/>
        <w:tab/>
        <w:tab/>
        <w:tab/>
        <w:t xml:space="preserve">O problema específico de leis mandatórias está em seu reconhecimento, porque nada impede a sua utilização.      </w:t>
      </w:r>
    </w:p>
    <w:p>
      <w:pPr>
        <w:pStyle w:val="Normal"/>
        <w:rPr>
          <w:b/>
          <w:b/>
          <w:bCs/>
        </w:rPr>
      </w:pPr>
      <w:r>
        <w:rPr>
          <w:b/>
          <w:bCs/>
        </w:rPr>
        <w:t xml:space="preserve">Referências selecionadas </w:t>
      </w:r>
    </w:p>
    <w:p>
      <w:pPr>
        <w:pStyle w:val="Normal"/>
        <w:rPr>
          <w:b/>
          <w:b/>
          <w:bCs/>
        </w:rPr>
      </w:pPr>
      <w:r>
        <w:rPr>
          <w:b/>
          <w:bCs/>
        </w:rPr>
      </w:r>
    </w:p>
    <w:p>
      <w:pPr>
        <w:pStyle w:val="Normal"/>
        <w:spacing w:lineRule="auto" w:line="360"/>
        <w:jc w:val="both"/>
        <w:rPr>
          <w:lang w:val="en-US"/>
        </w:rPr>
      </w:pPr>
      <w:r>
        <w:rPr/>
        <w:t>UNCITRAL Model Law Art. 28 (1 p) (French and English) Hague Principles on Choice of Law in Intern</w:t>
      </w:r>
      <w:r>
        <w:rPr>
          <w:lang w:val="en-US"/>
        </w:rPr>
        <w:t xml:space="preserve">ational Commercial Contracts, Art. 3, with commentary (6 pp) (French and English) </w:t>
      </w:r>
    </w:p>
    <w:p>
      <w:pPr>
        <w:pStyle w:val="Normal"/>
        <w:spacing w:lineRule="auto" w:line="360"/>
        <w:jc w:val="both"/>
        <w:rPr>
          <w:lang w:val="en-US"/>
        </w:rPr>
      </w:pPr>
      <w:r>
        <w:rPr>
          <w:lang w:val="en-US"/>
        </w:rPr>
        <w:t xml:space="preserve">Rome I Regulation (2008) Recitals 13-14, Article 3 (1 p.) (French and English) Rome I Regulation Proposal (2005) Article 3 and Explanatory Memorandum (1 p.) (French and English) </w:t>
      </w:r>
    </w:p>
    <w:p>
      <w:pPr>
        <w:pStyle w:val="Normal"/>
        <w:spacing w:lineRule="auto" w:line="360"/>
        <w:jc w:val="both"/>
        <w:rPr>
          <w:lang w:val="en-US"/>
        </w:rPr>
      </w:pPr>
      <w:r>
        <w:rPr>
          <w:lang w:val="en-US"/>
        </w:rPr>
        <w:t xml:space="preserve">Inter-American Convention on the Law Applicable to International Contracts (1994) Articles 7, 9, 10 (1 p.) (English) UNIDROIT </w:t>
      </w:r>
    </w:p>
    <w:p>
      <w:pPr>
        <w:pStyle w:val="Normal"/>
        <w:spacing w:lineRule="auto" w:line="360"/>
        <w:jc w:val="both"/>
        <w:rPr>
          <w:lang w:val="en-US"/>
        </w:rPr>
      </w:pPr>
      <w:r>
        <w:rPr>
          <w:lang w:val="en-US"/>
        </w:rPr>
        <w:t xml:space="preserve">Principles of International Commercial Contracts, Preamble (1 p.) (French and English) UNIDROIT Principles, Model Clauses (4 pp) (French and English) Oklahoma Sharia Amendment (1 p) (English) </w:t>
      </w:r>
    </w:p>
    <w:p>
      <w:pPr>
        <w:pStyle w:val="Normal"/>
        <w:spacing w:lineRule="auto" w:line="360"/>
        <w:jc w:val="both"/>
        <w:rPr>
          <w:lang w:val="en-US"/>
        </w:rPr>
      </w:pPr>
      <w:r>
        <w:rPr>
          <w:lang w:val="en-US"/>
        </w:rPr>
        <w:t xml:space="preserve">South African Law of Evidence Amendment Act 45 of 1988 (as amended) Sec. 1 (1 p) (English) b) recommended readings 80 pp General: Vishwa Lochan Madan vs Union Of India (Sup. Ct of India 2014) (5 pp) </w:t>
      </w:r>
    </w:p>
    <w:p>
      <w:pPr>
        <w:pStyle w:val="Normal"/>
        <w:spacing w:lineRule="auto" w:line="360"/>
        <w:jc w:val="both"/>
        <w:rPr>
          <w:lang w:val="en-US"/>
        </w:rPr>
      </w:pPr>
      <w:r>
        <w:rPr>
          <w:lang w:val="en-US"/>
        </w:rPr>
        <w:t xml:space="preserve">Customary Law: Bhe v Magistrate (Const. Ct. of South Africa 2004) (30 pp) </w:t>
      </w:r>
    </w:p>
    <w:p>
      <w:pPr>
        <w:pStyle w:val="Normal"/>
        <w:spacing w:lineRule="auto" w:line="360"/>
        <w:jc w:val="both"/>
        <w:rPr>
          <w:lang w:val="en-US"/>
        </w:rPr>
      </w:pPr>
      <w:r>
        <w:rPr>
          <w:lang w:val="en-US"/>
        </w:rPr>
        <w:t>Religious law: Shamil Bank of Bahrain v Beximco Pharmaceuticals and others [2004] EWCA Civ 19 (10 pp) AI v MT [2013] EWHC 100 (Fam) (15 pp)</w:t>
      </w:r>
    </w:p>
    <w:p>
      <w:pPr>
        <w:pStyle w:val="Normal"/>
        <w:spacing w:lineRule="auto" w:line="360"/>
        <w:jc w:val="both"/>
        <w:rPr>
          <w:lang w:val="en-US"/>
        </w:rPr>
      </w:pPr>
      <w:r>
        <w:rPr>
          <w:rFonts w:eastAsia="Times New Roman"/>
          <w:lang w:val="en-US"/>
        </w:rPr>
        <w:t xml:space="preserve"> </w:t>
      </w:r>
      <w:r>
        <w:rPr>
          <w:lang w:val="en-US"/>
        </w:rPr>
        <w:t>Uddin v Choudoury, [2009] EWCA Civ 1205 (5 pp) Economic law Société Pabalk Ticaret Sirketi c/ Société Norsolor, Cour de Cassation (1re ch. Civ.) 9 Oct 1984 (10 pp) (French/English) ICC (Paris), Final Award in Case 8264 (April 1997) (5 pp)</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Ralf </w:t>
      </w:r>
      <w:r>
        <w:rPr/>
        <w:t xml:space="preserve">Michaels, Duke University, </w:t>
      </w:r>
      <w:r>
        <w:rPr>
          <w:rFonts w:cs="Times" w:ascii="Times" w:hAnsi="Times"/>
        </w:rPr>
        <w:t>Summer Course of the Hague Academy of International Law, Netherlands, Julho, 2015.</w:t>
      </w:r>
      <w:r>
        <w:rPr/>
        <w:t xml:space="preserve"> </w:t>
      </w:r>
    </w:p>
    <w:p>
      <w:pPr>
        <w:pStyle w:val="Footnote"/>
        <w:jc w:val="both"/>
        <w:rPr/>
      </w:pPr>
      <w:r>
        <w:rPr/>
      </w:r>
    </w:p>
  </w:footnote>
  <w:footnote w:id="3">
    <w:p>
      <w:pPr>
        <w:pStyle w:val="Footnote"/>
        <w:rPr/>
      </w:pPr>
      <w:r>
        <w:rPr>
          <w:rStyle w:val="FootnoteCharacters"/>
        </w:rPr>
        <w:footnoteRef/>
      </w:r>
      <w:r>
        <w:rPr/>
        <w:t xml:space="preserve"> </w:t>
      </w:r>
      <w:r>
        <w:rPr/>
        <w:t xml:space="preserve">Vide ICC Case 826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7:00Z</dcterms:created>
  <dc:creator>Antonio Cunha</dc:creator>
  <dc:description/>
  <cp:keywords/>
  <dc:language>en-US</dc:language>
  <cp:lastModifiedBy>Antonio Cunha</cp:lastModifiedBy>
  <dcterms:modified xsi:type="dcterms:W3CDTF">2015-08-13T09:40:00Z</dcterms:modified>
  <cp:revision>22</cp:revision>
  <dc:subject/>
  <dc:title>RALF</dc:title>
</cp:coreProperties>
</file>