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ADIGMAS DE CONFLITOS E METAMORFOSES DE RECONHECIMENTO DOS DIREITOS HUMANOS NO DIREITO INTERNACIONAL PRIVADO</w:t>
      </w:r>
    </w:p>
    <w:p>
      <w:pPr>
        <w:pStyle w:val="Normal"/>
        <w:rPr>
          <w:b/>
          <w:b/>
          <w:bCs/>
        </w:rPr>
      </w:pPr>
      <w:r>
        <w:rPr>
          <w:b/>
          <w:bCs/>
        </w:rPr>
      </w:r>
    </w:p>
    <w:p>
      <w:pPr>
        <w:pStyle w:val="Normal"/>
        <w:rPr/>
      </w:pPr>
      <w:r>
        <w:rPr/>
        <w:tab/>
        <w:tab/>
        <w:tab/>
        <w:tab/>
        <w:tab/>
        <w:tab/>
        <w:tab/>
        <w:t>Antônio Domingos Araujo Cunha</w:t>
      </w:r>
      <w:r>
        <w:rPr>
          <w:rStyle w:val="FootnoteCharacters"/>
          <w:rStyle w:val="FootnoteAnchor"/>
        </w:rPr>
        <w:footnoteReference w:id="2"/>
      </w:r>
      <w:r>
        <w:rPr/>
        <w:t xml:space="preserve"> </w:t>
      </w:r>
    </w:p>
    <w:p>
      <w:pPr>
        <w:pStyle w:val="Normal"/>
        <w:rPr/>
      </w:pPr>
      <w:r>
        <w:rPr/>
      </w:r>
    </w:p>
    <w:p>
      <w:pPr>
        <w:pStyle w:val="Normal"/>
        <w:rPr/>
      </w:pPr>
      <w:r>
        <w:rPr/>
      </w:r>
    </w:p>
    <w:p>
      <w:pPr>
        <w:pStyle w:val="Normal"/>
        <w:ind w:firstLine="708"/>
        <w:jc w:val="both"/>
        <w:rPr/>
      </w:pPr>
      <w:r>
        <w:rPr>
          <w:rFonts w:eastAsia="Times New Roman"/>
          <w:b/>
        </w:rPr>
        <w:t xml:space="preserve">    </w:t>
      </w:r>
      <w:r>
        <w:rPr>
          <w:b/>
        </w:rPr>
        <w:tab/>
        <w:tab/>
        <w:tab/>
        <w:tab/>
        <w:tab/>
        <w:tab/>
        <w:tab/>
        <w:tab/>
        <w:tab/>
        <w:tab/>
        <w:t xml:space="preserve"> RESUMO </w:t>
        <w:tab/>
        <w:tab/>
        <w:tab/>
        <w:tab/>
        <w:tab/>
        <w:tab/>
        <w:tab/>
        <w:tab/>
        <w:tab/>
        <w:tab/>
        <w:t xml:space="preserve">       </w:t>
      </w:r>
      <w:r>
        <w:rPr/>
        <w:t xml:space="preserve">Este artigo tem por objetivo apontar aspectos relevantes do Direito Internacional, Privado, concernentes aos paradigmas de conflitos em aspectos básicos, como a cumulação de leis domésticas, relações culturais e conflitos contemporâneos, reconhecimento dos Direitos Humanos na perspectiva internacional. </w:t>
      </w:r>
    </w:p>
    <w:p>
      <w:pPr>
        <w:pStyle w:val="Normal"/>
        <w:ind w:firstLine="708"/>
        <w:jc w:val="both"/>
        <w:rPr>
          <w:rFonts w:eastAsia="Times New Roman"/>
        </w:rPr>
      </w:pPr>
      <w:r>
        <w:rPr>
          <w:rFonts w:eastAsia="Times New Roman"/>
        </w:rPr>
        <w:t xml:space="preserve"> </w:t>
      </w:r>
    </w:p>
    <w:p>
      <w:pPr>
        <w:pStyle w:val="Normal"/>
        <w:jc w:val="both"/>
        <w:rPr/>
      </w:pPr>
      <w:r>
        <w:rPr>
          <w:b/>
          <w:bCs/>
        </w:rPr>
        <w:t xml:space="preserve">Palavras-chave: </w:t>
      </w:r>
      <w:r>
        <w:rPr/>
        <w:t xml:space="preserve">Conflitos de Normas, Paradigmas, Direitos Humanos, Direito Internacional Privado </w:t>
        <w:tab/>
      </w:r>
      <w:r>
        <w:rPr>
          <w:b/>
          <w:bCs/>
        </w:rPr>
        <w:tab/>
        <w:tab/>
        <w:tab/>
        <w:tab/>
        <w:tab/>
        <w:tab/>
        <w:tab/>
        <w:tab/>
        <w:tab/>
        <w:tab/>
        <w:t xml:space="preserve"> </w:t>
      </w:r>
    </w:p>
    <w:p>
      <w:pPr>
        <w:pStyle w:val="Normal"/>
        <w:jc w:val="both"/>
        <w:rPr/>
      </w:pPr>
      <w:r>
        <w:rPr>
          <w:b/>
          <w:lang w:val="en-US"/>
        </w:rPr>
        <w:t xml:space="preserve">RESUME </w:t>
      </w:r>
    </w:p>
    <w:p>
      <w:pPr>
        <w:pStyle w:val="Normal"/>
        <w:jc w:val="both"/>
        <w:rPr/>
      </w:pPr>
      <w:r>
        <w:rPr>
          <w:rStyle w:val="Hps"/>
          <w:color w:val="222222"/>
          <w:lang w:val="en"/>
        </w:rPr>
        <w:t>This article aims to point out relevant aspects of International Law, Private, concerning the paradigms of conflict on basic aspects, such as the accumulation of domestic laws, cultural relations and conflict, recognition of Human Rights in international perspective.</w:t>
      </w:r>
    </w:p>
    <w:p>
      <w:pPr>
        <w:pStyle w:val="Normal"/>
        <w:jc w:val="both"/>
        <w:rPr/>
      </w:pPr>
      <w:r>
        <w:rPr>
          <w:rStyle w:val="Hps"/>
          <w:b/>
          <w:bCs/>
          <w:color w:val="222222"/>
          <w:lang w:val="en"/>
        </w:rPr>
        <w:t> </w:t>
      </w:r>
    </w:p>
    <w:p>
      <w:pPr>
        <w:pStyle w:val="Normal"/>
        <w:jc w:val="both"/>
        <w:rPr/>
      </w:pPr>
      <w:r>
        <w:rPr>
          <w:rStyle w:val="Hps"/>
          <w:b/>
          <w:bCs/>
          <w:color w:val="222222"/>
          <w:lang w:val="en"/>
        </w:rPr>
        <w:t>Keywords: Standards Conflict, Paradigms, Human Rights, International Private Law</w:t>
      </w:r>
      <w:r>
        <w:rPr>
          <w:lang w:val="en-US"/>
        </w:rPr>
        <w:tab/>
        <w:tab/>
        <w:tab/>
        <w:tab/>
        <w:tab/>
        <w:tab/>
        <w:tab/>
        <w:tab/>
        <w:tab/>
        <w:tab/>
        <w:tab/>
        <w:tab/>
        <w:tab/>
        <w:tab/>
        <w:tab/>
      </w:r>
    </w:p>
    <w:p>
      <w:pPr>
        <w:pStyle w:val="Normal"/>
        <w:numPr>
          <w:ilvl w:val="0"/>
          <w:numId w:val="3"/>
        </w:numPr>
        <w:spacing w:lineRule="auto" w:line="360"/>
        <w:jc w:val="both"/>
        <w:rPr>
          <w:b/>
          <w:b/>
          <w:bCs/>
        </w:rPr>
      </w:pPr>
      <w:r>
        <w:rPr>
          <w:b/>
          <w:bCs/>
        </w:rPr>
        <w:t xml:space="preserve">Uma aproximação clássica dos aspectos relevantes sobre os paradigmas dos conflitos em Direito Internacional Privado </w:t>
      </w:r>
    </w:p>
    <w:p>
      <w:pPr>
        <w:pStyle w:val="Normal"/>
        <w:spacing w:lineRule="auto" w:line="360"/>
        <w:jc w:val="both"/>
        <w:rPr/>
      </w:pPr>
      <w:r>
        <w:rPr/>
        <w:tab/>
        <w:t xml:space="preserve">A produção de um sistema legal que regule as atividades da sociedade é também preocupante pela rápida reprodução de leis que alcancem as transformações sociais de maneira tão dinâmica quanto seus acontecimentos. A exemplo, duas pessoas residindo na França resolvem construir uma casa na Espanha. Como lidar com esta situação em termos das obrigações relativas aos direitos de propriedade, e regulação destas relações em benefício dos membros que tomam esta decisão? É preciso considerar as regras condutoras eleitas pelos indivíduos para a condução de uma interpretação de dados, bem como a natureza do conflito jurídico exposto para as cortes. A localização das obrigações é um caráter absolutamente clássico, especialmente na linha dos contratos, a autonomia dada pelos instrumentos jurídicos, assim como as obrigações extracontratuais. É uma consideração de configuração da lei ao caso concreto, como por exemplo, o reconhecimento da jurisdição apropriada à corte de submissão de análise e julgamento dos fatos. A lei faz a conexão do fato com a provável sentença, de onde se conclui que a relação legal apresentada pode definir a solução e evitar os prováveis conflitos, sempre que permita a integração de leis internacionais como mais benevolentes em termos da legitimidade de relações internacionais. Esta benevolência pode ser manifestada nos limites do Direito Internacional Privado, desde que promova o desenvolvimento da legalidade e a coesão de sistemas legais na defesa de direitos fundamentais, pois o objetivo é promover a garantia da defesa de dados fatos que urgem por decisões, devendo é claro, contar com certas políticas internacionais para a designação das leis apropriadas, em termos de conteúdos, o seu conforto e propriedade, nas relações de legalidade e satisfação como um todo, entre as organizações internacionais. </w:t>
        <w:tab/>
        <w:tab/>
        <w:tab/>
        <w:tab/>
        <w:tab/>
        <w:tab/>
        <w:tab/>
        <w:tab/>
        <w:tab/>
        <w:tab/>
        <w:t xml:space="preserve">Tanto a globalização, como a modernização são em verdade aspectos a serem considerados na utilização das leis bem como a fundamentação das leis que em alguns casos gera subversão dos processos legais na questão da ampliação da aplicabilidade das leis, não apenas restritiva a União Européia, mas num alcance mais amplo. </w:t>
        <w:tab/>
        <w:tab/>
        <w:t xml:space="preserve">A mundialização é um fenômeno recente, onde problemas novos ressurgem como, por exemplo, o Direito Interplanetário. O primeiro movimento de mundializaçao foi interrompido pela guerra de 1914.  A revolução dos meios de transporte e dos meios de comunicação possibilitou esta transformação. </w:t>
        <w:tab/>
        <w:tab/>
        <w:tab/>
        <w:tab/>
        <w:tab/>
        <w:tab/>
        <w:tab/>
        <w:t xml:space="preserve">A existência de um pacto colonial se constatou no séc. XX, especialmente nos anos de 1950 e 1960. A diferença de regimes como o comunismo, da mesma forma. As questões importantes do mundo encontram foco, em movimentos de dominação econômica e o contraste com os padrões de vida diferenciados, com relação à prosperidade de algumas nações em detrimento de outras, claras evidências de desigualdade econômica. Problemas como rotas religiosas, problemas ambientais e imigração são decorrentes deste fenômeno e que de alguma forma se relacionam com o Direito Internacional Privado. </w:t>
        <w:tab/>
        <w:tab/>
        <w:tab/>
        <w:tab/>
        <w:tab/>
        <w:tab/>
        <w:tab/>
        <w:tab/>
        <w:t xml:space="preserve">A mobilidade de grandes grupos de população se tornou uma realidade cotidiana. A diversidade cultural faz dos países um mosaico multicultural de etnias e especialmente a diversidade econômica. As sociedades podem vir a ser desenhadas de conformidade com os princípios religiosos vigentes com efeitos incisivos sobre os direitos.  </w:t>
        <w:tab/>
        <w:tab/>
        <w:tab/>
        <w:tab/>
        <w:tab/>
        <w:tab/>
        <w:tab/>
        <w:tab/>
        <w:tab/>
        <w:tab/>
        <w:tab/>
        <w:t xml:space="preserve">A Declaração de Filadélfia de 1944 trouxe perspectivas novas com relação à criação de um sistema de proteção social generalizado. A retenção de certas economias dominantes como a estadunidense e britânica, trouxe mudanças relativas à dominação econômica.  Logo falamos de diversidade econômica de modelo social. A diversidade gera certas tensões. A questão mais discutível na atualidade é o manejo destas diferenças sistêmicas no contexto atual. Há fatos novos, como por exemplo, os casamentos de pessoas de mesmo sexo que interpõem a visão de mecanismos novos de proteção de direitos especialmente na área do Direito Internacional Privado.    </w:t>
        <w:tab/>
        <w:tab/>
        <w:tab/>
      </w:r>
    </w:p>
    <w:p>
      <w:pPr>
        <w:pStyle w:val="Normal"/>
        <w:numPr>
          <w:ilvl w:val="0"/>
          <w:numId w:val="1"/>
        </w:numPr>
        <w:rPr>
          <w:b/>
          <w:b/>
          <w:bCs/>
        </w:rPr>
      </w:pPr>
      <w:r>
        <w:rPr>
          <w:b/>
          <w:bCs/>
        </w:rPr>
        <w:t xml:space="preserve">Relações culturais e conflitos contemporâneos </w:t>
      </w:r>
    </w:p>
    <w:p>
      <w:pPr>
        <w:pStyle w:val="Normal"/>
        <w:ind w:left="360" w:hanging="0"/>
        <w:rPr>
          <w:b/>
          <w:b/>
          <w:bCs/>
        </w:rPr>
      </w:pPr>
      <w:r>
        <w:rPr>
          <w:b/>
          <w:bCs/>
        </w:rPr>
        <w:tab/>
        <w:t xml:space="preserve"> </w:t>
      </w:r>
    </w:p>
    <w:p>
      <w:pPr>
        <w:pStyle w:val="Normal"/>
        <w:spacing w:lineRule="auto" w:line="360"/>
        <w:jc w:val="both"/>
        <w:rPr/>
      </w:pPr>
      <w:r>
        <w:rPr/>
        <w:tab/>
        <w:t xml:space="preserve">Existem atitudes dominantes sobre determinados grupos em razão da diversidade e naturalmente da adesão aos costumes ou não, ou seja, é de se admitir que há competição entre empresas, organizações, grupos, e comunidades, regulada principalmente por interesses econômicos. De qualquer forma é preciso encontrar ambiente favorável para a prosperidade destas atitudes de acordo com o meio social, suas necessidades, suas relações, sua capacidade de dar resposta a economia internacional, proporcionando assim uma dinâmica maior nas relações internacionais, e consequentemente a ativação das operações internacionais e a necessidade de mecanismos de proteção jurídica. Ou seja, a existência de uma magistratura preventiva que garanta assistência e responsabilidade sobre as ações humanas que acaso contrariem princípios gerais de direito, costumes internacionais, tratados e convenções, leis constitucionais, e numa dinâmica maior, os contratos. </w:t>
        <w:tab/>
        <w:tab/>
        <w:tab/>
        <w:tab/>
        <w:tab/>
        <w:tab/>
        <w:t xml:space="preserve">  Ponto bastante interessante nesta questão é o princípio da autonomia da vontade em que o ser humano protagoniza as suas ações o que requer certo controle, não apenas dos Direitos Humanos, das liberdades e fundamentos emergentes no cotidiano das relações humanas.  A tendência dos direitos humanos é de se desenvolver e crescer de acordo com as novas imposições e mudanças sociais e particularidades, o que nos faz pensar sobre a especialização dos mecanismos protetivos da livre disposição de agir. </w:t>
        <w:tab/>
        <w:tab/>
        <w:tab/>
        <w:tab/>
        <w:tab/>
        <w:tab/>
        <w:tab/>
        <w:tab/>
        <w:tab/>
        <w:tab/>
        <w:tab/>
        <w:tab/>
        <w:tab/>
        <w:t xml:space="preserve">Há questões emergentes, como a proteção da família, a fundamentalização do direito, subversão de paradigmas contratuais, que requerem controle de constitucionalidade e regras matérias que colocam soluções de fundo bem como as intervenções necessárias em situações de desrespeito aos padrões aceitáveis de convivência pacífica, e preservação da dignidade humana. Estas novas posições rompem eventualmente com concepções cristalizadas, como por exemplo, a constituição de família, a centralização da família sobre a figura do pai, hoje, extremamente modificada, nas bases da construção da família, com o advento da aceitação social da homoafetividade, fato este não aceito numa ordem internacional dominante. O que ocorre é a hipertrofia dos órgãos públicos na regulação de fatos novos. Outro exemplo são as cirurgias de mudança de sexo, ou transexualismo, o que ainda encontra impacto em várias nações do mundo. A situação de descontinuidade jurídica pode ser considerada, de acordo com os limites territoriais e não efetivamente com a realidade da pessoa humana, em razão daquilo que dada legislação local, considera. Ou seja, a pessoa pode ter dois sexos, um real, e outro atribuído pela lei local.          </w:t>
        <w:tab/>
        <w:tab/>
        <w:t>Há também uma gama de contrariedades com relação aos processos de adoção, não apenas no que diz respeito ao reconhecimento legal, mas, religiosos. Inclusive entre famílias homoafetivas.</w:t>
        <w:tab/>
      </w:r>
    </w:p>
    <w:p>
      <w:pPr>
        <w:pStyle w:val="Normal"/>
        <w:spacing w:lineRule="auto" w:line="360"/>
        <w:jc w:val="both"/>
        <w:rPr/>
      </w:pPr>
      <w:r>
        <w:rPr/>
        <w:tab/>
        <w:tab/>
        <w:tab/>
        <w:tab/>
        <w:tab/>
        <w:tab/>
        <w:tab/>
        <w:t xml:space="preserve">          </w:t>
        <w:tab/>
        <w:tab/>
        <w:tab/>
        <w:t xml:space="preserve">  </w:t>
        <w:tab/>
        <w:t xml:space="preserve">          </w:t>
      </w:r>
      <w:r>
        <w:rPr>
          <w:b/>
          <w:bCs/>
        </w:rPr>
        <w:t xml:space="preserve">3. A problematização da internacionalização do Direito Internacional Privado </w:t>
        <w:tab/>
      </w:r>
      <w:r>
        <w:rPr/>
        <w:tab/>
        <w:tab/>
        <w:tab/>
        <w:tab/>
        <w:tab/>
        <w:tab/>
        <w:tab/>
        <w:tab/>
        <w:tab/>
        <w:tab/>
        <w:tab/>
        <w:tab/>
        <w:tab/>
        <w:t xml:space="preserve">A União Européia de </w:t>
      </w:r>
      <w:r>
        <w:rPr>
          <w:i/>
          <w:iCs/>
        </w:rPr>
        <w:t>per si</w:t>
      </w:r>
      <w:r>
        <w:rPr/>
        <w:t xml:space="preserve"> não tem jurisdição, e esta deve ser delegada às organizações. Uma cooperação intergovernamental é absolutamente necessária haja vista o problema de unificação de uma legislação internacional. Existem ambigüidades, como por exemplo, o Tratado de Lisboa, que inviabiliza o tratamento do instrumento como internacional. A Convenção de Bruxelas igualmente impõe esta limitação, como os conflitos de jurisdição, na área do Direito Internacional Privado. Um exemplo clássico é a agregação de interesses de vários países, no caso o MERCOSUL, ou a União Européia, onde as diferenças também existem, onde não deveriam existir. Os problemas se referem, a indústria, ao mercado, aos clientes internacionais, aos meios de transporte de mercadorias, o que requer certa solidariedade, para a evidência da necessidade da existência de soberania. A inexistência de mercados similares restringe a circulação de bens e serviços e isto é um paradigma a ser superado pelo Direito Internacional Privado. </w:t>
        <w:tab/>
        <w:tab/>
        <w:tab/>
        <w:tab/>
        <w:tab/>
        <w:tab/>
        <w:tab/>
        <w:tab/>
        <w:t xml:space="preserve">Problemas como competição, fronteiras, são meras evidências da globalização que é em verdade uma ampliação das dimensões destes problemas, impondo a atuação da justiça, não apenas, mas principalmente, das européias. Países, como Finlândia, Estônia, entraram em conflito recentemente com relação a direitos marítimos. Outros exemplos são relativos à acessibilidade de dados na Internet, por latinos. Ou seja, que liberdades são permitidas pela lei? Há entraves com as ações internacionais de acordo com aquilo que as jurisdições permitem o que caracteriza a desproporção do uso das leis de maneira a promover compensações. Estas questões incluem as familiares, patrimoniais, pessoais, em dependência da organização da justiça para a prestação dos serviços, da formação sólida de profissionais para a atuação na dinâmica dos tribunais, porque a regra da lei é refletir o seu conteúdo, o que não significa em absoluto, que a opinião final do juiz prevaleça sobre esta condição. Este é um paradigma de grande importância no contexto jurídico. </w:t>
        <w:tab/>
        <w:tab/>
        <w:tab/>
        <w:tab/>
        <w:tab/>
        <w:tab/>
        <w:tab/>
        <w:tab/>
        <w:t xml:space="preserve">Há um crescimento notório de autonomia nos julgados e dos limites da mesma. A questão da satisfação ao problema colocado em litígio é também preocupante, porque prolonga as expectativas de usufruir de direitos quando não julgados com celeridade processual, através da interposição de recursos. </w:t>
      </w:r>
    </w:p>
    <w:p>
      <w:pPr>
        <w:pStyle w:val="Normal"/>
        <w:spacing w:lineRule="auto" w:line="360"/>
        <w:jc w:val="both"/>
        <w:rPr/>
      </w:pPr>
      <w:r>
        <w:rPr/>
        <w:tab/>
        <w:t xml:space="preserve">               </w:t>
      </w:r>
    </w:p>
    <w:p>
      <w:pPr>
        <w:pStyle w:val="Normal"/>
        <w:spacing w:lineRule="auto" w:line="360"/>
        <w:jc w:val="both"/>
        <w:rPr/>
      </w:pPr>
      <w:r>
        <w:rPr>
          <w:b/>
          <w:bCs/>
        </w:rPr>
        <w:t xml:space="preserve">Conclusão                          </w:t>
        <w:tab/>
        <w:tab/>
        <w:tab/>
        <w:tab/>
        <w:tab/>
        <w:tab/>
        <w:tab/>
        <w:tab/>
        <w:tab/>
        <w:tab/>
      </w:r>
      <w:r>
        <w:rPr/>
        <w:t>O processo de globalização está colocando em competição os direitos que algumas vezes são restritos à discussão a determinados espaços de articulação. A EU é um espaço para isso.</w:t>
      </w:r>
      <w:r>
        <w:rPr>
          <w:b/>
          <w:bCs/>
        </w:rPr>
        <w:t xml:space="preserve"> </w:t>
      </w:r>
      <w:r>
        <w:rPr/>
        <w:t xml:space="preserve">Está incluído entre os direitos fundamentais o direito de propor ação. Porém, há o aspecto econômico que influencia de alguma forma o poder das nações em interpor e sustentar o julgamento de questões internacionais. Este não deve ser um fator impeditivo, todavia. É preciso estabelecer quais as bases da sustentação de um paradigma, a presença de elementos constitutivos de um problema, normas conflitivas e conexões legais, regras de conduta dos governos no acesso a justiça, tratamento dado aos casos jurídicos, no sentido de viabilizar decisões coerentes e proporcionar justiça concreta. Ainda a liberdade das partes em escolher as leis que melhor representem seus direitos, requer enquadramento devido, e esta não é uma questão dos tribunais que deva ser considerada, em favor de uma em detrimento de outra parte, senão eleger o instrumento legal que melhor represente a tutela do direito violado, como forma de prestar a devida tutela jurisdicional conclamada pelas partes.  </w:t>
      </w:r>
      <w:r>
        <w:rPr>
          <w:b/>
          <w:bCs/>
        </w:rPr>
        <w:tab/>
        <w:tab/>
        <w:t xml:space="preserve"> </w:t>
      </w:r>
      <w:r>
        <w:rPr/>
        <w:t xml:space="preserve">  </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eferências recomendadas  </w:t>
      </w:r>
    </w:p>
    <w:p>
      <w:pPr>
        <w:pStyle w:val="Normal"/>
        <w:jc w:val="both"/>
        <w:rPr>
          <w:rFonts w:eastAsia="Times New Roman"/>
        </w:rPr>
      </w:pPr>
      <w:r>
        <w:rPr>
          <w:rFonts w:eastAsia="Times New Roman"/>
        </w:rPr>
        <w:t xml:space="preserve">  </w:t>
      </w:r>
    </w:p>
    <w:p>
      <w:pPr>
        <w:pStyle w:val="Normal"/>
        <w:jc w:val="both"/>
        <w:rPr>
          <w:lang w:val="fr-FR"/>
        </w:rPr>
      </w:pPr>
      <w:r>
        <w:rPr/>
        <w:t xml:space="preserve">A. Supiot, « Le droit du travail bradé sur le «  marché des normes » », Droit </w:t>
      </w:r>
      <w:r>
        <w:rPr>
          <w:lang w:val="fr-FR"/>
        </w:rPr>
        <w:t xml:space="preserve">social déc. 2005, n°12, p.1087. </w:t>
      </w:r>
    </w:p>
    <w:p>
      <w:pPr>
        <w:pStyle w:val="Normal"/>
        <w:jc w:val="both"/>
        <w:rPr>
          <w:lang w:val="fr-FR"/>
        </w:rPr>
      </w:pPr>
      <w:r>
        <w:rPr>
          <w:lang w:val="fr-FR"/>
        </w:rPr>
        <w:t>A. Supiot, L’esprit de Philadelphie, la justice sociale face au marché total, Seuil, 2010</w:t>
      </w:r>
    </w:p>
    <w:p>
      <w:pPr>
        <w:pStyle w:val="Normal"/>
        <w:jc w:val="both"/>
        <w:rPr/>
      </w:pPr>
      <w:r>
        <w:rPr>
          <w:lang w:val="fr-FR"/>
        </w:rPr>
        <w:t xml:space="preserve">C. Pamboukis, « La renaissance-métamorphose de la méthode de la reconnaissance », Rev. crit. </w:t>
      </w:r>
      <w:r>
        <w:rPr/>
        <w:t>DIP 2008. 513.</w:t>
      </w:r>
    </w:p>
    <w:p>
      <w:pPr>
        <w:pStyle w:val="Normal"/>
        <w:jc w:val="both"/>
        <w:rPr>
          <w:lang w:val="fr-FR"/>
        </w:rPr>
      </w:pPr>
      <w:r>
        <w:rPr>
          <w:lang w:val="fr-FR"/>
        </w:rPr>
        <w:t xml:space="preserve">CEDH 26 juin 2014, n°65191/11, Mennesson c/France et n°65941/11, Labassee c/ France, D. 2014. 1797, note F. Chénedé, note L. d’Avout. </w:t>
      </w:r>
    </w:p>
    <w:p>
      <w:pPr>
        <w:pStyle w:val="Normal"/>
        <w:jc w:val="both"/>
        <w:rPr/>
      </w:pPr>
      <w:r>
        <w:rPr/>
        <w:t xml:space="preserve">CEDH 28 juin 2007, Wagner, Rev. crit. DIP 2008. 807, note P. Kinsch, JDI 2008. </w:t>
      </w:r>
      <w:r>
        <w:rPr>
          <w:lang w:val="fr-FR"/>
        </w:rPr>
        <w:t xml:space="preserve">183, note L. d’Avout. </w:t>
        <w:tab/>
        <w:tab/>
        <w:tab/>
        <w:tab/>
        <w:tab/>
        <w:tab/>
        <w:tab/>
        <w:tab/>
        <w:tab/>
        <w:t xml:space="preserve">    </w:t>
      </w:r>
      <w:r>
        <w:rPr>
          <w:lang w:val="en-US"/>
        </w:rPr>
        <w:t xml:space="preserve">CJCE 30 sept. 2003, Inspire Art, Rev. crit. DIP 2004. 151, note H. Muir Watt. </w:t>
        <w:tab/>
        <w:tab/>
        <w:t xml:space="preserve"> CJCE 14 oct. 2008, Grunkin-Paul, JDI 2009. 203, note L. d’Avout.</w:t>
        <w:tab/>
        <w:tab/>
        <w:tab/>
        <w:t xml:space="preserve"> Cour de cassation, civ. 1</w:t>
      </w:r>
      <w:r>
        <w:rPr>
          <w:vertAlign w:val="superscript"/>
          <w:lang w:val="en-US"/>
        </w:rPr>
        <w:t>re</w:t>
      </w:r>
      <w:r>
        <w:rPr>
          <w:lang w:val="en-US"/>
        </w:rPr>
        <w:t>, 22 oct. 2008, Monster Cable, Rev. crit. DIP 2009, p.69.</w:t>
        <w:tab/>
        <w:t xml:space="preserve"> </w:t>
      </w:r>
      <w:r>
        <w:rPr>
          <w:lang w:val="fr-FR"/>
        </w:rPr>
        <w:t>CEDH 3 mai 2011, Négrépontis, Rev. crit. DIP 2011. 889 et chron. P. Kinsch, p. 817.</w:t>
      </w:r>
    </w:p>
    <w:p>
      <w:pPr>
        <w:pStyle w:val="Normal"/>
        <w:jc w:val="both"/>
        <w:rPr/>
      </w:pPr>
      <w:r>
        <w:rPr>
          <w:lang w:val="fr-FR"/>
        </w:rPr>
        <w:t xml:space="preserve">CJCE 9 mars 1999, Centros, JDI 2000. 482, obs. Luby. </w:t>
        <w:tab/>
        <w:tab/>
        <w:tab/>
        <w:tab/>
        <w:tab/>
        <w:t xml:space="preserve"> Cour de justice fédérale d’Allemagne 5 septembre 2012, Rev. crit. DIP 2013. 890, note F. Jault-Seseke.</w:t>
        <w:tab/>
        <w:tab/>
        <w:tab/>
        <w:tab/>
        <w:tab/>
        <w:tab/>
        <w:tab/>
        <w:tab/>
        <w:tab/>
        <w:tab/>
        <w:t xml:space="preserve"> CJCE 11 et 18 déc. 2007, Rev. crit. DIP 2008. 356, note H. Muir Watt. </w:t>
      </w:r>
    </w:p>
    <w:p>
      <w:pPr>
        <w:pStyle w:val="Normal"/>
        <w:jc w:val="both"/>
        <w:rPr/>
      </w:pPr>
      <w:r>
        <w:rPr>
          <w:lang w:val="fr-FR"/>
        </w:rPr>
        <w:t xml:space="preserve">CEDH 6 juillet 2010, Green et Farhat c/ Malte, Rev. crit. </w:t>
      </w:r>
      <w:r>
        <w:rPr/>
        <w:t>DIP 2011. 664, note L. d’Avout</w:t>
      </w:r>
    </w:p>
    <w:p>
      <w:pPr>
        <w:pStyle w:val="Normal"/>
        <w:jc w:val="both"/>
        <w:rPr>
          <w:lang w:val="fr-FR"/>
        </w:rPr>
      </w:pPr>
      <w:r>
        <w:rPr>
          <w:lang w:val="fr-FR"/>
        </w:rPr>
        <w:t>Cour de cassation, Civ. 1</w:t>
      </w:r>
      <w:r>
        <w:rPr>
          <w:vertAlign w:val="superscript"/>
          <w:lang w:val="fr-FR"/>
        </w:rPr>
        <w:t>re</w:t>
      </w:r>
      <w:r>
        <w:rPr>
          <w:lang w:val="fr-FR"/>
        </w:rPr>
        <w:t>, 13 sept. 2013, Rev. crit. DIP 2013. 909, note P. Hamm</w:t>
      </w:r>
      <w:r>
        <w:rPr/>
        <w:t>je</w:t>
      </w:r>
      <w:r>
        <w:rPr>
          <w:lang w:val="fr-FR"/>
        </w:rPr>
        <w:t xml:space="preserve">  </w:t>
      </w:r>
    </w:p>
    <w:p>
      <w:pPr>
        <w:pStyle w:val="Normal"/>
        <w:jc w:val="both"/>
        <w:rPr/>
      </w:pPr>
      <w:r>
        <w:rPr>
          <w:lang w:val="fr-FR"/>
        </w:rPr>
        <w:t>Cour de cassation, Civ. 1</w:t>
      </w:r>
      <w:r>
        <w:rPr>
          <w:vertAlign w:val="superscript"/>
          <w:lang w:val="fr-FR"/>
        </w:rPr>
        <w:t>re</w:t>
      </w:r>
      <w:r>
        <w:rPr>
          <w:lang w:val="fr-FR"/>
        </w:rPr>
        <w:t>, 28 janvier 1958 et 19 février 1963, Chemouni, Grands arrêts de la jurisprudence française dr. int. pr. </w:t>
      </w:r>
      <w:r>
        <w:rPr/>
        <w:t>(par B. Ancel et Y. Lequette), 5</w:t>
      </w:r>
      <w:r>
        <w:rPr>
          <w:vertAlign w:val="superscript"/>
        </w:rPr>
        <w:t>ème</w:t>
      </w:r>
      <w:r>
        <w:rPr/>
        <w:t xml:space="preserve"> éd., n°30-31, p.269 et s.</w:t>
      </w:r>
    </w:p>
    <w:p>
      <w:pPr>
        <w:pStyle w:val="Normal"/>
        <w:jc w:val="both"/>
        <w:rPr/>
      </w:pPr>
      <w:r>
        <w:rPr>
          <w:lang w:val="fr-FR"/>
        </w:rPr>
        <w:t>Cour de cassation, Civ. 1</w:t>
      </w:r>
      <w:r>
        <w:rPr>
          <w:vertAlign w:val="superscript"/>
          <w:lang w:val="fr-FR"/>
        </w:rPr>
        <w:t>re</w:t>
      </w:r>
      <w:r>
        <w:rPr>
          <w:lang w:val="fr-FR"/>
        </w:rPr>
        <w:t xml:space="preserve">, 28 janvier 2015, n°13-50.059. </w:t>
      </w:r>
    </w:p>
    <w:p>
      <w:pPr>
        <w:pStyle w:val="Normal"/>
        <w:jc w:val="both"/>
        <w:rPr/>
      </w:pPr>
      <w:r>
        <w:rPr>
          <w:lang w:val="fr-FR"/>
        </w:rPr>
        <w:t>Cour de cassation, Civ. 1</w:t>
      </w:r>
      <w:r>
        <w:rPr>
          <w:vertAlign w:val="superscript"/>
          <w:lang w:val="fr-FR"/>
        </w:rPr>
        <w:t>re</w:t>
      </w:r>
      <w:r>
        <w:rPr>
          <w:lang w:val="fr-FR"/>
        </w:rPr>
        <w:t>, 3 janvier 1980, Bendeddouche, Grands arrêts de la jurisprudence française dr. int. pr., 5</w:t>
      </w:r>
      <w:r>
        <w:rPr>
          <w:vertAlign w:val="superscript"/>
          <w:lang w:val="fr-FR"/>
        </w:rPr>
        <w:t>ème</w:t>
      </w:r>
      <w:r>
        <w:rPr>
          <w:lang w:val="fr-FR"/>
        </w:rPr>
        <w:t xml:space="preserve"> éd., n°61, p.556.</w:t>
      </w:r>
    </w:p>
    <w:p>
      <w:pPr>
        <w:pStyle w:val="Normal"/>
        <w:jc w:val="both"/>
        <w:rPr/>
      </w:pPr>
      <w:r>
        <w:rPr>
          <w:rFonts w:eastAsia="Times New Roman"/>
          <w:lang w:val="fr-FR"/>
        </w:rPr>
        <w:t xml:space="preserve"> </w:t>
      </w:r>
      <w:r>
        <w:rPr>
          <w:lang w:val="fr-FR"/>
        </w:rPr>
        <w:t>D. Bureau « Le mariage international pour tous à l’aune de la diversité », Mélanges B. Audit, 2014, p.155- 184.</w:t>
      </w:r>
    </w:p>
    <w:p>
      <w:pPr>
        <w:pStyle w:val="Normal"/>
        <w:jc w:val="both"/>
        <w:rPr/>
      </w:pPr>
      <w:r>
        <w:rPr>
          <w:lang w:val="fr-FR"/>
        </w:rPr>
        <w:t xml:space="preserve">D. Bureau et H. Muir Watt, « L’impérativité désactivée », Rev. crit. </w:t>
      </w:r>
      <w:r>
        <w:rPr/>
        <w:t>DIP 2009. 1-27</w:t>
      </w:r>
    </w:p>
    <w:p>
      <w:pPr>
        <w:pStyle w:val="Normal"/>
        <w:jc w:val="both"/>
        <w:rPr>
          <w:lang w:val="fr-FR"/>
        </w:rPr>
      </w:pPr>
      <w:r>
        <w:rPr>
          <w:lang w:val="fr-FR"/>
        </w:rPr>
        <w:t xml:space="preserve">D. Bureau, « L’infuence de la volonté individuelle sur les conflits de lois », L’avenir du droit, Mélanges François Terré, 1999, p.285-305 </w:t>
      </w:r>
    </w:p>
    <w:p>
      <w:pPr>
        <w:pStyle w:val="Normal"/>
        <w:jc w:val="both"/>
        <w:rPr/>
      </w:pPr>
      <w:r>
        <w:rPr>
          <w:rFonts w:eastAsia="Times New Roman"/>
          <w:lang w:val="fr-FR"/>
        </w:rPr>
        <w:t xml:space="preserve"> </w:t>
      </w:r>
      <w:r>
        <w:rPr>
          <w:lang w:val="fr-FR"/>
        </w:rPr>
        <w:t xml:space="preserve">GP Romano, « La bilatéralité éclipsée par l’autorité. </w:t>
      </w:r>
      <w:r>
        <w:rPr/>
        <w:t>Développements en matière d’état des personnes », Rev. crit. DIP 2006. 457-519.</w:t>
      </w:r>
    </w:p>
    <w:p>
      <w:pPr>
        <w:pStyle w:val="Normal"/>
        <w:jc w:val="both"/>
        <w:rPr/>
      </w:pPr>
      <w:r>
        <w:rPr>
          <w:rFonts w:eastAsia="Times New Roman"/>
          <w:lang w:val="fr-FR"/>
        </w:rPr>
        <w:t xml:space="preserve"> </w:t>
      </w:r>
      <w:r>
        <w:rPr>
          <w:lang w:val="fr-FR"/>
        </w:rPr>
        <w:t xml:space="preserve">H. Fulchiron et C. Bidaud-Garon, « Dans les limbes du droit, à propos des enfants nés à l’étranger avec l’assistance d’une mère porteuse », Recueil Dalloz 2013. </w:t>
      </w:r>
      <w:r>
        <w:rPr/>
        <w:t>2349.</w:t>
      </w:r>
    </w:p>
    <w:p>
      <w:pPr>
        <w:pStyle w:val="Normal"/>
        <w:jc w:val="both"/>
        <w:rPr>
          <w:lang w:val="fr-FR"/>
        </w:rPr>
      </w:pPr>
      <w:r>
        <w:rPr>
          <w:lang w:val="fr-FR"/>
        </w:rPr>
        <w:t>H. Gaudemet-Tallon, « La clause attributive de juridictions un moyen d’échapper aux lois de police », Liber amicorum Kurt Siehr, 2010, p.707</w:t>
      </w:r>
    </w:p>
    <w:p>
      <w:pPr>
        <w:pStyle w:val="Normal"/>
        <w:jc w:val="both"/>
        <w:rPr/>
      </w:pPr>
      <w:r>
        <w:rPr>
          <w:rFonts w:eastAsia="Times New Roman"/>
          <w:lang w:val="fr-FR"/>
        </w:rPr>
        <w:t xml:space="preserve"> </w:t>
      </w:r>
      <w:r>
        <w:rPr>
          <w:lang w:val="fr-FR"/>
        </w:rPr>
        <w:t>J.-M. Bischoff, « Le mariage polygamique en droit international privé », Trav. comité français DIP 1980-1981, p.91- 108</w:t>
      </w:r>
    </w:p>
    <w:p>
      <w:pPr>
        <w:pStyle w:val="Normal"/>
        <w:jc w:val="both"/>
        <w:rPr/>
      </w:pPr>
      <w:r>
        <w:rPr>
          <w:rFonts w:eastAsia="Times New Roman"/>
          <w:lang w:val="fr-FR"/>
        </w:rPr>
        <w:t xml:space="preserve"> </w:t>
      </w:r>
      <w:r>
        <w:rPr>
          <w:lang w:val="fr-FR"/>
        </w:rPr>
        <w:t xml:space="preserve">K. Parizer-Krief, « Gestation pour autrui et intérêt de l’enfant en Grande-Bretagne. </w:t>
      </w:r>
      <w:r>
        <w:rPr/>
        <w:t>De l’indemnisation raisonnable de la gestatrice prévue par la loi à la reconnaissance judiciaire des contrats internationaux à but lucratif » , Rev. int. dr. comp._2011, n°3, p.645-659.</w:t>
      </w:r>
    </w:p>
    <w:p>
      <w:pPr>
        <w:pStyle w:val="Normal"/>
        <w:jc w:val="both"/>
        <w:rPr/>
      </w:pPr>
      <w:r>
        <w:rPr>
          <w:lang w:val="fr-FR"/>
        </w:rPr>
        <w:t xml:space="preserve">L. d’Avout, « Droits fondamentaux et coordination des ordres juridiques en droit privé », in Les droits fondamentaux : charnières entre ordres et systèmes juridiques, Pédone, 2010 (dir. </w:t>
      </w:r>
      <w:r>
        <w:rPr/>
        <w:t xml:space="preserve">E. Dubout et S. Touzé), p. 165 </w:t>
      </w:r>
    </w:p>
    <w:p>
      <w:pPr>
        <w:pStyle w:val="Normal"/>
        <w:jc w:val="both"/>
        <w:rPr/>
      </w:pPr>
      <w:r>
        <w:rPr>
          <w:rFonts w:eastAsia="Times New Roman"/>
          <w:lang w:val="fr-FR"/>
        </w:rPr>
        <w:t xml:space="preserve"> </w:t>
      </w:r>
      <w:r>
        <w:rPr>
          <w:lang w:val="fr-FR"/>
        </w:rPr>
        <w:t>L. Gannagé, « Droits fondamentaux et droit international privé de la famille : quelques remarques sur une cohabitation difficile », Archives de philosophie du droit, t.57,  La famille en mutation, 2014, p. 229-247</w:t>
      </w:r>
    </w:p>
    <w:p>
      <w:pPr>
        <w:pStyle w:val="Normal"/>
        <w:jc w:val="both"/>
        <w:rPr/>
      </w:pPr>
      <w:r>
        <w:rPr>
          <w:lang w:val="fr-FR"/>
        </w:rPr>
        <w:t xml:space="preserve">L. Gannagé, « Les méthodes du droit international privé à l’épreuve des conflits de cultures », Rec. </w:t>
      </w:r>
      <w:r>
        <w:rPr/>
        <w:t>Cours La Haye, t.357, 2013, p.227</w:t>
      </w:r>
    </w:p>
    <w:p>
      <w:pPr>
        <w:pStyle w:val="Normal"/>
        <w:jc w:val="both"/>
        <w:rPr/>
      </w:pPr>
      <w:r>
        <w:rPr>
          <w:lang w:val="fr-FR"/>
        </w:rPr>
        <w:t xml:space="preserve">L. Radicati di Brozolo, « Mondialisation, juridiction, arbitrage : vers des règles d’application semi-nécessaires ? », Rev. crit. </w:t>
      </w:r>
      <w:r>
        <w:rPr/>
        <w:t>DIP 2003. 1-36.</w:t>
      </w:r>
    </w:p>
    <w:p>
      <w:pPr>
        <w:pStyle w:val="Normal"/>
        <w:jc w:val="both"/>
        <w:rPr/>
      </w:pPr>
      <w:r>
        <w:rPr>
          <w:lang w:val="fr-FR"/>
        </w:rPr>
        <w:t xml:space="preserve">La reconnaissance des situations en droit international privé, actes du colloque international de La Haye du 18 janvier 2013, dir. </w:t>
      </w:r>
      <w:r>
        <w:rPr/>
        <w:t xml:space="preserve">P. Lagarde, Pedone, 2013 (spécialement les interventions de P. Lagarde, p.19, P. Mayer, p.27, P. Kinsch, p.43 et S. Bollée, p.113). </w:t>
      </w:r>
    </w:p>
    <w:p>
      <w:pPr>
        <w:pStyle w:val="Normal"/>
        <w:jc w:val="both"/>
        <w:rPr>
          <w:lang w:val="fr-FR"/>
        </w:rPr>
      </w:pPr>
      <w:r>
        <w:rPr>
          <w:rFonts w:eastAsia="Times New Roman"/>
          <w:lang w:val="fr-FR"/>
        </w:rPr>
        <w:t xml:space="preserve"> </w:t>
      </w:r>
      <w:r>
        <w:rPr>
          <w:lang w:val="fr-FR"/>
        </w:rPr>
        <w:t>M. Charfi, Islam et liberté, le malentendu historique, Albin Michel, 1997.</w:t>
      </w:r>
    </w:p>
    <w:p>
      <w:pPr>
        <w:pStyle w:val="Normal"/>
        <w:jc w:val="both"/>
        <w:rPr/>
      </w:pPr>
      <w:r>
        <w:rPr>
          <w:rFonts w:eastAsia="Times New Roman"/>
          <w:lang w:val="fr-FR"/>
        </w:rPr>
        <w:t xml:space="preserve"> </w:t>
      </w:r>
      <w:r>
        <w:rPr>
          <w:lang w:val="en-US"/>
        </w:rPr>
        <w:t>M. Crawshaw, E. Blyth, O. Van den Akker, « The changing profile of surrogacy in the UK- Implications for national and international policy and practice », Journal of Social Welfare and Family Law, sept. 2012, vol. 34, n°3, p.266-277.</w:t>
      </w:r>
    </w:p>
    <w:p>
      <w:pPr>
        <w:pStyle w:val="Normal"/>
        <w:jc w:val="both"/>
        <w:rPr/>
      </w:pPr>
      <w:r>
        <w:rPr>
          <w:rFonts w:eastAsia="Times New Roman"/>
          <w:lang w:val="en-US"/>
        </w:rPr>
        <w:t xml:space="preserve"> </w:t>
      </w:r>
      <w:r>
        <w:rPr>
          <w:lang w:val="fr-FR"/>
        </w:rPr>
        <w:t>M. Fabre-Magnan, La gestation pour autrui, fictions et réalités, Fayard, 2013</w:t>
      </w:r>
    </w:p>
    <w:p>
      <w:pPr>
        <w:pStyle w:val="Normal"/>
        <w:jc w:val="both"/>
        <w:rPr/>
      </w:pPr>
      <w:r>
        <w:rPr>
          <w:lang w:val="fr-FR"/>
        </w:rPr>
        <w:t xml:space="preserve">P. Gannagé, « La pénétration de l’autonomie de la volonté dans le droit international privé de la famille », Rev. crit. </w:t>
      </w:r>
      <w:r>
        <w:rPr/>
        <w:t>DIP 1992. 485</w:t>
      </w:r>
    </w:p>
    <w:p>
      <w:pPr>
        <w:pStyle w:val="Normal"/>
        <w:jc w:val="both"/>
        <w:rPr/>
      </w:pPr>
      <w:r>
        <w:rPr>
          <w:lang w:val="fr-FR"/>
        </w:rPr>
        <w:t xml:space="preserve">P. Lagarde, « Développements futurs du droit international privé dans une Europe en voie d’unification : quelques conjectures », RabelsZ 2004. </w:t>
      </w:r>
      <w:r>
        <w:rPr/>
        <w:t>225</w:t>
      </w:r>
    </w:p>
    <w:p>
      <w:pPr>
        <w:pStyle w:val="Normal"/>
        <w:jc w:val="both"/>
        <w:rPr>
          <w:lang w:val="fr-FR"/>
        </w:rPr>
      </w:pPr>
      <w:r>
        <w:rPr>
          <w:lang w:val="fr-FR"/>
        </w:rPr>
        <w:t>P. Mayer, « Les méthodes de la reconnaissance en droit international privé », Mélanges Paul Lagarde, 2005, p.547.573</w:t>
      </w:r>
    </w:p>
    <w:p>
      <w:pPr>
        <w:pStyle w:val="Normal"/>
        <w:jc w:val="both"/>
        <w:rPr>
          <w:lang w:val="en-US"/>
        </w:rPr>
      </w:pPr>
      <w:r>
        <w:rPr>
          <w:lang w:val="en-US"/>
        </w:rPr>
        <w:t>P. Nygh, Autonomy in International Contracts, Oxford University Press, 1999.</w:t>
      </w:r>
    </w:p>
    <w:p>
      <w:pPr>
        <w:pStyle w:val="Normal"/>
        <w:jc w:val="both"/>
        <w:rPr>
          <w:lang w:val="en-US"/>
        </w:rPr>
      </w:pPr>
      <w:r>
        <w:rPr>
          <w:lang w:val="en-US"/>
        </w:rPr>
        <w:t>R. Wai, « Transnational Liftoff aund Juridical Touchdown », The Regulatory Functiun of Private International Law in a Global Age, 40 Columbia Journal Transnat Law 209 (2002)</w:t>
      </w:r>
    </w:p>
    <w:p>
      <w:pPr>
        <w:pStyle w:val="Normal"/>
        <w:jc w:val="both"/>
        <w:rPr>
          <w:lang w:val="en-US"/>
        </w:rPr>
      </w:pPr>
      <w:r>
        <w:rPr>
          <w:lang w:val="en-US"/>
        </w:rPr>
        <w:t>S. Berger, « Globalization and politics », Annual Review of political science, 2000, vol.3.</w:t>
      </w:r>
    </w:p>
    <w:p>
      <w:pPr>
        <w:pStyle w:val="Normal"/>
        <w:jc w:val="both"/>
        <w:rPr>
          <w:lang w:val="fr-FR"/>
        </w:rPr>
      </w:pPr>
      <w:r>
        <w:rPr>
          <w:lang w:val="fr-FR"/>
        </w:rPr>
        <w:t>S. Berger, Notre première mondialisation, leçons d’un échec oublié, Seuil, 2003.</w:t>
      </w:r>
    </w:p>
    <w:p>
      <w:pPr>
        <w:pStyle w:val="Normal"/>
        <w:jc w:val="both"/>
        <w:rPr/>
      </w:pPr>
      <w:r>
        <w:rPr>
          <w:lang w:val="fr-FR"/>
        </w:rPr>
        <w:t xml:space="preserve">S. Bollée, « L’extension du domaine de la méthode de la reconnaissance unilatérale », Rev. crit. </w:t>
      </w:r>
      <w:r>
        <w:rPr/>
        <w:t>DIP. 2007. 307-355</w:t>
      </w:r>
    </w:p>
    <w:p>
      <w:pPr>
        <w:pStyle w:val="Normal"/>
        <w:jc w:val="both"/>
        <w:rPr>
          <w:lang w:val="fr-FR"/>
        </w:rPr>
      </w:pPr>
      <w:r>
        <w:rPr>
          <w:lang w:val="fr-FR"/>
        </w:rPr>
        <w:t>S. Clavel et E. Gallant, Les grands textes de droit international privé, Dalloz, 2014.</w:t>
      </w:r>
    </w:p>
    <w:p>
      <w:pPr>
        <w:pStyle w:val="Normal"/>
        <w:jc w:val="both"/>
        <w:rPr>
          <w:lang w:val="fr-FR"/>
        </w:rPr>
      </w:pPr>
      <w:r>
        <w:rPr>
          <w:lang w:val="fr-FR"/>
        </w:rPr>
        <w:t>S. Clavel, « La fraude en droit international privé contemporain », Trav. comité français DIP 2010-2012, p.255.</w:t>
      </w:r>
    </w:p>
    <w:p>
      <w:pPr>
        <w:pStyle w:val="Normal"/>
        <w:jc w:val="both"/>
        <w:rPr>
          <w:lang w:val="en-US"/>
        </w:rPr>
      </w:pPr>
      <w:r>
        <w:rPr>
          <w:rFonts w:eastAsia="Times New Roman"/>
          <w:lang w:val="fr-FR"/>
        </w:rPr>
        <w:t xml:space="preserve"> </w:t>
      </w:r>
      <w:r>
        <w:rPr>
          <w:lang w:val="en-US"/>
        </w:rPr>
        <w:t xml:space="preserve">S. Wilkinson, Bodies for Sale : Ethics and Exploitation in the Human Body Trade, Routledge, 2003. </w:t>
        <w:tab/>
        <w:tab/>
        <w:tab/>
        <w:tab/>
        <w:tab/>
        <w:tab/>
        <w:tab/>
        <w:tab/>
        <w:tab/>
        <w:tab/>
        <w:t xml:space="preserve">  </w:t>
      </w:r>
    </w:p>
    <w:p>
      <w:pPr>
        <w:pStyle w:val="Normal"/>
        <w:jc w:val="both"/>
        <w:rPr>
          <w:lang w:val="en-US"/>
        </w:rPr>
      </w:pPr>
      <w:r>
        <w:rPr>
          <w:rFonts w:eastAsia="Times New Roman"/>
          <w:lang w:val="en-US"/>
        </w:rPr>
        <w:t xml:space="preserve"> </w:t>
      </w:r>
      <w:r>
        <w:rPr>
          <w:lang w:val="en-US"/>
        </w:rPr>
        <w:t>T. Hartley, « Recognition of polygamous Marriages in Englisg Law », in Reconnaissance des situations en droit international privé, Pedone, 2013.</w:t>
      </w:r>
    </w:p>
    <w:p>
      <w:pPr>
        <w:pStyle w:val="Normal"/>
        <w:jc w:val="both"/>
        <w:rPr/>
      </w:pPr>
      <w:r>
        <w:rPr>
          <w:lang w:val="en-US"/>
        </w:rPr>
        <w:t xml:space="preserve">T. Marzal Yetano, « The contitutionalisation of Party Autonomy in European Family Law », Journal PIL 2010. </w:t>
      </w:r>
      <w:r>
        <w:rPr/>
        <w:t>155.</w:t>
      </w:r>
    </w:p>
    <w:p>
      <w:pPr>
        <w:pStyle w:val="Normal"/>
        <w:jc w:val="both"/>
        <w:rPr/>
      </w:pPr>
      <w:r>
        <w:rPr>
          <w:rFonts w:eastAsia="Times New Roman"/>
          <w:lang w:val="en-US"/>
        </w:rPr>
        <w:t xml:space="preserve"> </w:t>
      </w:r>
      <w:r>
        <w:rPr>
          <w:lang w:val="en-US"/>
        </w:rPr>
        <w:t>W.B. Hallaq, The origins and Evolution of Islamic Law, Cambridge University Press, 2005.</w:t>
      </w:r>
    </w:p>
    <w:p>
      <w:pPr>
        <w:pStyle w:val="Normal"/>
        <w:jc w:val="both"/>
        <w:rPr/>
      </w:pPr>
      <w:r>
        <w:rPr>
          <w:rFonts w:eastAsia="Times New Roman"/>
          <w:lang w:val="en-US"/>
        </w:rPr>
        <w:t xml:space="preserve"> </w:t>
      </w:r>
      <w:r>
        <w:rPr>
          <w:lang w:val="fr-FR"/>
        </w:rPr>
        <w:t>Y. Lequette, « Le conflit de civilisations à la lumière de l’expérience franco-tunisienne », Mélanges Sassi Ben Halima, 2005.</w:t>
      </w:r>
    </w:p>
    <w:p>
      <w:pPr>
        <w:pStyle w:val="Normal"/>
        <w:jc w:val="both"/>
        <w:rPr/>
      </w:pPr>
      <w:r>
        <w:rPr>
          <w:lang w:val="fr-FR"/>
        </w:rPr>
        <w:t>Y. Lequette, « Le droit international privé et les droits fondamentaux », in Libertés et droits fondamentaux, 20</w:t>
      </w:r>
      <w:r>
        <w:rPr>
          <w:vertAlign w:val="superscript"/>
          <w:lang w:val="fr-FR"/>
        </w:rPr>
        <w:t>ème</w:t>
      </w:r>
      <w:r>
        <w:rPr>
          <w:lang w:val="fr-FR"/>
        </w:rPr>
        <w:t xml:space="preserve"> éd. , 2014, dir. </w:t>
      </w:r>
      <w:r>
        <w:rPr/>
        <w:t>R. Cabrillac, p..</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 xml:space="preserve">Artigo desenvolvido pelo autor, doutorando na linha de Direito Civil da Faculdade de Direito da Universidad de Buenos Aires, participant of Directed Studies / International Public Law Sections for PhD Students, a partir das classes de Direito Internacional Privado  sob direção do Professor </w:t>
      </w:r>
      <w:r>
        <w:rPr/>
        <w:t xml:space="preserve">Laquete </w:t>
      </w:r>
      <w:r>
        <w:rPr>
          <w:rFonts w:cs="Times" w:ascii="Times" w:hAnsi="Times"/>
        </w:rPr>
        <w:t xml:space="preserve"> Summer Course of the Hague Academy of International Law, Netherlands, Julho, 2015.</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Hps">
    <w:name w:val="hps"/>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7:00Z</dcterms:created>
  <dc:creator>Antonio Cunha</dc:creator>
  <dc:description/>
  <cp:keywords/>
  <dc:language>en-US</dc:language>
  <cp:lastModifiedBy>Antonio Cunha</cp:lastModifiedBy>
  <dcterms:modified xsi:type="dcterms:W3CDTF">2015-08-07T22:51:00Z</dcterms:modified>
  <cp:revision>25</cp:revision>
  <dc:subject/>
  <dc:title>YVES</dc:title>
</cp:coreProperties>
</file>