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BELEZA DO JAPÃO E A DELICADEZA DA MORTE NA OBRA DE JOSÉ MAURO DE VASCONCELOS</w:t>
      </w:r>
    </w:p>
    <w:p>
      <w:pPr>
        <w:pStyle w:val="Normal"/>
        <w:spacing w:lineRule="auto" w:line="240" w:before="0" w:after="200"/>
        <w:ind w:firstLine="851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ustavo Uchôas Guimarães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critor entre as décadas de 1940 e 1970, José Mauro de Vasconcelos produziu obras-primas da literatura brasileira, como </w:t>
      </w:r>
      <w:r>
        <w:rPr>
          <w:rFonts w:cs="Times New Roman" w:ascii="Times New Roman" w:hAnsi="Times New Roman"/>
          <w:i/>
          <w:sz w:val="24"/>
          <w:szCs w:val="24"/>
        </w:rPr>
        <w:t>Meu pé de laranja li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rara vermelh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Coração de vidro</w:t>
      </w:r>
      <w:r>
        <w:rPr>
          <w:rFonts w:cs="Times New Roman" w:ascii="Times New Roman" w:hAnsi="Times New Roman"/>
          <w:sz w:val="24"/>
          <w:szCs w:val="24"/>
        </w:rPr>
        <w:t xml:space="preserve">. Mas sua obra </w:t>
      </w:r>
      <w:r>
        <w:rPr>
          <w:rFonts w:cs="Times New Roman" w:ascii="Times New Roman" w:hAnsi="Times New Roman"/>
          <w:i/>
          <w:sz w:val="24"/>
          <w:szCs w:val="24"/>
        </w:rPr>
        <w:t>O palácio japonês</w:t>
      </w:r>
      <w:r>
        <w:rPr>
          <w:rFonts w:cs="Times New Roman" w:ascii="Times New Roman" w:hAnsi="Times New Roman"/>
          <w:sz w:val="24"/>
          <w:szCs w:val="24"/>
        </w:rPr>
        <w:t>, publicada em 1969, desponta por sua sensibilidade e pela forma belíssima como Vasconcelos retrata personagens orientais e trata a realidade da morte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quem não leu a obra ou não se recorda, </w:t>
      </w:r>
      <w:r>
        <w:rPr>
          <w:rFonts w:cs="Times New Roman" w:ascii="Times New Roman" w:hAnsi="Times New Roman"/>
          <w:i/>
          <w:sz w:val="24"/>
          <w:szCs w:val="24"/>
        </w:rPr>
        <w:t>O palácio japonês</w:t>
      </w:r>
      <w:r>
        <w:rPr>
          <w:rFonts w:cs="Times New Roman" w:ascii="Times New Roman" w:hAnsi="Times New Roman"/>
          <w:sz w:val="24"/>
          <w:szCs w:val="24"/>
        </w:rPr>
        <w:t xml:space="preserve"> conta a história de Pedro, um artista solitário e sem inspiração que começa a ver na Praça da República (São Paulo) um palácio em estilo japonês e conhece o príncipe Tetsuo, menino sensível, sábio e adoentado que inspira o artista Pedro. É um livro que, de tão envolvente, desperta a vontade de lê-lo muitas vezes e tendo cada leitura a correr sem interrupções, se possível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ática que perpassa a obra é uma realidade que os japoneses enxergam diferente de nós, ocidentais: a morte. Esta realidade, mesmo que garantida para todos, é alvo de reflexões ou rejeições ao longo da História. Segundo Combinato e Queiroz (2006), “para o homem ocidental moderno, a morte passou a ser sinônimo de fracasso, impotência e vergonha”. Basta vermos, nos meios de comunicação, quantas propagandas mostrando produtos que rejuvenescem ou pelo menos retardam o envelhecimento, em uma tentativa velada de burlar a morte ou adiá-la o máximo possível. Ainda segundo Combinato e Queiroz, a cultura burguesa passou a enxergar o ser humano pelo ponto de vista do trabalho e da produção. Assim, podemos afirmar que a ideia da morte como algo vergonhoso na cultura ocidental associa-se à ideia de que, com a morte, acabam a produtividade e a força de trabalho, o que para o burguês seria um prejuízo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para os japoneses, a morte é algo que une as famílias. Segundo Sato (s/d), em famílias japonesas mais tradicionais os familiares ficam junto a seu ente querido nos últimos momentos e eles mesmos preparam o corpo e acompanham minuciosamente os funerais, tendo a presença de um monge budista e praticando ritos que sincretizam o budism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e o xintoísm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livro </w:t>
      </w:r>
      <w:r>
        <w:rPr>
          <w:rFonts w:cs="Times New Roman" w:ascii="Times New Roman" w:hAnsi="Times New Roman"/>
          <w:i/>
          <w:sz w:val="24"/>
          <w:szCs w:val="24"/>
        </w:rPr>
        <w:t>O palácio japonês</w:t>
      </w:r>
      <w:r>
        <w:rPr>
          <w:rFonts w:cs="Times New Roman" w:ascii="Times New Roman" w:hAnsi="Times New Roman"/>
          <w:sz w:val="24"/>
          <w:szCs w:val="24"/>
        </w:rPr>
        <w:t>, percebe-se esta característica da presença familiar ao longo de toda a obra, sendo o jovem Tetsuo constantemente acompanhado pelo tio e mestre Kankuji. É ele que impõe limites ao jovenzinho japonês, no sentido de coibir quaisquer ações que enfraquecessem a já debilitada saúde de Tetsuo. E são os dois, Kankuji e Tetsuo, que mostram a Pedro as maravilhas do palácio ao mesmo tempo em que o preparam delicadamente para a morte do jovem príncipe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lação de Tetsuo com a morte é também destacável na obra </w:t>
      </w:r>
      <w:r>
        <w:rPr>
          <w:rFonts w:cs="Times New Roman" w:ascii="Times New Roman" w:hAnsi="Times New Roman"/>
          <w:i/>
          <w:sz w:val="24"/>
          <w:szCs w:val="24"/>
        </w:rPr>
        <w:t>O palácio japonês</w:t>
      </w:r>
      <w:r>
        <w:rPr>
          <w:rFonts w:cs="Times New Roman" w:ascii="Times New Roman" w:hAnsi="Times New Roman"/>
          <w:sz w:val="24"/>
          <w:szCs w:val="24"/>
        </w:rPr>
        <w:t xml:space="preserve">. Em suas conversas com o amigo Pedro, o príncipe mostra-lhe duas flores: uma branca, a </w:t>
      </w:r>
      <w:r>
        <w:rPr>
          <w:rFonts w:cs="Times New Roman" w:ascii="Times New Roman" w:hAnsi="Times New Roman"/>
          <w:i/>
          <w:sz w:val="24"/>
          <w:szCs w:val="24"/>
        </w:rPr>
        <w:t>flor da vida</w:t>
      </w:r>
      <w:r>
        <w:rPr>
          <w:rFonts w:cs="Times New Roman" w:ascii="Times New Roman" w:hAnsi="Times New Roman"/>
          <w:sz w:val="24"/>
          <w:szCs w:val="24"/>
        </w:rPr>
        <w:t xml:space="preserve">; e uma escura, a </w:t>
      </w:r>
      <w:r>
        <w:rPr>
          <w:rFonts w:cs="Times New Roman" w:ascii="Times New Roman" w:hAnsi="Times New Roman"/>
          <w:i/>
          <w:sz w:val="24"/>
          <w:szCs w:val="24"/>
        </w:rPr>
        <w:t>flor da mor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 mim, só existem duas flores importantes, Pedro. Elas estão em minhas mãos.</w:t>
      </w:r>
    </w:p>
    <w:p>
      <w:pPr>
        <w:pStyle w:val="Normal"/>
        <w:spacing w:lineRule="auto" w:line="240" w:before="0" w:after="200"/>
        <w:ind w:left="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ou a mão esquerda fechada e entreabriu-a delicadamente.</w:t>
      </w:r>
    </w:p>
    <w:p>
      <w:pPr>
        <w:pStyle w:val="Normal"/>
        <w:spacing w:lineRule="auto" w:line="240" w:before="0" w:after="200"/>
        <w:ind w:left="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a, a flor branca da vida.</w:t>
      </w:r>
    </w:p>
    <w:p>
      <w:pPr>
        <w:pStyle w:val="Normal"/>
        <w:spacing w:lineRule="auto" w:line="240" w:before="0" w:after="200"/>
        <w:ind w:left="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ndeu a outra mão.</w:t>
      </w:r>
    </w:p>
    <w:p>
      <w:pPr>
        <w:pStyle w:val="Normal"/>
        <w:spacing w:lineRule="auto" w:line="240" w:before="0" w:after="200"/>
        <w:ind w:left="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 esta, a mais linda das flores. A mais escura, a mais calma: a flor da morte. Suas pétalas são forradas de veludo macio e negro, para amparar com carinho a flor da vida.</w:t>
      </w:r>
    </w:p>
    <w:p>
      <w:pPr>
        <w:pStyle w:val="Normal"/>
        <w:spacing w:lineRule="auto" w:line="240" w:before="0" w:after="200"/>
        <w:ind w:left="851" w:firstLine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ASCONCELOS, 1973, p. 58-59)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interessante pensarmos esta relação com as flores. Realmente, os japoneses têm diversos simbolismos em torno das espécies florais. Rosa (2015) enumera diversas espécies de flores e seus significados para os japoneses. No entanto, ao contrário de </w:t>
      </w:r>
      <w:r>
        <w:rPr>
          <w:rFonts w:cs="Times New Roman" w:ascii="Times New Roman" w:hAnsi="Times New Roman"/>
          <w:i/>
          <w:sz w:val="24"/>
          <w:szCs w:val="24"/>
        </w:rPr>
        <w:t>O palácio japonês</w:t>
      </w:r>
      <w:r>
        <w:rPr>
          <w:rFonts w:cs="Times New Roman" w:ascii="Times New Roman" w:hAnsi="Times New Roman"/>
          <w:sz w:val="24"/>
          <w:szCs w:val="24"/>
        </w:rPr>
        <w:t>, a flor que é usada para funerais (portanto, associada à morte) é o crisântemo branco. O que Vasconcelos escreveu ao associar uma flor escura à morte reflete o simbolismo ocidental que liga a morte à cor escura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quase impossível falar da cena em que Tetsuo menciona as flores sem recordar a obra </w:t>
      </w:r>
      <w:r>
        <w:rPr>
          <w:rFonts w:cs="Times New Roman" w:ascii="Times New Roman" w:hAnsi="Times New Roman"/>
          <w:i/>
          <w:sz w:val="24"/>
          <w:szCs w:val="24"/>
        </w:rPr>
        <w:t>Flor da morte</w:t>
      </w:r>
      <w:r>
        <w:rPr>
          <w:rFonts w:cs="Times New Roman" w:ascii="Times New Roman" w:hAnsi="Times New Roman"/>
          <w:sz w:val="24"/>
          <w:szCs w:val="24"/>
        </w:rPr>
        <w:t>, de Henriqueta Lisbo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 Nesta obra, Lisboa (2004) mergulha em uma sensibilidade em relação à morte comparável a sensibilidade de Vasconcelos, como no poema a seguir:</w:t>
      </w:r>
    </w:p>
    <w:p>
      <w:pPr>
        <w:pStyle w:val="Normal"/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em, doce morte. Quando queiras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o crepúsculo, no instante em que as nuven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sfilam pálidos casulo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 o suspiro das árvores - secreto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ão é senão prenúnci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 um delicado acontecimento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Quanto queiras. Ao meio-dia, súbit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spetáculo deslumbrante e inédit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 rubros panoramas aberto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o sol, ao mar, aos montes, às planície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m celeiros refertos e intocados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Quando queiras. Presentes as estrela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u já esquivas, na madrugad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m pássaros despertos, à hor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m que os campos recolhem as sementes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 os cristais endurecem de frio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nho o corpo tão leve (quando queiras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que a teu primeiro sopro cederei distraíd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mo um pensamento cortad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ela visão da lu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m que acaso - mais alto - refloresça.</w:t>
      </w:r>
    </w:p>
    <w:p>
      <w:pPr>
        <w:pStyle w:val="Normal"/>
        <w:spacing w:lineRule="auto" w:line="240" w:before="0" w:after="20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poema acima e em </w:t>
      </w:r>
      <w:r>
        <w:rPr>
          <w:rFonts w:cs="Times New Roman" w:ascii="Times New Roman" w:hAnsi="Times New Roman"/>
          <w:i/>
          <w:sz w:val="24"/>
          <w:szCs w:val="24"/>
        </w:rPr>
        <w:t>O palácio japonês</w:t>
      </w:r>
      <w:r>
        <w:rPr>
          <w:rFonts w:cs="Times New Roman" w:ascii="Times New Roman" w:hAnsi="Times New Roman"/>
          <w:sz w:val="24"/>
          <w:szCs w:val="24"/>
        </w:rPr>
        <w:t>, a morte é enxergada com uma naturalidade que chega a soar estranho no mundo ocidental moderno, tão cheio de tentativas de driblar a morte ou afastá-la por todo o tempo que for possível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bém pode-se ver em </w:t>
      </w:r>
      <w:r>
        <w:rPr>
          <w:rFonts w:cs="Times New Roman" w:ascii="Times New Roman" w:hAnsi="Times New Roman"/>
          <w:i/>
          <w:sz w:val="24"/>
          <w:szCs w:val="24"/>
        </w:rPr>
        <w:t>O palácio japonês</w:t>
      </w:r>
      <w:r>
        <w:rPr>
          <w:rFonts w:cs="Times New Roman" w:ascii="Times New Roman" w:hAnsi="Times New Roman"/>
          <w:sz w:val="24"/>
          <w:szCs w:val="24"/>
        </w:rPr>
        <w:t xml:space="preserve"> outros aspectos da cultura japonesa. Logo no início do livro, é mencionado o estilo arquitetônico peculiar a templos e palácios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ia um templo enorme cravado nos séculos. O grande teto terminava em pontas compridas que se dirigiam também para o alto. Dividia-se em duas partes o Palácio. No andar de cima as paredes possuíam um vermelho nacara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e no inferior apenas um branco tão branco que doía na vista. Nenhuma porta, nenhuma janela. Se existissem estavam totalmente abertas.</w:t>
      </w:r>
    </w:p>
    <w:p>
      <w:pPr>
        <w:pStyle w:val="Normal"/>
        <w:spacing w:lineRule="auto" w:line="240" w:before="0" w:after="200"/>
        <w:ind w:left="851" w:firstLine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ASCONCELOS,</w:t>
      </w:r>
      <w:r>
        <w:rPr>
          <w:rFonts w:cs="Times New Roman" w:ascii="Times New Roman" w:hAnsi="Times New Roman"/>
          <w:i/>
          <w:sz w:val="24"/>
          <w:szCs w:val="24"/>
        </w:rPr>
        <w:t xml:space="preserve"> idem</w:t>
      </w:r>
      <w:r>
        <w:rPr>
          <w:rFonts w:cs="Times New Roman" w:ascii="Times New Roman" w:hAnsi="Times New Roman"/>
          <w:sz w:val="24"/>
          <w:szCs w:val="24"/>
        </w:rPr>
        <w:t>, p. 24)</w:t>
      </w:r>
    </w:p>
    <w:p>
      <w:pPr>
        <w:pStyle w:val="Normal"/>
        <w:spacing w:lineRule="auto" w:line="240"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o Consulado Geral do Japão no Rio de Janeiro (s/d), o estilo arquitetônico japonês sofreu grande influência da cultura budista que veio da China no século VI, embora tenha preservado seu caráter original de íntima ligação com a natureza, criando relações harmônicas com todos os elementos do ambiente onde se encontra a construção (normalmente de madeira). Além das construções em madeira, são populares os jardins, que aparecem também na descrição feita por Vasconcelos em </w:t>
      </w:r>
      <w:r>
        <w:rPr>
          <w:rFonts w:cs="Times New Roman" w:ascii="Times New Roman" w:hAnsi="Times New Roman"/>
          <w:i/>
          <w:sz w:val="24"/>
          <w:szCs w:val="24"/>
        </w:rPr>
        <w:t>O palácio japonê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85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pequeno lago muito azul surgia bordado por pedras brancas arredondadas. Uma ponte ligava o jardim, passando sobre o lago. Plantas estranhas e finas balançavam ao vento. E pessegueiros e macieiras esparsamente mostravam suas flores perfumadas. Umas brancas, outras róseas.</w:t>
      </w:r>
    </w:p>
    <w:p>
      <w:pPr>
        <w:pStyle w:val="Normal"/>
        <w:spacing w:lineRule="auto" w:line="240" w:before="0" w:after="200"/>
        <w:ind w:left="851" w:firstLine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idem, ibidem, </w:t>
      </w:r>
      <w:r>
        <w:rPr>
          <w:rFonts w:cs="Times New Roman" w:ascii="Times New Roman" w:hAnsi="Times New Roman"/>
          <w:sz w:val="24"/>
          <w:szCs w:val="24"/>
        </w:rPr>
        <w:t>p. 29)</w:t>
      </w:r>
    </w:p>
    <w:p>
      <w:pPr>
        <w:pStyle w:val="Normal"/>
        <w:spacing w:lineRule="auto" w:line="240"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o estilo arquitetônico, </w:t>
      </w:r>
      <w:r>
        <w:rPr>
          <w:rFonts w:cs="Times New Roman" w:ascii="Times New Roman" w:hAnsi="Times New Roman"/>
          <w:i/>
          <w:sz w:val="24"/>
          <w:szCs w:val="24"/>
        </w:rPr>
        <w:t>O palácio japonês</w:t>
      </w:r>
      <w:r>
        <w:rPr>
          <w:rFonts w:cs="Times New Roman" w:ascii="Times New Roman" w:hAnsi="Times New Roman"/>
          <w:sz w:val="24"/>
          <w:szCs w:val="24"/>
        </w:rPr>
        <w:t xml:space="preserve"> menciona elementos orientais como os animais (dragões, cães, galos, tigres, etc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), a sabedor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e os alimentos (carne de porco com mel, por exemplo). Até a idade de Tetsuo (oito anos) é um detalhe a parte na obra: segundo Kaneoya (2008), o número 8 é sagrado para os budistas, simbolizando um ciclo que se encerra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palácio japonês</w:t>
      </w:r>
      <w:r>
        <w:rPr>
          <w:rFonts w:cs="Times New Roman" w:ascii="Times New Roman" w:hAnsi="Times New Roman"/>
          <w:sz w:val="24"/>
          <w:szCs w:val="24"/>
        </w:rPr>
        <w:t xml:space="preserve"> tem em si, além da genialidade criativa de José Mauro de Vasconcelos, uma beleza e uma capacidade de cativar que realmente prendem o leitor. Apesar de ter sido publicada no final dos anos 1960, a obra ainda tem o poder de despertar o interesse de leitores de todas as idades, principalmente por sua sensibilidade e por sua visão diferenciada e bela sobre a morte, esta realidade que tanto queremos esquecer, mas da qual não escaparemos e com a qual podemos e devemos conviver harmonicamente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BINATO, Denise Stefanoni; QUEIROZ, Marcos de Souza. Morte: uma visão psicossocial. </w:t>
      </w:r>
      <w:r>
        <w:rPr>
          <w:rFonts w:cs="Times New Roman" w:ascii="Times New Roman" w:hAnsi="Times New Roman"/>
          <w:i/>
          <w:sz w:val="24"/>
          <w:szCs w:val="24"/>
        </w:rPr>
        <w:t xml:space="preserve">Revista Estudos de Psicologia, </w:t>
      </w:r>
      <w:r>
        <w:rPr>
          <w:rFonts w:cs="Times New Roman" w:ascii="Times New Roman" w:hAnsi="Times New Roman"/>
          <w:sz w:val="24"/>
          <w:szCs w:val="24"/>
        </w:rPr>
        <w:t>Natal, v. 11, nº 2, mai./ago.2006. Disponível em: &lt;http://www.scielo.br/scielo.php?script=sci_arttext&amp;pid=S1413-294X2006000200010&gt; Acesso em: 12 mai.2015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LADO GERAL DO JAPÃO NO RIO DE JANEIRO. </w:t>
      </w:r>
      <w:r>
        <w:rPr>
          <w:rFonts w:cs="Times New Roman" w:ascii="Times New Roman" w:hAnsi="Times New Roman"/>
          <w:i/>
          <w:sz w:val="24"/>
          <w:szCs w:val="24"/>
        </w:rPr>
        <w:t>Artes visuais</w:t>
      </w:r>
      <w:r>
        <w:rPr>
          <w:rFonts w:cs="Times New Roman" w:ascii="Times New Roman" w:hAnsi="Times New Roman"/>
          <w:sz w:val="24"/>
          <w:szCs w:val="24"/>
        </w:rPr>
        <w:t>. Disponível em: &lt;http://www.rio.br.emb-japan.go.jp/caracteristicas/cultura_artev.htm&gt; Acesso em: 12 mai.2015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EOYA, Bruno. </w:t>
      </w:r>
      <w:r>
        <w:rPr>
          <w:rFonts w:cs="Times New Roman" w:ascii="Times New Roman" w:hAnsi="Times New Roman"/>
          <w:i/>
          <w:sz w:val="24"/>
          <w:szCs w:val="24"/>
        </w:rPr>
        <w:t>O Caminho de Shikoku, a renovação</w:t>
      </w:r>
      <w:r>
        <w:rPr>
          <w:rFonts w:cs="Times New Roman" w:ascii="Times New Roman" w:hAnsi="Times New Roman"/>
          <w:sz w:val="24"/>
          <w:szCs w:val="24"/>
        </w:rPr>
        <w:t>. Disponível em: &lt;http://www.nipocultura.com.br/?p=257&gt; Acesso em: 12 mai.2015. Postado em: 14 abr.2008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BOA, Henriqueta. </w:t>
      </w:r>
      <w:r>
        <w:rPr>
          <w:rFonts w:cs="Times New Roman" w:ascii="Times New Roman" w:hAnsi="Times New Roman"/>
          <w:i/>
          <w:sz w:val="24"/>
          <w:szCs w:val="24"/>
        </w:rPr>
        <w:t>Flor da morte</w:t>
      </w:r>
      <w:r>
        <w:rPr>
          <w:rFonts w:cs="Times New Roman" w:ascii="Times New Roman" w:hAnsi="Times New Roman"/>
          <w:sz w:val="24"/>
          <w:szCs w:val="24"/>
        </w:rPr>
        <w:t>. Belo Horizonte: Editora UFMG, 2004. 58 páginas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A, Maria. </w:t>
      </w:r>
      <w:r>
        <w:rPr>
          <w:rFonts w:cs="Times New Roman" w:ascii="Times New Roman" w:hAnsi="Times New Roman"/>
          <w:i/>
          <w:sz w:val="24"/>
          <w:szCs w:val="24"/>
        </w:rPr>
        <w:t>Significado e linguagem das flores no Japão.</w:t>
      </w:r>
      <w:r>
        <w:rPr>
          <w:rFonts w:cs="Times New Roman" w:ascii="Times New Roman" w:hAnsi="Times New Roman"/>
          <w:sz w:val="24"/>
          <w:szCs w:val="24"/>
        </w:rPr>
        <w:t xml:space="preserve"> Disponível em: &lt;http://mundo-nipo.com/ultimas-noticias/10/08/2013/significado-e-linguagem-das-flores-no-japao/&gt; Acesso em: 12 mai.2015. Atualizado em: 23 fev.2015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O, Cristiane A. </w:t>
      </w:r>
      <w:r>
        <w:rPr>
          <w:rFonts w:cs="Times New Roman" w:ascii="Times New Roman" w:hAnsi="Times New Roman"/>
          <w:i/>
          <w:sz w:val="24"/>
          <w:szCs w:val="24"/>
        </w:rPr>
        <w:t>Falecimento</w:t>
      </w:r>
      <w:r>
        <w:rPr>
          <w:rFonts w:cs="Times New Roman" w:ascii="Times New Roman" w:hAnsi="Times New Roman"/>
          <w:sz w:val="24"/>
          <w:szCs w:val="24"/>
        </w:rPr>
        <w:t>. Disponível em: &lt;http://www.culturajaponesa.com.br/?page_id=250&gt; Acesso em: 12 mai.2015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SCONCELOS, José Mauro de. </w:t>
      </w:r>
      <w:r>
        <w:rPr>
          <w:rFonts w:cs="Times New Roman" w:ascii="Times New Roman" w:hAnsi="Times New Roman"/>
          <w:i/>
          <w:sz w:val="24"/>
          <w:szCs w:val="24"/>
        </w:rPr>
        <w:t>O palácio japonês</w:t>
      </w:r>
      <w:r>
        <w:rPr>
          <w:rFonts w:cs="Times New Roman" w:ascii="Times New Roman" w:hAnsi="Times New Roman"/>
          <w:sz w:val="24"/>
          <w:szCs w:val="24"/>
        </w:rPr>
        <w:t>. São Paulo: Melhoramentos, 1976. 7ª edição. 113 páginas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3" w:gutter="0" w:header="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ós-graduado em Metodologia do Ensino de História e Geografia pela Universidade Barão de Mauá, graduado em História pela Universidade de Franca e em Normal Superior pela Universidade Presidente Antônio Carlos; e-mail: virginenseuchoas@bol.com.br</w:t>
      </w:r>
    </w:p>
  </w:footnote>
  <w:footnote w:id="3"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Conjunto de tradições ligadas às palavras do indiano Sidarta Gautama, que viveu no século VI a.C. e recebeu o nome de </w:t>
      </w:r>
      <w:r>
        <w:rPr>
          <w:rFonts w:cs="Times New Roman" w:ascii="Times New Roman" w:hAnsi="Times New Roman"/>
          <w:i/>
        </w:rPr>
        <w:t>Bud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O Iluminado</w:t>
      </w:r>
      <w:r>
        <w:rPr>
          <w:rFonts w:cs="Times New Roman" w:ascii="Times New Roman" w:hAnsi="Times New Roman"/>
        </w:rPr>
        <w:t>, em sânscrito).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junto de práticas espirituais e religiosas originário no Japão e cujo nome, no chinês, significa </w:t>
      </w:r>
      <w:r>
        <w:rPr>
          <w:rFonts w:cs="Times New Roman" w:ascii="Times New Roman" w:hAnsi="Times New Roman"/>
          <w:i/>
        </w:rPr>
        <w:t>caminho dos deuses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etisa mineira (Lambari, 1901 – Belo Horizonte, 1985). Publicou </w:t>
      </w:r>
      <w:r>
        <w:rPr>
          <w:rFonts w:cs="Times New Roman" w:ascii="Times New Roman" w:hAnsi="Times New Roman"/>
          <w:i/>
        </w:rPr>
        <w:t>Flor da morte</w:t>
      </w:r>
      <w:r>
        <w:rPr>
          <w:rFonts w:cs="Times New Roman" w:ascii="Times New Roman" w:hAnsi="Times New Roman"/>
        </w:rPr>
        <w:t xml:space="preserve"> em 1949.</w:t>
      </w:r>
    </w:p>
  </w:footnote>
  <w:footnote w:id="6"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oração rósea.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7"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 animais mencionados são parte do calendário chinês (“Ano do Tigre”, “Ano do Cachorro”, etc).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8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Que idade tem você, Tetsuo? A sua sabedoria me confunde.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ito anos, apesar da minha fragilidade aparentar menos, não é? Mas não importa; a verdade é que tenho oitenta, oitocentos, talvez oito mil anos ou seja mesmo da idade do primeiro homem.</w:t>
      </w:r>
    </w:p>
    <w:p>
      <w:pPr>
        <w:pStyle w:val="Footnot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(VASCONCELOS, </w:t>
      </w:r>
      <w:r>
        <w:rPr>
          <w:rFonts w:cs="Times New Roman" w:ascii="Times New Roman" w:hAnsi="Times New Roman"/>
          <w:i/>
        </w:rPr>
        <w:t>ibidem</w:t>
      </w:r>
      <w:r>
        <w:rPr>
          <w:rFonts w:cs="Times New Roman" w:ascii="Times New Roman" w:hAnsi="Times New Roman"/>
        </w:rPr>
        <w:t>, p. 39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37:00Z</dcterms:created>
  <dc:creator>usuario</dc:creator>
  <dc:description/>
  <cp:keywords/>
  <dc:language>en-US</dc:language>
  <cp:lastModifiedBy>usuario</cp:lastModifiedBy>
  <dcterms:modified xsi:type="dcterms:W3CDTF">2015-05-16T04:06:00Z</dcterms:modified>
  <cp:revision>15</cp:revision>
  <dc:subject/>
  <dc:title/>
</cp:coreProperties>
</file>