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 PRIVACIDADE E OS DIREITOS RELACIONADOS À PERSONALIDADE NAS RELAÇÕES HUMANAS VERTICALIZADAS VIA  INTERNET</w:t>
      </w:r>
    </w:p>
    <w:p>
      <w:pPr>
        <w:pStyle w:val="Normal"/>
        <w:rPr>
          <w:b/>
          <w:b/>
          <w:bCs/>
        </w:rPr>
      </w:pPr>
      <w:r>
        <w:rPr>
          <w:b/>
          <w:bCs/>
        </w:rPr>
      </w:r>
    </w:p>
    <w:p>
      <w:pPr>
        <w:pStyle w:val="Normal"/>
        <w:rPr/>
      </w:pPr>
      <w:r>
        <w:rPr/>
        <w:tab/>
        <w:tab/>
        <w:tab/>
        <w:tab/>
        <w:tab/>
        <w:tab/>
        <w:tab/>
        <w:t>Antônio Domingos Araujo Cunha</w:t>
      </w:r>
      <w:r>
        <w:rPr>
          <w:rStyle w:val="FootnoteCharacters"/>
          <w:rStyle w:val="FootnoteAnchor"/>
        </w:rPr>
        <w:footnoteReference w:id="2"/>
      </w:r>
      <w:r>
        <w:rPr/>
        <w:t xml:space="preserve"> </w:t>
      </w:r>
    </w:p>
    <w:p>
      <w:pPr>
        <w:pStyle w:val="Normal"/>
        <w:rPr/>
      </w:pPr>
      <w:r>
        <w:rPr/>
      </w:r>
    </w:p>
    <w:p>
      <w:pPr>
        <w:pStyle w:val="Normal"/>
        <w:rPr/>
      </w:pPr>
      <w:r>
        <w:rPr/>
      </w:r>
    </w:p>
    <w:p>
      <w:pPr>
        <w:pStyle w:val="Normal"/>
        <w:ind w:firstLine="708"/>
        <w:jc w:val="both"/>
        <w:rPr/>
      </w:pPr>
      <w:r>
        <w:rPr>
          <w:rFonts w:eastAsia="Times New Roman"/>
          <w:b/>
        </w:rPr>
        <w:t xml:space="preserve">    </w:t>
      </w:r>
      <w:r>
        <w:rPr>
          <w:b/>
        </w:rPr>
        <w:tab/>
        <w:tab/>
        <w:tab/>
        <w:tab/>
        <w:tab/>
        <w:tab/>
        <w:tab/>
        <w:tab/>
        <w:tab/>
        <w:tab/>
        <w:t xml:space="preserve"> RESUMO </w:t>
        <w:tab/>
        <w:tab/>
        <w:tab/>
        <w:tab/>
        <w:tab/>
        <w:tab/>
        <w:tab/>
        <w:tab/>
        <w:tab/>
        <w:tab/>
        <w:t xml:space="preserve">       </w:t>
      </w:r>
      <w:r>
        <w:rPr/>
        <w:t xml:space="preserve">Este artigo tem por objetivo apontar aspectos relevantes do Direito Internacional, concernentes ao exercício dos direitos de acesso à Internet, violação de direitos na Internet, violação dos direitos de imagem, conforme temas apresentados em classes de Direito Internacional Privado respeitando orientações indicadas abaixo. </w:t>
        <w:tab/>
        <w:tab/>
        <w:tab/>
        <w:tab/>
        <w:t xml:space="preserve">  </w:t>
      </w:r>
    </w:p>
    <w:p>
      <w:pPr>
        <w:pStyle w:val="Normal"/>
        <w:jc w:val="both"/>
        <w:rPr/>
      </w:pPr>
      <w:r>
        <w:rPr>
          <w:b/>
          <w:bCs/>
        </w:rPr>
        <w:t xml:space="preserve">Palavras chave: </w:t>
      </w:r>
      <w:r>
        <w:rPr/>
        <w:t xml:space="preserve">Violação de imagem uso de Internet, Dimensão Internacional do uso das redes sociais, Jurisdição internacional.    </w:t>
        <w:tab/>
      </w:r>
      <w:r>
        <w:rPr>
          <w:b/>
          <w:bCs/>
        </w:rPr>
        <w:tab/>
        <w:tab/>
        <w:tab/>
        <w:tab/>
        <w:tab/>
        <w:tab/>
        <w:tab/>
        <w:tab/>
        <w:tab/>
        <w:tab/>
        <w:t xml:space="preserve"> </w:t>
      </w:r>
    </w:p>
    <w:p>
      <w:pPr>
        <w:pStyle w:val="Normal"/>
        <w:rPr>
          <w:b/>
          <w:b/>
          <w:bCs/>
          <w:lang w:val="en-US"/>
        </w:rPr>
      </w:pPr>
      <w:r>
        <w:rPr>
          <w:b/>
          <w:bCs/>
          <w:lang w:val="en-US"/>
        </w:rPr>
        <w:t>RESUME</w:t>
      </w:r>
    </w:p>
    <w:p>
      <w:pPr>
        <w:pStyle w:val="Normal"/>
        <w:jc w:val="both"/>
        <w:rPr/>
      </w:pPr>
      <w:r>
        <w:rPr>
          <w:lang w:val="en-US"/>
        </w:rPr>
        <w:t>This article aims to point out relevant aspects of international law concerning the exercise of internet access rights, violation of rights on the Internet, violation of image rights, as themes presented in International Private Law classes as guidelines listed below.</w:t>
        <w:tab/>
        <w:tab/>
        <w:tab/>
        <w:tab/>
        <w:tab/>
        <w:tab/>
        <w:tab/>
      </w:r>
    </w:p>
    <w:p>
      <w:pPr>
        <w:pStyle w:val="Normal"/>
        <w:rPr/>
      </w:pPr>
      <w:r>
        <w:rPr>
          <w:b/>
          <w:bCs/>
          <w:lang w:val="en-US"/>
        </w:rPr>
        <w:t>Keywords:</w:t>
      </w:r>
      <w:r>
        <w:rPr>
          <w:lang w:val="en-US"/>
        </w:rPr>
        <w:t xml:space="preserve"> Violation of Internet use image, International dimension of the use of social networks, International jurisdiction.  </w:t>
        <w:tab/>
        <w:tab/>
        <w:tab/>
        <w:tab/>
        <w:tab/>
        <w:tab/>
        <w:tab/>
        <w:tab/>
        <w:tab/>
        <w:tab/>
        <w:tab/>
        <w:tab/>
        <w:tab/>
        <w:tab/>
        <w:tab/>
        <w:tab/>
      </w:r>
    </w:p>
    <w:p>
      <w:pPr>
        <w:pStyle w:val="Normal"/>
        <w:rPr>
          <w:lang w:val="en-US"/>
        </w:rPr>
      </w:pPr>
      <w:r>
        <w:rPr>
          <w:rFonts w:eastAsia="Times New Roman"/>
          <w:lang w:val="en-US"/>
        </w:rPr>
        <w:t xml:space="preserve">  </w:t>
      </w:r>
    </w:p>
    <w:p>
      <w:pPr>
        <w:pStyle w:val="Normal"/>
        <w:rPr>
          <w:b/>
          <w:b/>
          <w:bCs/>
        </w:rPr>
      </w:pPr>
      <w:r>
        <w:rPr>
          <w:b/>
          <w:bCs/>
        </w:rPr>
        <w:t xml:space="preserve">1. O poder corrompe e o poder absoluto corrompe absolutamente. Onde fica o direito de reparação diante de situações de litígio?  </w:t>
      </w:r>
    </w:p>
    <w:p>
      <w:pPr>
        <w:pStyle w:val="Normal"/>
        <w:rPr>
          <w:b/>
          <w:b/>
          <w:bCs/>
        </w:rPr>
      </w:pPr>
      <w:r>
        <w:rPr>
          <w:b/>
          <w:bCs/>
        </w:rPr>
      </w:r>
    </w:p>
    <w:p>
      <w:pPr>
        <w:pStyle w:val="Normal"/>
        <w:spacing w:lineRule="auto" w:line="360"/>
        <w:jc w:val="both"/>
        <w:rPr/>
      </w:pPr>
      <w:r>
        <w:rPr/>
        <w:tab/>
        <w:t xml:space="preserve">Caso específico foi o de Valeria Mazza, que move processo contra duas companhias americanas por violação de privacidade. Outro, foi o caso da Duquesa de Cambridge por ter sido fotografada em situações desrespeitosas ao direito de imagem. Palavras e expressões fortes como “ Bush é pior que Satã”.  Buffone é um estúpido. Importante também o caso Scarlett Johanson condenando Gregorie Delacort por vincular sua pessoa a obra literária. Uma foto de Scarlett Johanson foi proposta, para um </w:t>
      </w:r>
      <w:r>
        <w:rPr>
          <w:i/>
          <w:iCs/>
        </w:rPr>
        <w:t>sexshop</w:t>
      </w:r>
      <w:r>
        <w:rPr/>
        <w:t xml:space="preserve"> na Califórnia Outro exemplo, foi o “The Dominique Strass Khan”. Também Rubens Barrichello foi contra o Google porque ridicularizaram a função laboral dele com a imagem de uma tartaruga. A indenização foi de 500 mil dólares. Logo, a lei protetiva de readaptação é obvia. Vale lembrar o caso Diosdado Cabello , Publicação de dados no Wall Street Jornal que eram de comunicação privada em Internet, considerando dados a transbordar referentes ao litígio. Como vivemos numa sociedade extremamente internacionalizada, especialmente as celebridades se tornam fortemente alvos de abuso de imagem. A liberdade discursiva é também um problema internacional, devido a permanente conexão, ubiqüidade e mobilidade. O mundo é realmente pequeno, para uma sociedade que é capaz de tornar um fato local, rapidamente em internacional. Esta é a sociedade do séc. XXI. Nós nunca sentimos falta da água até que o rio seque. Também o risco de difamação é outro ponto. Exemplo de Berezovsky vs. Forbes Inc. Também Cameron Diaz vs. Enquirer. A Internet é um novo continente para o Direito Internacional. A arquitetura da Internet coloca aspectos objetivos de análise, como a mobilidade o imediatismo e as relações de tempo e espaço. A acessibilidade entre os países é algo a ser pensado. Não há um lá adiante lá, no caso da Internet.  </w:t>
        <w:tab/>
        <w:tab/>
        <w:tab/>
        <w:tab/>
        <w:tab/>
        <w:tab/>
        <w:tab/>
        <w:tab/>
        <w:tab/>
        <w:tab/>
        <w:tab/>
        <w:tab/>
        <w:tab/>
        <w:tab/>
        <w:t xml:space="preserve">A palavra pessoa vem de </w:t>
      </w:r>
      <w:r>
        <w:rPr>
          <w:i/>
          <w:iCs/>
        </w:rPr>
        <w:t>persona, prósopon, phersona,</w:t>
      </w:r>
      <w:r>
        <w:rPr/>
        <w:t xml:space="preserve"> referindo no Teatro Grego aos personagens representados. Na atualidade existem aspectos subjetivos correlacionados com a identidade das pessoas, tal como, o caráter material e pessoal, e do poder de compra das pessoas, o que determina o status de cada um. O Direito das pessoas é, no entanto bastante recente. Remete a idéia do </w:t>
      </w:r>
      <w:r>
        <w:rPr>
          <w:i/>
          <w:iCs/>
        </w:rPr>
        <w:t>pater famílias</w:t>
      </w:r>
      <w:r>
        <w:rPr/>
        <w:t xml:space="preserve">, que detinha o direito a decidir sobre os desígnios da família, numa esfera imaterial, como por exemplo, os conceitos de honra, direitos de imagem, e direito à privacidade. Em verdade existe um amplo espectro de ligação entre os ramos do direito que abraçam os interesses das pessoas, quais sejam, constitucional, penal, administrativo, civil, comercial, enfim, quase todos, porque basicamente, quando alguém se torna vítima de algo ou de alguém, há o direito de reclamação. Mas o indivíduo sempre aparece como protagonista de todo o arcabouço jurídico e social. Em termos de litígios internacionais, o primeiro olhar deve ser dirigido à competência e a jurisdição de determinado mecanismo judicial, assim como as regras a serem aplicadas dentro do regime de ocorrência dos fatos. Estas regras são básicas e fundamentais. </w:t>
        <w:tab/>
        <w:tab/>
        <w:tab/>
        <w:tab/>
        <w:tab/>
        <w:tab/>
        <w:tab/>
        <w:tab/>
        <w:t>Existem sim, diferenças de modelo, como por exemplo, o modelo europeu, onde a liberdade de expressão tem aspectos específicos. O outro modelo é o Americano. Os estadunidenses, por exemplo, frisam a liberdade de expressão como tendência principal. Quanto à liberdade de expressão contempla-se a Regulação EU No. 1215/2012 do Parlamento Europeu de 12 Dec. 2012, que remete  a aspectos de Direito Civil e Comercial.  Neste caso há três aspectos a serem considerados: 1. O local onde o fato acontece; 2. As cortes onde os defensores se instalam, ou se domiciliam; 3. A corte eleita pelos partidos para exercer a jurisdição. Com relação ao domicílio do defensor, tomemos como exemplo o caso Milli Vanilli, ou seja, Chakira como ofendida, que em verdade é colombiana, começando a carreira em Barcelona. Houve acusações contra ela, em que a voz apresentada não era em verdade inerente a sua pessoa. Esta acusação partiu da Lituânia. Tal jurisdição seria dispendiosa para a cantora, porém a reputação dela também estava em jogo. (Art. 7.2 RB I BIS). É preciso examinar aspectos circunstanciais como por exemplo o local da publicação da notícia, o local aonde esta informação foi colocada, o centro de interesse do ofendido, mas a imigração da informação pode vir a constituir um mosaico de novas frentes de violação de direitos, e as jurisdições certamente vão perdendo o centro de gravidade originário, de maneira que para não haver este prejuízo internacional, uma organização internacional para cuidar de interesses internacionais foi criada, para beneficiar a vítima destes gastos desnecessários de locomoção aos centros de referência onde a postulação dos direitos poderiam tomar lugar.  É conveniente lembrar o estabelecido na lei romana, “</w:t>
      </w:r>
      <w:r>
        <w:rPr>
          <w:i/>
          <w:iCs/>
        </w:rPr>
        <w:t>Accessori</w:t>
      </w:r>
      <w:r>
        <w:rPr>
          <w:i/>
          <w:iCs/>
          <w:color w:val="000000"/>
          <w:shd w:fill="FFFFFF" w:val="clear"/>
        </w:rPr>
        <w:t>u</w:t>
      </w:r>
      <w:r>
        <w:rPr>
          <w:i/>
          <w:iCs/>
        </w:rPr>
        <w:t>m Seq</w:t>
      </w:r>
      <w:r>
        <w:rPr>
          <w:i/>
          <w:iCs/>
          <w:color w:val="000000"/>
          <w:shd w:fill="FFFFFF" w:val="clear"/>
        </w:rPr>
        <w:t>u</w:t>
      </w:r>
      <w:r>
        <w:rPr>
          <w:i/>
          <w:iCs/>
        </w:rPr>
        <w:t>it</w:t>
      </w:r>
      <w:r>
        <w:rPr>
          <w:i/>
          <w:iCs/>
          <w:color w:val="000000"/>
          <w:shd w:fill="FFFFFF" w:val="clear"/>
        </w:rPr>
        <w:t>u</w:t>
      </w:r>
      <w:r>
        <w:rPr>
          <w:i/>
          <w:iCs/>
        </w:rPr>
        <w:t>r Principale</w:t>
      </w:r>
      <w:r>
        <w:rPr/>
        <w:t xml:space="preserve">” onde se posiciona a questão do centro de gravidade das pessoas para determinar a jurisdição a ser adotada. É importante observar a aproximação ao problema para então julgar. Diz o ditado: Não julgue um homem até que você  tenha andado uma milha em seus sapatos. Portanto é necessário, um teste de contato mínimo. Há casos típicos como ZIPPO MANUFACTORING vs. ZIPPO DOT COM INC,  além de  CALDER TEST vs. JONES. Outro exemplo é o caso de Jennifer Lopes, cujo namorado, mandou mensagens ofensivas a diversas partes do mundo, onde a problemática se dimensionou para a concentração do problema a uma única jurisdição, pois em verdade a legislação americana era a residência dela. O ofensor vivia na Itália. Em verdade os emails foram mandados para os Estados Unidos, de maneira que este se tornou um problema americano. A interatividade é uma característica dos emails e este é um aspecto a ser considerado pela corte a respeito da definição da jurisdição a ser obedecida. </w:t>
      </w:r>
    </w:p>
    <w:p>
      <w:pPr>
        <w:pStyle w:val="Normal"/>
        <w:spacing w:lineRule="auto" w:line="360"/>
        <w:jc w:val="both"/>
        <w:rPr/>
      </w:pPr>
      <w:r>
        <w:rPr>
          <w:rFonts w:eastAsia="Times New Roman"/>
        </w:rPr>
        <w:t xml:space="preserve">                    </w:t>
      </w:r>
    </w:p>
    <w:p>
      <w:pPr>
        <w:pStyle w:val="Normal"/>
        <w:jc w:val="both"/>
        <w:rPr/>
      </w:pPr>
      <w:r>
        <w:rPr>
          <w:b/>
          <w:bCs/>
        </w:rPr>
        <w:t xml:space="preserve">2. Obrigações contratuais e extracontratuais na perspectiva dos direitos personalíssimos em termos de responsabilidade </w:t>
      </w:r>
      <w:r>
        <w:rPr/>
        <w:t xml:space="preserve"> </w:t>
      </w:r>
    </w:p>
    <w:p>
      <w:pPr>
        <w:pStyle w:val="Normal"/>
        <w:rPr/>
      </w:pPr>
      <w:r>
        <w:rPr/>
      </w:r>
    </w:p>
    <w:p>
      <w:pPr>
        <w:pStyle w:val="Normal"/>
        <w:spacing w:lineRule="auto" w:line="360"/>
        <w:jc w:val="both"/>
        <w:rPr/>
      </w:pPr>
      <w:r>
        <w:rPr/>
        <w:tab/>
        <w:t xml:space="preserve">A violação de direitos personalíssimos deve contemplar a regulação (EC) no. 864/2007 do parlamento Europeu do Conselho Europeu de 11 julho 2007, especialmente o art. 12. Não obstante, é bastante comum observar regras conflitantes na perspectiva internacional, e finalmente a dependência da corte em decidir qual a melhor lei a ser aplicada para o caso concreto. Vale lembrar a  aplicação dos ditados, “o lixo de um homem é o tesouro do outro”, ou ainda:  “Melhor o demônio conhecido que o desconhecido.” Logo, é de se pensar na conveniência da aplicação de uma regra conhecida a uma desconhecida, ou do apelo a uma corte cujos critérios são conhecidos do que aqueles de risco. Os fatores de conexão são geralmente rígidos. Necessitamos de leis que contemplem tanto o ofensor como a vítima. Deve haver um interesse comum ou público na promoção da justiça e na correção da incerteza.   É necessário levar em consideração o centro de gravidade do problema jurídico, uma vez que as leis do  país onde o ofendido reside, podem não coincidir com as de outro lugar como do ofensor por exemplo. Certamente prevalecem aquelas onde o centro de gravidade do ofendido permanece. A questão a ser definida é absolutamente objetiva. A lei a ser aplicada é a lei da residência da vítima, e a razão é ainda mais objetiva, qual seja a celeridade processual.   </w:t>
        <w:tab/>
        <w:tab/>
        <w:t xml:space="preserve">   </w:t>
      </w:r>
    </w:p>
    <w:p>
      <w:pPr>
        <w:pStyle w:val="Normal"/>
        <w:ind w:firstLine="708"/>
        <w:rPr>
          <w:b/>
          <w:b/>
          <w:bCs/>
        </w:rPr>
      </w:pPr>
      <w:r>
        <w:rPr>
          <w:rFonts w:eastAsia="Times New Roman"/>
          <w:b/>
          <w:bCs/>
        </w:rPr>
        <w:t xml:space="preserve">                                                                                                                                </w:t>
      </w:r>
      <w:r>
        <w:rPr>
          <w:b/>
          <w:bCs/>
        </w:rPr>
        <w:t>3. Litígios no ciberespaço – Conectando fatos</w:t>
      </w:r>
    </w:p>
    <w:p>
      <w:pPr>
        <w:pStyle w:val="Normal"/>
        <w:ind w:firstLine="708"/>
        <w:rPr>
          <w:b/>
          <w:b/>
          <w:bCs/>
        </w:rPr>
      </w:pPr>
      <w:r>
        <w:rPr>
          <w:b/>
          <w:bCs/>
        </w:rPr>
      </w:r>
    </w:p>
    <w:p>
      <w:pPr>
        <w:pStyle w:val="Normal"/>
        <w:spacing w:lineRule="auto" w:line="360"/>
        <w:ind w:firstLine="709"/>
        <w:jc w:val="both"/>
        <w:rPr/>
      </w:pPr>
      <w:r>
        <w:rPr/>
        <w:t xml:space="preserve">Lembra-se a lei da Califórnia, no combate ao turismo de ciberdifamação. Os juízes têm reconhecido de acordo com o Ato 1962, 2005, com relação a necessidade da  adoção  de uma unidade monetária equivalente. Lembram-se os casos Telnikoff vs. Matusevich em 1997 e Pontigon vs. Lord 2011, relacionados com violação de privacidade e liberdade de expressão.       </w:t>
      </w:r>
    </w:p>
    <w:p>
      <w:pPr>
        <w:pStyle w:val="Normal"/>
        <w:rPr/>
      </w:pPr>
      <w:r>
        <w:rPr/>
      </w:r>
    </w:p>
    <w:p>
      <w:pPr>
        <w:pStyle w:val="Normal"/>
        <w:rPr/>
      </w:pPr>
      <w:r>
        <w:rPr/>
      </w:r>
    </w:p>
    <w:p>
      <w:pPr>
        <w:pStyle w:val="Normal"/>
        <w:rPr>
          <w:b/>
          <w:b/>
          <w:bCs/>
        </w:rPr>
      </w:pPr>
      <w:r>
        <w:rPr>
          <w:b/>
          <w:bCs/>
        </w:rPr>
        <w:t>Conclusão</w:t>
      </w:r>
    </w:p>
    <w:p>
      <w:pPr>
        <w:pStyle w:val="Normal"/>
        <w:spacing w:lineRule="auto" w:line="360"/>
        <w:jc w:val="both"/>
        <w:rPr/>
      </w:pPr>
      <w:r>
        <w:rPr>
          <w:rFonts w:eastAsia="Times New Roman"/>
          <w:b/>
          <w:bCs/>
        </w:rPr>
        <w:t xml:space="preserve"> </w:t>
      </w:r>
      <w:r>
        <w:rPr>
          <w:b/>
          <w:bCs/>
        </w:rPr>
        <w:tab/>
      </w:r>
      <w:r>
        <w:rPr/>
        <w:t xml:space="preserve">A questão se limita a prestar um serviço judicial perfeito de maneira a satisfazer a necessidade das partes, e esta satisfação não diz respeito somente ao aspecto da funcionalidade da justiça, mas também aos custos para sustentá-la. A justiça é também um trabalhar com a incerteza, como já advertia Savigny. É preciso se convencer de que há uma sociedade global, e que as normas européias não servem como parâmetros para julgamento exclusivo de seus limites territoriais, mas a organização como um todo, deve sobretudo ser inclusiva para  alcançar a transnacionalidade na medida do possível. Da mesma forma é preciso, se convencer da comunicabilidade das leis, a força de um caso, para modificar o ordenamento jurídico da mesma forma, se tornando jurisprudência, a força da produção acadêmica, para influenciar a elaboração de leis novas, a comunidade de juristas em verdade, que tem força de colocar o discurso da justiça em movimento, considerado sãs controvérsias e acertos.       </w:t>
      </w:r>
    </w:p>
    <w:p>
      <w:pPr>
        <w:pStyle w:val="Normal"/>
        <w:rPr/>
      </w:pPr>
      <w:r>
        <w:rPr/>
      </w:r>
    </w:p>
    <w:p>
      <w:pPr>
        <w:pStyle w:val="Normal"/>
        <w:rPr>
          <w:b/>
          <w:b/>
          <w:bCs/>
        </w:rPr>
      </w:pPr>
      <w:r>
        <w:rPr>
          <w:b/>
          <w:bCs/>
        </w:rPr>
        <w:t xml:space="preserve">Referências </w:t>
      </w:r>
    </w:p>
    <w:p>
      <w:pPr>
        <w:pStyle w:val="Normal"/>
        <w:rPr>
          <w:b/>
          <w:b/>
          <w:bCs/>
        </w:rPr>
      </w:pPr>
      <w:r>
        <w:rPr>
          <w:b/>
          <w:bCs/>
        </w:rPr>
      </w:r>
    </w:p>
    <w:p>
      <w:pPr>
        <w:pStyle w:val="Normal"/>
        <w:jc w:val="both"/>
        <w:rPr/>
      </w:pPr>
      <w:r>
        <w:rPr>
          <w:color w:val="000000"/>
        </w:rPr>
        <w:t>1.</w:t>
      </w:r>
      <w:hyperlink r:id="rId2">
        <w:r>
          <w:rPr>
            <w:rStyle w:val="InternetLink"/>
            <w:color w:val="000000"/>
          </w:rPr>
          <w:t>https://www.hagueacademy.nl/e-learning/private/internet-privacy-and-rights-relating-to-personality/Seminar/Recommended%20Readings/By-Royal-Appointment-No-Closer-to-an-EU-Private-International-Law-Settlement-by-A.-Dickinson.pdf</w:t>
        </w:r>
      </w:hyperlink>
      <w:r>
        <w:rPr>
          <w:color w:val="000000"/>
        </w:rPr>
        <w:t xml:space="preserve"> Acesso; 1.8.2015. </w:t>
      </w:r>
    </w:p>
    <w:p>
      <w:pPr>
        <w:pStyle w:val="Normal"/>
        <w:jc w:val="both"/>
        <w:rPr/>
      </w:pPr>
      <w:r>
        <w:rPr>
          <w:rFonts w:eastAsia="Times New Roman"/>
          <w:color w:val="000000"/>
        </w:rPr>
        <w:t xml:space="preserve"> </w:t>
      </w:r>
      <w:r>
        <w:rPr>
          <w:color w:val="000000"/>
        </w:rPr>
        <w:t xml:space="preserve">2. &lt; </w:t>
      </w:r>
      <w:hyperlink r:id="rId3">
        <w:r>
          <w:rPr>
            <w:rStyle w:val="InternetLink"/>
            <w:color w:val="000000"/>
          </w:rPr>
          <w:t>https://www.hagueacademy.nl/e-learning/private/internet-privacy-and-rights-relating-to-personality/Seminar/Recommended%20Readings/General-Jurisdiction-and-Internet-Contacts-by-EC-Hawkins-Fordham-Law-Review.pdf</w:t>
        </w:r>
      </w:hyperlink>
      <w:r>
        <w:rPr>
          <w:color w:val="000000"/>
        </w:rPr>
        <w:t xml:space="preserve"> &gt; Acesso; 1.8.2015. </w:t>
      </w:r>
    </w:p>
    <w:p>
      <w:pPr>
        <w:pStyle w:val="Normal"/>
        <w:jc w:val="both"/>
        <w:rPr>
          <w:color w:val="000000"/>
        </w:rPr>
      </w:pPr>
      <w:r>
        <w:rPr>
          <w:color w:val="000000"/>
        </w:rPr>
      </w:r>
    </w:p>
    <w:p>
      <w:pPr>
        <w:pStyle w:val="Normal"/>
        <w:jc w:val="both"/>
        <w:rPr>
          <w:color w:val="000000"/>
        </w:rPr>
      </w:pPr>
      <w:r>
        <w:rPr>
          <w:color w:val="000000"/>
        </w:rPr>
        <w:t xml:space="preserve">3. &lt;https://www.hagueacademy.nl/e-learning/private/internet-privacy-and-rights-relating-to-personality/Seminar/Recommended%20Readings/Little-Internet-Defamation-Freedom-of-Expression-and-the-Lessons-of-PIL-for-the-US-EYPIL-Vol.-14-2012.pdf. Acesso; 1.8.2015. </w:t>
      </w:r>
    </w:p>
    <w:p>
      <w:pPr>
        <w:pStyle w:val="Normal"/>
        <w:jc w:val="both"/>
        <w:rPr>
          <w:color w:val="000000"/>
        </w:rPr>
      </w:pPr>
      <w:r>
        <w:rPr>
          <w:color w:val="000000"/>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imes" w:ascii="Times" w:hAnsi="Times"/>
          <w:color w:val="000000"/>
          <w:sz w:val="20"/>
          <w:szCs w:val="20"/>
        </w:rPr>
        <w:t xml:space="preserve">Artigo desenvolvido pelo autor, doutorando na linha de Direito Civil da Faculdade de Direito da Universidad de Buenos Aires, participant of Directed Studies / International Public Law Sections for PhD Students, a partir das classes de Direito Internacional Privado sob direção do Professor </w:t>
      </w:r>
      <w:r>
        <w:rPr>
          <w:color w:val="000000"/>
          <w:sz w:val="20"/>
          <w:szCs w:val="20"/>
        </w:rPr>
        <w:t xml:space="preserve">Dr. Javier Carrascosa, Professor de Direito Internacional Privado, Universidade de Murcia, Espanha, dirigente de trabalhos acadêmicos pela criação de </w:t>
      </w:r>
      <w:hyperlink r:id="rId1">
        <w:r>
          <w:rPr>
            <w:rStyle w:val="InternetLink"/>
            <w:color w:val="000000"/>
            <w:sz w:val="20"/>
            <w:szCs w:val="20"/>
          </w:rPr>
          <w:t>www.accursio.com</w:t>
        </w:r>
      </w:hyperlink>
      <w:r>
        <w:rPr>
          <w:color w:val="000000"/>
        </w:rPr>
        <w:t>.</w:t>
      </w:r>
      <w:r>
        <w:rPr/>
        <w:t xml:space="preserve"> </w:t>
      </w:r>
    </w:p>
    <w:p>
      <w:pPr>
        <w:pStyle w:val="Footnote"/>
        <w:jc w:val="both"/>
        <w:rPr/>
      </w:pPr>
      <w:r>
        <w:rPr>
          <w:rFonts w:eastAsia="Times New Roman"/>
        </w:rPr>
        <w:t xml:space="preserve">    </w:t>
      </w:r>
    </w:p>
    <w:p>
      <w:pPr>
        <w:pStyle w:val="Footnote"/>
        <w:jc w:val="both"/>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gueacademy.nl/e-learning/private/internet-privacy-and-rights-relating-to-personality/Seminar/Recommended Readings/By-Royal-Appointment-No-Closer-to-an-EU-Private-International-Law-Settlement-by-A.-Dickinson.pdf" TargetMode="External"/><Relationship Id="rId3" Type="http://schemas.openxmlformats.org/officeDocument/2006/relationships/hyperlink" Target="https://www.hagueacademy.nl/e-learning/private/internet-privacy-and-rights-relating-to-personality/Seminar/Recommended Readings/General-Jurisdiction-and-Internet-Contacts-by-EC-Hawkins-Fordham-Law-Review.pdf"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cursio.com/" TargetMode="Externa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0:25:00Z</dcterms:created>
  <dc:creator>Antonio Cunha</dc:creator>
  <dc:description/>
  <cp:keywords/>
  <dc:language>en-US</dc:language>
  <cp:lastModifiedBy>Antonio Cunha</cp:lastModifiedBy>
  <dcterms:modified xsi:type="dcterms:W3CDTF">2015-08-01T18:15:00Z</dcterms:modified>
  <cp:revision>24</cp:revision>
  <dc:subject/>
  <dc:title>JAVIER</dc:title>
</cp:coreProperties>
</file>