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cionalismo e Protecionismo: Um grande equívoco de política econô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tecionismo certamente não é uma política econômica de sucesso. Ele é derivado de idéias nacionalist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demos observar países que não são protecionistas e tem sucesso econômico. Esse é o caso de Cingapura e Hong Kong, por exemplo. No outro extremo, está a Coréia do Norte, um dos países mais fechados do mundo e que parece ter parado no tempo.</w:t>
      </w:r>
    </w:p>
    <w:p>
      <w:pPr>
        <w:pStyle w:val="TextBodyIndent"/>
        <w:rPr/>
      </w:pPr>
      <w:r>
        <w:rPr/>
        <w:t>Veja o caso da Zona Franca de Manaus. A isenção do imposto de importação atraiu multinacionais do setor de eletrônica, gerou milhares de empregos e fez crescer uma cidade no meio da floresta amazônica. Essas empresas perceberam que podem comprar seus componentes de fornecedores com preços mais baixos, devido ao imposto de importação igual a zero e, assim, tornam-se mais competitivas no mercado interno e para export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uitos empresários brasileiros não percebem esse tipo de oportunidade. Caso o imposto de importação fosse menor, eles teriam acesso a fornecedores com preços mais baixos e com mais qualidade de produtos. Dessa forma, seriam mais competitivos no mercado interno e na exportação, pois seus custos seriam menores com componentes mais baratos. Eles teriam acesso aos melhores fornecedores e seus produtos seriam melhores e mais atraentes para os consumid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2:54:00Z</dcterms:created>
  <dc:creator>regina</dc:creator>
  <dc:description/>
  <dc:language>en-US</dc:language>
  <cp:lastModifiedBy>regina</cp:lastModifiedBy>
  <dcterms:modified xsi:type="dcterms:W3CDTF">2015-07-29T23:47:00Z</dcterms:modified>
  <cp:revision>5</cp:revision>
  <dc:subject/>
  <dc:title>Nacionalismo e Protecionismo: Um grande equívoco de política econômica</dc:title>
</cp:coreProperties>
</file>