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-45pt;width:35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5171"/>
      </w:tblGrid>
      <w:tr>
        <w:trPr>
          <w:trHeight w:val="1315" w:hRule="atLeast"/>
        </w:trPr>
        <w:tc>
          <w:tcPr>
            <w:tcW w:w="9595" w:type="dxa"/>
            <w:gridSpan w:val="2"/>
            <w:tcBorders/>
            <w:vAlign w:val="center"/>
          </w:tcPr>
          <w:p>
            <w:pPr>
              <w:pStyle w:val="UNISUZ"/>
              <w:ind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ACULDADE UNIDA DE SUZANO</w:t>
            </w:r>
          </w:p>
          <w:p>
            <w:pPr>
              <w:pStyle w:val="UNISUZ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URSO DE DIREITO</w:t>
            </w:r>
          </w:p>
        </w:tc>
      </w:tr>
      <w:tr>
        <w:trPr>
          <w:trHeight w:val="2376" w:hRule="exact"/>
        </w:trPr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JÉSSICA MARTINS FIDALGO – RGM 4016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INCOLN DOS REIS JOSÉ – RGM 3963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ÉRGIO DA ROSA LIMA – RGM 3564</w:t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VANESSA RIBEIRO CAMARGO – RGM 4038</w:t>
            </w:r>
          </w:p>
        </w:tc>
      </w:tr>
      <w:tr>
        <w:trPr>
          <w:trHeight w:val="2727" w:hRule="exact"/>
        </w:trPr>
        <w:tc>
          <w:tcPr>
            <w:tcW w:w="9595" w:type="dxa"/>
            <w:gridSpan w:val="2"/>
            <w:tcBorders/>
            <w:vAlign w:val="bottom"/>
          </w:tcPr>
          <w:p>
            <w:pPr>
              <w:pStyle w:val="UNISUZ"/>
              <w:ind w:hanging="0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ERRO MÉDICO, HOSPITALAR E O DIREITO</w:t>
            </w:r>
          </w:p>
        </w:tc>
      </w:tr>
      <w:tr>
        <w:trPr>
          <w:trHeight w:val="5940" w:hRule="exact"/>
        </w:trPr>
        <w:tc>
          <w:tcPr>
            <w:tcW w:w="9595" w:type="dxa"/>
            <w:gridSpan w:val="2"/>
            <w:tcBorders/>
            <w:vAlign w:val="bottom"/>
          </w:tcPr>
          <w:p>
            <w:pPr>
              <w:pStyle w:val="UNISUZ"/>
              <w:snapToGrid w:val="false"/>
              <w:spacing w:lineRule="auto" w:line="360"/>
              <w:ind w:hanging="0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ZANO</w:t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</w:t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>
          <w:trHeight w:val="3060" w:hRule="atLeast"/>
        </w:trPr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ÉSSICA MARTINS FIDALGO 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INCOLN DOS REIS JOSÉ  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ÉRGIO DA ROSA LIMA </w:t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</w:rPr>
              <w:t xml:space="preserve">VANESSA RIBEIRO CAMARGO </w:t>
            </w:r>
          </w:p>
        </w:tc>
      </w:tr>
      <w:tr>
        <w:trPr>
          <w:trHeight w:val="4176" w:hRule="exact"/>
        </w:trPr>
        <w:tc>
          <w:tcPr>
            <w:tcW w:w="9595" w:type="dxa"/>
            <w:gridSpan w:val="2"/>
            <w:tcBorders/>
            <w:vAlign w:val="bottom"/>
          </w:tcPr>
          <w:p>
            <w:pPr>
              <w:pStyle w:val="UNISUZ"/>
              <w:snapToGrid w:val="false"/>
              <w:ind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UNISUZ"/>
              <w:ind w:hanging="0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32"/>
              </w:rPr>
              <w:t>ERRO MÉDICO, HOSPITALAR E O DIREITO</w:t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4424" w:type="dxa"/>
            <w:tcBorders/>
            <w:vAlign w:val="bottom"/>
          </w:tcPr>
          <w:p>
            <w:pPr>
              <w:pStyle w:val="UNISUZ"/>
              <w:snapToGrid w:val="false"/>
              <w:spacing w:lineRule="auto" w:line="360"/>
              <w:ind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171" w:type="dxa"/>
            <w:tcBorders/>
          </w:tcPr>
          <w:p>
            <w:pPr>
              <w:pStyle w:val="UNISUZ"/>
              <w:snapToGrid w:val="false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UNISUZ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UNISUZ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UNISUZ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UNISUZ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UNISUZ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balho de pesquisa da Disciplina de Bioética e Direito, do Curso de Direito, da Faculdade Unida de Suzano, sob a orientação do Professor Sandro Vieira.</w:t>
            </w:r>
          </w:p>
          <w:p>
            <w:pPr>
              <w:pStyle w:val="UNISUZ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UNISUZ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9595" w:type="dxa"/>
            <w:gridSpan w:val="2"/>
            <w:tcBorders/>
            <w:vAlign w:val="bottom"/>
          </w:tcPr>
          <w:p>
            <w:pPr>
              <w:pStyle w:val="UNISUZ"/>
              <w:snapToGrid w:val="false"/>
              <w:spacing w:lineRule="auto" w:line="360"/>
              <w:ind w:hanging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ZANO</w:t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</w:t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oética e o Biodireit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É cediço que o progresso da ciência tem influenciado no agir da medicina tradicional. Isto porque atualmente, podemos verificar uma evolução no que diz respeito a formas de tratamento, clonagem de seres humanos para a reposição de órgãos, tecnologias desenvolvidas com relação ao DNA, técnicas de cirurgia de transplantes de órgãos, situações que tem gerado uma inovação nos procedimentos da ciência médica e biológica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Não há dúvidas que tais avanços científicos ocasionam grande repercussão social, pois geram problemas de difícil solução causando polêmicas na sociedade. Surge, portanto, o desafio na elaboração de normas, no intuito de atender as necessidades e defesa dos princípios constitucionais consagrados na Constituição Federal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Nesse sentido, é incontroverso que deve existir um equilíbrio no que tange a atividade biomédica, pois sua total proibição ocasionaria uma repressão no progresso científico, entretanto, sua total liberdade poderia ocasionar graves prejuízos à humanidade. 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O artigo 5°, inciso IX da Constituição Federal, sedimenta a liberdade da atividade científica, porem, existem outros valores que são assegurados, no dispositivo constitucional, como por exemplo, a dignidade da pessoa humana, que é fundamento do Estado Democrático de Direito.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Ressalta-se que a bioética visa trazer uma reflexão sobre tudo o que possa interferir na qualidade e na dignidade do ser humano. Assim, objetiva equilibrar o descontrolado crescimento da tecnologia, preservando as relações dos seres humanos, vez que seria uma resposta da ética às novas situações vindas da ciência, na esfera da saúde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Com efeito, faz se necessário a intervenção do Estado por meio dos Poderes Executivo, Legislativo e Judiciário, para frear o poder da ciência, no intuito de coibir o desrespeito da dignidade da pessoa humana, em virtude do mal uso da biotecnologia.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Por seu turno, a bioética e o biodireito devem caminhar juntos, uma vez que não é possível separar a ciência do direito.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direito à vid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  <w:b/>
                <w:color w:val="000000"/>
              </w:rPr>
              <w:tab/>
            </w:r>
            <w:r>
              <w:rPr>
                <w:rFonts w:cs="Arial"/>
                <w:color w:val="000000"/>
              </w:rPr>
              <w:t xml:space="preserve">O direito à vida está consagrado no artigo 5º, </w:t>
            </w:r>
            <w:r>
              <w:rPr>
                <w:rFonts w:cs="Arial"/>
                <w:i/>
                <w:color w:val="000000"/>
              </w:rPr>
              <w:t>caput</w:t>
            </w:r>
            <w:r>
              <w:rPr>
                <w:rFonts w:cs="Arial"/>
                <w:color w:val="000000"/>
              </w:rPr>
              <w:t>, da Constituição Federal e abrange tanto o direito do ser humano não ser privado de sua vida, bem como o direito dele ter uma vida digna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>É o ensinamento de Fernando Capez que “o direito à vida é o direito de não ter interrompido o processo vital, senão pela morte espontânea e inevitável, o qual é considerado o direito fundamental mais importante”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ster se faz ressaltar que, a proteção jurídica da vida humana, bem como da integridade física, tem previsão expressa na Constituição Federal, no Código Civil e no Código Penal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>Assim, o Estado deve assegurar o direito à vida em duas acepções, a primeira está relacionada ao direito que o homem tem de continuar vivo, e a segunda está ligada ao direito que ele tem de ter uma vida digna, tendo, portanto, garantida a sua subsistência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Com efeito, o direito à vida é supremo e sedimentado em qualquer ordenamento jurídico pátrio e inclusive nos tratados internacionais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Nesse contexto, a Declaração Universal de Direitos Humanos, que foi adotada e proclamada pela Resolução, nº 217 A (III) da Assembleia Geral das Nações Unidas, em 10 de dezembro de 1.948, da qual o Brasil é signatário, traz em seu artigo III, o direito à vida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Concluindo, o direito à vida é um direito intrínseco do ser humano, o qual é anterior a norma posta. Por sua vez, o legislador deve resguardar esse bem supremo, por meio da criação de leis eficazes, em virtude de tal direito dar sentido a todos os demais direitos fundamentais inerentes ao homem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responsabilidade civil do médico e dos hospitais públicos</w:t>
              <w:tab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Prefacialmente cumpre tecer algumas considerações acerca da responsabilidade civil dos médicos e dos hospitais, a fim de que possa ser analisado cada fato controvertido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rFonts w:cs="Arial"/>
              </w:rPr>
              <w:t xml:space="preserve">O artigo 951 define que: </w:t>
            </w:r>
            <w:r>
              <w:rPr>
                <w:rFonts w:cs="Arial"/>
                <w:i/>
              </w:rPr>
              <w:t>“O disposto nos arts. 948, 949 e 950 aplica-se ainda no caso de indenização devida por aquele que, no exercício da atividade profissional, por negligência, imprudência e imperícia, causar a morte do paciente, agravar-lhe o mal, causar-lhe lesão, ou inabilitá-lo para o trabalho”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Nesse sentido, é de se verificar que, serão civilmente responsabilizados quando ficar provada qualquer modalidade de culpa: negligência, imperícia e imprudência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 artigo 14, § 4°, do Código de Defesa do Consumidor, sedimenta a responsabilidade subjetiva para os profissionais liberais prestadores de serviço. 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Dessa forma, o médico como prestador de serviço, tem a sua responsabilidade, embora subjetiva, sujeita ao CDC, que permite a inversão do ônus da prova, conforme dispõe o artigo 6°, VIII do CDC. Entretanto, devem estar presentes os requisitos previstos no referido dispositivo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De acordo com o artigo, 6°, III, do CDC, cabe aos médicos o dever de informar e orientar o paciente e seus familiares a respeito dos riscos existentes, quanto ao tratamento e aos medicamentos a serem indicados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Ademais, o médico não se compromete a curar, mas a prestar os serviços de acordo com as regras e os métodos da profissão, incluindo cuidados e conselhos. Logo, sua obrigação é de meio, e não de resultado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Cumpre destacar que à luz da legislação pátria vigente, a responsabilidade civil dos médicos é subjetiva, sua obrigação é de meio, e estão sujeitos às regras da legislação consumeristas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É de se verificar que, a responsabilidade subjetiva é a obrigação de indenizar que decorre de um comportamento (culposo ou doloso) contrário ao direito, que tenha ocasionado um dano, atingindo a esfera material ou a esfera moral de terceiro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Com efeito, a aludida teoria encontra-se sedimentada no artigo 927, do Código Civil, o qual dispõe sobre o dever de reparação do dano em virtude da pratica de um ato ilícito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Ademais, o artigo 186 do Código Civil dispõe que “aquele que, por ação ou omissão voluntária, negligência ou imprudência, violar direito e causar dano a outrem, ainda que exclusivamente moral, comete ato ilícito”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Outrossim, podemos verificar que os elementos caracterizadores da responsabilidade subjetiva são: ação ou omissão, culpa ou dolo, nexo causal e dano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Nesse sentido, para que haja a efetiva responsabilização, será necessário que o prejudicado demonstre que o agente agiu com a intenção de causar prejuízo (dolo), com culpa, erro, falta do agente, falha, atraso, negligência, imprudência, imperícia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Corroborando o assunto, é evidente que o fundamento para responsabilidade subjetiva é a culpa, pois sem a comprovação da culpa, não há que se falar em dever de indenizar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De outra face, os hospitais, como prestadores de serviços, respondem objetivamente pelos danos causados aos seus pacientes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rFonts w:cs="Arial"/>
              </w:rPr>
              <w:t>É do magistério de Sérgio Cavalieri Filho, “</w:t>
            </w:r>
            <w:r>
              <w:rPr>
                <w:rFonts w:cs="Arial"/>
                <w:i/>
              </w:rPr>
              <w:t>Os estabelecimentos hospitalares são fornecedores de serviços, e, como tais, respondem objetivamente pelos danos causados aos seus pacientes. É o que o Código chama de fato do serviço, entendendo-se como tal o acontecimento externo, ocorrido no mundo físico, que causa danos materiais ou morais ao consumidor, mas decorrentes de um defeito do serviço (In: Programa de Responsabilidade Civil, 7ªed., Editora Saraiva, 2007, pág. 371).</w:t>
            </w:r>
            <w:r>
              <w:rPr>
                <w:rFonts w:cs="Arial"/>
              </w:rPr>
              <w:t>”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Cumpre destacar que a responsabilidade objetiva configura-se pela obrigação de indenizar, tendo como pressuposto a mera relação causal entre o comportamento e o dano ocasionado por um comportamento lícito ou ilícito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Destarte que a responsabilidade civil do Estado, afigura-se como sendo objetiva, sendo, portanto, mais favorável ao particular, já que independe da aferição da culpa ou dolo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Assim, na responsabilidade objetiva a ideia de culpa é substituída pela de nexo de causalidade entre a prestação do serviço público e o dano sofrido pelo administrado. Dessa forma, torna-se indiferente que o serviço público tenha funcionado bem ou mal, de forma regular ou irregular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É de se ressaltar que o Estado tem a sua responsabilidade civil delineada no artigo 37, § 6°, da Constituição Federal, o qual dispõe que as pessoas jurídicas de direito público responderão pelos danos que seus agentes, nessa qualidade, causarem a terceiros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Diante disso, o Estado, em todas as suas atividades, tem o dever de responder pelos prejuízos ocasionados aos particulares, independentemente de se comprovar a culpa ou o dolo dos agentes públicos. Entretanto, será necessária a comprovação do nexo de causalidade entre a conduta omissiva ou comissiva e o dano ocorrido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Por fim, nos casos de responsabilização estatal, poderá o Estado entrar com uma ação de regresso contra o médico que ocasionou o dano. Entretanto, a demanda somente será possível, quando o ato praticado for ilícito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280"/>
              <w:rPr>
                <w:rStyle w:val="TtuloChar"/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280"/>
              <w:rPr>
                <w:rFonts w:cs="Arial"/>
              </w:rPr>
            </w:pPr>
            <w:r>
              <w:rPr>
                <w:rStyle w:val="TtuloChar"/>
                <w:rFonts w:eastAsia="Calibri" w:cs="Arial"/>
                <w:sz w:val="28"/>
                <w:szCs w:val="28"/>
              </w:rPr>
              <w:t xml:space="preserve">REFERÊNCIAS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PEZ, Fernando, PRADO, Estela. </w:t>
            </w:r>
            <w:r>
              <w:rPr>
                <w:rFonts w:cs="Arial" w:ascii="Arial" w:hAnsi="Arial"/>
                <w:b/>
                <w:sz w:val="24"/>
                <w:szCs w:val="24"/>
              </w:rPr>
              <w:t>Código Penal Comentado</w:t>
            </w:r>
            <w:r>
              <w:rPr>
                <w:rFonts w:cs="Arial" w:ascii="Arial" w:hAnsi="Arial"/>
                <w:sz w:val="24"/>
                <w:szCs w:val="24"/>
              </w:rPr>
              <w:t xml:space="preserve">. Editora Verbo Jurídico, 2008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ROCE, Delton. JUNIOR, Delton Croce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rro médico e direito. </w:t>
            </w:r>
            <w:r>
              <w:rPr>
                <w:rFonts w:cs="Arial" w:ascii="Arial" w:hAnsi="Arial"/>
                <w:sz w:val="24"/>
                <w:szCs w:val="24"/>
              </w:rPr>
              <w:t>2ª Edição. Editora Saraiva, 2002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</w:rPr>
              <w:t xml:space="preserve">DINIZ, Maria Helena. </w:t>
            </w:r>
            <w:r>
              <w:rPr>
                <w:rFonts w:cs="Arial"/>
                <w:b/>
              </w:rPr>
              <w:t>O estado atual do biodireito.</w:t>
            </w:r>
            <w:r>
              <w:rPr>
                <w:rFonts w:cs="Arial"/>
              </w:rPr>
              <w:t xml:space="preserve"> 4ª Edição, atualizada conforme a lei de biosegurança (lei n. 11. 105, 24-3-2005). Editora Saraiva, 2007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</w:rPr>
              <w:t xml:space="preserve">FILHO, José dos Santos Carvalho. </w:t>
            </w:r>
            <w:r>
              <w:rPr>
                <w:rFonts w:cs="Arial"/>
                <w:b/>
                <w:bCs/>
              </w:rPr>
              <w:t>Manual de Direito Administrativo</w:t>
            </w:r>
            <w:r>
              <w:rPr>
                <w:rFonts w:cs="Arial"/>
                <w:bCs/>
              </w:rPr>
              <w:t>.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5ª Edição, revista, ampliada e atualizada. Editora: Lumer Jures, 1999.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HO, Sergio Cavalieri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grama de Responsabilidade Civil</w:t>
            </w:r>
            <w:r>
              <w:rPr>
                <w:rFonts w:cs="Arial" w:ascii="Arial" w:hAnsi="Arial"/>
                <w:sz w:val="24"/>
                <w:szCs w:val="24"/>
              </w:rPr>
              <w:t xml:space="preserve">. 9ª Edição. São Paulo: Editora Atlas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ONÇALVES, Carlos Roberto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esponsabilidade Civil</w:t>
            </w:r>
            <w:r>
              <w:rPr>
                <w:rFonts w:cs="Arial" w:ascii="Arial" w:hAnsi="Arial"/>
                <w:sz w:val="24"/>
                <w:szCs w:val="24"/>
              </w:rPr>
              <w:t>. 8º Edição, revista de acordo com o novo Código Civil (Lei n.10.406, de 10-1-2002). Editora: Saraiva, 2003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HOEPPNER, Marcos Garcia. </w:t>
            </w:r>
            <w:r>
              <w:rPr>
                <w:rFonts w:cs="Arial" w:ascii="Arial" w:hAnsi="Arial"/>
                <w:b/>
              </w:rPr>
              <w:t>Minidicionário Jurídico.</w:t>
            </w:r>
            <w:r>
              <w:rPr>
                <w:rFonts w:cs="Arial" w:ascii="Arial" w:hAnsi="Arial"/>
              </w:rPr>
              <w:t xml:space="preserve">  Ícone Editora, 2008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HOUAISS, Antônio. VILLAR, Mauro de Salles. FRANCO, Francisco Manoel de Mello. </w:t>
            </w:r>
            <w:r>
              <w:rPr>
                <w:rFonts w:cs="Arial" w:ascii="Arial" w:hAnsi="Arial"/>
                <w:b/>
              </w:rPr>
              <w:t>Minidicionário Houaiss da Língua Portuguesa</w:t>
            </w:r>
            <w:r>
              <w:rPr>
                <w:rFonts w:cs="Arial" w:ascii="Arial" w:hAnsi="Arial"/>
              </w:rPr>
              <w:t>. 3ª Edição revista e aumentada. Rio de Janeiro. Editora: Objetiva, 2009.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Arial"/>
              </w:rPr>
              <w:t xml:space="preserve">LEMBO, Cláudio. </w:t>
            </w:r>
            <w:r>
              <w:rPr>
                <w:rFonts w:cs="Arial"/>
                <w:b/>
              </w:rPr>
              <w:t>A pessoa - seus direitos</w:t>
            </w:r>
            <w:r>
              <w:rPr>
                <w:rFonts w:cs="Arial"/>
              </w:rPr>
              <w:t xml:space="preserve">. Barueri, São Paulo. Editora: Manole, 2007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TINS, Ives Gandra da Silva.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heça a Constituição: Comentários à Constituição Brasileira</w:t>
            </w:r>
            <w:r>
              <w:rPr>
                <w:rFonts w:cs="Arial" w:ascii="Arial" w:hAnsi="Arial"/>
                <w:sz w:val="24"/>
                <w:szCs w:val="24"/>
              </w:rPr>
              <w:t xml:space="preserve">. Volume I. São Paulo: Editora Manole, 2.005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</w:rPr>
              <w:t xml:space="preserve">MAZZA, Alexandre. </w:t>
            </w:r>
            <w:r>
              <w:rPr>
                <w:rFonts w:cs="Arial"/>
                <w:b/>
                <w:bCs/>
              </w:rPr>
              <w:t>Manual de Direito Administrativo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 xml:space="preserve">a </w:t>
            </w:r>
            <w:r>
              <w:rPr>
                <w:rFonts w:cs="Arial"/>
              </w:rPr>
              <w:t xml:space="preserve">Edição completa para concursos. </w:t>
            </w:r>
            <w:r>
              <w:rPr>
                <w:rFonts w:cs="Arial"/>
                <w:bCs/>
              </w:rPr>
              <w:t>Editora: Saraiva</w:t>
            </w:r>
            <w:r>
              <w:rPr>
                <w:rFonts w:cs="Arial"/>
              </w:rPr>
              <w:t xml:space="preserve">, 2013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ios Alternativos para o ressarcimento de danos frente à responsabilidade civil do Estado</w:t>
            </w:r>
            <w:r>
              <w:rPr>
                <w:rFonts w:cs="Arial" w:ascii="Arial" w:hAnsi="Arial"/>
                <w:sz w:val="24"/>
                <w:szCs w:val="24"/>
              </w:rPr>
              <w:t>. Justiça &amp; Cidadania. 75º Edição. Rio de Janeiro, out/2006.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IRELLES, Hely Lope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ito Administrativo Brasileir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36ª Edição, atualizada até a Emenda Constitucional 64, de 4.2.2010. São Paulo: Malheiros Editores, 2010.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position w:val="10"/>
                <w:sz w:val="24"/>
                <w:szCs w:val="24"/>
              </w:rPr>
              <w:t xml:space="preserve">MELLO, Celso Antônio Bandeira de. </w:t>
            </w:r>
            <w:r>
              <w:rPr>
                <w:rFonts w:cs="Arial" w:ascii="Arial" w:hAnsi="Arial"/>
                <w:b/>
                <w:position w:val="10"/>
                <w:sz w:val="24"/>
                <w:szCs w:val="24"/>
              </w:rPr>
              <w:t>Curso de Direito Administrativo</w:t>
            </w:r>
            <w:r>
              <w:rPr>
                <w:rFonts w:cs="Arial" w:ascii="Arial" w:hAnsi="Arial"/>
                <w:position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position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0"/>
                <w:sz w:val="24"/>
                <w:szCs w:val="24"/>
              </w:rPr>
              <w:t xml:space="preserve">27ª Edição, revista e atualizada até a Emenda Constitucional 64, de 04.02.2010. São Paulo: Malheiros Editores, 2010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NDES, Gilmar Ferreira, COELHO, Inocêncio Mártires, BRANCO, Paulo Gustavo Gonet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Direito Constitucional</w:t>
            </w:r>
            <w:r>
              <w:rPr>
                <w:rFonts w:cs="Arial" w:ascii="Arial" w:hAnsi="Arial"/>
                <w:sz w:val="24"/>
                <w:szCs w:val="24"/>
              </w:rPr>
              <w:t xml:space="preserve">. 4ª Edição, 2009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AES, Alexandre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Direito Constitucional</w:t>
            </w:r>
            <w:r>
              <w:rPr>
                <w:rFonts w:cs="Arial" w:ascii="Arial" w:hAnsi="Arial"/>
                <w:sz w:val="24"/>
                <w:szCs w:val="24"/>
              </w:rPr>
              <w:t xml:space="preserve">. 21ª Edição. Editora: Atlas, 2007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AES, Alexandre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nual de Direito Administrativo</w:t>
            </w:r>
            <w:r>
              <w:rPr>
                <w:rFonts w:cs="Arial" w:ascii="Arial" w:hAnsi="Arial"/>
                <w:sz w:val="24"/>
                <w:szCs w:val="24"/>
              </w:rPr>
              <w:t>. 3ª Edição completa para concursos. Editora: Saraiva, 2013.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OCO, Rui.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tado de Responsabilidade Civil: Doutrina e Jurisprudência</w:t>
            </w:r>
            <w:r>
              <w:rPr>
                <w:rFonts w:cs="Arial" w:ascii="Arial" w:hAnsi="Arial"/>
                <w:sz w:val="24"/>
                <w:szCs w:val="24"/>
              </w:rPr>
              <w:t xml:space="preserve">. 8ª Edição Revista, Atualizada e Ampliada com comentários ao Código Civil. São Paulo: Editora Revista dos Tribunais, 2011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oética e o Biodireit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É cediço que o progresso da ciência tem influenciado no agir da medicina tradicional. Isto porque atualmente, podemos verificar uma evolução no que diz respeito a formas de tratamento, clonagem de seres humanos para a reposição de órgãos, tecnologias desenvolvidas com relação ao DNA, técnicas de cirurgia de transplantes de órgãos, situações que tem gerado uma inovação nos procedimentos da ciência médica e biológica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Não há dúvidas que tais avanços científicos ocasionam grande repercussão social, pois geram problemas de difícil solução causando polêmicas na sociedade. Surge, portanto, o desafio na elaboração de normas, no intuito de atender as necessidades e defesa dos princípios constitucionais consagrados na Constituição Federal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Nesse sentido, é incontroverso que deve existir um equilíbrio no que tange a atividade biomédica, pois sua total proibição ocasionaria uma repressão no progresso científico, entretanto, sua total liberdade poderia ocasionar graves prejuízos à humanidade. 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O artigo 5°, inciso IX da Constituição Federal, sedimenta a liberdade da atividade científica, porem, existem outros valores que são assegurados, no dispositivo constitucional, como por exemplo, a dignidade da pessoa humana, que é fundamento do Estado Democrático de Direito.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Ressalta-se que a bioética visa trazer uma reflexão sobre tudo o que possa interferir na qualidade e na dignidade do ser humano. Assim, objetiva equilibrar o descontrolado crescimento da tecnologia, preservando as relações dos seres humanos, vez que seria uma resposta da ética às novas situações vindas da ciência, na esfera da saúde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Com efeito, faz se necessário a intervenção do Estado por meio dos Poderes Executivo, Legislativo e Judiciário, para frear o poder da ciência, no intuito de coibir o desrespeito da dignidade da pessoa humana, em virtude do mal uso da biotecnologia.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Por seu turno, a bioética e o biodireito devem caminhar juntos, uma vez que não é possível separar a ciência do direito.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direito à vid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  <w:b/>
                <w:color w:val="000000"/>
              </w:rPr>
              <w:tab/>
            </w:r>
            <w:r>
              <w:rPr>
                <w:rFonts w:cs="Arial"/>
                <w:color w:val="000000"/>
              </w:rPr>
              <w:t xml:space="preserve">O direito à vida está consagrado no artigo 5º, </w:t>
            </w:r>
            <w:r>
              <w:rPr>
                <w:rFonts w:cs="Arial"/>
                <w:i/>
                <w:color w:val="000000"/>
              </w:rPr>
              <w:t>caput</w:t>
            </w:r>
            <w:r>
              <w:rPr>
                <w:rFonts w:cs="Arial"/>
                <w:color w:val="000000"/>
              </w:rPr>
              <w:t>, da Constituição Federal e abrange tanto o direito do ser humano não ser privado de sua vida, bem como o direito dele ter uma vida digna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>É o ensinamento de Fernando Capez que “o direito à vida é o direito de não ter interrompido o processo vital, senão pela morte espontânea e inevitável, o qual é considerado o direito fundamental mais importante”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ster se faz ressaltar que, a proteção jurídica da vida humana, bem como da integridade física, tem previsão expressa na Constituição Federal, no Código Civil e no Código Penal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>Assim, o Estado deve assegurar o direito à vida em duas acepções, a primeira está relacionada ao direito que o homem tem de continuar vivo, e a segunda está ligada ao direito que ele tem de ter uma vida digna, tendo, portanto, garantida a sua subsistência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Com efeito, o direito à vida é supremo e sedimentado em qualquer ordenamento jurídico pátrio e inclusive nos tratados internacionais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Nesse contexto, a Declaração Universal de Direitos Humanos, que foi adotada e proclamada pela Resolução, nº 217 A (III) da Assembleia Geral das Nações Unidas, em 10 de dezembro de 1.948, da qual o Brasil é signatário, traz em seu artigo III, o direito à vida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Concluindo, o direito à vida é um direito intrínseco do ser humano, o qual é anterior a norma posta. Por sua vez, o legislador deve resguardar esse bem supremo, por meio da criação de leis eficazes, em virtude de tal direito dar sentido a todos os demais direitos fundamentais inerentes ao homem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responsabilidade civil do médico e dos hospitais públicos</w:t>
              <w:tab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Prefacialmente cumpre tecer algumas considerações acerca da responsabilidade civil dos médicos e dos hospitais, a fim de que possa ser analisado cada fato controvertido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rFonts w:cs="Arial"/>
              </w:rPr>
              <w:t xml:space="preserve">O artigo 951 define que: </w:t>
            </w:r>
            <w:r>
              <w:rPr>
                <w:rFonts w:cs="Arial"/>
                <w:i/>
              </w:rPr>
              <w:t>“O disposto nos arts. 948, 949 e 950 aplica-se ainda no caso de indenização devida por aquele que, no exercício da atividade profissional, por negligência, imprudência e imperícia, causar a morte do paciente, agravar-lhe o mal, causar-lhe lesão, ou inabilitá-lo para o trabalho”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Nesse sentido, é de se verificar que, serão civilmente responsabilizados quando ficar provada qualquer modalidade de culpa: negligência, imperícia e imprudência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 artigo 14, § 4°, do Código de Defesa do Consumidor, sedimenta a responsabilidade subjetiva para os profissionais liberais prestadores de serviço. 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Dessa forma, o médico como prestador de serviço, tem a sua responsabilidade, embora subjetiva, sujeita ao CDC, que permite a inversão do ônus da prova, conforme dispõe o artigo 6°, VIII do CDC. Entretanto, devem estar presentes os requisitos previstos no referido dispositivo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De acordo com o artigo, 6°, III, do CDC, cabe aos médicos o dever de informar e orientar o paciente e seus familiares a respeito dos riscos existentes, quanto ao tratamento e aos medicamentos a serem indicados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Ademais, o médico não se compromete a curar, mas a prestar os serviços de acordo com as regras e os métodos da profissão, incluindo cuidados e conselhos. Logo, sua obrigação é de meio, e não de resultado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Cumpre destacar que à luz da legislação pátria vigente, a responsabilidade civil dos médicos é subjetiva, sua obrigação é de meio, e estão sujeitos às regras da legislação consumeristas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É de se verificar que, a responsabilidade subjetiva é a obrigação de indenizar que decorre de um comportamento (culposo ou doloso) contrário ao direito, que tenha ocasionado um dano, atingindo a esfera material ou a esfera moral de terceiro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Com efeito, a aludida teoria encontra-se sedimentada no artigo 927, do Código Civil, o qual dispõe sobre o dever de reparação do dano em virtude da pratica de um ato ilícito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Ademais, o artigo 186 do Código Civil dispõe que “aquele que, por ação ou omissão voluntária, negligência ou imprudência, violar direito e causar dano a outrem, ainda que exclusivamente moral, comete ato ilícito”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Outrossim, podemos verificar que os elementos caracterizadores da responsabilidade subjetiva são: ação ou omissão, culpa ou dolo, nexo causal e dano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Nesse sentido, para que haja a efetiva responsabilização, será necessário que o prejudicado demonstre que o agente agiu com a intenção de causar prejuízo (dolo), com culpa, erro, falta do agente, falha, atraso, negligência, imprudência, imperícia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Corroborando o assunto, é evidente que o fundamento para responsabilidade subjetiva é a culpa, pois sem a comprovação da culpa, não há que se falar em dever de indenizar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De outra face, os hospitais, como prestadores de serviços, respondem objetivamente pelos danos causados aos seus pacientes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rFonts w:cs="Arial"/>
              </w:rPr>
              <w:t>É do magistério de Sérgio Cavalieri Filho, “</w:t>
            </w:r>
            <w:r>
              <w:rPr>
                <w:rFonts w:cs="Arial"/>
                <w:i/>
              </w:rPr>
              <w:t>Os estabelecimentos hospitalares são fornecedores de serviços, e, como tais, respondem objetivamente pelos danos causados aos seus pacientes. É o que o Código chama de fato do serviço, entendendo-se como tal o acontecimento externo, ocorrido no mundo físico, que causa danos materiais ou morais ao consumidor, mas decorrentes de um defeito do serviço (In: Programa de Responsabilidade Civil, 7ªed., Editora Saraiva, 2007, pág. 371).</w:t>
            </w:r>
            <w:r>
              <w:rPr>
                <w:rFonts w:cs="Arial"/>
              </w:rPr>
              <w:t>”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Cumpre destacar que a responsabilidade objetiva configura-se pela obrigação de indenizar, tendo como pressuposto a mera relação causal entre o comportamento e o dano ocasionado por um comportamento lícito ou ilícito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Destarte que a responsabilidade civil do Estado, afigura-se como sendo objetiva, sendo, portanto, mais favorável ao particular, já que independe da aferição da culpa ou dolo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Assim, na responsabilidade objetiva a ideia de culpa é substituída pela de nexo de causalidade entre a prestação do serviço público e o dano sofrido pelo administrado. Dessa forma, torna-se indiferente que o serviço público tenha funcionado bem ou mal, de forma regular ou irregular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É de se ressaltar que o Estado tem a sua responsabilidade civil delineada no artigo 37, § 6°, da Constituição Federal, o qual dispõe que as pessoas jurídicas de direito público responderão pelos danos que seus agentes, nessa qualidade, causarem a terceiros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Diante disso, o Estado, em todas as suas atividades, tem o dever de responder pelos prejuízos ocasionados aos particulares, independentemente de se comprovar a culpa ou o dolo dos agentes públicos. Entretanto, será necessária a comprovação do nexo de causalidade entre a conduta omissiva ou comissiva e o dano ocorrido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Por fim, nos casos de responsabilização estatal, poderá o Estado entrar com uma ação de regresso contra o médico que ocasionou o dano. Entretanto, a demanda somente será possível, quando o ato praticado for ilícito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280"/>
              <w:rPr>
                <w:rStyle w:val="TtuloChar"/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280"/>
              <w:rPr>
                <w:rFonts w:cs="Arial"/>
              </w:rPr>
            </w:pPr>
            <w:r>
              <w:rPr>
                <w:rStyle w:val="TtuloChar"/>
                <w:rFonts w:eastAsia="Calibri" w:cs="Arial"/>
                <w:sz w:val="28"/>
                <w:szCs w:val="28"/>
              </w:rPr>
              <w:t xml:space="preserve">REFERÊNCIAS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PEZ, Fernando, PRADO, Estela. </w:t>
            </w:r>
            <w:r>
              <w:rPr>
                <w:rFonts w:cs="Arial" w:ascii="Arial" w:hAnsi="Arial"/>
                <w:b/>
                <w:sz w:val="24"/>
                <w:szCs w:val="24"/>
              </w:rPr>
              <w:t>Código Penal Comentado</w:t>
            </w:r>
            <w:r>
              <w:rPr>
                <w:rFonts w:cs="Arial" w:ascii="Arial" w:hAnsi="Arial"/>
                <w:sz w:val="24"/>
                <w:szCs w:val="24"/>
              </w:rPr>
              <w:t xml:space="preserve">. Editora Verbo Jurídico, 2008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ROCE, Delton. JUNIOR, Delton Croce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rro médico e direito. </w:t>
            </w:r>
            <w:r>
              <w:rPr>
                <w:rFonts w:cs="Arial" w:ascii="Arial" w:hAnsi="Arial"/>
                <w:sz w:val="24"/>
                <w:szCs w:val="24"/>
              </w:rPr>
              <w:t>2ª Edição. Editora Saraiva, 2002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</w:rPr>
              <w:t xml:space="preserve">DINIZ, Maria Helena. </w:t>
            </w:r>
            <w:r>
              <w:rPr>
                <w:rFonts w:cs="Arial"/>
                <w:b/>
              </w:rPr>
              <w:t>O estado atual do biodireito.</w:t>
            </w:r>
            <w:r>
              <w:rPr>
                <w:rFonts w:cs="Arial"/>
              </w:rPr>
              <w:t xml:space="preserve"> 4ª Edição, atualizada conforme a lei de biosegurança (lei n. 11. 105, 24-3-2005). Editora Saraiva, 2007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</w:rPr>
              <w:t xml:space="preserve">FILHO, José dos Santos Carvalho. </w:t>
            </w:r>
            <w:r>
              <w:rPr>
                <w:rFonts w:cs="Arial"/>
                <w:b/>
                <w:bCs/>
              </w:rPr>
              <w:t>Manual de Direito Administrativo</w:t>
            </w:r>
            <w:r>
              <w:rPr>
                <w:rFonts w:cs="Arial"/>
                <w:bCs/>
              </w:rPr>
              <w:t>.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5ª Edição, revista, ampliada e atualizada. Editora: Lumer Jures, 1999.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HO, Sergio Cavalieri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grama de Responsabilidade Civil</w:t>
            </w:r>
            <w:r>
              <w:rPr>
                <w:rFonts w:cs="Arial" w:ascii="Arial" w:hAnsi="Arial"/>
                <w:sz w:val="24"/>
                <w:szCs w:val="24"/>
              </w:rPr>
              <w:t xml:space="preserve">. 9ª Edição. São Paulo: Editora Atlas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ONÇALVES, Carlos Roberto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esponsabilidade Civil</w:t>
            </w:r>
            <w:r>
              <w:rPr>
                <w:rFonts w:cs="Arial" w:ascii="Arial" w:hAnsi="Arial"/>
                <w:sz w:val="24"/>
                <w:szCs w:val="24"/>
              </w:rPr>
              <w:t>. 8º Edição, revista de acordo com o novo Código Civil (Lei n.10.406, de 10-1-2002). Editora: Saraiva, 2003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HOEPPNER, Marcos Garcia. </w:t>
            </w:r>
            <w:r>
              <w:rPr>
                <w:rFonts w:cs="Arial" w:ascii="Arial" w:hAnsi="Arial"/>
                <w:b/>
              </w:rPr>
              <w:t>Minidicionário Jurídico.</w:t>
            </w:r>
            <w:r>
              <w:rPr>
                <w:rFonts w:cs="Arial" w:ascii="Arial" w:hAnsi="Arial"/>
              </w:rPr>
              <w:t xml:space="preserve">  Ícone Editora, 2008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HOUAISS, Antônio. VILLAR, Mauro de Salles. FRANCO, Francisco Manoel de Mello. </w:t>
            </w:r>
            <w:r>
              <w:rPr>
                <w:rFonts w:cs="Arial" w:ascii="Arial" w:hAnsi="Arial"/>
                <w:b/>
              </w:rPr>
              <w:t>Minidicionário Houaiss da Língua Portuguesa</w:t>
            </w:r>
            <w:r>
              <w:rPr>
                <w:rFonts w:cs="Arial" w:ascii="Arial" w:hAnsi="Arial"/>
              </w:rPr>
              <w:t>. 3ª Edição revista e aumentada. Rio de Janeiro. Editora: Objetiva, 2009.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Arial"/>
              </w:rPr>
              <w:t xml:space="preserve">LEMBO, Cláudio. </w:t>
            </w:r>
            <w:r>
              <w:rPr>
                <w:rFonts w:cs="Arial"/>
                <w:b/>
              </w:rPr>
              <w:t>A pessoa - seus direitos</w:t>
            </w:r>
            <w:r>
              <w:rPr>
                <w:rFonts w:cs="Arial"/>
              </w:rPr>
              <w:t xml:space="preserve">. Barueri, São Paulo. Editora: Manole, 2007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TINS, Ives Gandra da Silva.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heça a Constituição: Comentários à Constituição Brasileira</w:t>
            </w:r>
            <w:r>
              <w:rPr>
                <w:rFonts w:cs="Arial" w:ascii="Arial" w:hAnsi="Arial"/>
                <w:sz w:val="24"/>
                <w:szCs w:val="24"/>
              </w:rPr>
              <w:t xml:space="preserve">. Volume I. São Paulo: Editora Manole, 2.005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</w:rPr>
              <w:t xml:space="preserve">MAZZA, Alexandre. </w:t>
            </w:r>
            <w:r>
              <w:rPr>
                <w:rFonts w:cs="Arial"/>
                <w:b/>
                <w:bCs/>
              </w:rPr>
              <w:t>Manual de Direito Administrativo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 xml:space="preserve">a </w:t>
            </w:r>
            <w:r>
              <w:rPr>
                <w:rFonts w:cs="Arial"/>
              </w:rPr>
              <w:t xml:space="preserve">Edição completa para concursos. </w:t>
            </w:r>
            <w:r>
              <w:rPr>
                <w:rFonts w:cs="Arial"/>
                <w:bCs/>
              </w:rPr>
              <w:t>Editora: Saraiva</w:t>
            </w:r>
            <w:r>
              <w:rPr>
                <w:rFonts w:cs="Arial"/>
              </w:rPr>
              <w:t xml:space="preserve">, 2013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ios Alternativos para o ressarcimento de danos frente à responsabilidade civil do Estado</w:t>
            </w:r>
            <w:r>
              <w:rPr>
                <w:rFonts w:cs="Arial" w:ascii="Arial" w:hAnsi="Arial"/>
                <w:sz w:val="24"/>
                <w:szCs w:val="24"/>
              </w:rPr>
              <w:t>. Justiça &amp; Cidadania. 75º Edição. Rio de Janeiro, out/2006.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IRELLES, Hely Lope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ito Administrativo Brasileir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36ª Edição, atualizada até a Emenda Constitucional 64, de 4.2.2010. São Paulo: Malheiros Editores, 2010.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position w:val="10"/>
                <w:sz w:val="24"/>
                <w:szCs w:val="24"/>
              </w:rPr>
              <w:t xml:space="preserve">MELLO, Celso Antônio Bandeira de. </w:t>
            </w:r>
            <w:r>
              <w:rPr>
                <w:rFonts w:cs="Arial" w:ascii="Arial" w:hAnsi="Arial"/>
                <w:b/>
                <w:position w:val="10"/>
                <w:sz w:val="24"/>
                <w:szCs w:val="24"/>
              </w:rPr>
              <w:t>Curso de Direito Administrativo</w:t>
            </w:r>
            <w:r>
              <w:rPr>
                <w:rFonts w:cs="Arial" w:ascii="Arial" w:hAnsi="Arial"/>
                <w:position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position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0"/>
                <w:sz w:val="24"/>
                <w:szCs w:val="24"/>
              </w:rPr>
              <w:t xml:space="preserve">27ª Edição, revista e atualizada até a Emenda Constitucional 64, de 04.02.2010. São Paulo: Malheiros Editores, 2010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NDES, Gilmar Ferreira, COELHO, Inocêncio Mártires, BRANCO, Paulo Gustavo Gonet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Direito Constitucional</w:t>
            </w:r>
            <w:r>
              <w:rPr>
                <w:rFonts w:cs="Arial" w:ascii="Arial" w:hAnsi="Arial"/>
                <w:sz w:val="24"/>
                <w:szCs w:val="24"/>
              </w:rPr>
              <w:t xml:space="preserve">. 4ª Edição, 2009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AES, Alexandre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Direito Constitucional</w:t>
            </w:r>
            <w:r>
              <w:rPr>
                <w:rFonts w:cs="Arial" w:ascii="Arial" w:hAnsi="Arial"/>
                <w:sz w:val="24"/>
                <w:szCs w:val="24"/>
              </w:rPr>
              <w:t xml:space="preserve">. 21ª Edição. Editora: Atlas, 2007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AES, Alexandre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nual de Direito Administrativo</w:t>
            </w:r>
            <w:r>
              <w:rPr>
                <w:rFonts w:cs="Arial" w:ascii="Arial" w:hAnsi="Arial"/>
                <w:sz w:val="24"/>
                <w:szCs w:val="24"/>
              </w:rPr>
              <w:t>. 3ª Edição completa para concursos. Editora: Saraiva, 2013.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OCO, Rui.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tado de Responsabilidade Civil: Doutrina e Jurisprudência</w:t>
            </w:r>
            <w:r>
              <w:rPr>
                <w:rFonts w:cs="Arial" w:ascii="Arial" w:hAnsi="Arial"/>
                <w:sz w:val="24"/>
                <w:szCs w:val="24"/>
              </w:rPr>
              <w:t xml:space="preserve">. 8ª Edição Revista, Atualizada e Ampliada com comentários ao Código Civil. São Paulo: Editora Revista dos Tribunais, 2011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oética e o Biodireit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É cediço que o progresso da ciência tem influenciado no agir da medicina tradicional. Isto porque atualmente, podemos verificar uma evolução no que diz respeito a formas de tratamento, clonagem de seres humanos para a reposição de órgãos, tecnologias desenvolvidas com relação ao DNA, técnicas de cirurgia de transplantes de órgãos, situações que tem gerado uma inovação nos procedimentos da ciência médica e biológica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Não há dúvidas que tais avanços científicos ocasionam grande repercussão social, pois geram problemas de difícil solução causando polêmicas na sociedade. Surge, portanto, o desafio na elaboração de normas, no intuito de atender as necessidades e defesa dos princípios constitucionais consagrados na Constituição Federal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Nesse sentido, é incontroverso que deve existir um equilíbrio no que tange a atividade biomédica, pois sua total proibição ocasionaria uma repressão no progresso científico, entretanto, sua total liberdade poderia ocasionar graves prejuízos à humanidade. 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O artigo 5°, inciso IX da Constituição Federal, sedimenta a liberdade da atividade científica, porem, existem outros valores que são assegurados, no dispositivo constitucional, como por exemplo, a dignidade da pessoa humana, que é fundamento do Estado Democrático de Direito.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Ressalta-se que a bioética visa trazer uma reflexão sobre tudo o que possa interferir na qualidade e na dignidade do ser humano. Assim, objetiva equilibrar o descontrolado crescimento da tecnologia, preservando as relações dos seres humanos, vez que seria uma resposta da ética às novas situações vindas da ciência, na esfera da saúde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Com efeito, faz se necessário a intervenção do Estado por meio dos Poderes Executivo, Legislativo e Judiciário, para frear o poder da ciência, no intuito de coibir o desrespeito da dignidade da pessoa humana, em virtude do mal uso da biotecnologia.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Por seu turno, a bioética e o biodireito devem caminhar juntos, uma vez que não é possível separar a ciência do direito.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direito à vid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  <w:b/>
                <w:color w:val="000000"/>
              </w:rPr>
              <w:tab/>
            </w:r>
            <w:r>
              <w:rPr>
                <w:rFonts w:cs="Arial"/>
                <w:color w:val="000000"/>
              </w:rPr>
              <w:t xml:space="preserve">O direito à vida está consagrado no artigo 5º, </w:t>
            </w:r>
            <w:r>
              <w:rPr>
                <w:rFonts w:cs="Arial"/>
                <w:i/>
                <w:color w:val="000000"/>
              </w:rPr>
              <w:t>caput</w:t>
            </w:r>
            <w:r>
              <w:rPr>
                <w:rFonts w:cs="Arial"/>
                <w:color w:val="000000"/>
              </w:rPr>
              <w:t>, da Constituição Federal e abrange tanto o direito do ser humano não ser privado de sua vida, bem como o direito dele ter uma vida digna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>É o ensinamento de Fernando Capez que “o direito à vida é o direito de não ter interrompido o processo vital, senão pela morte espontânea e inevitável, o qual é considerado o direito fundamental mais importante”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ster se faz ressaltar que, a proteção jurídica da vida humana, bem como da integridade física, tem previsão expressa na Constituição Federal, no Código Civil e no Código Penal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>Assim, o Estado deve assegurar o direito à vida em duas acepções, a primeira está relacionada ao direito que o homem tem de continuar vivo, e a segunda está ligada ao direito que ele tem de ter uma vida digna, tendo, portanto, garantida a sua subsistência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Com efeito, o direito à vida é supremo e sedimentado em qualquer ordenamento jurídico pátrio e inclusive nos tratados internacionais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Nesse contexto, a Declaração Universal de Direitos Humanos, que foi adotada e proclamada pela Resolução, nº 217 A (III) da Assembleia Geral das Nações Unidas, em 10 de dezembro de 1.948, da qual o Brasil é signatário, traz em seu artigo III, o direito à vida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Concluindo, o direito à vida é um direito intrínseco do ser humano, o qual é anterior a norma posta. Por sua vez, o legislador deve resguardar esse bem supremo, por meio da criação de leis eficazes, em virtude de tal direito dar sentido a todos os demais direitos fundamentais inerentes ao homem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responsabilidade civil do médico e dos hospitais públicos</w:t>
              <w:tab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Prefacialmente cumpre tecer algumas considerações acerca da responsabilidade civil dos médicos e dos hospitais, a fim de que possa ser analisado cada fato controvertido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rFonts w:cs="Arial"/>
              </w:rPr>
              <w:t xml:space="preserve">O artigo 951 define que: </w:t>
            </w:r>
            <w:r>
              <w:rPr>
                <w:rFonts w:cs="Arial"/>
                <w:i/>
              </w:rPr>
              <w:t>“O disposto nos arts. 948, 949 e 950 aplica-se ainda no caso de indenização devida por aquele que, no exercício da atividade profissional, por negligência, imprudência e imperícia, causar a morte do paciente, agravar-lhe o mal, causar-lhe lesão, ou inabilitá-lo para o trabalho”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Nesse sentido, é de se verificar que, serão civilmente responsabilizados quando ficar provada qualquer modalidade de culpa: negligência, imperícia e imprudência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 artigo 14, § 4°, do Código de Defesa do Consumidor, sedimenta a responsabilidade subjetiva para os profissionais liberais prestadores de serviço. 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Dessa forma, o médico como prestador de serviço, tem a sua responsabilidade, embora subjetiva, sujeita ao CDC, que permite a inversão do ônus da prova, conforme dispõe o artigo 6°, VIII do CDC. Entretanto, devem estar presentes os requisitos previstos no referido dispositivo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De acordo com o artigo, 6°, III, do CDC, cabe aos médicos o dever de informar e orientar o paciente e seus familiares a respeito dos riscos existentes, quanto ao tratamento e aos medicamentos a serem indicados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Ademais, o médico não se compromete a curar, mas a prestar os serviços de acordo com as regras e os métodos da profissão, incluindo cuidados e conselhos. Logo, sua obrigação é de meio, e não de resultado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Cumpre destacar que à luz da legislação pátria vigente, a responsabilidade civil dos médicos é subjetiva, sua obrigação é de meio, e estão sujeitos às regras da legislação consumeristas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É de se verificar que, a responsabilidade subjetiva é a obrigação de indenizar que decorre de um comportamento (culposo ou doloso) contrário ao direito, que tenha ocasionado um dano, atingindo a esfera material ou a esfera moral de terceiro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Com efeito, a aludida teoria encontra-se sedimentada no artigo 927, do Código Civil, o qual dispõe sobre o dever de reparação do dano em virtude da pratica de um ato ilícito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Ademais, o artigo 186 do Código Civil dispõe que “aquele que, por ação ou omissão voluntária, negligência ou imprudência, violar direito e causar dano a outrem, ainda que exclusivamente moral, comete ato ilícito”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Outrossim, podemos verificar que os elementos caracterizadores da responsabilidade subjetiva são: ação ou omissão, culpa ou dolo, nexo causal e dano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Nesse sentido, para que haja a efetiva responsabilização, será necessário que o prejudicado demonstre que o agente agiu com a intenção de causar prejuízo (dolo), com culpa, erro, falta do agente, falha, atraso, negligência, imprudência, imperícia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Corroborando o assunto, é evidente que o fundamento para responsabilidade subjetiva é a culpa, pois sem a comprovação da culpa, não há que se falar em dever de indenizar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De outra face, os hospitais, como prestadores de serviços, respondem objetivamente pelos danos causados aos seus pacientes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rFonts w:cs="Arial"/>
              </w:rPr>
              <w:t>É do magistério de Sérgio Cavalieri Filho, “</w:t>
            </w:r>
            <w:r>
              <w:rPr>
                <w:rFonts w:cs="Arial"/>
                <w:i/>
              </w:rPr>
              <w:t>Os estabelecimentos hospitalares são fornecedores de serviços, e, como tais, respondem objetivamente pelos danos causados aos seus pacientes. É o que o Código chama de fato do serviço, entendendo-se como tal o acontecimento externo, ocorrido no mundo físico, que causa danos materiais ou morais ao consumidor, mas decorrentes de um defeito do serviço (In: Programa de Responsabilidade Civil, 7ªed., Editora Saraiva, 2007, pág. 371).</w:t>
            </w:r>
            <w:r>
              <w:rPr>
                <w:rFonts w:cs="Arial"/>
              </w:rPr>
              <w:t>”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Cumpre destacar que a responsabilidade objetiva configura-se pela obrigação de indenizar, tendo como pressuposto a mera relação causal entre o comportamento e o dano ocasionado por um comportamento lícito ou ilícito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Destarte que a responsabilidade civil do Estado, afigura-se como sendo objetiva, sendo, portanto, mais favorável ao particular, já que independe da aferição da culpa ou dolo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Assim, na responsabilidade objetiva a ideia de culpa é substituída pela de nexo de causalidade entre a prestação do serviço público e o dano sofrido pelo administrado. Dessa forma, torna-se indiferente que o serviço público tenha funcionado bem ou mal, de forma regular ou irregular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É de se ressaltar que o Estado tem a sua responsabilidade civil delineada no artigo 37, § 6°, da Constituição Federal, o qual dispõe que as pessoas jurídicas de direito público responderão pelos danos que seus agentes, nessa qualidade, causarem a terceiros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Diante disso, o Estado, em todas as suas atividades, tem o dever de responder pelos prejuízos ocasionados aos particulares, independentemente de se comprovar a culpa ou o dolo dos agentes públicos. Entretanto, será necessária a comprovação do nexo de causalidade entre a conduta omissiva ou comissiva e o dano ocorrido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Por fim, nos casos de responsabilização estatal, poderá o Estado entrar com uma ação de regresso contra o médico que ocasionou o dano. Entretanto, a demanda somente será possível, quando o ato praticado for ilícito.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280"/>
              <w:rPr>
                <w:rStyle w:val="TtuloChar"/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280"/>
              <w:rPr>
                <w:rFonts w:cs="Arial"/>
              </w:rPr>
            </w:pPr>
            <w:r>
              <w:rPr>
                <w:rStyle w:val="TtuloChar"/>
                <w:rFonts w:eastAsia="Calibri" w:cs="Arial"/>
                <w:sz w:val="28"/>
                <w:szCs w:val="28"/>
              </w:rPr>
              <w:t xml:space="preserve">REFERÊNCIAS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PEZ, Fernando, PRADO, Estela. </w:t>
            </w:r>
            <w:r>
              <w:rPr>
                <w:rFonts w:cs="Arial" w:ascii="Arial" w:hAnsi="Arial"/>
                <w:b/>
                <w:sz w:val="24"/>
                <w:szCs w:val="24"/>
              </w:rPr>
              <w:t>Código Penal Comentado</w:t>
            </w:r>
            <w:r>
              <w:rPr>
                <w:rFonts w:cs="Arial" w:ascii="Arial" w:hAnsi="Arial"/>
                <w:sz w:val="24"/>
                <w:szCs w:val="24"/>
              </w:rPr>
              <w:t xml:space="preserve">. Editora Verbo Jurídico, 2008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ROCE, Delton. JUNIOR, Delton Croce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rro médico e direito. </w:t>
            </w:r>
            <w:r>
              <w:rPr>
                <w:rFonts w:cs="Arial" w:ascii="Arial" w:hAnsi="Arial"/>
                <w:sz w:val="24"/>
                <w:szCs w:val="24"/>
              </w:rPr>
              <w:t>2ª Edição. Editora Saraiva, 2002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</w:rPr>
              <w:t xml:space="preserve">DINIZ, Maria Helena. </w:t>
            </w:r>
            <w:r>
              <w:rPr>
                <w:rFonts w:cs="Arial"/>
                <w:b/>
              </w:rPr>
              <w:t>O estado atual do biodireito.</w:t>
            </w:r>
            <w:r>
              <w:rPr>
                <w:rFonts w:cs="Arial"/>
              </w:rPr>
              <w:t xml:space="preserve"> 4ª Edição, atualizada conforme a lei de biosegurança (lei n. 11. 105, 24-3-2005). Editora Saraiva, 2007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</w:rPr>
              <w:t xml:space="preserve">FILHO, José dos Santos Carvalho. </w:t>
            </w:r>
            <w:r>
              <w:rPr>
                <w:rFonts w:cs="Arial"/>
                <w:b/>
                <w:bCs/>
              </w:rPr>
              <w:t>Manual de Direito Administrativo</w:t>
            </w:r>
            <w:r>
              <w:rPr>
                <w:rFonts w:cs="Arial"/>
                <w:bCs/>
              </w:rPr>
              <w:t>.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5ª Edição, revista, ampliada e atualizada. Editora: Lumer Jures, 1999.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HO, Sergio Cavalieri.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grama de Responsabilidade Civil</w:t>
            </w:r>
            <w:r>
              <w:rPr>
                <w:rFonts w:cs="Arial" w:ascii="Arial" w:hAnsi="Arial"/>
                <w:sz w:val="24"/>
                <w:szCs w:val="24"/>
              </w:rPr>
              <w:t xml:space="preserve">. 9ª Edição. São Paulo: Editora Atlas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ONÇALVES, Carlos Roberto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esponsabilidade Civil</w:t>
            </w:r>
            <w:r>
              <w:rPr>
                <w:rFonts w:cs="Arial" w:ascii="Arial" w:hAnsi="Arial"/>
                <w:sz w:val="24"/>
                <w:szCs w:val="24"/>
              </w:rPr>
              <w:t>. 8º Edição, revista de acordo com o novo Código Civil (Lei n.10.406, de 10-1-2002). Editora: Saraiva, 2003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HOEPPNER, Marcos Garcia. </w:t>
            </w:r>
            <w:r>
              <w:rPr>
                <w:rFonts w:cs="Arial" w:ascii="Arial" w:hAnsi="Arial"/>
                <w:b/>
              </w:rPr>
              <w:t>Minidicionário Jurídico.</w:t>
            </w:r>
            <w:r>
              <w:rPr>
                <w:rFonts w:cs="Arial" w:ascii="Arial" w:hAnsi="Arial"/>
              </w:rPr>
              <w:t xml:space="preserve">  Ícone Editora, 2008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HOUAISS, Antônio. VILLAR, Mauro de Salles. FRANCO, Francisco Manoel de Mello. </w:t>
            </w:r>
            <w:r>
              <w:rPr>
                <w:rFonts w:cs="Arial" w:ascii="Arial" w:hAnsi="Arial"/>
                <w:b/>
              </w:rPr>
              <w:t>Minidicionário Houaiss da Língua Portuguesa</w:t>
            </w:r>
            <w:r>
              <w:rPr>
                <w:rFonts w:cs="Arial" w:ascii="Arial" w:hAnsi="Arial"/>
              </w:rPr>
              <w:t>. 3ª Edição revista e aumentada. Rio de Janeiro. Editora: Objetiva, 2009.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Arial"/>
              </w:rPr>
              <w:t xml:space="preserve">LEMBO, Cláudio. </w:t>
            </w:r>
            <w:r>
              <w:rPr>
                <w:rFonts w:cs="Arial"/>
                <w:b/>
              </w:rPr>
              <w:t>A pessoa - seus direitos</w:t>
            </w:r>
            <w:r>
              <w:rPr>
                <w:rFonts w:cs="Arial"/>
              </w:rPr>
              <w:t xml:space="preserve">. Barueri, São Paulo. Editora: Manole, 2007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TINS, Ives Gandra da Silva.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heça a Constituição: Comentários à Constituição Brasileira</w:t>
            </w:r>
            <w:r>
              <w:rPr>
                <w:rFonts w:cs="Arial" w:ascii="Arial" w:hAnsi="Arial"/>
                <w:sz w:val="24"/>
                <w:szCs w:val="24"/>
              </w:rPr>
              <w:t xml:space="preserve">. Volume I. São Paulo: Editora Manole, 2.005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</w:rPr>
              <w:t xml:space="preserve">MAZZA, Alexandre. </w:t>
            </w:r>
            <w:r>
              <w:rPr>
                <w:rFonts w:cs="Arial"/>
                <w:b/>
                <w:bCs/>
              </w:rPr>
              <w:t>Manual de Direito Administrativo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 xml:space="preserve">a </w:t>
            </w:r>
            <w:r>
              <w:rPr>
                <w:rFonts w:cs="Arial"/>
              </w:rPr>
              <w:t xml:space="preserve">Edição completa para concursos. </w:t>
            </w:r>
            <w:r>
              <w:rPr>
                <w:rFonts w:cs="Arial"/>
                <w:bCs/>
              </w:rPr>
              <w:t>Editora: Saraiva</w:t>
            </w:r>
            <w:r>
              <w:rPr>
                <w:rFonts w:cs="Arial"/>
              </w:rPr>
              <w:t xml:space="preserve">, 2013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ios Alternativos para o ressarcimento de danos frente à responsabilidade civil do Estado</w:t>
            </w:r>
            <w:r>
              <w:rPr>
                <w:rFonts w:cs="Arial" w:ascii="Arial" w:hAnsi="Arial"/>
                <w:sz w:val="24"/>
                <w:szCs w:val="24"/>
              </w:rPr>
              <w:t>. Justiça &amp; Cidadania. 75º Edição. Rio de Janeiro, out/2006.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IRELLES, Hely Lope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ito Administrativo Brasileir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36ª Edição, atualizada até a Emenda Constitucional 64, de 4.2.2010. São Paulo: Malheiros Editores, 2010.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position w:val="10"/>
                <w:sz w:val="24"/>
                <w:szCs w:val="24"/>
              </w:rPr>
              <w:t xml:space="preserve">MELLO, Celso Antônio Bandeira de. </w:t>
            </w:r>
            <w:r>
              <w:rPr>
                <w:rFonts w:cs="Arial" w:ascii="Arial" w:hAnsi="Arial"/>
                <w:b/>
                <w:position w:val="10"/>
                <w:sz w:val="24"/>
                <w:szCs w:val="24"/>
              </w:rPr>
              <w:t>Curso de Direito Administrativo</w:t>
            </w:r>
            <w:r>
              <w:rPr>
                <w:rFonts w:cs="Arial" w:ascii="Arial" w:hAnsi="Arial"/>
                <w:position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position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0"/>
                <w:sz w:val="24"/>
                <w:szCs w:val="24"/>
              </w:rPr>
              <w:t xml:space="preserve">27ª Edição, revista e atualizada até a Emenda Constitucional 64, de 04.02.2010. São Paulo: Malheiros Editores, 2010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NDES, Gilmar Ferreira, COELHO, Inocêncio Mártires, BRANCO, Paulo Gustavo Gonet.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Direito Constitucional</w:t>
            </w:r>
            <w:r>
              <w:rPr>
                <w:rFonts w:cs="Arial" w:ascii="Arial" w:hAnsi="Arial"/>
                <w:sz w:val="24"/>
                <w:szCs w:val="24"/>
              </w:rPr>
              <w:t xml:space="preserve">. 4ª Edição, 2009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AES, Alexandre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Direito Constitucional</w:t>
            </w:r>
            <w:r>
              <w:rPr>
                <w:rFonts w:cs="Arial" w:ascii="Arial" w:hAnsi="Arial"/>
                <w:sz w:val="24"/>
                <w:szCs w:val="24"/>
              </w:rPr>
              <w:t xml:space="preserve">. 21ª Edição. Editora: Atlas, 2007. 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AES, Alexandre de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nual de Direito Administrativo</w:t>
            </w:r>
            <w:r>
              <w:rPr>
                <w:rFonts w:cs="Arial" w:ascii="Arial" w:hAnsi="Arial"/>
                <w:sz w:val="24"/>
                <w:szCs w:val="24"/>
              </w:rPr>
              <w:t>. 3ª Edição completa para concursos. Editora: Saraiva, 2013.</w:t>
            </w:r>
          </w:p>
          <w:p>
            <w:pPr>
              <w:pStyle w:val="Footnote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OCO, Rui.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tado de Responsabilidade Civil: Doutrina e Jurisprudência</w:t>
            </w:r>
            <w:r>
              <w:rPr>
                <w:rFonts w:cs="Arial" w:ascii="Arial" w:hAnsi="Arial"/>
                <w:sz w:val="24"/>
                <w:szCs w:val="24"/>
              </w:rPr>
              <w:t xml:space="preserve">. 8ª Edição Revista, Atualizada e Ampliada com comentários ao Código Civil. São Paulo: Editora Revista dos Tribunais, 2011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UNISUZ"/>
              <w:spacing w:lineRule="auto" w:line="360"/>
              <w:ind w:hanging="0"/>
              <w:jc w:val="left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>Bioética e o Biodireito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É cediço que o progresso da ciência tem influenciado no agir da medicina tradicional. Isto porque atualmente, podemos verificar uma evolução no que diz respeito a formas de tratamento, clonagem de seres humanos para a reposição de órgãos, tecnologias desenvolvidas com relação ao DNA, técnicas de cirurgia de transplantes de órgãos, situações que tem gerado uma inovação nos procedimentos da ciência médica e biológica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>Não há dúvidas que tais avanços científicos ocasionam grande repercussão social, pois geram problemas de difícil solução causando polêmicas na sociedade. Surge, portanto, o desafio na elaboração de normas, no intuito de atender as necessidades e defesa dos princípios constitucionais consagrados na Constituição Federal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 xml:space="preserve">Nesse sentido, é incontroverso que deve existir um equilíbrio no que tange a atividade biomédica, pois sua total proibição ocasionaria uma repressão no progresso científico, entretanto, sua total liberdade poderia ocasionar graves prejuízos à humanidade. 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 xml:space="preserve">O artigo 5°, inciso IX da Constituição Federal, sedimenta a liberdade da atividade científica, porem, existem outros valores que são assegurados, no dispositivo constitucional, como por exemplo, a dignidade da pessoa humana, que é fundamento do Estado Democrático de Direito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>Ressalta-se que a bioética visa trazer uma reflexão sobre tudo o que possa interferir na qualidade e na dignidade do ser humano. Assim, objetiva equilibrar o descontrolado crescimento da tecnologia, preservando as relações dos seres humanos, vez que seria uma resposta da ética às novas situações vindas da ciência, na esfera da saúde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 xml:space="preserve">Com efeito, faz se necessário a intervenção do Estado por meio dos Poderes Executivo, Legislativo e Judiciário, para frear o poder da ciência, no intuito de coibir o desrespeito da dignidade da pessoa humana, em virtude do mal uso da biotecnologia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 xml:space="preserve">Por seu turno, a bioética e o biodireito devem caminhar juntos, uma vez que não é possível separar a ciência do direito. </w:t>
      </w:r>
    </w:p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>O direito à vida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 xml:space="preserve">O direito à vida está consagrado no artigo 5º, </w:t>
      </w:r>
      <w:r>
        <w:rPr>
          <w:rFonts w:cs="Arial"/>
          <w:i/>
          <w:color w:val="000000"/>
        </w:rPr>
        <w:t>caput</w:t>
      </w:r>
      <w:r>
        <w:rPr>
          <w:rFonts w:cs="Arial"/>
          <w:color w:val="000000"/>
        </w:rPr>
        <w:t>, da Constituição Federal e abrange tanto o direito do ser humano não ser privado de sua vida, bem como o direito dele ter uma vida digna.</w:t>
      </w:r>
    </w:p>
    <w:p>
      <w:pPr>
        <w:pStyle w:val="Normal"/>
        <w:spacing w:before="28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É o ensinamento de Fernando Capez que “o direito à vida é o direito de não ter interrompido o processo vital, senão pela morte espontânea e inevitável, o qual é considerado o direito fundamental mais importante”.</w:t>
      </w:r>
    </w:p>
    <w:p>
      <w:pPr>
        <w:pStyle w:val="Normal"/>
        <w:spacing w:before="280" w:after="28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ster se faz ressaltar que, a proteção jurídica da vida humana, bem como da integridade física, tem previsão expressa na Constituição Federal, no Código Civil e no Código Penal.</w:t>
      </w:r>
    </w:p>
    <w:p>
      <w:pPr>
        <w:pStyle w:val="Normal"/>
        <w:spacing w:before="28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Assim, o Estado deve assegurar o direito à vida em duas acepções, a primeira está relacionada ao direito que o homem tem de continuar vivo, e a segunda está ligada ao direito que ele tem de ter uma vida digna, tendo, portanto, garantida a sua subsistência.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>Com efeito, o direito à vida é supremo e sedimentado em qualquer ordenamento jurídico pátrio e inclusive nos tratados internacionais.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>Nesse contexto, a Declaração Universal de Direitos Humanos, que foi adotada e proclamada pela Resolução, nº 217 A (III) da Assembleia Geral das Nações Unidas, em 10 de dezembro de 1.948, da qual o Brasil é signatário, traz em seu artigo III, o direito à vida.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>Concluindo, o direito à vida é um direito intrínseco do ser humano, o qual é anterior a norma posta. Por sua vez, o legislador deve resguardar esse bem supremo, por meio da criação de leis eficazes, em virtude de tal direito dar sentido a todos os demais direitos fundamentais inerentes ao homem.</w:t>
      </w:r>
    </w:p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>A responsabilidade civil do médico e dos hospitais públicos</w:t>
        <w:tab/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Prefacialmente cumpre tecer algumas considerações acerca da responsabilidade civil dos médicos e dos hospitais, a fim de que possa ser analisado cada fato controvertid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</w:rPr>
        <w:t xml:space="preserve">O artigo 951 define que: </w:t>
      </w:r>
      <w:r>
        <w:rPr>
          <w:rFonts w:cs="Arial"/>
          <w:i/>
        </w:rPr>
        <w:t>“O disposto nos arts. 948, 949 e 950 aplica-se ainda no caso de indenização devida por aquele que, no exercício da atividade profissional, por negligência, imprudência e imperícia, causar a morte do paciente, agravar-lhe o mal, causar-lhe lesão, ou inabilitá-lo para o trabalho”.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>Nesse sentido, é de se verificar que, serão civilmente responsabilizados quando ficar provada qualquer modalidade de culpa: negligência, imperícia e imprudência.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 xml:space="preserve">O artigo 14, § 4°, do Código de Defesa do Consumidor, sedimenta a responsabilidade subjetiva para os profissionais liberais prestadores de serviço. 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>Dessa forma, o médico como prestador de serviço, tem a sua responsabilidade, embora subjetiva, sujeita ao CDC, que permite a inversão do ônus da prova, conforme dispõe o artigo 6°, VIII do CDC. Entretanto, devem estar presentes os requisitos previstos no referido dispositivo.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>De acordo com o artigo, 6°, III, do CDC, cabe aos médicos o dever de informar e orientar o paciente e seus familiares a respeito dos riscos existentes, quanto ao tratamento e aos medicamentos a serem indicados.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>Ademais, o médico não se compromete a curar, mas a prestar os serviços de acordo com as regras e os métodos da profissão, incluindo cuidados e conselhos. Logo, sua obrigação é de meio, e não de resultado.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>Cumpre destacar que à luz da legislação pátria vigente, a responsabilidade civil dos médicos é subjetiva, sua obrigação é de meio, e estão sujeitos às regras da legislação consumeristas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>É de se verificar que, a responsabilidade subjetiva é a obrigação de indenizar que decorre de um comportamento (culposo ou doloso) contrário ao direito, que tenha ocasionado um dano, atingindo a esfera material ou a esfera moral de terceiro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>Com efeito, a aludida teoria encontra-se sedimentada no artigo 927, do Código Civil, o qual dispõe sobre o dever de reparação do dano em virtude da pratica de um ato ilícito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>Ademais, o artigo 186 do Código Civil dispõe que “aquele que, por ação ou omissão voluntária, negligência ou imprudência, violar direito e causar dano a outrem, ainda que exclusivamente moral, comete ato ilícito”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>Outrossim, podemos verificar que os elementos caracterizadores da responsabilidade subjetiva são: ação ou omissão, culpa ou dolo, nexo causal e dano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>Nesse sentido, para que haja a efetiva responsabilização, será necessário que o prejudicado demonstre que o agente agiu com a intenção de causar prejuízo (dolo), com culpa, erro, falta do agente, falha, atraso, negligência, imprudência, imperícia.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>Corroborando o assunto, é evidente que o fundamento para responsabilidade subjetiva é a culpa, pois sem a comprovação da culpa, não há que se falar em dever de indenizar.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>De outra face, os hospitais, como prestadores de serviços, respondem objetivamente pelos danos causados aos seus pacientes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</w:rPr>
        <w:t>É do magistério de Sérgio Cavalieri Filho, “</w:t>
      </w:r>
      <w:r>
        <w:rPr>
          <w:rFonts w:cs="Arial"/>
          <w:i/>
        </w:rPr>
        <w:t>Os estabelecimentos hospitalares são fornecedores de serviços, e, como tais, respondem objetivamente pelos danos causados aos seus pacientes. É o que o Código chama de fato do serviço, entendendo-se como tal o acontecimento externo, ocorrido no mundo físico, que causa danos materiais ou morais ao consumidor, mas decorrentes de um defeito do serviço (In: Programa de Responsabilidade Civil, 7ªed., Editora Saraiva, 2007, pág. 371).</w:t>
      </w:r>
      <w:r>
        <w:rPr>
          <w:rFonts w:cs="Arial"/>
        </w:rPr>
        <w:t>”</w:t>
      </w:r>
    </w:p>
    <w:p>
      <w:pPr>
        <w:pStyle w:val="Normal"/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Cumpre destacar que a responsabilidade objetiva configura-se pela obrigação de indenizar, tendo como pressuposto a mera relação causal entre o comportamento e o dano ocasionado por um comportamento lícito ou ilícito.</w:t>
      </w:r>
    </w:p>
    <w:p>
      <w:pPr>
        <w:pStyle w:val="Normal"/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Destarte que a responsabilidade civil do Estado, afigura-se como sendo objetiva, sendo, portanto, mais favorável ao particular, já que independe da aferição da culpa ou dolo.</w:t>
      </w:r>
    </w:p>
    <w:p>
      <w:pPr>
        <w:pStyle w:val="Normal"/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Assim, na responsabilidade objetiva a ideia de culpa é substituída pela de nexo de causalidade entre a prestação do serviço público e o dano sofrido pelo administrado. Dessa forma, torna-se indiferente que o serviço público tenha funcionado bem ou mal, de forma regular ou irregular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ab/>
        <w:t>É de se ressaltar que o Estado tem a sua responsabilidade civil delineada no artigo 37, § 6°, da Constituição Federal, o qual dispõe que as pessoas jurídicas de direito público responderão pelos danos que seus agentes, nessa qualidade, causarem a terceiros.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>Diante disso, o Estado, em todas as suas atividades, tem o dever de responder pelos prejuízos ocasionados aos particulares, independentemente de se comprovar a culpa ou o dolo dos agentes públicos. Entretanto, será necessária a comprovação do nexo de causalidade entre a conduta omissiva ou comissiva e o dano ocorrido.</w:t>
      </w:r>
    </w:p>
    <w:p>
      <w:pPr>
        <w:pStyle w:val="Normal"/>
        <w:spacing w:before="280" w:after="280"/>
        <w:ind w:firstLine="708"/>
        <w:jc w:val="both"/>
        <w:rPr>
          <w:rFonts w:cs="Arial"/>
        </w:rPr>
      </w:pPr>
      <w:r>
        <w:rPr>
          <w:rFonts w:cs="Arial"/>
        </w:rPr>
        <w:t>Por fim, nos casos de responsabilização estatal, poderá o Estado entrar com uma ação de regresso contra o médico que ocasionou o dano. Entretanto, a demanda somente será possível, quando o ato praticado for ilícito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Style w:val="TtuloChar"/>
          <w:rFonts w:ascii="Arial" w:hAnsi="Arial" w:eastAsia="Calibri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before="280" w:after="280"/>
        <w:rPr>
          <w:rStyle w:val="TtuloChar"/>
          <w:rFonts w:ascii="Arial" w:hAnsi="Arial" w:eastAsia="Calibri" w:cs="Arial"/>
          <w:sz w:val="24"/>
          <w:szCs w:val="24"/>
          <w:lang w:val="pt-BR"/>
        </w:rPr>
      </w:pPr>
      <w:r>
        <w:rPr/>
      </w:r>
    </w:p>
    <w:p>
      <w:pPr>
        <w:pStyle w:val="Normal"/>
        <w:spacing w:before="280" w:after="280"/>
        <w:rPr>
          <w:rFonts w:cs="Arial"/>
        </w:rPr>
      </w:pPr>
      <w:r>
        <w:rPr>
          <w:rStyle w:val="TtuloChar"/>
          <w:rFonts w:eastAsia="Calibri" w:cs="Arial"/>
          <w:sz w:val="24"/>
          <w:szCs w:val="24"/>
        </w:rPr>
        <w:t xml:space="preserve">REFERÊNCIAS </w:t>
      </w:r>
    </w:p>
    <w:p>
      <w:pPr>
        <w:pStyle w:val="Footnote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APEZ, Fernando, PRADO, Estela. </w:t>
      </w:r>
      <w:r>
        <w:rPr>
          <w:rFonts w:cs="Arial" w:ascii="Arial" w:hAnsi="Arial"/>
          <w:b/>
          <w:sz w:val="24"/>
          <w:szCs w:val="24"/>
        </w:rPr>
        <w:t>Código Penal Comentado</w:t>
      </w:r>
      <w:r>
        <w:rPr>
          <w:rFonts w:cs="Arial" w:ascii="Arial" w:hAnsi="Arial"/>
          <w:sz w:val="24"/>
          <w:szCs w:val="24"/>
        </w:rPr>
        <w:t xml:space="preserve">. Editora Verbo Jurídico, 2008. </w:t>
      </w:r>
    </w:p>
    <w:p>
      <w:pPr>
        <w:pStyle w:val="Footnote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ROCE, Delton. JUNIOR, Delton Croce. </w:t>
      </w:r>
      <w:r>
        <w:rPr>
          <w:rFonts w:cs="Arial" w:ascii="Arial" w:hAnsi="Arial"/>
          <w:b/>
          <w:sz w:val="24"/>
          <w:szCs w:val="24"/>
        </w:rPr>
        <w:t xml:space="preserve">Erro médico e direito. </w:t>
      </w:r>
      <w:r>
        <w:rPr>
          <w:rFonts w:cs="Arial" w:ascii="Arial" w:hAnsi="Arial"/>
          <w:sz w:val="24"/>
          <w:szCs w:val="24"/>
        </w:rPr>
        <w:t>2ª Edição. Editora Saraiva, 2002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DINIZ, Maria Helena. </w:t>
      </w:r>
      <w:r>
        <w:rPr>
          <w:rFonts w:cs="Arial"/>
          <w:b/>
        </w:rPr>
        <w:t>O estado atual do biodireito.</w:t>
      </w:r>
      <w:r>
        <w:rPr>
          <w:rFonts w:cs="Arial"/>
        </w:rPr>
        <w:t xml:space="preserve"> 4ª Edição, atualizada conforme a lei de biosegurança (lei n. 11. 105, 24-3-2005). Editora Saraiva, 2007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FILHO, José dos Santos Carvalho. </w:t>
      </w:r>
      <w:r>
        <w:rPr>
          <w:rFonts w:cs="Arial"/>
          <w:b/>
          <w:bCs/>
        </w:rPr>
        <w:t>Manual de Direito Administrativo</w:t>
      </w:r>
      <w:r>
        <w:rPr>
          <w:rFonts w:cs="Arial"/>
          <w:bCs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5ª Edição, revista, ampliada e atualizada. Editora: Lumer Jures, 1999.</w:t>
      </w:r>
    </w:p>
    <w:p>
      <w:pPr>
        <w:pStyle w:val="Footnote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FILHO, Sergio Cavalieri. </w:t>
      </w:r>
      <w:r>
        <w:rPr>
          <w:rFonts w:cs="Arial" w:ascii="Arial" w:hAnsi="Arial"/>
          <w:b/>
          <w:sz w:val="24"/>
          <w:szCs w:val="24"/>
        </w:rPr>
        <w:t>Programa de Responsabilidade Civil</w:t>
      </w:r>
      <w:r>
        <w:rPr>
          <w:rFonts w:cs="Arial" w:ascii="Arial" w:hAnsi="Arial"/>
          <w:sz w:val="24"/>
          <w:szCs w:val="24"/>
        </w:rPr>
        <w:t xml:space="preserve">. 9ª Edição. São Paulo: Editora Atlas. </w:t>
      </w:r>
    </w:p>
    <w:p>
      <w:pPr>
        <w:pStyle w:val="Footnote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GONÇALVES, Carlos Roberto.</w:t>
      </w:r>
      <w:r>
        <w:rPr>
          <w:rFonts w:cs="Arial" w:ascii="Arial" w:hAnsi="Arial"/>
          <w:b/>
          <w:sz w:val="24"/>
          <w:szCs w:val="24"/>
        </w:rPr>
        <w:t xml:space="preserve"> Responsabilidade Civil</w:t>
      </w:r>
      <w:r>
        <w:rPr>
          <w:rFonts w:cs="Arial" w:ascii="Arial" w:hAnsi="Arial"/>
          <w:sz w:val="24"/>
          <w:szCs w:val="24"/>
        </w:rPr>
        <w:t>. 8º Edição, revista de acordo com o novo Código Civil (Lei n.10.406, de 10-1-2002). Editora: Saraiva, 2003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HOEPPNER, Marcos Garcia. </w:t>
      </w:r>
      <w:r>
        <w:rPr>
          <w:rFonts w:cs="Arial" w:ascii="Arial" w:hAnsi="Arial"/>
          <w:b/>
        </w:rPr>
        <w:t>Minidicionário Jurídico.</w:t>
      </w:r>
      <w:r>
        <w:rPr>
          <w:rFonts w:cs="Arial" w:ascii="Arial" w:hAnsi="Arial"/>
        </w:rPr>
        <w:t xml:space="preserve">  Ícone Editora, 2008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HOUAISS, Antônio. VILLAR, Mauro de Salles. FRANCO, Francisco Manoel de Mello. </w:t>
      </w:r>
      <w:r>
        <w:rPr>
          <w:rFonts w:cs="Arial" w:ascii="Arial" w:hAnsi="Arial"/>
          <w:b/>
        </w:rPr>
        <w:t>Minidicionário Houaiss da Língua Portuguesa</w:t>
      </w:r>
      <w:r>
        <w:rPr>
          <w:rFonts w:cs="Arial" w:ascii="Arial" w:hAnsi="Arial"/>
        </w:rPr>
        <w:t>. 3ª Edição revista e aumentada. Rio de Janeiro. Editora: Objetiva, 2009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/>
        </w:rPr>
        <w:t xml:space="preserve">LEMBO, Cláudio. </w:t>
      </w:r>
      <w:r>
        <w:rPr>
          <w:rFonts w:cs="Arial"/>
          <w:b/>
        </w:rPr>
        <w:t>A pessoa - seus direitos</w:t>
      </w:r>
      <w:r>
        <w:rPr>
          <w:rFonts w:cs="Arial"/>
        </w:rPr>
        <w:t xml:space="preserve">. Barueri, São Paulo. Editora: Manole, 2007. </w:t>
      </w:r>
    </w:p>
    <w:p>
      <w:pPr>
        <w:pStyle w:val="Footnote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MARTINS, Ives Gandra da Silva. </w:t>
      </w:r>
      <w:r>
        <w:rPr>
          <w:rFonts w:cs="Arial" w:ascii="Arial" w:hAnsi="Arial"/>
          <w:b/>
          <w:sz w:val="24"/>
          <w:szCs w:val="24"/>
        </w:rPr>
        <w:t>Conheça a Constituição: Comentários à Constituição Brasileira</w:t>
      </w:r>
      <w:r>
        <w:rPr>
          <w:rFonts w:cs="Arial" w:ascii="Arial" w:hAnsi="Arial"/>
          <w:sz w:val="24"/>
          <w:szCs w:val="24"/>
        </w:rPr>
        <w:t xml:space="preserve">. Volume I. São Paulo: Editora Manole, 2.005. 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MAZZA, Alexandre. </w:t>
      </w:r>
      <w:r>
        <w:rPr>
          <w:rFonts w:cs="Arial"/>
          <w:b/>
          <w:bCs/>
        </w:rPr>
        <w:t>Manual de Direito Administrativo</w:t>
      </w:r>
      <w:r>
        <w:rPr>
          <w:rFonts w:cs="Arial"/>
          <w:bCs/>
        </w:rPr>
        <w:t xml:space="preserve">. </w:t>
      </w:r>
      <w:r>
        <w:rPr>
          <w:rFonts w:cs="Arial"/>
        </w:rPr>
        <w:t>3</w:t>
      </w:r>
      <w:r>
        <w:rPr>
          <w:rFonts w:cs="Arial"/>
          <w:vertAlign w:val="superscript"/>
        </w:rPr>
        <w:t xml:space="preserve">a </w:t>
      </w:r>
      <w:r>
        <w:rPr>
          <w:rFonts w:cs="Arial"/>
        </w:rPr>
        <w:t xml:space="preserve">Edição completa para concursos. </w:t>
      </w:r>
      <w:r>
        <w:rPr>
          <w:rFonts w:cs="Arial"/>
          <w:bCs/>
        </w:rPr>
        <w:t>Editora: Saraiva</w:t>
      </w:r>
      <w:r>
        <w:rPr>
          <w:rFonts w:cs="Arial"/>
        </w:rPr>
        <w:t xml:space="preserve">, 2013. </w:t>
      </w:r>
    </w:p>
    <w:p>
      <w:pPr>
        <w:pStyle w:val="Footnote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Meios Alternativos para o ressarcimento de danos frente à responsabilidade civil do Estado</w:t>
      </w:r>
      <w:r>
        <w:rPr>
          <w:rFonts w:cs="Arial" w:ascii="Arial" w:hAnsi="Arial"/>
          <w:sz w:val="24"/>
          <w:szCs w:val="24"/>
        </w:rPr>
        <w:t>. Justiça &amp; Cidadania. 75º Edição. Rio de Janeiro, out/2006.</w:t>
      </w:r>
    </w:p>
    <w:p>
      <w:pPr>
        <w:pStyle w:val="Footnote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MEIRELLES, Hely Lopes. </w:t>
      </w:r>
      <w:r>
        <w:rPr>
          <w:rFonts w:cs="Arial" w:ascii="Arial" w:hAnsi="Arial"/>
          <w:b/>
          <w:bCs/>
          <w:sz w:val="24"/>
          <w:szCs w:val="24"/>
        </w:rPr>
        <w:t>Direito Administrativo Brasileir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36ª Edição, atualizada até a Emenda Constitucional 64, de 4.2.2010. São Paulo: Malheiros Editores, 2010.</w:t>
      </w:r>
    </w:p>
    <w:p>
      <w:pPr>
        <w:pStyle w:val="Footnote"/>
        <w:spacing w:lineRule="auto" w:line="360" w:before="280" w:after="280"/>
        <w:jc w:val="both"/>
        <w:rPr/>
      </w:pPr>
      <w:r>
        <w:rPr>
          <w:rFonts w:cs="Arial" w:ascii="Arial" w:hAnsi="Arial"/>
          <w:position w:val="10"/>
          <w:sz w:val="24"/>
          <w:szCs w:val="24"/>
        </w:rPr>
        <w:t xml:space="preserve">MELLO, Celso Antônio Bandeira de. </w:t>
      </w:r>
      <w:r>
        <w:rPr>
          <w:rFonts w:cs="Arial" w:ascii="Arial" w:hAnsi="Arial"/>
          <w:b/>
          <w:position w:val="10"/>
          <w:sz w:val="24"/>
          <w:szCs w:val="24"/>
        </w:rPr>
        <w:t>Curso de Direito Administrativo</w:t>
      </w:r>
      <w:r>
        <w:rPr>
          <w:rFonts w:cs="Arial" w:ascii="Arial" w:hAnsi="Arial"/>
          <w:position w:val="10"/>
          <w:sz w:val="24"/>
          <w:szCs w:val="24"/>
        </w:rPr>
        <w:t>.</w:t>
      </w:r>
      <w:r>
        <w:rPr>
          <w:rFonts w:cs="Arial" w:ascii="Arial" w:hAnsi="Arial"/>
          <w:b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10"/>
          <w:sz w:val="24"/>
          <w:szCs w:val="24"/>
        </w:rPr>
        <w:t xml:space="preserve">27ª Edição, revista e atualizada até a Emenda Constitucional 64, de 04.02.2010. São Paulo: Malheiros Editores, 2010. </w:t>
      </w:r>
    </w:p>
    <w:p>
      <w:pPr>
        <w:pStyle w:val="Footnote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MENDES, Gilmar Ferreira, COELHO, Inocêncio Mártires, BRANCO, Paulo Gustavo Gonet. </w:t>
      </w:r>
      <w:r>
        <w:rPr>
          <w:rFonts w:cs="Arial" w:ascii="Arial" w:hAnsi="Arial"/>
          <w:b/>
          <w:sz w:val="24"/>
          <w:szCs w:val="24"/>
        </w:rPr>
        <w:t>Curso de Direito Constitucional</w:t>
      </w:r>
      <w:r>
        <w:rPr>
          <w:rFonts w:cs="Arial" w:ascii="Arial" w:hAnsi="Arial"/>
          <w:sz w:val="24"/>
          <w:szCs w:val="24"/>
        </w:rPr>
        <w:t xml:space="preserve">. 4ª Edição, 2009. </w:t>
      </w:r>
    </w:p>
    <w:p>
      <w:pPr>
        <w:pStyle w:val="Footnote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MORAES, Alexandre de. </w:t>
      </w:r>
      <w:r>
        <w:rPr>
          <w:rFonts w:cs="Arial" w:ascii="Arial" w:hAnsi="Arial"/>
          <w:b/>
          <w:sz w:val="24"/>
          <w:szCs w:val="24"/>
        </w:rPr>
        <w:t>Direito Constitucional</w:t>
      </w:r>
      <w:r>
        <w:rPr>
          <w:rFonts w:cs="Arial" w:ascii="Arial" w:hAnsi="Arial"/>
          <w:sz w:val="24"/>
          <w:szCs w:val="24"/>
        </w:rPr>
        <w:t xml:space="preserve">. 21ª Edição. Editora: Atlas, 2007. </w:t>
      </w:r>
    </w:p>
    <w:p>
      <w:pPr>
        <w:pStyle w:val="Footnote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MORAES, Alexandre de. </w:t>
      </w:r>
      <w:r>
        <w:rPr>
          <w:rFonts w:cs="Arial" w:ascii="Arial" w:hAnsi="Arial"/>
          <w:b/>
          <w:sz w:val="24"/>
          <w:szCs w:val="24"/>
        </w:rPr>
        <w:t>Manual de Direito Administrativo</w:t>
      </w:r>
      <w:r>
        <w:rPr>
          <w:rFonts w:cs="Arial" w:ascii="Arial" w:hAnsi="Arial"/>
          <w:sz w:val="24"/>
          <w:szCs w:val="24"/>
        </w:rPr>
        <w:t>. 3ª Edição completa para concursos. Editora: Saraiva, 2013.</w:t>
      </w:r>
    </w:p>
    <w:p>
      <w:pPr>
        <w:pStyle w:val="Footnote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STOCO, Rui. </w:t>
      </w:r>
      <w:r>
        <w:rPr>
          <w:rFonts w:cs="Arial" w:ascii="Arial" w:hAnsi="Arial"/>
          <w:b/>
          <w:sz w:val="24"/>
          <w:szCs w:val="24"/>
        </w:rPr>
        <w:t>Tratado de Responsabilidade Civil: Doutrina e Jurisprudência</w:t>
      </w:r>
      <w:r>
        <w:rPr>
          <w:rFonts w:cs="Arial" w:ascii="Arial" w:hAnsi="Arial"/>
          <w:sz w:val="24"/>
          <w:szCs w:val="24"/>
        </w:rPr>
        <w:t xml:space="preserve">. 8ª Edição Revista, Atualizada e Ampliada com comentários ao Código Civil. São Paulo: Editora Revista dos Tribunais, 2011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SUZ">
    <w:name w:val="UNISUZ"/>
    <w:qFormat/>
    <w:pPr>
      <w:widowControl/>
      <w:bidi w:val="0"/>
      <w:spacing w:lineRule="auto" w:line="48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2:00Z</dcterms:created>
  <dc:creator>Jéssica</dc:creator>
  <dc:description/>
  <cp:keywords/>
  <dc:language>en-US</dc:language>
  <cp:lastModifiedBy>André</cp:lastModifiedBy>
  <dcterms:modified xsi:type="dcterms:W3CDTF">2015-07-29T13:32:00Z</dcterms:modified>
  <cp:revision>2</cp:revision>
  <dc:subject/>
  <dc:title/>
</cp:coreProperties>
</file>