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6"/>
        </w:rPr>
        <w:t xml:space="preserve">Área de conhecimento: Ciências humanas e suas tecnologias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Disciplina: </w:t>
      </w:r>
      <w:r>
        <w:rPr>
          <w:b/>
          <w:color w:val="FF0000"/>
          <w:szCs w:val="26"/>
        </w:rPr>
        <w:t>Geografia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Docente: Viviani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58"/>
        <w:gridCol w:w="5122"/>
      </w:tblGrid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DATA: 09 DE FEVEREIRO A 09 DE JULHO – </w:t>
            </w:r>
            <w:r>
              <w:rPr>
                <w:b/>
                <w:color w:val="FF0000"/>
                <w:szCs w:val="26"/>
              </w:rPr>
              <w:t xml:space="preserve">100 </w:t>
            </w:r>
            <w:r>
              <w:rPr>
                <w:b/>
                <w:szCs w:val="26"/>
              </w:rPr>
              <w:t>AULA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URMA: </w:t>
            </w:r>
            <w:r>
              <w:rPr>
                <w:color w:val="FF0000"/>
                <w:szCs w:val="26"/>
              </w:rPr>
              <w:t>1ª fase do 3º ciclo</w:t>
            </w:r>
            <w:r>
              <w:rPr>
                <w:color w:val="C00000"/>
                <w:szCs w:val="26"/>
              </w:rPr>
              <w:t>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EIXOS ARTICULADORE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0000"/>
              </w:rPr>
              <w:t xml:space="preserve">1º EIXO – </w:t>
            </w:r>
            <w:r>
              <w:rPr>
                <w:color w:val="0070C0"/>
              </w:rPr>
              <w:t>FRONTEIRAS E IDENTIDADE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  <w:t>CAPACIDADE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>
                <w:rStyle w:val="A10"/>
                <w:b/>
                <w:bCs/>
                <w:color w:val="000000"/>
                <w:sz w:val="24"/>
              </w:rPr>
              <w:t>1 - Construir conceitos de identidade e grupo social, desenvolvendo noções de respeito às diferenças;</w:t>
            </w:r>
          </w:p>
          <w:p>
            <w:pPr>
              <w:pStyle w:val="Normal"/>
              <w:autoSpaceDE w:val="false"/>
              <w:snapToGrid w:val="false"/>
              <w:rPr>
                <w:rStyle w:val="A10"/>
                <w:bCs/>
                <w:color w:val="000000"/>
                <w:sz w:val="24"/>
              </w:rPr>
            </w:pPr>
            <w:r>
              <w:rPr>
                <w:rStyle w:val="A10"/>
                <w:bCs/>
                <w:color w:val="000000"/>
                <w:sz w:val="24"/>
              </w:rPr>
              <w:t>Conteúdos:</w:t>
            </w:r>
          </w:p>
          <w:p>
            <w:pPr>
              <w:pStyle w:val="Normal"/>
              <w:autoSpaceDE w:val="false"/>
              <w:snapToGrid w:val="false"/>
              <w:rPr>
                <w:rStyle w:val="A10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rStyle w:val="A10"/>
                <w:bCs/>
                <w:color w:val="000000"/>
                <w:sz w:val="24"/>
              </w:rPr>
            </w:pPr>
            <w:r>
              <w:rPr>
                <w:rStyle w:val="A10"/>
                <w:bCs/>
                <w:color w:val="000000"/>
                <w:sz w:val="24"/>
              </w:rPr>
              <w:t>Brasil: de pais agrários a pais industriais; pag.62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rStyle w:val="A10"/>
                <w:bCs/>
                <w:color w:val="000000"/>
                <w:sz w:val="24"/>
              </w:rPr>
            </w:pPr>
            <w:r>
              <w:rPr>
                <w:rStyle w:val="A10"/>
                <w:bCs/>
                <w:color w:val="000000"/>
                <w:sz w:val="24"/>
              </w:rPr>
              <w:t>Brasil: o desenvolvimento econômico e social; pag.79.</w:t>
            </w:r>
          </w:p>
          <w:p>
            <w:pPr>
              <w:pStyle w:val="Normal"/>
              <w:autoSpaceDE w:val="false"/>
              <w:snapToGrid w:val="false"/>
              <w:rPr>
                <w:rStyle w:val="A10"/>
                <w:bCs/>
                <w:color w:val="0070C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A10"/>
                <w:b/>
                <w:bCs/>
                <w:color w:val="000000"/>
                <w:sz w:val="24"/>
              </w:rPr>
              <w:t>2 - Reconhecer as formas e regras de convívio social nos diversos grupos que compõem a sociedade;</w:t>
            </w:r>
          </w:p>
          <w:p>
            <w:pPr>
              <w:pStyle w:val="PargrafodaLista"/>
              <w:ind w:left="0" w:right="0" w:hanging="0"/>
              <w:rPr>
                <w:rStyle w:val="A10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A10"/>
                <w:rFonts w:cs="Times New Roman" w:ascii="Times New Roman" w:hAnsi="Times New Roman"/>
                <w:bCs/>
                <w:color w:val="000000"/>
                <w:sz w:val="24"/>
              </w:rPr>
              <w:t>Conteúdos:</w:t>
            </w:r>
          </w:p>
          <w:p>
            <w:pPr>
              <w:pStyle w:val="PargrafodaLista"/>
              <w:numPr>
                <w:ilvl w:val="0"/>
                <w:numId w:val="4"/>
              </w:numPr>
              <w:rPr/>
            </w:pPr>
            <w:r>
              <w:rPr>
                <w:rStyle w:val="A10"/>
                <w:rFonts w:cs="Times New Roman" w:ascii="Times New Roman" w:hAnsi="Times New Roman"/>
                <w:bCs/>
                <w:color w:val="000000"/>
                <w:sz w:val="24"/>
              </w:rPr>
              <w:t>A organização do espaço nordestino; pag. 128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/>
              <w:rPr>
                <w:rStyle w:val="A10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A10"/>
                <w:rFonts w:cs="Times New Roman" w:ascii="Times New Roman" w:hAnsi="Times New Roman"/>
                <w:bCs/>
                <w:color w:val="000000"/>
                <w:sz w:val="24"/>
              </w:rPr>
              <w:t>Dinâmicas da natureza no Nordeste, pag. 13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/>
              <w:rPr>
                <w:rStyle w:val="A10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A10"/>
                <w:rFonts w:cs="Times New Roman" w:ascii="Times New Roman" w:hAnsi="Times New Roman"/>
                <w:bCs/>
                <w:color w:val="000000"/>
                <w:sz w:val="24"/>
              </w:rPr>
              <w:t>O espaço socioeconômico nordestino, pag. 150.</w:t>
            </w:r>
          </w:p>
          <w:p>
            <w:pPr>
              <w:pStyle w:val="Normal"/>
              <w:autoSpaceDE w:val="false"/>
              <w:snapToGrid w:val="false"/>
              <w:rPr>
                <w:rStyle w:val="A10"/>
                <w:b/>
                <w:b/>
                <w:bCs/>
                <w:color w:val="000000"/>
                <w:sz w:val="24"/>
              </w:rPr>
            </w:pPr>
            <w:r>
              <w:rPr>
                <w:rStyle w:val="A10"/>
                <w:b/>
                <w:bCs/>
                <w:color w:val="000000"/>
                <w:sz w:val="24"/>
              </w:rPr>
              <w:t>3 - Compreender características demográficas do Brasil;</w:t>
            </w:r>
          </w:p>
          <w:p>
            <w:pPr>
              <w:pStyle w:val="Normal"/>
              <w:autoSpaceDE w:val="false"/>
              <w:snapToGrid w:val="false"/>
              <w:rPr>
                <w:rStyle w:val="A10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nteúdos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O espaço geográfico Brasileiro; pag., 12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Brasil: formação territorial; pag., 22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A regionalização e as divisões regionais no Brasil; pag. 34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bCs/>
              </w:rPr>
              <w:t>A paisagem natural brasileira e suas transformações; pag40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- Reconhecer os processos de formação das territorialidades de diferentes sociedades e Estados, analisando seus significados no processo histórico, de modo a compreender conflitos e tensões sociais, geopolíticas e culturais, da atualidade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onteúdo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Brasil: economia e sociedade; pág 6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Brasil; de pais agrários a pais industriais, pág 6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Brasil: o desenvolvimento econômico e social, pág 79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</w:rPr>
              <w:t>Perceber os espaços de memórias como identificadores de hábitos, costumes 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tradições, pertencentes a grupos distintos, estimulando a preservação do patrimônio como museus, bibliotecas, sítios arqueológicos e outro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Conteúdo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O Nordeste, pág. 126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A organização do espaço nordestino, pág. 128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Dinâmicas da natureza no nordeste, pág. 137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O espaço socioeconômico nordestino, pág. 150.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  <w:t>METODOLOGI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F497D"/>
                <w:szCs w:val="26"/>
              </w:rPr>
            </w:pPr>
            <w:r>
              <w:rPr>
                <w:bCs/>
                <w:color w:val="1F497D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Utilizando o Livro Didático</w:t>
            </w:r>
            <w:r>
              <w:rPr>
                <w:bCs/>
                <w:i/>
              </w:rPr>
              <w:t xml:space="preserve">, </w:t>
            </w:r>
            <w:r>
              <w:rPr>
                <w:b/>
                <w:bCs/>
                <w:i/>
              </w:rPr>
              <w:t>Geografia: homem &amp; espaço, 7º ano/Elian Alabi Lucci, Anselmo Lazaro Branco-25. Ed.-São Paulo: editora Saraiva 2012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Leitura e interpretação do tema: Espaço Geográfico Brasileiro, pág. 12, na pág, 13, temos Brasil- Biomas, no qual iremos desenhar o mapa, seguindo temos o tema “cultura”, no qual iremos nos aprofundar com leitura e curiosidades, como qual a cultura local, que cultura sua família segue. Faremos uma pesquisa relacionada ao tema, pág 14 e 15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eitura e explicação sobre o texto: Poder politico e Poder econômico, transcrevendo para o caderno resumo do mesmo, pág. 17, na pág. 18, faremos uma leitura sobre estado, território e nação, com resumo dos mesmos no caderno, com atividades da pág. 21, 2, 3, 4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Na pág. 22, 23 temos o tema Brasil: formação territorial, faremos uma leitura do mapa, Mundo – Divisão politica, no Google mapas, no data show. Com visualização dos limites e a zona de fronteira com seus limites, desenhando o mapa da pág., 24 no caderno. Com atividade na pág. 26, 1, 2,3. Leitura e explicação sobre a formação territorial e organização político-social. Com atividades da pág., 32, 2, 3, 4, 5. Na pág. 33 temos a questão 1,2 sendo que a numero 2 será um pesquisa para casa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No tema a regionalização e as divisões regionais no Brasil, os alunos aprenderam a fazer leitura no mapa, como titulo caraterísticas do espaço geográfico etc..., leitura sobre a regionalização e a divisão regional do IBGE, com resumo no caderno sobre o que é região e realização, os alunos faram um desenho no caderno dos mapas da pág., 35, mapa Brasil: divisão regional oficial (IBGE), e os mapas dos três complexos regionais brasileiros. E responderam as questões da pág., 36, 1, 2,3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om o tema a paisagem natural brasileira e suas transformações, iniciamos com leitura e explicação sobre o tema: Climas com as coberturas vegetais de cada domínio, com resumo no caderno. Como atividade da pág. 45 os alunos farão uma pesquisa a respeito de quais os frutos que compõem a biodiversidade brasileira, e relacionar com sua cidade (local). Leitura sobre o relevo do território brasileiro, na pág, 49 os alunos farão a leitura do texto exposto, e responderam as atividades, 1,2, 3. Na pág. 50, temos o tema: “Os rios”, onde o professor ira apresentar um vídeo sobre eclusas, e seus principais rios, nas pág seguintes leitura e explicação dos temas, com resumos no caderno, atividades da pág 55, 1, 2, 3, 4, na pág 56 os alunos irão fazer uma pesquisa sobre a atividade numero 3, tema: tipos de vegetação local. Com o tema: “Brasil: de pais agrário a pais industrial”, leitura e explicação, na pág 63 sobre a população e os setores da economia, transcrever para o caderno os três tipos de setores, nas pág seguintes leituras dos textos, explicação e resumo sobre o que é privatização, atividades na pág, 78, 1, 2, e, 4, sendo a 4 tarefa de casa em forma de pesquisa. Pág 78, tema: Brasil desenvolvimento econômico e social, explicação aos alunos com leitura, atividades pág 90 1, 2, 3,5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ág 90, tema: “A organização do espaço nordestino”, leitura e explicação à importância do negro na cultura brasileira, seus costumes, suas musicas, com resumo e atividades no caderno. Com o tema “Dinâmicas da natureza no nordeste”, leitura e explicação, na pág 142/143, trabalho sobre o processo de desertificação do semiárido, onde os alunos irão entender a diferença entre arenização e desertificação, (trabalho de casa, tirar fotografia de lugares que os mesmo julgam ser arenização ou desertificação) e colar as fotos no caderno. Atividades da pág 1, 2, 3, 4,5. Sobre o tema: “O espaço socioeconômico nordestino”, leitura e explicação com atividades da pág 164, 1,2, 3,4. Neste capitulo trabalharemos o filme “O auto da compadecida”.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  <w:t>RECURSOS</w:t>
            </w:r>
          </w:p>
          <w:p>
            <w:pPr>
              <w:pStyle w:val="Normal"/>
              <w:jc w:val="center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quina fotográfica.</w:t>
            </w:r>
          </w:p>
          <w:p>
            <w:pPr>
              <w:pStyle w:val="Normal"/>
              <w:rPr/>
            </w:pPr>
            <w:r>
              <w:rPr/>
              <w:t>Atividades em fotocópias,</w:t>
              <w:br/>
              <w:t>Computador, Pen drive, internet e data-show.</w:t>
            </w:r>
          </w:p>
          <w:p>
            <w:pPr>
              <w:pStyle w:val="Normal"/>
              <w:rPr/>
            </w:pPr>
            <w:r>
              <w:rPr/>
              <w:t>Laboratório de informática;</w:t>
            </w:r>
          </w:p>
          <w:p>
            <w:pPr>
              <w:pStyle w:val="Normal"/>
              <w:rPr/>
            </w:pPr>
            <w:r>
              <w:rPr/>
              <w:t>Revistas velhas (diversas);</w:t>
            </w:r>
          </w:p>
          <w:p>
            <w:pPr>
              <w:pStyle w:val="Normal"/>
              <w:rPr/>
            </w:pPr>
            <w:r>
              <w:rPr/>
              <w:t>Vídeos (baixados da internet);</w:t>
            </w:r>
          </w:p>
          <w:p>
            <w:pPr>
              <w:pStyle w:val="Normal"/>
              <w:rPr/>
            </w:pPr>
            <w:r>
              <w:rPr/>
              <w:t>Livro Didático;</w:t>
            </w:r>
          </w:p>
          <w:p>
            <w:pPr>
              <w:pStyle w:val="Normal"/>
              <w:rPr/>
            </w:pPr>
            <w:r>
              <w:rPr/>
              <w:t>Livros Literários de poemas e crônicas; (clube da leitura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  <w:t>DESCRITORE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1 – Identificar os limites e as fronteiras que separam os territórios nacionais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2- Identificar e analisar a existência de movimentos nacionalistas e/ou totalitários e suas consequências em diversos lugares do mundo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3 – Distinguir diferentes tipos de projeções cartográficas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3 – Comparar e analisar as fronteiras nacionais e a configuração territorial dos países do mundo, deduzindo que estes podem sofrer alterações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3- Identificar a contribuição dos vários grupos sociais na formação sociocultural do Brasil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4- Concluir que em diversos lugares do mun</w:t>
              <w:softHyphen/>
              <w:t>do existem conflitos em áreas de disputa por fronteir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4- Debater sobre a importância da ONU na geopolítica mundi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2- Reconhecer os processos de transição de</w:t>
              <w:softHyphen/>
              <w:t>mográfica do Brasil e suas consequências socioeconômic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2- Localizar em mapas as principais concen</w:t>
              <w:softHyphen/>
              <w:t>trações demográficas do Brasil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4- Construir formas variadas, criativas e con</w:t>
              <w:softHyphen/>
              <w:t>vencionais (gráficos, tabelas e pirâmides etárias entre outras) de representações e localizações dos dados demográfico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  <w:color w:val="0070C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color w:val="0070C0"/>
                <w:szCs w:val="26"/>
              </w:rPr>
            </w:pPr>
            <w:r>
              <w:rPr>
                <w:bCs/>
                <w:color w:val="0070C0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  <w:t>AVALIAÇÃ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De acordo com o interesse, criatividade e participação de cada um nas atividades propostas, além de ser diagnóstica, formativa, processual e contínua. </w:t>
            </w:r>
            <w:r>
              <w:rPr/>
              <w:t>Ocorrerá durante as atividades observando o aluno em sala de aula, com o envolvimento, oralidade, compreensão, interpretação, produção e uso reflexivo da linguagem na construção do conhecimento individual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  <w:t>TAREFA DE CASA/ ESCOLA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Cs w:val="26"/>
              </w:rPr>
            </w:pPr>
            <w:r>
              <w:rPr>
                <w:color w:val="1F497D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6"/>
              </w:rPr>
            </w:pPr>
            <w:r>
              <w:rPr>
                <w:bCs/>
              </w:rPr>
              <w:t>Utilizando o Livro Didático</w:t>
            </w:r>
            <w:r>
              <w:rPr>
                <w:bCs/>
                <w:i/>
              </w:rPr>
              <w:t xml:space="preserve">, </w:t>
            </w:r>
            <w:r>
              <w:rPr>
                <w:b/>
                <w:bCs/>
                <w:i/>
              </w:rPr>
              <w:t>Geografia: homem &amp; espaço, 9º ano/Elian Alabi Lucci, Anselmo Lazaro Branco-25. Ed.-São Paulo: editora Saraiva 201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estionário para responder em casa. Qual a cultura local, de sua cidade, que cultura sua família segue. Faremos uma pesquisa relacionada ao tema, pág. 14 e 15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Na pág. 33 temos a questão 1,2 sendo que a numero 2 será um pesquisa para casa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bCs/>
              </w:rPr>
              <w:t xml:space="preserve">Como tarefas farão uma pesquisa com os pais, e responderam as questões da pág., 36, 1, 2,3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omo atividade da pág. 45 os alunos farão uma pesquisa a respeito de quais os frutos que compõem a biodiversidade brasileira, e relacionar com sua cidade (local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Pág 56 os alunos irão fazer uma pesquisa sobre a atividade numero 3, tema: tipos de vegetação local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ividades na pág, 78, 1, 2, e, 4, sendo a 4 tarefa de casa em forma de pesquisa.</w:t>
            </w:r>
          </w:p>
          <w:p>
            <w:pPr>
              <w:pStyle w:val="PargrafodaList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bCs/>
              </w:rPr>
              <w:t>Na pág 142/143, trabalho sobre o processo de desertificação do semiárido, onde os alunos irão entender a diferença entre arenização e desertificação, (trabalho de casa, tirar fotografia de lugares que os mesmo julgam ser arenização ou desertificação) e colar as fotos no caderno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1201505723"/>
      <w:bookmarkStart w:id="1" w:name="_1211803821"/>
      <w:bookmarkStart w:id="2" w:name="_1201505723"/>
      <w:bookmarkStart w:id="3" w:name="_1211803821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340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Laura Carolina Brito Sol.L</w:t>
    </w:r>
    <w:r>
      <w:rPr/>
      <w:t>aura Carolina Brito Sol.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890270</wp:posOffset>
              </wp:positionH>
              <wp:positionV relativeFrom="paragraph">
                <wp:posOffset>-14605</wp:posOffset>
              </wp:positionV>
              <wp:extent cx="3909695" cy="7194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695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</w:rPr>
                            <w:t>SECRETARIA DE ESTADO DE EDUCAÇÃO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</w:rPr>
                            <w:t>ESCOLA ESTADUAL “12 de abril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lano de ensino Semestral.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5pt;height:56.65pt;mso-wrap-distance-left:9.05pt;mso-wrap-distance-right:9.05pt;mso-wrap-distance-top:0pt;mso-wrap-distance-bottom:0pt;margin-top:-1.15pt;mso-position-vertical-relative:text;margin-left:7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</w:rPr>
                      <w:t>SECRETARIA DE ESTADO DE EDUCAÇÃO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</w:rPr>
                      <w:t>ESCOLA ESTADUAL “12 de abril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lano de ensino Semestral.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  <w:i w:val="fals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8900</wp:posOffset>
              </wp:positionH>
              <wp:positionV relativeFrom="paragraph">
                <wp:posOffset>635</wp:posOffset>
              </wp:positionV>
              <wp:extent cx="991870" cy="8712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87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98" w:dyaOrig="96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1.45pt" filled="f" o:ole="">
                                <v:imagedata r:id="rId2" o:title=""/>
                              </v:shape>
                              <o:OLEObject Type="Embed" ProgID="" ShapeID="ole_rId1" DrawAspect="Content" ObjectID="_187661383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68.6pt;mso-wrap-distance-left:9.05pt;mso-wrap-distance-right:9.05pt;mso-wrap-distance-top:0pt;mso-wrap-distance-bottom:0pt;margin-top:0.05pt;mso-position-vertical-relative:text;margin-left:-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98" w:dyaOrig="96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1.45pt" filled="f" o:ole="">
                          <v:imagedata r:id="rId4" o:title=""/>
                        </v:shape>
                        <o:OLEObject Type="Embed" ProgID="" ShapeID="ole_rId3" DrawAspect="Content" ObjectID="_2066831424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Laura Carolina Brito Sol. Laura Carolina Brito Sol. Laura Carolina Brito Sol.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828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adonlyattribute1">
    <w:name w:val="readonlyattribute1"/>
    <w:qFormat/>
    <w:rPr>
      <w:rFonts w:ascii="Verdana" w:hAnsi="Verdana" w:cs="Verdana"/>
      <w:color w:val="7BB0F2"/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1">
    <w:name w:val="Corpo de texto 3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7:00Z</dcterms:created>
  <dc:creator>USUARIO</dc:creator>
  <dc:description/>
  <cp:keywords/>
  <dc:language>en-US</dc:language>
  <cp:lastModifiedBy>Viviane</cp:lastModifiedBy>
  <cp:lastPrinted>2014-02-11T08:39:00Z</cp:lastPrinted>
  <dcterms:modified xsi:type="dcterms:W3CDTF">2015-02-17T21:25:00Z</dcterms:modified>
  <cp:revision>22</cp:revision>
  <dc:subject/>
  <dc:title>ghgh</dc:title>
</cp:coreProperties>
</file>