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FUSÃO NA MENTE DA PRESIDENTE DILM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esidente Dilma está confusa. Ela falou que uma das maiores conquistas do Brasil, era a mandioca. O Brasil não conquistou a mandioca, ela é uma planta nativa, foi descoberta pelos índios, portanto ela é do Brasil.</w:t>
      </w:r>
    </w:p>
    <w:p>
      <w:pPr>
        <w:pStyle w:val="Normal"/>
        <w:rPr/>
      </w:pPr>
      <w:r>
        <w:rPr/>
        <w:tab/>
        <w:t xml:space="preserve"> Acontece que a Presidente Dilma não conhece a História da Mandioca, e procura enganar o povo, como sempre ela faz. São várias as lendas sobre a Mandioca.</w:t>
      </w:r>
    </w:p>
    <w:p>
      <w:pPr>
        <w:pStyle w:val="Normal"/>
        <w:rPr/>
      </w:pPr>
      <w:r>
        <w:rPr/>
        <w:tab/>
        <w:t>Contam que uma linda indiazinha de cor branca com o nome de Mani neta de um Pajé morreu e foi enterrada na própria Oca. (Casa coberta de palha).</w:t>
        <w:tab/>
      </w:r>
    </w:p>
    <w:p>
      <w:pPr>
        <w:pStyle w:val="Normal"/>
        <w:rPr/>
      </w:pPr>
      <w:r>
        <w:rPr/>
        <w:tab/>
        <w:t xml:space="preserve"> A planta nasceu cresceu e as raízes (batatas) abriram rachaduras na terra, os índios arrancaram,por fora a casca era vermelha, e por dentro bem branquinhas.</w:t>
        <w:tab/>
      </w:r>
    </w:p>
    <w:p>
      <w:pPr>
        <w:pStyle w:val="Normal"/>
        <w:rPr/>
      </w:pPr>
      <w:r>
        <w:rPr/>
        <w:tab/>
        <w:t xml:space="preserve"> O nome da índia Mani, passou a ser chamada Mandi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planta nasceu na cova da indiazinha enterrada na oca, daí o nome de mandioca. Espero que a Presidente Dilma aprenda a história da mandioca, o Brasil não conquistou a mandioca, ela é nativa do Brasil.</w:t>
      </w:r>
    </w:p>
    <w:p>
      <w:pPr>
        <w:pStyle w:val="Normal"/>
        <w:rPr>
          <w:b/>
          <w:b/>
        </w:rPr>
      </w:pPr>
      <w:r>
        <w:rPr>
          <w:b/>
        </w:rPr>
        <w:t>Compartilhe.</w:t>
      </w:r>
    </w:p>
    <w:p>
      <w:pPr>
        <w:pStyle w:val="NormalWeb"/>
        <w:shd w:fill="FFFFFF" w:val="clear"/>
        <w:spacing w:lineRule="atLeast" w:line="194" w:before="0" w:after="75"/>
        <w:rPr>
          <w:b/>
          <w:b/>
          <w:color w:val="141823"/>
        </w:rPr>
      </w:pPr>
      <w:r>
        <w:rPr>
          <w:b/>
          <w:color w:val="141823"/>
        </w:rPr>
      </w:r>
    </w:p>
    <w:p>
      <w:pPr>
        <w:pStyle w:val="NormalWeb"/>
        <w:shd w:fill="FFFFFF" w:val="clear"/>
        <w:spacing w:lineRule="atLeast" w:line="194" w:before="0" w:after="75"/>
        <w:rPr>
          <w:color w:val="141823"/>
        </w:rPr>
      </w:pPr>
      <w:r>
        <w:rPr>
          <w:color w:val="141823"/>
        </w:rPr>
        <w:t>Visitem o meu TWITTER - cliquem:</w:t>
      </w:r>
      <w:r>
        <w:rPr>
          <w:rStyle w:val="Appleconvertedspace"/>
          <w:color w:val="141823"/>
        </w:rPr>
        <w:t> </w:t>
      </w:r>
      <w:hyperlink r:id="rId2" w:tgtFrame="_blank">
        <w:r>
          <w:rPr>
            <w:rStyle w:val="InternetLink"/>
            <w:color w:val="3B5998"/>
          </w:rPr>
          <w:t>https://twitter.com/jota_luciofilho</w:t>
        </w:r>
      </w:hyperlink>
    </w:p>
    <w:p>
      <w:pPr>
        <w:pStyle w:val="NormalWeb"/>
        <w:shd w:fill="FFFFFF" w:val="clear"/>
        <w:spacing w:lineRule="atLeast" w:line="194" w:before="75" w:after="75"/>
        <w:rPr>
          <w:color w:val="141823"/>
        </w:rPr>
      </w:pPr>
      <w:r>
        <w:rPr>
          <w:color w:val="141823"/>
        </w:rPr>
        <w:t>Acessem o meu BLOGGER - cliquem:</w:t>
      </w:r>
      <w:r>
        <w:rPr>
          <w:rStyle w:val="Appleconvertedspace"/>
          <w:color w:val="141823"/>
        </w:rPr>
        <w:t> </w:t>
      </w:r>
      <w:hyperlink r:id="rId3" w:tgtFrame="_blank">
        <w:r>
          <w:rPr>
            <w:rStyle w:val="InternetLink"/>
            <w:color w:val="3B5998"/>
          </w:rPr>
          <w:t>http://jlucioartigos.blogspot.com.br/</w:t>
        </w:r>
      </w:hyperlink>
    </w:p>
    <w:p>
      <w:pPr>
        <w:pStyle w:val="NormalWeb"/>
        <w:shd w:fill="FFFFFF" w:val="clear"/>
        <w:spacing w:lineRule="atLeast" w:line="194" w:before="75" w:after="0"/>
        <w:rPr>
          <w:color w:val="141823"/>
        </w:rPr>
      </w:pPr>
      <w:r>
        <w:rPr>
          <w:color w:val="141823"/>
        </w:rPr>
        <w:t xml:space="preserve"> </w:t>
      </w:r>
    </w:p>
    <w:p>
      <w:pPr>
        <w:pStyle w:val="Normal"/>
        <w:rPr>
          <w:b/>
          <w:b/>
          <w:color w:val="141823"/>
        </w:rPr>
      </w:pPr>
      <w:r>
        <w:rPr>
          <w:b/>
          <w:color w:val="141823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rasília, 26 de junho de 2015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ão Lúcio Filh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.php?u=https%3A%2F%2Ftwitter.com%2Fjota_luciofilho&amp;h=vAQHtkjrM&amp;enc=AZOoU9TJvjJNnXhpIWFRZdCXeSPTUJ8h_Jg3QCLM1ScuJywLzYihOynTjtW0bAKV3jsyyp8v2aB5BU9_Y5_yHKvq7OmC-86qmBkAEju9jFqLgL9-X74nOXDgJHEy32g7N2e39iQ5nenBblgqN3fYoBV5gLhLr8YwcfWeJKun64X68WLxt1fO8-ksbdlw3mhegMAkFwZYrCLcI10Dxm3eQZOm&amp;s=1" TargetMode="External"/><Relationship Id="rId3" Type="http://schemas.openxmlformats.org/officeDocument/2006/relationships/hyperlink" Target="http://l.facebook.com/l.php?u=http%3A%2F%2Fjlucioartigos.blogspot.com.br%2F&amp;h=bAQGK6uGk&amp;enc=AZOenzwzUy2fUNFcbQzbSkooNz1WFz2Gte5qUdxeLjNBlMqkS_Aq5suQRaHMc_z0_poX2Hc1ohCY1RqhdlPQ6kUghvG-qATNEhrdkrF9mufPYGIqFoHxiwYNy1P5BAPE-_cyfYUGLN9zBXMKFaQu0TXB_ap5w6z1xB_rMWkK0I8KYmwukQL9fOkWWbJlJkB-xjegGTOfXYkvtkivvcux3ECq&amp;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3:42:00Z</dcterms:created>
  <dc:creator>Admin lucio lucio</dc:creator>
  <dc:description/>
  <cp:keywords/>
  <dc:language>en-US</dc:language>
  <cp:lastModifiedBy>Admin lucio lucio </cp:lastModifiedBy>
  <dcterms:modified xsi:type="dcterms:W3CDTF">2015-07-04T01:24:00Z</dcterms:modified>
  <cp:revision>3</cp:revision>
  <dc:subject/>
  <dc:title/>
</cp:coreProperties>
</file>