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t>EZEQUIEL: GRANDE PROFETA BÍBLICO</w:t>
      </w:r>
    </w:p>
    <w:p>
      <w:pPr>
        <w:pStyle w:val="Normal"/>
        <w:shd w:fill="FFFFFF" w:val="clear"/>
        <w:spacing w:lineRule="atLeast" w:line="157"/>
        <w:jc w:val="both"/>
        <w:rPr>
          <w:rFonts w:ascii="Arial" w:hAnsi="Arial" w:cs="Arial"/>
          <w:color w:val="0000FF"/>
          <w:sz w:val="32"/>
          <w:szCs w:val="32"/>
          <w:shd w:fill="FFFFFF" w:val="clear"/>
        </w:rPr>
      </w:pPr>
      <w:r>
        <w:rPr>
          <w:rFonts w:cs="Arial" w:ascii="Arial" w:hAnsi="Arial"/>
          <w:color w:val="0000FF"/>
          <w:sz w:val="32"/>
          <w:szCs w:val="32"/>
          <w:shd w:fill="FFFFFF" w:val="clear"/>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Se existe, na antiguidade clássica, um autor bíblico muitíssimo atual, este se refere à célebre figura de Ezequiel que profetizara por 22 anos durante o século VI a.C., lhe sendo atribuída as mais diversas visões, obtidas durante seu exílio da Babilôn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O Cristianismo, como se sabe, considera Ezequiel um profeta (Vide: “Bíblia Sagrada”) e o Judaísmo o vê como o terceiro dos principais profetas; o Islamismo, por sua vez, fala de um profeta chamado Dhul-Kiel, o associando à figura de Ezequiel. Dizem que referido profeta dá origem à corrente apocalíptica por suas grandiosas visões tendo antecipado as de Daniel e as de Jo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Mas por que trazer-se, agora, a importante figura mediúnica do grande sacerdote e visionário Ezequie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Pelo simples fato de que, antes do Cristo, de Kardec, de Pietro Ubaldi (Sua Voz), e, portanto, antes de Xavier (Emmanuel e André Luiz), Ezequiel falava da Queda Espiritual da forma mais clara e mais evidente, conquanto suas metáforas, figuras e alegorias comparativas ao contexto humano e outras facetas do Mundo terreno. (Vide: “Ezequiel” – Capítulo 28 – Bíblia Sagrada). Passemos a alguns dados interessantíssimos de suas visões (em negrito): ou seja, da Criação Espiritual e da Queda dos Espíritos Insurgentes na matér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shd w:fill="FFFFFF" w:val="clear"/>
        </w:rPr>
        <w:t>“</w:t>
      </w:r>
      <w:r>
        <w:rPr>
          <w:rFonts w:cs="Arial" w:ascii="Arial" w:hAnsi="Arial"/>
          <w:b/>
          <w:bCs/>
          <w:color w:val="0000FF"/>
          <w:sz w:val="32"/>
          <w:szCs w:val="32"/>
          <w:shd w:fill="FFFFFF" w:val="clear"/>
        </w:rPr>
        <w:t>Assim diz o Senhor Javé: o orgulho se apoderou do seu coração e você disse: ‘eu sou um deus, sentado em trono divino, bem no coração do mar’.”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Fora o que se dera no início dos tempos, na Criação Espiritual. Criados à semelhança de Deus-Pai, o Espírito-filho se corrompera no ‘orgulho’ se considerando ‘um deus’ em seu ‘trono’ no infinito maravilhoso das coisas espiritu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Prossigam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shd w:fill="FFFFFF" w:val="clear"/>
        </w:rPr>
        <w:t>“</w:t>
      </w:r>
      <w:r>
        <w:rPr>
          <w:rFonts w:cs="Arial" w:ascii="Arial" w:hAnsi="Arial"/>
          <w:b/>
          <w:bCs/>
          <w:color w:val="0000FF"/>
          <w:sz w:val="32"/>
          <w:szCs w:val="32"/>
          <w:shd w:fill="FFFFFF" w:val="clear"/>
        </w:rPr>
        <w:t>Com sua sabedoria e inteligência, você adquiriu riqueza e acumulou ouro e prata em seus tesouros”. ... “Assim diz o Senhor Javé: você era um modelo de perfeição, cheio de sabedoria e beleza perfeita. Você morava no Paraíso, no Jardim de Deus, ...”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Os Espíritos então criados, não eram Simples e Ignorantes (ESI), mas sim, conscientes de seus atos, pois detinham ‘sabedoria e inteligência’ (EPC) e, pois, sendo filhos de um Deus Perfeito, eles detinham traços de ‘perfeição’ em sua morada no ‘paraíso’, no ‘jardim’ da divina cri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shd w:fill="FFFFFF" w:val="clear"/>
        </w:rPr>
        <w:t>“</w:t>
      </w:r>
      <w:r>
        <w:rPr>
          <w:rFonts w:cs="Arial" w:ascii="Arial" w:hAnsi="Arial"/>
          <w:b/>
          <w:bCs/>
          <w:color w:val="0000FF"/>
          <w:sz w:val="32"/>
          <w:szCs w:val="32"/>
          <w:shd w:fill="FFFFFF" w:val="clear"/>
        </w:rPr>
        <w:t>Tudo isso lhe vinha sendo preparado desde o dia da sua criação. Fiz de você um querubim protetor de asas abertas. Você ficava na alta Montanha de Deus passeando entre as pedras de fogo. Desde quando foi criado, você era perfeito em todos os seus passos, até que se encontrou a maldade em você. De tanto negociar, você encheu-se de violência e pecados. Então Eu o expulsei da Montanha de Deus e o fiz perecer, ...”.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Mais uma vez Ezequiel ressalta a magna situação dos Espíritos Puros e Conscientes (EPC) ao âmbito da criação, até que tais querubins (anjos) encontraram a ‘maldade’ em si mesmos, se corrompendo na multidão dos ‘pecados’ e, por tal mesmo, foram expulsos de altos planos angelic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b/>
          <w:bCs/>
          <w:color w:val="0000FF"/>
          <w:sz w:val="32"/>
          <w:szCs w:val="32"/>
          <w:shd w:fill="FFFFFF" w:val="clear"/>
        </w:rPr>
        <w:t>“</w:t>
      </w:r>
      <w:r>
        <w:rPr>
          <w:rFonts w:cs="Arial" w:ascii="Arial" w:hAnsi="Arial"/>
          <w:b/>
          <w:bCs/>
          <w:color w:val="0000FF"/>
          <w:sz w:val="32"/>
          <w:szCs w:val="32"/>
          <w:shd w:fill="FFFFFF" w:val="clear"/>
        </w:rPr>
        <w:t>Seu coração se exaltou com sua beleza, e sua sabedoria se corrompeu por causa do seu esplendor. Por isso Eu o atirei no chão, ... (e mais adiante, acrescenta) ... e nunca mais existirá” (figurando a prisão na matéria dos Mundos siderais, e etc.). (Opus Cit.).</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Ora, retirando-lhe os excessos comparativos com as coisas do Mundo terreno, a descrição de Ezequiel é das mais perfeitas e inteligíveis. Já vimos que o Cristo dela tudo resumira nos termos: “Eu vi satanás cair do Céu como um relâmpago”. E, de tais ensinos, do Cristo e de Ezequiel que fornece tão ricos detalhes do grande fato, temos, presentemente, com Pietro Ubaldi, os estudos doutrinais da Teologia científica de sua doutrina, que tudo esclarece de nossa Redenção Evolutiva (Vide: “A Grande Síntese”) e do nosso Desmoronamento Psíquico anterior qualificado como Queda Espiritual (Vide: “Deus e Universo”, “O Sistema” e “Queda e Salvação” – todos da Fundapu).</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Assim, pois, a Queda do Espírito na matéria e sua conseqüência como forma de Ascensão evolutiva, evidencia-se não só em Kardec (que, em sua teimosia, lhe recusava), como também antes dele, nas vozes proféticas de muitos instrutores; bem como além dele, ou seja, de Kardec, nas obras altaneiras de Pietro Ubaldi e de Francisco Cândido Xavie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Ora, recusar Ezequiel e muitos outros profetas; recusar, inclusive o Cristo, Ubaldi e Xavier, é recusar toda uma concordância universal, esta sim, bastante expressiva, questão esta, pois, onde Kardec, a meu ver e, como todo ser humano passível de erro, se equivocara, e perdera, em tal ponto, sua credibilidade consensual (CUEE) ao pretender nos convencer de que ele estava com a razão quando desprezava a verdade expressa da Queda Espiritual.</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Mais uma vez dig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Kardec não era Deus, era e, é sim, o codificador do Espiritismo em suas bases doutrinais, em seu ‘abc’, quando e onde realizara um trabalho digno de nota, mas não escapara de suas fragilidades filosóficas e científicas, bem como de suas teimosias e equívocos humanos, como os que presentemente venho mostrando e documentando em meus diversos textos e livros digitais (e.Book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Assim, pois, a tese da Queda Consciencial, fora predita pelos profetas bíblicos, ensinada por Jesus e confirmada por ‘Sua Voz’, por ‘Emmanuel’, ‘André Luiz’, ‘Augusto dos Anjos’ e muitos outros Espíritos por intermédio de numerosos médiuns no Mundo to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O Fenômeno Involutivo-Evolutivo, como forma de recuperar a criatura que se desequilibrara e perdera sintonia com a Ordem da Lei, não é tão só fato bíblico, dos Profetas vários e de Jesus mesmo, como também é fato codificado e confirmado pelos mais eminentes instrutores espirituais da atualidade, tais como ‘Sua Voz’, ‘Emmanuel’, ‘André Luiz’ e outros mais da obra xavieriana, bem como além dela mesma, demonstrando, pois,</w:t>
      </w:r>
      <w:r>
        <w:rPr>
          <w:rStyle w:val="Appleconvertedspace"/>
          <w:rFonts w:cs="Helvetica" w:ascii="Helvetica" w:hAnsi="Helvetica"/>
          <w:color w:val="0000FF"/>
          <w:sz w:val="32"/>
          <w:szCs w:val="32"/>
        </w:rPr>
        <w:t> </w:t>
      </w:r>
      <w:r>
        <w:rPr>
          <w:rFonts w:cs="Arial" w:ascii="Arial" w:hAnsi="Arial"/>
          <w:color w:val="0000FF"/>
          <w:sz w:val="32"/>
          <w:szCs w:val="32"/>
        </w:rPr>
        <w:t>uma verdadeira Consensualidade Universal ao plano das grandes revelações conforme abaixo citad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  </w:t>
      </w:r>
      <w:r>
        <w:rPr>
          <w:rFonts w:eastAsia="Arial" w:cs="Arial" w:ascii="Arial" w:hAnsi="Arial"/>
          <w:color w:val="0000FF"/>
          <w:sz w:val="32"/>
          <w:szCs w:val="32"/>
          <w:shd w:fill="FFFFFF" w:val="clear"/>
        </w:rPr>
        <w:t xml:space="preserve"> </w:t>
      </w:r>
      <w:r>
        <w:rPr>
          <w:rFonts w:cs="Arial" w:ascii="Arial" w:hAnsi="Arial"/>
          <w:color w:val="0000FF"/>
          <w:sz w:val="32"/>
          <w:szCs w:val="32"/>
          <w:shd w:fill="FFFFFF" w:val="clear"/>
        </w:rPr>
        <w:t>Profetas Bíblicos - Cristo -(</w:t>
      </w:r>
      <w:r>
        <w:rPr>
          <w:rFonts w:cs="Arial" w:ascii="Arial" w:hAnsi="Arial"/>
          <w:color w:val="0000FF"/>
          <w:sz w:val="14"/>
          <w:szCs w:val="14"/>
          <w:shd w:fill="FFFFFF" w:val="clear"/>
        </w:rPr>
        <w:t>1857-1869</w:t>
      </w:r>
      <w:r>
        <w:rPr>
          <w:rFonts w:cs="Arial" w:ascii="Arial" w:hAnsi="Arial"/>
          <w:color w:val="0000FF"/>
          <w:sz w:val="32"/>
          <w:szCs w:val="32"/>
          <w:shd w:fill="FFFFFF" w:val="clear"/>
        </w:rPr>
        <w:t>)–  P.Ubaldi – Xavier</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14"/>
          <w:szCs w:val="14"/>
          <w:shd w:fill="FFFFFF" w:val="clear"/>
        </w:rPr>
        <w:t>            </w:t>
      </w:r>
      <w:r>
        <w:rPr>
          <w:rFonts w:eastAsia="Arial" w:cs="Arial" w:ascii="Arial" w:hAnsi="Arial"/>
          <w:color w:val="0000FF"/>
          <w:sz w:val="14"/>
          <w:szCs w:val="14"/>
          <w:shd w:fill="FFFFFF" w:val="clear"/>
        </w:rPr>
        <w:t xml:space="preserve"> </w:t>
      </w:r>
      <w:r>
        <w:rPr>
          <w:rFonts w:cs="Arial" w:ascii="Arial" w:hAnsi="Arial"/>
          <w:color w:val="0000FF"/>
          <w:sz w:val="14"/>
          <w:szCs w:val="14"/>
          <w:shd w:fill="FFFFFF" w:val="clear"/>
        </w:rPr>
        <w:t> </w:t>
      </w:r>
      <w:r>
        <w:rPr>
          <w:rFonts w:eastAsia="Arial" w:cs="Arial" w:ascii="Arial" w:hAnsi="Arial"/>
          <w:color w:val="0000FF"/>
          <w:sz w:val="14"/>
          <w:szCs w:val="14"/>
          <w:shd w:fill="FFFFFF" w:val="clear"/>
        </w:rPr>
        <w:t xml:space="preserve">                          </w:t>
      </w:r>
      <w:r>
        <w:rPr>
          <w:rFonts w:cs="Arial" w:ascii="Arial" w:hAnsi="Arial"/>
          <w:color w:val="0000FF"/>
          <w:sz w:val="14"/>
          <w:szCs w:val="14"/>
          <w:shd w:fill="FFFFFF" w:val="clear"/>
        </w:rPr>
        <w:t> </w:t>
      </w:r>
      <w:r>
        <w:rPr>
          <w:rFonts w:cs="Arial" w:ascii="Arial" w:hAnsi="Arial"/>
          <w:color w:val="0000FF"/>
          <w:sz w:val="14"/>
          <w:szCs w:val="14"/>
          <w:shd w:fill="FFFFFF" w:val="clear"/>
        </w:rPr>
        <w:t>(antes de Kardec)                                                                            (depois de Kardec)</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Ou seja, antes de Kardec, temos os muitos profetas bíblicos e até mesmo o Mestre Nazareno relatando os fatos da Queda Espiritual; e depois de Kardec, vemos os mesmos relatos com Pietro Ubaldi (‘Sua Voz’) e com Espíritos operando com médiuns estranhos uns aos outros e dando suas comunicações no Mundo inteiro para ratificar as verdades ubaldianas, bíblicas e cristãs; além dos Espíritos ‘Emmanuel’, ‘André Luiz’, ‘Augusto dos Anjos’ pela mediunidade altaneira de Francisco Cândido Xavier, sendo mui coerente, pois, que não se despreze referida Consensualidade, pois que, como já dito e aqui mesmo ratificado: o Espiritismo é Ciência do Infinito, que se completa no continuum formado pelo tempo-evolução e até mesmo além dele, na Transcendente e Divina Espiritualidade do Criado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E por que Kardec, conquanto sua obra mostrasse informações atinentes à Queda Espiritual, por que Kardec lhe recusara, considerando, num grande equívoco seu, que já houvesse Consenso (o tal da CUEE) para tal problema, quando, de fato, não havia, e, se houvesse, por que Kardec não mostrara, cientificamente, tais informações, mas tão só alegara em “A Gênese” (A.K. - 1868 – Ide), como se uma simples alegação sua fosse o bastante para levar ao descrédito um fato universal tão importante como o descrito pelo Complexo Fenomênico Involutivo-Evolutiv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Com efeito, se Kardec tem seus méritos missionários, também tem seus deméritos, seus desacertos, conquanto, só por tais dizeres, este autor, que sou eu mesmo, seja jogado às fogueiras pelos espiritistas mais ortodoxos, pelos que se engessam no século dezenove de Kardec, lhe idolatrando ou lhe endeusando, e, na contrapartida, condenando tudo o que possa lhe contradizer, mesmo com a proposta evidente de tantas autoridades que, com sabedoria e verdade lhe escancararam os desacertos verificado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ortanto, antes de Kardec, patenteara-se com os Profetas bíblicos, e inclusive com Jesus, a menção insofismável da Queda Espiritual; e pós Kardec, com Ubaldi e Xavier, constituindo, agora sim, e, com certeza, uma forma de Consensualidade Universal que, só por ela, se pode encontrar a face Justa e Amorosa do Criador que não criaria Simples e Ignorantes (ESI) para viver as atrocidades sanguinárias dos Mundos materiais para, afinal, ascender, se aperfeiçoar, progredir.</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Portanto, o Fenômeno Involutivo-Evolutivo como Queda e Salvação da criatura, se impõe por Lógica Divina, por Lógica de um Pai Amoroso e Sábio que, sendo Espírito, nos criara, à Sua semelhança, Espíritos Puros e Conscientes (EPC), porém num sistema de liberdade que nos impunha responsabilidades, ou seja, equilíbrio para não ceder às tentações que nos poderiam trair e nos derrubar, o que, afinal, nem todos lograram êxito e vitória de suas primeiras provas pós-criação.</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Mas Deus não pune e não punira os Espíritos falidos, mas sim, lhes corrigira, e ainda lhes corrige, como a nós próprios, desde o mais Simples e Ignorante (ESI) de nossa esfera universal até ao Homem que já evoluíra muito, mas tem, ainda, muito por fazer por si próprio e pelo seu semelhante, seu irmão de lutas rotineiras e ascensionais.</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Helvetica" w:ascii="Helvetica" w:hAnsi="Helvetica"/>
          <w:color w:val="0000FF"/>
          <w:sz w:val="32"/>
          <w:szCs w:val="32"/>
        </w:rPr>
        <w:t>Assim, pois, nenhum de nós dos Mundos que gravitam no espaço sideral, dos mais diversos reinos da natureza, são anjinhos bons, mas, simplesmente, filhos que se equivocaram com seus próprios erros, hoje se redimindo na luta diretiva de ascensão evolucionária.</w:t>
      </w:r>
    </w:p>
    <w:p>
      <w:pPr>
        <w:pStyle w:val="Normal"/>
        <w:shd w:fill="FFFFFF" w:val="clear"/>
        <w:spacing w:lineRule="atLeast" w:line="157"/>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shd w:fill="FFFFFF" w:val="clear"/>
        </w:rPr>
        <w:t>Eis aí, pois, como já dito, um mui expressivo Consenso Universal!!!</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pPr>
      <w:r>
        <w:rPr>
          <w:rFonts w:cs="Arial" w:ascii="Arial" w:hAnsi="Arial"/>
          <w:b/>
          <w:color w:val="0000FF"/>
          <w:sz w:val="32"/>
          <w:szCs w:val="32"/>
        </w:rPr>
        <w:t>Articulista: Fernando Rosemberg Patrocínio</w:t>
      </w:r>
    </w:p>
    <w:p>
      <w:pPr>
        <w:pStyle w:val="Normal"/>
        <w:shd w:fill="FFFFFF" w:val="clear"/>
        <w:spacing w:lineRule="atLeast" w:line="157"/>
        <w:jc w:val="both"/>
        <w:rPr/>
      </w:pPr>
      <w:r>
        <w:rPr>
          <w:rFonts w:cs="Arial" w:ascii="Arial" w:hAnsi="Arial"/>
          <w:b/>
          <w:color w:val="0000FF"/>
          <w:sz w:val="32"/>
          <w:szCs w:val="32"/>
        </w:rPr>
        <w:t>e.mail:</w:t>
      </w:r>
      <w:r>
        <w:rPr>
          <w:rStyle w:val="Appleconvertedspace"/>
          <w:rFonts w:cs="Arial" w:ascii="Arial" w:hAnsi="Arial"/>
          <w:b/>
          <w:color w:val="0000FF"/>
          <w:sz w:val="32"/>
          <w:szCs w:val="32"/>
        </w:rPr>
        <w:t> </w:t>
      </w:r>
      <w:hyperlink r:id="rId2">
        <w:r>
          <w:rPr>
            <w:rStyle w:val="InternetLink"/>
            <w:rFonts w:cs="Arial" w:ascii="Arial" w:hAnsi="Arial"/>
            <w:b/>
            <w:sz w:val="32"/>
            <w:szCs w:val="32"/>
            <w:lang w:val="en-US"/>
          </w:rPr>
          <w:t>f.rosemberg.p@gmail.com</w:t>
        </w:r>
      </w:hyperlink>
    </w:p>
    <w:p>
      <w:pPr>
        <w:pStyle w:val="Normal"/>
        <w:shd w:fill="FFFFFF" w:val="clear"/>
        <w:spacing w:lineRule="atLeast" w:line="157"/>
        <w:jc w:val="both"/>
        <w:rPr/>
      </w:pPr>
      <w:hyperlink r:id="rId3">
        <w:r>
          <w:rPr>
            <w:rStyle w:val="InternetLink"/>
            <w:rFonts w:cs="Arial" w:ascii="Arial" w:hAnsi="Arial"/>
            <w:b/>
            <w:sz w:val="32"/>
            <w:szCs w:val="32"/>
            <w:lang w:val="en-US"/>
          </w:rPr>
          <w:t>Blog - http://fernandorpatrocinio.blogspot.com.br</w:t>
        </w:r>
      </w:hyperlink>
    </w:p>
    <w:p>
      <w:pPr>
        <w:pStyle w:val="Normal"/>
        <w:shd w:fill="FFFFFF" w:val="clear"/>
        <w:spacing w:lineRule="atLeast" w:line="157"/>
        <w:jc w:val="both"/>
        <w:rPr>
          <w:rStyle w:val="InternetLink"/>
        </w:rPr>
      </w:pPr>
      <w:hyperlink r:id="rId4">
        <w:r>
          <w:rPr/>
        </w:r>
      </w:hyperlink>
    </w:p>
    <w:p>
      <w:pPr>
        <w:pStyle w:val="Normal"/>
        <w:shd w:fill="FFFFFF" w:val="clear"/>
        <w:spacing w:lineRule="atLeast" w:line="157"/>
        <w:jc w:val="both"/>
        <w:rPr/>
      </w:pPr>
      <w:hyperlink r:id="rId5">
        <w:r>
          <w:rPr>
            <w:rStyle w:val="InternetLink"/>
            <w:rFonts w:cs="Arial" w:ascii="Arial" w:hAnsi="Arial"/>
            <w:b/>
            <w:sz w:val="32"/>
            <w:szCs w:val="32"/>
          </w:rPr>
          <w:t>Vide no blog supra: e.books gratuitos deste autor</w:t>
        </w:r>
      </w:hyperlink>
      <w:r>
        <w:rPr>
          <w:rFonts w:cs="Arial" w:ascii="Arial" w:hAnsi="Arial"/>
          <w:b/>
          <w:color w:val="0000FF"/>
          <w:sz w:val="32"/>
          <w:szCs w:val="32"/>
        </w:rPr>
        <w:t>:</w:t>
      </w:r>
    </w:p>
    <w:p>
      <w:pPr>
        <w:pStyle w:val="Normal"/>
        <w:shd w:fill="FFFFFF" w:val="clear"/>
        <w:spacing w:lineRule="atLeast" w:line="157"/>
        <w:jc w:val="both"/>
        <w:rPr>
          <w:rFonts w:ascii="Arial" w:hAnsi="Arial" w:cs="Arial"/>
          <w:b/>
          <w:b/>
          <w:color w:val="0000FF"/>
          <w:sz w:val="32"/>
          <w:szCs w:val="32"/>
        </w:rPr>
      </w:pPr>
      <w:r>
        <w:rPr>
          <w:rFonts w:cs="Arial" w:ascii="Arial" w:hAnsi="Arial"/>
          <w:b/>
          <w:color w:val="0000FF"/>
          <w:sz w:val="32"/>
          <w:szCs w:val="32"/>
        </w:rPr>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Análise Crítica da CUEE’,</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2-‘O Espiritismo Complet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3-‘A Matemática do Espiritismo Complet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4-‘O Mecanismo Uno-Contínuo da Criaçã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5-‘Noções Futurológicas do Espírit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6-‘Fundamentos da Corrente Mental’,</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7-‘Do Arcanjo ao Átom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8-‘Mestres da Humanidade’,</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9-‘Reflexões Axiológicas do Evangelh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0-‘Espiritismo e Suas Complexidades’,</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1-‘Encarando Fatos e Mitos’,</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2-‘Jesus: Médium de Deus’,</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3-‘A Grande Síntese e o Mecanism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4-‘O Evangelho da Ciência’,</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5-‘A Conexão Kardec-Ubaldi’,</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6-‘Kardecismo e Espiritismo’,</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7-‘Geometria e Álgebra Palingenésicas’, e:</w:t>
      </w:r>
    </w:p>
    <w:p>
      <w:pPr>
        <w:pStyle w:val="Normal"/>
        <w:shd w:fill="FFFFFF" w:val="clear"/>
        <w:spacing w:lineRule="atLeast" w:line="157"/>
        <w:jc w:val="both"/>
        <w:rPr>
          <w:rFonts w:ascii="Helvetica" w:hAnsi="Helvetica" w:cs="Helvetica"/>
          <w:color w:val="333333"/>
          <w:sz w:val="14"/>
          <w:szCs w:val="14"/>
        </w:rPr>
      </w:pPr>
      <w:r>
        <w:rPr>
          <w:rFonts w:cs="Arial" w:ascii="Arial" w:hAnsi="Arial"/>
          <w:color w:val="0000FF"/>
          <w:sz w:val="32"/>
          <w:szCs w:val="32"/>
        </w:rPr>
        <w:t>18-‘Maiêutica do Século XXI’.</w:t>
      </w:r>
    </w:p>
    <w:p>
      <w:pPr>
        <w:pStyle w:val="Normal"/>
        <w:rPr>
          <w:rFonts w:ascii="Helvetica" w:hAnsi="Helvetica" w:cs="Helvetica"/>
          <w:color w:val="333333"/>
          <w:sz w:val="32"/>
          <w:szCs w:val="32"/>
        </w:rPr>
      </w:pPr>
      <w:r>
        <w:rPr>
          <w:rFonts w:cs="Helvetica" w:ascii="Helvetica" w:hAnsi="Helvetica"/>
          <w:color w:val="333333"/>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0DBlog - http://fernandorpatrocinio.blogspot.com.br%0D%0DVide no blog supra: e.books gratuitos deste autor" TargetMode="External"/><Relationship Id="rId3" Type="http://schemas.openxmlformats.org/officeDocument/2006/relationships/hyperlink" Target="mailto:f.rosemberg.p@gmail.com%0DBlog - http://fernandorpatrocinio.blogspot.com.br%0D%0DVide no blog supra: e.books gratuitos deste autor" TargetMode="External"/><Relationship Id="rId4" Type="http://schemas.openxmlformats.org/officeDocument/2006/relationships/hyperlink" Target="mailto:f.rosemberg.p@gmail.com%0DBlog - http://fernandorpatrocinio.blogspot.com.br%0D%0DVide no blog supra: e.books gratuitos deste autor" TargetMode="External"/><Relationship Id="rId5" Type="http://schemas.openxmlformats.org/officeDocument/2006/relationships/hyperlink" Target="mailto:f.rosemberg.p@gmail.com%0DBlog - http://fernandorpatrocinio.blogspot.com.br%0D%0DVide no blog supra: e.books gratuitos deste aut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2:00Z</dcterms:created>
  <dc:creator>Fernando</dc:creator>
  <dc:description/>
  <cp:keywords/>
  <dc:language>en-US</dc:language>
  <cp:lastModifiedBy>Fernando</cp:lastModifiedBy>
  <dcterms:modified xsi:type="dcterms:W3CDTF">2015-06-25T15:06:00Z</dcterms:modified>
  <cp:revision>6</cp:revision>
  <dc:subject/>
  <dc:title/>
</cp:coreProperties>
</file>