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CRIMES HEDIONDOS E SEUS EQUIPARADOS, JÁ INCLUSO FEMINICÍDIO.</w:t>
      </w:r>
    </w:p>
    <w:p>
      <w:pPr>
        <w:pStyle w:val="Normal"/>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b/>
          <w:bCs/>
          <w:color w:val="000000"/>
          <w:sz w:val="24"/>
          <w:szCs w:val="24"/>
          <w:u w:val="single"/>
          <w:lang w:eastAsia="pt-BR"/>
        </w:rPr>
        <w:t>INTRODUÇÃO</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Este presente trabalho visa abordar um dos temas mais discutível nos últimos anos em nosso ordenamento jurídico, os chamados crimes hediondos e os equiparados a hediondos, previsto na Lei nº 8.072 de 25 de julho de 1990, os crimes referidos têm sido motivos de muitas discordâncias entre doutrinadores, grande parte da população nacional e os meios de comunicação em geral.</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Os crimes hediondos foram implantados no Brasil no dia 25 de julho de 1990, através da Lei 8.072, mesmo muitos críticos achando que a nova Lei não estaria de acordo com a nossa Carta Magna, no presente trabalho vou abordar todos os aspectos e crimes previstos na Lei supracitada, evolução histórica, enfim todos os temas possíveis serão abordados e com uma minuciosa explicação sobre o referido tema.</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No Brasil sabemos que existem vários doutrinadores sobre o tema Direito Penal e Processo Penal, no entanto sabemos também que quando uma Lei está em processo de elaboração logo pensa que como será feita a retribuição para a sociedade quando o agente comete algo contrário a Lei.</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Os crimes hediondos tem sido motivo de muitas críticas, porém podemos observar a sua essência para que os crimes que são considerados hediondos sejam penalizados com maior rigor.</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 </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b/>
          <w:bCs/>
          <w:color w:val="000000"/>
          <w:sz w:val="24"/>
          <w:szCs w:val="24"/>
          <w:lang w:eastAsia="pt-BR"/>
        </w:rPr>
        <w:t>1.             </w:t>
      </w:r>
      <w:r>
        <w:rPr>
          <w:rFonts w:eastAsia="Times New Roman" w:cs="Times New Roman" w:ascii="Times New Roman" w:hAnsi="Times New Roman"/>
          <w:b/>
          <w:bCs/>
          <w:color w:val="000000"/>
          <w:sz w:val="24"/>
          <w:szCs w:val="24"/>
          <w:u w:val="single"/>
          <w:lang w:eastAsia="pt-BR"/>
        </w:rPr>
        <w:t>CRIMES HEDIONDOS</w:t>
      </w:r>
    </w:p>
    <w:p>
      <w:pPr>
        <w:pStyle w:val="Normal"/>
        <w:shd w:fill="FFFFFF" w:val="clear"/>
        <w:spacing w:lineRule="auto" w:line="360" w:before="0" w:after="300"/>
        <w:ind w:firstLine="709"/>
        <w:jc w:val="both"/>
        <w:textAlignment w:val="baseline"/>
        <w:rPr/>
      </w:pPr>
      <w:r>
        <w:rPr>
          <w:rFonts w:eastAsia="Times New Roman" w:cs="Times New Roman" w:ascii="Times New Roman" w:hAnsi="Times New Roman"/>
          <w:color w:val="3E3E3E"/>
          <w:sz w:val="24"/>
          <w:szCs w:val="24"/>
          <w:lang w:eastAsia="pt-BR"/>
        </w:rPr>
        <w:t>Os crimes hediondos passaram a vigorar no Brasil pelo o art. 2º da Lei 8.072/90 (Lei dos Crimes Hediondos) sendo o presidente o Sr. Fernando Collor, a intenção da referida lei era dar uma resposta para a violência que estava crescendo descontroladamente, após entrar em vigor a Lei permaneceu por alguns anos sem quaisquer alterações, no entanto no ano de 2007 ocorreram algumas mudanças na parte de progressão de regime dos chamados crimes hedionda, está prevista na Lei 11.464/07 foi publicada em 29 de março de 2007, já entrando em vigor.</w:t>
      </w:r>
    </w:p>
    <w:p>
      <w:pPr>
        <w:pStyle w:val="Normal"/>
        <w:shd w:fill="FFFFFF" w:val="clear"/>
        <w:spacing w:lineRule="auto" w:line="360" w:before="0" w:after="300"/>
        <w:ind w:firstLine="709"/>
        <w:jc w:val="both"/>
        <w:textAlignment w:val="baseline"/>
        <w:rPr/>
      </w:pPr>
      <w:r>
        <w:rPr>
          <w:rFonts w:eastAsia="Times New Roman" w:cs="Times New Roman" w:ascii="Times New Roman" w:hAnsi="Times New Roman"/>
          <w:color w:val="3E3E3E"/>
          <w:sz w:val="24"/>
          <w:szCs w:val="24"/>
          <w:lang w:eastAsia="pt-BR"/>
        </w:rPr>
        <w:t>Nota-se também uma mudança que com certeza ajudou o sistema carcerário brasileiro, antes os crimes equiparados a hediondos eram totalmente insuscetíveis de fiança e liberdade provisória, hoje após a mudança do inciso ll do artigo 2º os crimes equiparados continuam insuscetíveis a fiança, mas não de liberdade provisória, tal mudança com certeza ajudou o sistema carcerário brasileiro.</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 </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b/>
          <w:bCs/>
          <w:color w:val="000000"/>
          <w:sz w:val="24"/>
          <w:szCs w:val="24"/>
          <w:lang w:eastAsia="pt-BR"/>
        </w:rPr>
        <w:t>2. </w:t>
      </w:r>
      <w:r>
        <w:rPr>
          <w:rFonts w:eastAsia="Times New Roman" w:cs="Times New Roman" w:ascii="Times New Roman" w:hAnsi="Times New Roman"/>
          <w:b/>
          <w:bCs/>
          <w:color w:val="000000"/>
          <w:sz w:val="24"/>
          <w:szCs w:val="24"/>
          <w:u w:val="single"/>
          <w:lang w:eastAsia="pt-BR"/>
        </w:rPr>
        <w:t>PROGRESSÃO DE REGIME NOS CRIMES HEDIONDOS</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Segundo o art. 2º da Lei nº 8.072/90 teve uma alteração, pelo presente segundo a Lei 11.464/07 foi publicada em 29 de março de 2007 e entrou em vigor na mesma data.</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Depois da referida Lei entrando em vigor as progressões de regime prisional quando se tratar de condenação por crimes hediondos, o §1º do art. 2º da referida Lei expõe que o regime a ser cumprido deve ser o fechado, já o §2º esboça que a pena deve ser cumprida 2/5 para os criminosos primários, e 3/5 para os criminosos reincidentes.</w:t>
      </w:r>
    </w:p>
    <w:p>
      <w:pPr>
        <w:pStyle w:val="Normal"/>
        <w:shd w:fill="FFFFFF" w:val="clear"/>
        <w:spacing w:lineRule="auto" w:line="360" w:before="0" w:after="300"/>
        <w:ind w:firstLine="709"/>
        <w:jc w:val="both"/>
        <w:textAlignment w:val="baseline"/>
        <w:rPr/>
      </w:pPr>
      <w:r>
        <w:rPr>
          <w:rFonts w:eastAsia="Times New Roman" w:cs="Times New Roman" w:ascii="Times New Roman" w:hAnsi="Times New Roman"/>
          <w:color w:val="3E3E3E"/>
          <w:sz w:val="24"/>
          <w:szCs w:val="24"/>
          <w:lang w:eastAsia="pt-BR"/>
        </w:rPr>
        <w:t>Não obstante e não menos importante ocorreu uma modificação no inciso II do art.2º, a modificação foi no sentido de que os crimes hediondos continuam insuscetíveis de fiança e de liberdade provisória, a mudança ocorreu apenas no sentido da liberdade provisória, uma vez que continua insuscetíveis de fiança.</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Após a Lei entrar em vigor a progressão de regime nos crimes hediondos se agravou para os delitos, uma vez que antes da Lei as progressões eram da mesma forma em relação aos crimes não hediondos.</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Nesse caso podemos ver uma mudança significativa em relação as punições e também quando o infrator estivesse próximo de progredir de regime.</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b/>
          <w:bCs/>
          <w:color w:val="000000"/>
          <w:sz w:val="24"/>
          <w:szCs w:val="24"/>
          <w:lang w:eastAsia="pt-BR"/>
        </w:rPr>
        <w:t>3. </w:t>
      </w:r>
      <w:r>
        <w:rPr>
          <w:rFonts w:eastAsia="Times New Roman" w:cs="Times New Roman" w:ascii="Times New Roman" w:hAnsi="Times New Roman"/>
          <w:b/>
          <w:bCs/>
          <w:color w:val="000000"/>
          <w:sz w:val="24"/>
          <w:szCs w:val="24"/>
          <w:u w:val="single"/>
          <w:lang w:eastAsia="pt-BR"/>
        </w:rPr>
        <w:t>Homicídio simples</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Homicídio simples está previsto no Art. 121 do Código Penal Brasileiro, tendo suas agravantes em seus parágrafos seguintes.</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Será simples todo homicídio que não for qualificado ou privilegiado, ou seja, que é cometido buscando o resultado morte, sem qualquer tipo de agravantes no delito. Um homicídio cometido pelas costas da vítima, com ela dormindo, com a vítima distraída, por exemplo, deixa de ser simples por não dar a ela nenhuma chance de defesa.</w:t>
      </w:r>
    </w:p>
    <w:p>
      <w:pPr>
        <w:pStyle w:val="Normal"/>
        <w:shd w:fill="FFFFFF" w:val="clear"/>
        <w:spacing w:lineRule="auto" w:line="360" w:before="0" w:after="300"/>
        <w:ind w:firstLine="709"/>
        <w:jc w:val="both"/>
        <w:textAlignment w:val="baseline"/>
        <w:rPr/>
      </w:pPr>
      <w:r>
        <w:rPr>
          <w:rFonts w:eastAsia="Times New Roman" w:cs="Times New Roman" w:ascii="Times New Roman" w:hAnsi="Times New Roman"/>
          <w:color w:val="3E3E3E"/>
          <w:sz w:val="24"/>
          <w:szCs w:val="24"/>
          <w:lang w:eastAsia="pt-BR"/>
        </w:rPr>
        <w:t>No Direito Penal Brasileiro, o homicídio, está previsto nos crimes contra a vida, tais crimes previstos no Código Penal Brasileiro, jamais podemos esquecer que quando falamos ou tratamos de homicídio, lembramos logo que existem várias formas de homicídio, simples, doloso, culposo, qualificado, privilegiado, sendo o doloso a mais chocante violação do senso moral da humanidade.</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Ademais, a Constituição da República, tanto a portuguesa quanto a Brasileira, inserem o Direito a proteção do Direito à vida como um dos fundamentos do Estado de Direito. Dessa forma o poder público tem como dever primordial proteger este direito.</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Entre as espécies de cometimento de homicídio o homicídio simples como o próprio nome diz é o mais simples de todos, apesar de estarmos falando do evento morte, mas quando falamos de homicídio simples nos referimos ao homicídio de forma mais branda, sem meio cruel, motivo torpe, por emboscada, enfim das várias formas de homicídios.</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O exame de corpo de delito é um dos principais exames para se obter provas de infrações cometidas em território nacional, em muitos casos principalmente em agressões sofridas por mulheres durantes seus relacionamentos, as mulheres têm muito receio de fazer o exame mencionado, mas de alguns anos para cá isso tem mudado e os agressores sendo punidos pelos atos cometidos.</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 </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b/>
          <w:bCs/>
          <w:color w:val="000000"/>
          <w:sz w:val="24"/>
          <w:szCs w:val="24"/>
          <w:lang w:eastAsia="pt-BR"/>
        </w:rPr>
        <w:t>3.1 </w:t>
      </w:r>
      <w:r>
        <w:rPr>
          <w:rFonts w:eastAsia="Times New Roman" w:cs="Times New Roman" w:ascii="Times New Roman" w:hAnsi="Times New Roman"/>
          <w:b/>
          <w:bCs/>
          <w:color w:val="000000"/>
          <w:sz w:val="24"/>
          <w:szCs w:val="24"/>
          <w:u w:val="single"/>
          <w:lang w:eastAsia="pt-BR"/>
        </w:rPr>
        <w:t>Homicídio simples e Lei dos crimes hediondos</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O Código Penal não diz se o homicídio é crime hediondo, porém a Lei nº 8.072/90, de 25 de julho de 1.990 passou a dispor sobre os crimes hediondos, nos termos do artigo 5º, inciso XLIII, da Constituição Federal.</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No entanto, desde o seu surgimento a lei mencionada não estabeleceu o homicídio como hediondo, tanto na forma simples quanto na qualificada. Pouco mais de 4 (quatro) anos, a Lei dos Crimes Hediondos sofre a sua primeira alteração, através da Lei nº 8.930, de 06 de setembro de 1.994, a qual insere o homicídio no rol dos crimes hediondos logo no inciso I.</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b/>
          <w:bCs/>
          <w:color w:val="000000"/>
          <w:sz w:val="24"/>
          <w:szCs w:val="24"/>
          <w:lang w:eastAsia="pt-BR"/>
        </w:rPr>
        <w:t>3.2 </w:t>
      </w:r>
      <w:r>
        <w:rPr>
          <w:rFonts w:eastAsia="Times New Roman" w:cs="Times New Roman" w:ascii="Times New Roman" w:hAnsi="Times New Roman"/>
          <w:b/>
          <w:bCs/>
          <w:color w:val="000000"/>
          <w:sz w:val="24"/>
          <w:szCs w:val="24"/>
          <w:u w:val="single"/>
          <w:lang w:eastAsia="pt-BR"/>
        </w:rPr>
        <w:t>Homicídio simples praticado em atividade típica de grupo de extermínio</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Nunca e demais lembrarmos que o homicídio doloso da forma simples não se trata de crime hediondo. A legislação preferiu entender que o crime de homicídio simples como hediondo apenas quando praticado em grupo de extermínio.</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Assim sendo, a Lei n. 8.930/1994, que alterou a redação do artigo 1º, inciso I, 1ª parte, da Lei n. 8.072/1990, passou a considerar hediondo o homicídio simples quando praticado em atividade típica de grupo de extermínio, ainda que cometido por um só agente. Ressalta-se, que esta nova disposição, por ser mais gravosa, é irretroativa, devendo ser aplicada somente aos fatos praticados depois de sua vigência.</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A disposição em estudo, com a devida vênia, é merecedora de críticas. Neste sentido, CEZAR ROBERTO BITTENCOURT ao analisar a questão adverte que: "a redação do dispositivo em exame não é das mais felizes, uma vez que prevê a execução por uma única pessoa como ação típica de atividade de grupo". Teria sido menos desafortunada se se tivesse limitado a referir-se a ação típica de extermínio.</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Críticas à parte, a marca fundamental da atividade de grupo de extermínio é que ela visa à morte de vítimas pelo simples fato de pertencerem a um determinado grupo social.</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Essa modalidade de crime não é uma pratica que vemos com frequência em nosso pais, há alguns anos quando lembramos dos chamados fazendeiros lembramos desse tipo de crime, os fazendeiros tinham uma espécie de equipe onde se necessário fosse essa equipe realizava os homicídios para que assim os mandantes conseguissem o objetivo.</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b/>
          <w:bCs/>
          <w:color w:val="000000"/>
          <w:sz w:val="24"/>
          <w:szCs w:val="24"/>
          <w:lang w:eastAsia="pt-BR"/>
        </w:rPr>
        <w:t>3.3 </w:t>
      </w:r>
      <w:r>
        <w:rPr>
          <w:rFonts w:eastAsia="Times New Roman" w:cs="Times New Roman" w:ascii="Times New Roman" w:hAnsi="Times New Roman"/>
          <w:b/>
          <w:bCs/>
          <w:color w:val="000000"/>
          <w:sz w:val="24"/>
          <w:szCs w:val="24"/>
          <w:u w:val="single"/>
          <w:lang w:eastAsia="pt-BR"/>
        </w:rPr>
        <w:t>Homicídio qualificado</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Dependendo da motivação do agente, ou mesmo do meio empregado por ele, pode o delito se tornar qualificado, fazendo com que sua pena seja consideravelmente mais alta, face à maior reprovabilidade da conduta. Quando é praticado em sua forma qualificada, ou quando típico da ação de grupos de extermínio, é considerado como hediondo, inserindo-se no mesmo rol em que se encontram o estupro, o latrocínio, a extorsão mediante sequestro, etc.</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São estes os elementos que qualificam o homicídio:</w:t>
      </w:r>
    </w:p>
    <w:p>
      <w:pPr>
        <w:pStyle w:val="Normal"/>
        <w:numPr>
          <w:ilvl w:val="0"/>
          <w:numId w:val="2"/>
        </w:numPr>
        <w:shd w:fill="FFFFFF" w:val="clear"/>
        <w:spacing w:lineRule="auto" w:line="360" w:before="0" w:after="0"/>
        <w:ind w:left="0" w:firstLine="709"/>
        <w:jc w:val="both"/>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Cometer o crime mediante paga ou promessa de recompensa, o chamado assassínio ou homicídio mercenário. A recompensa não precisa ser real ou financeira (corrente minoritária).</w:t>
      </w:r>
    </w:p>
    <w:p>
      <w:pPr>
        <w:pStyle w:val="Normal"/>
        <w:numPr>
          <w:ilvl w:val="0"/>
          <w:numId w:val="2"/>
        </w:numPr>
        <w:shd w:fill="FFFFFF" w:val="clear"/>
        <w:spacing w:lineRule="auto" w:line="360" w:before="0" w:after="160"/>
        <w:ind w:left="0" w:firstLine="709"/>
        <w:jc w:val="both"/>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Cometer o crime por motivo torpe;</w:t>
      </w:r>
    </w:p>
    <w:p>
      <w:pPr>
        <w:pStyle w:val="Normal"/>
        <w:numPr>
          <w:ilvl w:val="0"/>
          <w:numId w:val="2"/>
        </w:numPr>
        <w:shd w:fill="FFFFFF" w:val="clear"/>
        <w:spacing w:lineRule="auto" w:line="360" w:before="0" w:after="160"/>
        <w:ind w:left="0" w:firstLine="709"/>
        <w:jc w:val="both"/>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Cometer o crime por motivo fútil, que se caracteriza pelo homicídio como resposta a uma situação desproporcionalmente pequena, como por exemplo, matar alguém porque a vítima estava falando alto;</w:t>
      </w:r>
    </w:p>
    <w:p>
      <w:pPr>
        <w:pStyle w:val="Normal"/>
        <w:numPr>
          <w:ilvl w:val="0"/>
          <w:numId w:val="2"/>
        </w:numPr>
        <w:shd w:fill="FFFFFF" w:val="clear"/>
        <w:spacing w:lineRule="auto" w:line="360" w:before="0" w:after="160"/>
        <w:ind w:left="0" w:firstLine="709"/>
        <w:jc w:val="both"/>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Empregar veneno, fogo, explosivo, asfixia, tortura ou outro meio insidioso ou cruel, ou de que possa resultar perigo comum. Ressalte-se que existe a tortura com morte preterdolosa, que não é um tipo de homicídio qualificado;</w:t>
      </w:r>
    </w:p>
    <w:p>
      <w:pPr>
        <w:pStyle w:val="Normal"/>
        <w:numPr>
          <w:ilvl w:val="0"/>
          <w:numId w:val="2"/>
        </w:numPr>
        <w:shd w:fill="FFFFFF" w:val="clear"/>
        <w:spacing w:lineRule="auto" w:line="360" w:before="0" w:after="160"/>
        <w:ind w:left="0" w:firstLine="709"/>
        <w:jc w:val="both"/>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Cometer homicídio à traição, de emboscada ou mediante dissimulação ou outro recurso que dificulte ou torne impossível a defesa do ofendido;</w:t>
      </w:r>
    </w:p>
    <w:p>
      <w:pPr>
        <w:pStyle w:val="Normal"/>
        <w:numPr>
          <w:ilvl w:val="0"/>
          <w:numId w:val="2"/>
        </w:numPr>
        <w:shd w:fill="FFFFFF" w:val="clear"/>
        <w:spacing w:lineRule="auto" w:line="360" w:before="0" w:after="280"/>
        <w:ind w:left="0" w:firstLine="709"/>
        <w:jc w:val="both"/>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Cometer o crime para assegurar a execução, a ocultação, a impunidade ou vantagem de outro crime, o chamado homicídio por conexão.</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Modalidade essa de homicídio que o agente pratica algo mais grave em conformidade ao homicídio simples, no caso do qualificado trata-se de pagamento, por motivo fútil, a traição ou emboscada, cometendo tais fatores o agente será denunciado por homicídio qualificado.</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b/>
          <w:bCs/>
          <w:color w:val="000000"/>
          <w:sz w:val="24"/>
          <w:szCs w:val="24"/>
          <w:lang w:eastAsia="pt-BR"/>
        </w:rPr>
        <w:t>3.4 </w:t>
      </w:r>
      <w:r>
        <w:rPr>
          <w:rFonts w:eastAsia="Times New Roman" w:cs="Times New Roman" w:ascii="Times New Roman" w:hAnsi="Times New Roman"/>
          <w:b/>
          <w:bCs/>
          <w:color w:val="000000"/>
          <w:sz w:val="24"/>
          <w:szCs w:val="24"/>
          <w:u w:val="single"/>
          <w:lang w:eastAsia="pt-BR"/>
        </w:rPr>
        <w:t>Homicídio privilegiado</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Por outro lado, se a prática da infração é motivada por relevante valor social ou moral, ou se esta é cometida logo após injusta provocação da vítima, a pena pode ser minorada de 1/6 até 1/3 da pena. Embora a Lei diga que é apenas uma possibilidade, tem prevalecido à tese da obrigatoriedade da redução da pena, em virtude da aplicação dos princípios gerais de Direito Penal, que compelem ao intérprete da Lei a fazê-lo da forma mais favorável ao réu.</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O valor social que torna o homicídio privilegiado é aquele percebido pela moralidade comum, e não do agente. Assim, embora o homicida acredite estar operando sob forte princípio ético, este deve ser compatível com a moralidade média, objetivamente verificável, sob pena de não ser aplicável a diminuição de pena.</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É importante destacar que quando as circunstâncias de privilégio são de caráter subjetivo, estas não se comunicam ao coautor do crime.</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Também ocorre homicídio privilegiado quando as circunstâncias fáticas diminuíram a capacidade de autocontrole e reflexão do agente. Nos termos da Lei, deve o homicídio ocorrer logo em seguida a uma injusta provocação da vítima que deixe o agente sob o domínio de violenta emoção.</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Não será privilegiado, portanto, o homicídio decorrente de ódio antigo, ou que venha a ser cometidos tempos depois da agressão da vítima, pois isto retira a suposição de que o agente estava com suas faculdades mentais diminuídas em decorrência de violenta emoção.</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Nada impede que um homicídio privilegiado seja também qualificado. Por exemplo, é o caso do agente que utiliza meio cruel para realizar o homicídio sob violenta emoção logo em seguida de injusta provocação da vítima.</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Quando falamos de homicídio privilegiado estamos falando de uma espécie de homicídio praticado devido a provocação da vítima, muitos doutrinadores expõem que após a provocação da vítima o agente age sob forte e descontrolada emoção.</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 </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b/>
          <w:bCs/>
          <w:color w:val="000000"/>
          <w:sz w:val="24"/>
          <w:szCs w:val="24"/>
          <w:lang w:eastAsia="pt-BR"/>
        </w:rPr>
        <w:t>3.5 </w:t>
      </w:r>
      <w:r>
        <w:rPr>
          <w:rFonts w:eastAsia="Times New Roman" w:cs="Times New Roman" w:ascii="Times New Roman" w:hAnsi="Times New Roman"/>
          <w:b/>
          <w:bCs/>
          <w:color w:val="000000"/>
          <w:sz w:val="24"/>
          <w:szCs w:val="24"/>
          <w:u w:val="single"/>
          <w:lang w:eastAsia="pt-BR"/>
        </w:rPr>
        <w:t>Homicídio Culposo</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b/>
          <w:bCs/>
          <w:color w:val="000000"/>
          <w:sz w:val="24"/>
          <w:szCs w:val="24"/>
          <w:lang w:eastAsia="pt-BR"/>
        </w:rPr>
        <w:t> </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Este delito pode, da mesma maneira, ser provocada em razão de falta de cuidado objetivo do agente, imprudência, imperícia ou negligência. Nesses casos, em que não há a intenção de matar, é culposo o homicídio, é o que ocorre sem animus necandi.</w:t>
      </w:r>
    </w:p>
    <w:p>
      <w:pPr>
        <w:pStyle w:val="Normal"/>
        <w:shd w:fill="FFFFFF" w:val="clear"/>
        <w:spacing w:lineRule="auto" w:line="360" w:before="0" w:after="300"/>
        <w:ind w:firstLine="709"/>
        <w:jc w:val="both"/>
        <w:textAlignment w:val="baseline"/>
        <w:rPr/>
      </w:pPr>
      <w:r>
        <w:rPr>
          <w:rFonts w:eastAsia="Times New Roman" w:cs="Times New Roman" w:ascii="Times New Roman" w:hAnsi="Times New Roman"/>
          <w:color w:val="3E3E3E"/>
          <w:sz w:val="24"/>
          <w:szCs w:val="24"/>
          <w:lang w:eastAsia="pt-BR"/>
        </w:rPr>
        <w:t>A culpa pode ser consciente, quando o resultado morte é previsto pelo autor do crime, mas ele acreditou verdadeiramente que não aconteceria esse resultado ou que ele poderia impedi-lo, ou inconsciente, quando a morte era previsível, mas o agente não a previu, agindo sem sequer imaginar o resultado morte.</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Há também o homicídio culposo impróprio o qual o autor do mesmo o comete com intenção de fazê-lo devido às circunstâncias que o envolviam e, por exemplo, o levaram a crer que estava em legítima defesa, o Direito brasileiro não admite tentativa de homicídio culposo.</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A culpa pressupõe a previsibilidade do resultado. Existe previsibilidade quando o agente, nas circunstâncias em que se encontrou, podia, segundo a experiência geral, ter-se presentado, como possíveis, as consequências do seu ato. Previsível é o fato cuja possível superveniência não escapa à perspicácia comum. </w:t>
      </w:r>
    </w:p>
    <w:p>
      <w:pPr>
        <w:pStyle w:val="Normal"/>
        <w:shd w:fill="FFFFFF" w:val="clear"/>
        <w:spacing w:lineRule="auto" w:line="360" w:before="0" w:after="300"/>
        <w:ind w:firstLine="709"/>
        <w:jc w:val="both"/>
        <w:textAlignment w:val="baseline"/>
        <w:rPr/>
      </w:pPr>
      <w:r>
        <w:rPr>
          <w:rFonts w:eastAsia="Times New Roman" w:cs="Times New Roman" w:ascii="Times New Roman" w:hAnsi="Times New Roman"/>
          <w:b/>
          <w:color w:val="3E3E3E"/>
          <w:sz w:val="24"/>
          <w:szCs w:val="24"/>
          <w:u w:val="single"/>
          <w:lang w:eastAsia="pt-BR"/>
        </w:rPr>
        <w:t>4- FEMINICÍDIO</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Tal inclusão causou bastante polemica e discussão, no entanto devemos notar a importância desse adendo aos CRIMES HEDIONDOS, uma vez que violência contra mulher deveria ter uma punição mais rigorosa há muitos anos atrás, porem como dizem os antigos: ¨antes tarde do que nunca¨.</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Podemos dizer que o feminicidio foi umas das mudanças mais significativas no âmbito penal, uma vez que as mulheres vinham sofrendo diversas formas de violências por seus próprios parceiros, e o mesmo não tinha uma punição mais severa digamos assim, hoje caso isso venha acontecer o agressor pagará muito mais caro do que estava previsto até o faminicidio ser criado.</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r>
    </w:p>
    <w:p>
      <w:pPr>
        <w:pStyle w:val="Normal"/>
        <w:shd w:fill="FFFFFF" w:val="clear"/>
        <w:spacing w:lineRule="atLeast" w:line="336" w:before="120" w:after="120"/>
        <w:ind w:firstLine="708"/>
        <w:jc w:val="both"/>
        <w:rPr/>
      </w:pPr>
      <w:r>
        <w:rPr>
          <w:rFonts w:eastAsia="Times New Roman" w:cs="Times New Roman" w:ascii="Times New Roman" w:hAnsi="Times New Roman"/>
          <w:sz w:val="24"/>
          <w:szCs w:val="24"/>
          <w:lang w:eastAsia="pt-BR"/>
        </w:rPr>
        <w:t>Os termos </w:t>
      </w:r>
      <w:r>
        <w:rPr>
          <w:rFonts w:eastAsia="Times New Roman" w:cs="Times New Roman" w:ascii="Times New Roman" w:hAnsi="Times New Roman"/>
          <w:b/>
          <w:bCs/>
          <w:sz w:val="24"/>
          <w:szCs w:val="24"/>
          <w:lang w:eastAsia="pt-BR"/>
        </w:rPr>
        <w:t>feminicídio</w:t>
      </w:r>
      <w:r>
        <w:rPr>
          <w:rFonts w:eastAsia="Times New Roman" w:cs="Times New Roman" w:ascii="Times New Roman" w:hAnsi="Times New Roman"/>
          <w:sz w:val="24"/>
          <w:szCs w:val="24"/>
          <w:lang w:eastAsia="pt-BR"/>
        </w:rPr>
        <w:t> e </w:t>
      </w:r>
      <w:hyperlink r:id="rId2">
        <w:r>
          <w:rPr>
            <w:rStyle w:val="InternetLink"/>
            <w:rFonts w:eastAsia="Times New Roman" w:cs="Times New Roman" w:ascii="Times New Roman" w:hAnsi="Times New Roman"/>
            <w:sz w:val="24"/>
            <w:szCs w:val="24"/>
            <w:lang w:eastAsia="pt-BR"/>
          </w:rPr>
          <w:t>'''femicídio'''</w:t>
        </w:r>
      </w:hyperlink>
      <w:r>
        <w:rPr>
          <w:rFonts w:eastAsia="Times New Roman" w:cs="Times New Roman" w:ascii="Times New Roman" w:hAnsi="Times New Roman"/>
          <w:sz w:val="24"/>
          <w:szCs w:val="24"/>
          <w:lang w:eastAsia="pt-BR"/>
        </w:rPr>
        <w:t> são usados como sinônimos para a morte de </w:t>
      </w:r>
      <w:hyperlink r:id="rId3">
        <w:r>
          <w:rPr>
            <w:rStyle w:val="InternetLink"/>
            <w:rFonts w:eastAsia="Times New Roman" w:cs="Times New Roman" w:ascii="Times New Roman" w:hAnsi="Times New Roman"/>
            <w:sz w:val="24"/>
            <w:szCs w:val="24"/>
            <w:lang w:eastAsia="pt-BR"/>
          </w:rPr>
          <w:t>mulheres</w:t>
        </w:r>
      </w:hyperlink>
      <w:r>
        <w:rPr>
          <w:rFonts w:eastAsia="Times New Roman" w:cs="Times New Roman" w:ascii="Times New Roman" w:hAnsi="Times New Roman"/>
          <w:sz w:val="24"/>
          <w:szCs w:val="24"/>
          <w:lang w:eastAsia="pt-BR"/>
        </w:rPr>
        <w:t> em razão de seu sexo. No entanto, há uma grande discussão, tanto teórica quanto de ativistas de </w:t>
      </w:r>
      <w:hyperlink r:id="rId4">
        <w:r>
          <w:rPr>
            <w:rStyle w:val="InternetLink"/>
            <w:rFonts w:eastAsia="Times New Roman" w:cs="Times New Roman" w:ascii="Times New Roman" w:hAnsi="Times New Roman"/>
            <w:sz w:val="24"/>
            <w:szCs w:val="24"/>
            <w:lang w:eastAsia="pt-BR"/>
          </w:rPr>
          <w:t>movimentos de mulheres</w:t>
        </w:r>
      </w:hyperlink>
      <w:r>
        <w:rPr>
          <w:rFonts w:eastAsia="Times New Roman" w:cs="Times New Roman" w:ascii="Times New Roman" w:hAnsi="Times New Roman"/>
          <w:sz w:val="24"/>
          <w:szCs w:val="24"/>
          <w:lang w:eastAsia="pt-BR"/>
        </w:rPr>
        <w:t> e </w:t>
      </w:r>
      <w:hyperlink r:id="rId5">
        <w:r>
          <w:rPr>
            <w:rStyle w:val="InternetLink"/>
            <w:rFonts w:eastAsia="Times New Roman" w:cs="Times New Roman" w:ascii="Times New Roman" w:hAnsi="Times New Roman"/>
            <w:sz w:val="24"/>
            <w:szCs w:val="24"/>
            <w:lang w:eastAsia="pt-BR"/>
          </w:rPr>
          <w:t>movimentos feministas</w:t>
        </w:r>
      </w:hyperlink>
      <w:r>
        <w:rPr>
          <w:rFonts w:eastAsia="Times New Roman" w:cs="Times New Roman" w:ascii="Times New Roman" w:hAnsi="Times New Roman"/>
          <w:sz w:val="24"/>
          <w:szCs w:val="24"/>
          <w:lang w:eastAsia="pt-BR"/>
        </w:rPr>
        <w:t>, quanto a utilização indiscriminada do termo.</w:t>
      </w:r>
    </w:p>
    <w:p>
      <w:pPr>
        <w:pStyle w:val="Normal"/>
        <w:shd w:fill="FFFFFF" w:val="clear"/>
        <w:spacing w:lineRule="atLeast" w:line="336" w:before="120" w:after="12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tiliza a categoria feminicídio, que significa assassinato de mulheres (termo homólogo ao homicídio), mas acrescentando a ele uma significação política: a de genocídio contra as mulheres. </w:t>
      </w:r>
      <w:r>
        <w:fldChar w:fldCharType="begin"/>
      </w:r>
      <w:r>
        <w:rPr>
          <w:rStyle w:val="InternetLink"/>
          <w:vertAlign w:val="superscript"/>
          <w:sz w:val="24"/>
          <w:szCs w:val="24"/>
          <w:rFonts w:eastAsia="Times New Roman" w:cs="Times New Roman" w:ascii="Times New Roman" w:hAnsi="Times New Roman"/>
          <w:lang w:eastAsia="pt-BR"/>
        </w:rPr>
        <w:instrText xml:space="preserve"> HYPERLINK "https://pt.wikipedia.org/wiki/Feminicídio" \l "cite_note-2"</w:instrText>
      </w:r>
      <w:r>
        <w:rPr>
          <w:rStyle w:val="InternetLink"/>
          <w:vertAlign w:val="superscript"/>
          <w:sz w:val="24"/>
          <w:szCs w:val="24"/>
          <w:rFonts w:eastAsia="Times New Roman" w:cs="Times New Roman" w:ascii="Times New Roman" w:hAnsi="Times New Roman"/>
          <w:lang w:eastAsia="pt-BR"/>
        </w:rPr>
        <w:fldChar w:fldCharType="separate"/>
      </w:r>
      <w:r>
        <w:rPr>
          <w:rStyle w:val="InternetLink"/>
          <w:rFonts w:eastAsia="Times New Roman" w:cs="Times New Roman" w:ascii="Times New Roman" w:hAnsi="Times New Roman"/>
          <w:sz w:val="24"/>
          <w:szCs w:val="24"/>
          <w:vertAlign w:val="superscript"/>
          <w:lang w:eastAsia="pt-BR"/>
        </w:rPr>
        <w:t>2</w:t>
      </w:r>
      <w:r>
        <w:rPr>
          <w:rStyle w:val="InternetLink"/>
          <w:vertAlign w:val="superscript"/>
          <w:sz w:val="24"/>
          <w:szCs w:val="24"/>
          <w:rFonts w:eastAsia="Times New Roman" w:cs="Times New Roman" w:ascii="Times New Roman" w:hAnsi="Times New Roman"/>
          <w:lang w:eastAsia="pt-BR"/>
        </w:rPr>
        <w:fldChar w:fldCharType="end"/>
      </w:r>
    </w:p>
    <w:p>
      <w:pPr>
        <w:pStyle w:val="Normal"/>
        <w:shd w:fill="FFFFFF" w:val="clear"/>
        <w:spacing w:lineRule="atLeast" w:line="336" w:before="120" w:after="120"/>
        <w:ind w:firstLine="708"/>
        <w:jc w:val="both"/>
        <w:rPr/>
      </w:pPr>
      <w:r>
        <w:rPr>
          <w:rFonts w:eastAsia="Times New Roman" w:cs="Times New Roman" w:ascii="Times New Roman" w:hAnsi="Times New Roman"/>
          <w:sz w:val="24"/>
          <w:szCs w:val="24"/>
          <w:lang w:eastAsia="pt-BR"/>
        </w:rPr>
        <w:t>Feminicídio é algo que vai além da </w:t>
      </w:r>
      <w:hyperlink r:id="rId6">
        <w:r>
          <w:rPr>
            <w:rStyle w:val="InternetLink"/>
            <w:rFonts w:eastAsia="Times New Roman" w:cs="Times New Roman" w:ascii="Times New Roman" w:hAnsi="Times New Roman"/>
            <w:sz w:val="24"/>
            <w:szCs w:val="24"/>
            <w:lang w:eastAsia="pt-BR"/>
          </w:rPr>
          <w:t>misoginia</w:t>
        </w:r>
      </w:hyperlink>
      <w:r>
        <w:rPr>
          <w:rFonts w:eastAsia="Times New Roman" w:cs="Times New Roman" w:ascii="Times New Roman" w:hAnsi="Times New Roman"/>
          <w:sz w:val="24"/>
          <w:szCs w:val="24"/>
          <w:lang w:eastAsia="pt-BR"/>
        </w:rPr>
        <w:t xml:space="preserve">, criando um clima de terror que gera a perseguição e morte da mulher a partir de agressões físicas e psicológicas dos mais variados tipos, como abuso físico e verbal, estupro, tortura, escravidão sexual, espancamentos, assédio sexual, mutilação genital e cirurgias ginecológicas desnecessárias, proibição do aborto e da contracepção, cirurgias cosméticas, negação da alimentação, maternidade, heterossexualidade e esterilização forçadas. Constitui uma categoria sociológica claramente distinguível e que tem adquirido especificidade normativa a partir da </w:t>
      </w:r>
      <w:hyperlink r:id="rId7">
        <w:r>
          <w:rPr>
            <w:rStyle w:val="InternetLink"/>
            <w:rFonts w:eastAsia="Times New Roman" w:cs="Times New Roman" w:ascii="Times New Roman" w:hAnsi="Times New Roman"/>
            <w:sz w:val="24"/>
            <w:szCs w:val="24"/>
            <w:lang w:eastAsia="pt-BR"/>
          </w:rPr>
          <w:t>Convenção de Belém do Pará</w:t>
        </w:r>
      </w:hyperlink>
      <w:r>
        <w:rPr>
          <w:rFonts w:eastAsia="Times New Roman" w:cs="Times New Roman" w:ascii="Times New Roman" w:hAnsi="Times New Roman"/>
          <w:sz w:val="24"/>
          <w:szCs w:val="24"/>
          <w:lang w:eastAsia="pt-BR"/>
        </w:rPr>
        <w:t>, a </w:t>
      </w:r>
      <w:hyperlink r:id="rId8">
        <w:r>
          <w:rPr>
            <w:rStyle w:val="InternetLink"/>
            <w:rFonts w:eastAsia="Times New Roman" w:cs="Times New Roman" w:ascii="Times New Roman" w:hAnsi="Times New Roman"/>
            <w:sz w:val="24"/>
            <w:szCs w:val="24"/>
            <w:lang w:eastAsia="pt-BR"/>
          </w:rPr>
          <w:t>Convenção Interamericana para Prevenir, Punir e Erradicar a Violência contra a Mulher</w:t>
        </w:r>
      </w:hyperlink>
      <w:r>
        <w:rPr>
          <w:rFonts w:eastAsia="Times New Roman" w:cs="Times New Roman" w:ascii="Times New Roman" w:hAnsi="Times New Roman"/>
          <w:sz w:val="24"/>
          <w:szCs w:val="24"/>
          <w:lang w:eastAsia="pt-BR"/>
        </w:rPr>
        <w:t>, adotada pela </w:t>
      </w:r>
      <w:hyperlink r:id="rId9">
        <w:r>
          <w:rPr>
            <w:rStyle w:val="InternetLink"/>
            <w:rFonts w:eastAsia="Times New Roman" w:cs="Times New Roman" w:ascii="Times New Roman" w:hAnsi="Times New Roman"/>
            <w:sz w:val="24"/>
            <w:szCs w:val="24"/>
            <w:lang w:eastAsia="pt-BR"/>
          </w:rPr>
          <w:t>Assembleia Geral da Organização dos Estados Americanos</w:t>
        </w:r>
      </w:hyperlink>
      <w:r>
        <w:rPr>
          <w:rFonts w:eastAsia="Times New Roman" w:cs="Times New Roman" w:ascii="Times New Roman" w:hAnsi="Times New Roman"/>
          <w:sz w:val="24"/>
          <w:szCs w:val="24"/>
          <w:lang w:eastAsia="pt-BR"/>
        </w:rPr>
        <w:t> (</w:t>
      </w:r>
      <w:hyperlink r:id="rId10">
        <w:r>
          <w:rPr>
            <w:rStyle w:val="InternetLink"/>
            <w:rFonts w:eastAsia="Times New Roman" w:cs="Times New Roman" w:ascii="Times New Roman" w:hAnsi="Times New Roman"/>
            <w:sz w:val="24"/>
            <w:szCs w:val="24"/>
            <w:lang w:eastAsia="pt-BR"/>
          </w:rPr>
          <w:t>OEA</w:t>
        </w:r>
      </w:hyperlink>
      <w:r>
        <w:rPr>
          <w:rFonts w:eastAsia="Times New Roman" w:cs="Times New Roman" w:ascii="Times New Roman" w:hAnsi="Times New Roman"/>
          <w:sz w:val="24"/>
          <w:szCs w:val="24"/>
          <w:lang w:eastAsia="pt-BR"/>
        </w:rPr>
        <w:t>) em 09 de junho de 1994 e ratificada pelo Brasil em 27 de novembro de 1995.</w:t>
      </w:r>
    </w:p>
    <w:p>
      <w:pPr>
        <w:pStyle w:val="Normal"/>
        <w:shd w:fill="FFFFFF" w:val="clear"/>
        <w:spacing w:lineRule="atLeast" w:line="336" w:before="120" w:after="120"/>
        <w:jc w:val="both"/>
        <w:rPr/>
      </w:pPr>
      <w:r>
        <w:rPr>
          <w:rFonts w:eastAsia="Times New Roman" w:cs="Times New Roman" w:ascii="Times New Roman" w:hAnsi="Times New Roman"/>
          <w:sz w:val="24"/>
          <w:szCs w:val="24"/>
          <w:lang w:eastAsia="pt-BR"/>
        </w:rPr>
        <w:t>Segundo </w:t>
      </w:r>
      <w:hyperlink r:id="rId11">
        <w:r>
          <w:rPr>
            <w:rStyle w:val="InternetLink"/>
            <w:rFonts w:eastAsia="Times New Roman" w:cs="Times New Roman" w:ascii="Times New Roman" w:hAnsi="Times New Roman"/>
            <w:sz w:val="24"/>
            <w:szCs w:val="24"/>
            <w:lang w:eastAsia="pt-BR"/>
          </w:rPr>
          <w:t>Rita Laura Segato</w:t>
        </w:r>
      </w:hyperlink>
      <w:r>
        <w:rPr>
          <w:rFonts w:eastAsia="Times New Roman" w:cs="Times New Roman" w:ascii="Times New Roman" w:hAnsi="Times New Roman"/>
          <w:sz w:val="24"/>
          <w:szCs w:val="24"/>
          <w:lang w:eastAsia="pt-BR"/>
        </w:rPr>
        <w:t>, a tentativa de Marcela Lagarde de separar as duas definições não foi efetiva, tendo em vista que os dois termos são usados indistintamente nos trabalhos sobre o tema. De maneira política, as duas categorias, </w:t>
      </w:r>
      <w:r>
        <w:rPr>
          <w:rFonts w:eastAsia="Times New Roman" w:cs="Times New Roman" w:ascii="Times New Roman" w:hAnsi="Times New Roman"/>
          <w:i/>
          <w:iCs/>
          <w:sz w:val="24"/>
          <w:szCs w:val="24"/>
          <w:lang w:eastAsia="pt-BR"/>
        </w:rPr>
        <w:t>femicídio</w:t>
      </w:r>
      <w:r>
        <w:rPr>
          <w:rFonts w:eastAsia="Times New Roman" w:cs="Times New Roman" w:ascii="Times New Roman" w:hAnsi="Times New Roman"/>
          <w:sz w:val="24"/>
          <w:szCs w:val="24"/>
          <w:lang w:eastAsia="pt-BR"/>
        </w:rPr>
        <w:t> e </w:t>
      </w:r>
      <w:r>
        <w:rPr>
          <w:rFonts w:eastAsia="Times New Roman" w:cs="Times New Roman" w:ascii="Times New Roman" w:hAnsi="Times New Roman"/>
          <w:i/>
          <w:iCs/>
          <w:sz w:val="24"/>
          <w:szCs w:val="24"/>
          <w:lang w:eastAsia="pt-BR"/>
        </w:rPr>
        <w:t>feminicídio</w:t>
      </w:r>
      <w:r>
        <w:rPr>
          <w:rFonts w:eastAsia="Times New Roman" w:cs="Times New Roman" w:ascii="Times New Roman" w:hAnsi="Times New Roman"/>
          <w:sz w:val="24"/>
          <w:szCs w:val="24"/>
          <w:lang w:eastAsia="pt-BR"/>
        </w:rPr>
        <w:t>, têm sido utilizadas para descrever e denunciar mortes de mulheres em diferentes contextos sociais e políticos. </w:t>
      </w:r>
      <w:r>
        <w:fldChar w:fldCharType="begin"/>
      </w:r>
      <w:r>
        <w:rPr>
          <w:rStyle w:val="InternetLink"/>
          <w:vertAlign w:val="superscript"/>
          <w:sz w:val="24"/>
          <w:szCs w:val="24"/>
          <w:rFonts w:eastAsia="Times New Roman" w:cs="Times New Roman" w:ascii="Times New Roman" w:hAnsi="Times New Roman"/>
          <w:lang w:eastAsia="pt-BR"/>
        </w:rPr>
        <w:instrText xml:space="preserve"> HYPERLINK "https://pt.wikipedia.org/wiki/Feminicídio" \l "cite_note-3"</w:instrText>
      </w:r>
      <w:r>
        <w:rPr>
          <w:rStyle w:val="InternetLink"/>
          <w:vertAlign w:val="superscript"/>
          <w:sz w:val="24"/>
          <w:szCs w:val="24"/>
          <w:rFonts w:eastAsia="Times New Roman" w:cs="Times New Roman" w:ascii="Times New Roman" w:hAnsi="Times New Roman"/>
          <w:lang w:eastAsia="pt-BR"/>
        </w:rPr>
        <w:fldChar w:fldCharType="separate"/>
      </w:r>
      <w:r>
        <w:rPr>
          <w:rStyle w:val="InternetLink"/>
          <w:rFonts w:eastAsia="Times New Roman" w:cs="Times New Roman" w:ascii="Times New Roman" w:hAnsi="Times New Roman"/>
          <w:sz w:val="24"/>
          <w:szCs w:val="24"/>
          <w:vertAlign w:val="superscript"/>
          <w:lang w:eastAsia="pt-BR"/>
        </w:rPr>
        <w:t>3</w:t>
      </w:r>
      <w:r>
        <w:rPr>
          <w:rStyle w:val="InternetLink"/>
          <w:vertAlign w:val="superscript"/>
          <w:sz w:val="24"/>
          <w:szCs w:val="24"/>
          <w:rFonts w:eastAsia="Times New Roman" w:cs="Times New Roman" w:ascii="Times New Roman" w:hAnsi="Times New Roman"/>
          <w:lang w:eastAsia="pt-BR"/>
        </w:rPr>
        <w:fldChar w:fldCharType="end"/>
      </w:r>
      <w:r>
        <w:rPr>
          <w:rFonts w:eastAsia="Times New Roman" w:cs="Times New Roman" w:ascii="Times New Roman" w:hAnsi="Times New Roman"/>
          <w:sz w:val="24"/>
          <w:szCs w:val="24"/>
          <w:lang w:eastAsia="pt-BR"/>
        </w:rPr>
        <w:t> Há autores que consideram “feminicídio” como uma variante de “femicídio”, tendo em vista que a definição inicial é bastante abrangente.</w:t>
      </w:r>
    </w:p>
    <w:p>
      <w:pPr>
        <w:pStyle w:val="Normal"/>
        <w:shd w:fill="FFFFFF" w:val="clear"/>
        <w:spacing w:lineRule="auto" w:line="360" w:before="0" w:after="300"/>
        <w:ind w:firstLine="709"/>
        <w:jc w:val="both"/>
        <w:textAlignment w:val="baseline"/>
        <w:rPr>
          <w:rFonts w:ascii="Times New Roman" w:hAnsi="Times New Roman" w:eastAsia="Times New Roman" w:cs="Times New Roman"/>
          <w:b/>
          <w:b/>
          <w:color w:val="3E3E3E"/>
          <w:sz w:val="24"/>
          <w:szCs w:val="24"/>
          <w:u w:val="single"/>
          <w:lang w:eastAsia="pt-BR"/>
        </w:rPr>
      </w:pPr>
      <w:r>
        <w:rPr>
          <w:rFonts w:eastAsia="Times New Roman" w:cs="Times New Roman" w:ascii="Times New Roman" w:hAnsi="Times New Roman"/>
          <w:b/>
          <w:color w:val="3E3E3E"/>
          <w:sz w:val="24"/>
          <w:szCs w:val="24"/>
          <w:u w:val="single"/>
          <w:lang w:eastAsia="pt-BR"/>
        </w:rPr>
      </w:r>
    </w:p>
    <w:p>
      <w:pPr>
        <w:pStyle w:val="Normal"/>
        <w:shd w:fill="FFFFFF" w:val="clear"/>
        <w:spacing w:lineRule="auto" w:line="360" w:before="0" w:after="300"/>
        <w:ind w:firstLine="709"/>
        <w:jc w:val="both"/>
        <w:textAlignment w:val="baseline"/>
        <w:rPr>
          <w:rFonts w:ascii="Times New Roman" w:hAnsi="Times New Roman" w:eastAsia="Times New Roman" w:cs="Times New Roman"/>
          <w:b/>
          <w:b/>
          <w:color w:val="3E3E3E"/>
          <w:sz w:val="24"/>
          <w:szCs w:val="24"/>
          <w:u w:val="single"/>
          <w:lang w:eastAsia="pt-BR"/>
        </w:rPr>
      </w:pPr>
      <w:r>
        <w:rPr>
          <w:rFonts w:eastAsia="Times New Roman" w:cs="Times New Roman" w:ascii="Times New Roman" w:hAnsi="Times New Roman"/>
          <w:b/>
          <w:color w:val="3E3E3E"/>
          <w:sz w:val="24"/>
          <w:szCs w:val="24"/>
          <w:u w:val="single"/>
          <w:lang w:eastAsia="pt-BR"/>
        </w:rPr>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b/>
          <w:bCs/>
          <w:color w:val="000000"/>
          <w:sz w:val="24"/>
          <w:szCs w:val="24"/>
          <w:lang w:eastAsia="pt-BR"/>
        </w:rPr>
        <w:t>5. </w:t>
      </w:r>
      <w:r>
        <w:rPr>
          <w:rFonts w:eastAsia="Times New Roman" w:cs="Times New Roman" w:ascii="Times New Roman" w:hAnsi="Times New Roman"/>
          <w:b/>
          <w:bCs/>
          <w:color w:val="000000"/>
          <w:sz w:val="24"/>
          <w:szCs w:val="24"/>
          <w:u w:val="single"/>
          <w:lang w:eastAsia="pt-BR"/>
        </w:rPr>
        <w:t>Envenenamento de agua potável ou substancia alimentícia ou medicinal</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No art. 270, está o tipo penal: "envenenar água potável, de uso comum ou particular, ou substância alimentícia ou medicinal destinada a consumo". A pena é reclusão, de dez a quinze anos. Também há crime quando o sujeito "entrega a consumo ou tem em depósito, para o fim de ser distribuída, a água ou a substância envenenada". O bem jurídico é a incolumidade pública, a saúde das pessoas que integram a coletividade. Sujeito ativo é qualquer pessoa que realizar uma das condutas incriminadas. Sujeito passivo é o Estado, a comunidade. </w:t>
      </w:r>
      <w:r>
        <w:rPr>
          <w:rFonts w:eastAsia="Times New Roman" w:cs="Times New Roman" w:ascii="Times New Roman" w:hAnsi="Times New Roman"/>
          <w:b/>
          <w:bCs/>
          <w:color w:val="000000"/>
          <w:sz w:val="24"/>
          <w:szCs w:val="24"/>
          <w:u w:val="single"/>
          <w:lang w:eastAsia="pt-BR"/>
        </w:rPr>
        <w:t> </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Esse tipo de crime é uma verdadeira covardia, o agente com dolo contamina agua potável de uso comum para que várias pessoas sejam prejudicadas ou mortas.</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b/>
          <w:bCs/>
          <w:color w:val="000000"/>
          <w:sz w:val="24"/>
          <w:szCs w:val="24"/>
          <w:lang w:eastAsia="pt-BR"/>
        </w:rPr>
        <w:t>6. </w:t>
      </w:r>
      <w:r>
        <w:rPr>
          <w:rFonts w:eastAsia="Times New Roman" w:cs="Times New Roman" w:ascii="Times New Roman" w:hAnsi="Times New Roman"/>
          <w:b/>
          <w:bCs/>
          <w:color w:val="000000"/>
          <w:sz w:val="24"/>
          <w:szCs w:val="24"/>
          <w:u w:val="single"/>
          <w:lang w:eastAsia="pt-BR"/>
        </w:rPr>
        <w:t>Latrocínio</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É um tipo penal, e quando falamos de latrocínio já ligamos a palavra a roubo seguido de morte, é o chamado crime-meio, onde o indivíduo mata para roubar, segundo doutrinadores é um crime complexo, uma vez que a é empregada violência pelo agente do delito e causa a morte da vítima.</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O latrocínio trata-se de roubo seguido de morte, a vítima sofre coação, repreensão e acaba vindo a óbito, estamos falando de um dos crimes mais cometidos no Brasil.</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O art. 157, §3º do Código Penal prevê o crime acima citado (artigo 1º, II, da lei nº 8.072 de 1990).</w:t>
      </w:r>
    </w:p>
    <w:p>
      <w:pPr>
        <w:pStyle w:val="Normal"/>
        <w:numPr>
          <w:ilvl w:val="0"/>
          <w:numId w:val="0"/>
        </w:numPr>
        <w:shd w:fill="FFFFFF" w:val="clear"/>
        <w:spacing w:lineRule="auto" w:line="360" w:before="0" w:after="0"/>
        <w:ind w:firstLine="709"/>
        <w:jc w:val="both"/>
        <w:outlineLvl w:val="2"/>
        <w:rPr>
          <w:rFonts w:ascii="Times New Roman" w:hAnsi="Times New Roman" w:eastAsia="Times New Roman" w:cs="Times New Roman"/>
          <w:color w:val="25282A"/>
          <w:sz w:val="24"/>
          <w:szCs w:val="24"/>
          <w:lang w:eastAsia="pt-BR"/>
        </w:rPr>
      </w:pPr>
      <w:r>
        <w:rPr>
          <w:rFonts w:eastAsia="Times New Roman" w:cs="Times New Roman" w:ascii="Times New Roman" w:hAnsi="Times New Roman"/>
          <w:color w:val="25282A"/>
          <w:sz w:val="24"/>
          <w:szCs w:val="24"/>
          <w:lang w:eastAsia="pt-BR"/>
        </w:rPr>
        <w:t>O crime de latrocínio trata-se do crime seguido de morte, o criminoso comete o crime de roubo em seguida acaba tirando a vida da vítima que já não basta sofrer um assalto ainda perde a vida.</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No entanto admite-se tentativa de latrocínio, o nosso ordenamento jurídico através de decisões do Supremo Tribunal entendeu o seguinte:</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 Quando efetua o roubo e tenta matar - latrocínio tentado.</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 </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b/>
          <w:bCs/>
          <w:color w:val="000000"/>
          <w:sz w:val="24"/>
          <w:szCs w:val="24"/>
          <w:lang w:eastAsia="pt-BR"/>
        </w:rPr>
        <w:t>7. </w:t>
      </w:r>
      <w:r>
        <w:rPr>
          <w:rFonts w:eastAsia="Times New Roman" w:cs="Times New Roman" w:ascii="Times New Roman" w:hAnsi="Times New Roman"/>
          <w:b/>
          <w:bCs/>
          <w:color w:val="000000"/>
          <w:sz w:val="24"/>
          <w:szCs w:val="24"/>
          <w:u w:val="single"/>
          <w:lang w:eastAsia="pt-BR"/>
        </w:rPr>
        <w:t>Extorsão</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É o ato de obrigar alguém a fazer ou deixar de fazer alguma coisa, por meio de ameaça ou violência, com a intenção de obter vantagem, recompensa ou lucro.</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Exemplo: Um empresário, político ou funcionário público é descoberto em um esquema de corrupção por seus colegas, que passam a exigir dinheiro ou ajuda de qualquer natureza para que não o denunciem. Esta é a prática mais comumente conhecida e que na verdade torna cúmplice do mesmo crime, que como é visível a pena é 4 a 10 anos.</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O crime de extorsão diferentemente do anterior vem a ser o emprego de violência física e psicológica, a vítima não vem a falecer, é um crime mais brando quando se referimos as outras espécies de extorsão.</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b/>
          <w:bCs/>
          <w:color w:val="000000"/>
          <w:sz w:val="24"/>
          <w:szCs w:val="24"/>
          <w:lang w:eastAsia="pt-BR"/>
        </w:rPr>
        <w:t>8. </w:t>
      </w:r>
      <w:r>
        <w:rPr>
          <w:rFonts w:eastAsia="Times New Roman" w:cs="Times New Roman" w:ascii="Times New Roman" w:hAnsi="Times New Roman"/>
          <w:b/>
          <w:bCs/>
          <w:color w:val="000000"/>
          <w:sz w:val="24"/>
          <w:szCs w:val="24"/>
          <w:u w:val="single"/>
          <w:lang w:eastAsia="pt-BR"/>
        </w:rPr>
        <w:t>Extorsão qualificada pela morte</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O crime de extorsão qualificada pela morte é sem dúvida um dos crimes mais severo previsto em nosso ordenamento jurídico, além de aterrorizar a vítima psicologicamente e muitas vezes fisicamente, acaba com a morte da mesma, no entanto o referido crime foi tipificado sendo como hediondo, uma vez que sua penalização será mais rígida do que era antes da Lei dos crimes hediondos serem aceita e validade em nosso país.</w:t>
      </w:r>
    </w:p>
    <w:p>
      <w:pPr>
        <w:pStyle w:val="Normal"/>
        <w:shd w:fill="FFFFFF" w:val="clear"/>
        <w:spacing w:lineRule="auto" w:line="360" w:before="0" w:after="300"/>
        <w:ind w:firstLine="709"/>
        <w:jc w:val="both"/>
        <w:textAlignment w:val="baseline"/>
        <w:rPr/>
      </w:pPr>
      <w:r>
        <w:rPr>
          <w:rFonts w:eastAsia="Times New Roman" w:cs="Times New Roman" w:ascii="Times New Roman" w:hAnsi="Times New Roman"/>
          <w:color w:val="3E3E3E"/>
          <w:sz w:val="24"/>
          <w:szCs w:val="24"/>
          <w:lang w:eastAsia="pt-BR"/>
        </w:rPr>
        <w:t>A extorsão qualificada pela morte está prevista no art. 158, § 3º, do Código Penal, com pena de reclusão de 24 (vinte e quatro) a 30 (trinta) anos, não estar no rol daqueles considerados hediondos.</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A extorsão já é um crime onde a vítima sofre violência psicológica e física, além da violência sofrida a vítima vem a falecer devido as agressões sofridas pelo ou pelos indivíduos.</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 </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b/>
          <w:bCs/>
          <w:color w:val="000000"/>
          <w:sz w:val="24"/>
          <w:szCs w:val="24"/>
          <w:lang w:eastAsia="pt-BR"/>
        </w:rPr>
        <w:t>9. </w:t>
      </w:r>
      <w:r>
        <w:rPr>
          <w:rFonts w:eastAsia="Times New Roman" w:cs="Times New Roman" w:ascii="Times New Roman" w:hAnsi="Times New Roman"/>
          <w:b/>
          <w:bCs/>
          <w:color w:val="000000"/>
          <w:sz w:val="24"/>
          <w:szCs w:val="24"/>
          <w:u w:val="single"/>
          <w:lang w:eastAsia="pt-BR"/>
        </w:rPr>
        <w:t>Extorsão mediante sequestro</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 </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Segundo o Código Penal o crime de extorsão previsto no Art. 159 expõe que extorsão mediante sequestro é punido com reclusão de 8 (oito) à 15 (quinze) anos, no entanto existe três circunstancias que pode ser caso de diminuição de pena, vejamos:</w:t>
      </w:r>
    </w:p>
    <w:p>
      <w:pPr>
        <w:pStyle w:val="Normal"/>
        <w:shd w:fill="FFFFFF" w:val="clear"/>
        <w:spacing w:lineRule="auto" w:line="360" w:before="0" w:after="300"/>
        <w:ind w:firstLine="709"/>
        <w:jc w:val="both"/>
        <w:textAlignment w:val="baseline"/>
        <w:rPr/>
      </w:pPr>
      <w:r>
        <w:rPr>
          <w:rFonts w:eastAsia="Times New Roman" w:cs="Times New Roman" w:ascii="Times New Roman" w:hAnsi="Times New Roman"/>
          <w:color w:val="3E3E3E"/>
          <w:sz w:val="24"/>
          <w:szCs w:val="24"/>
          <w:lang w:eastAsia="pt-BR"/>
        </w:rPr>
        <w:t>A-  Se o sequestro dura mais de 24 horas, se o sequestrado é menor de 18 anos, ou se o crime for cometido por bando ou quadrilha, a pena é agravada e passa a ser de reclusão, de 12 a 20 anos.</w:t>
      </w:r>
    </w:p>
    <w:p>
      <w:pPr>
        <w:pStyle w:val="Normal"/>
        <w:shd w:fill="FFFFFF" w:val="clear"/>
        <w:spacing w:lineRule="auto" w:line="360" w:before="0" w:after="300"/>
        <w:ind w:firstLine="709"/>
        <w:jc w:val="both"/>
        <w:textAlignment w:val="baseline"/>
        <w:rPr/>
      </w:pPr>
      <w:r>
        <w:rPr>
          <w:rFonts w:eastAsia="Times New Roman" w:cs="Times New Roman" w:ascii="Times New Roman" w:hAnsi="Times New Roman"/>
          <w:color w:val="3E3E3E"/>
          <w:sz w:val="24"/>
          <w:szCs w:val="24"/>
          <w:lang w:eastAsia="pt-BR"/>
        </w:rPr>
        <w:t>B-   Se do sequestro resultar lesão corporal de natureza grave a pena também é agravada, passando a ser de 16 a 24 anos.</w:t>
      </w:r>
    </w:p>
    <w:p>
      <w:pPr>
        <w:pStyle w:val="Normal"/>
        <w:shd w:fill="FFFFFF" w:val="clear"/>
        <w:spacing w:lineRule="auto" w:line="360" w:before="0" w:after="300"/>
        <w:ind w:firstLine="709"/>
        <w:jc w:val="both"/>
        <w:textAlignment w:val="baseline"/>
        <w:rPr/>
      </w:pPr>
      <w:r>
        <w:rPr>
          <w:rFonts w:eastAsia="Times New Roman" w:cs="Times New Roman" w:ascii="Times New Roman" w:hAnsi="Times New Roman"/>
          <w:color w:val="3E3E3E"/>
          <w:sz w:val="24"/>
          <w:szCs w:val="24"/>
          <w:lang w:eastAsia="pt-BR"/>
        </w:rPr>
        <w:t>C-  Se resultar em morte, a pena é agravada, passando a ser de 24 a 30 anos.</w:t>
      </w:r>
    </w:p>
    <w:p>
      <w:pPr>
        <w:pStyle w:val="Normal"/>
        <w:shd w:fill="FFFFFF" w:val="clear"/>
        <w:spacing w:lineRule="auto" w:line="360" w:before="0" w:after="300"/>
        <w:ind w:firstLine="709"/>
        <w:jc w:val="both"/>
        <w:textAlignment w:val="baseline"/>
        <w:rPr/>
      </w:pPr>
      <w:r>
        <w:rPr>
          <w:rFonts w:eastAsia="Times New Roman" w:cs="Times New Roman" w:ascii="Times New Roman" w:hAnsi="Times New Roman"/>
          <w:color w:val="3E3E3E"/>
          <w:sz w:val="24"/>
          <w:szCs w:val="24"/>
          <w:lang w:eastAsia="pt-BR"/>
        </w:rPr>
        <w:t>D- Se o crime for cometido por quadrilha ou bando e um coautor denunciá-lo à autoridade, facilitando a libertação do sequestrado, terá sua pena reduzida de 1/3 a 2/3.</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 </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Após a Lei de crimes hediondos entrarem em vigor em 25 de julho de 1990, o crime de extorsão mediante sequestro figurou entre os hediondos, nesse caso fica improvável graça, indulto, fiança ou liberdade provisória.</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 </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Extorsão mediante sequestro podemos dizer que é um crime onde a vítima sofre violência psicológica, física e consequentemente e sequestrada, ou seja, a vítima sofre de uma forma que muitas vezes e irreparável, muitas pessoas após sofrer o crime mencionado passa o resto da vida fazendo tratamentos para se livrar de crises ou medo que vem a sofrer.</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 </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b/>
          <w:bCs/>
          <w:color w:val="000000"/>
          <w:sz w:val="24"/>
          <w:szCs w:val="24"/>
          <w:lang w:eastAsia="pt-BR"/>
        </w:rPr>
        <w:t>10. </w:t>
      </w:r>
      <w:r>
        <w:rPr>
          <w:rFonts w:eastAsia="Times New Roman" w:cs="Times New Roman" w:ascii="Times New Roman" w:hAnsi="Times New Roman"/>
          <w:b/>
          <w:bCs/>
          <w:color w:val="000000"/>
          <w:sz w:val="24"/>
          <w:szCs w:val="24"/>
          <w:u w:val="single"/>
          <w:lang w:eastAsia="pt-BR"/>
        </w:rPr>
        <w:t>Estupro</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O crime de estupro é um ato individual (na maioria das vezes) contra uma vítima ou em pequenos grupos, são atos isolados, de uma forma mais introdutória a vítima fica sob o comando do criminoso, não obstante e não menos importante existe o estupro dentro do casamento, onde a mulher não quer se relacionar com o parceiro e acaba sendo forçada a praticar ato sexual contra sua vontade.</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 </w:t>
      </w:r>
      <w:r>
        <w:rPr>
          <w:rFonts w:eastAsia="Times New Roman" w:cs="Times New Roman" w:ascii="Times New Roman" w:hAnsi="Times New Roman"/>
          <w:color w:val="3E3E3E"/>
          <w:sz w:val="24"/>
          <w:szCs w:val="24"/>
          <w:lang w:eastAsia="pt-BR"/>
        </w:rPr>
        <w:t>Em alguns países essa pratica e considerada crime devido as religiões, quando a mulher desvia seu desejo sexual com o marido passa a ser tratado como crime.</w:t>
      </w:r>
    </w:p>
    <w:p>
      <w:pPr>
        <w:pStyle w:val="Normal"/>
        <w:shd w:fill="FFFFFF" w:val="clear"/>
        <w:spacing w:lineRule="auto" w:line="360" w:before="0" w:after="300"/>
        <w:ind w:firstLine="709"/>
        <w:jc w:val="both"/>
        <w:textAlignment w:val="baseline"/>
        <w:rPr/>
      </w:pPr>
      <w:r>
        <w:rPr>
          <w:rFonts w:eastAsia="Times New Roman" w:cs="Times New Roman" w:ascii="Times New Roman" w:hAnsi="Times New Roman"/>
          <w:color w:val="3E3E3E"/>
          <w:sz w:val="24"/>
          <w:szCs w:val="24"/>
          <w:lang w:eastAsia="pt-BR"/>
        </w:rPr>
        <w:t>Alguns canetões obrigavam mulheres ou meninas a praticar atos sexuais mesmo contra suas vontades para que assim pudessem fazer uma espécie de teste com as mesmas, sendo assim as que fossem conforme vontade dos cafetões seria colocada como garotas de programas, ou prostitutas.</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 </w:t>
      </w:r>
      <w:r>
        <w:rPr>
          <w:rFonts w:eastAsia="Times New Roman" w:cs="Times New Roman" w:ascii="Times New Roman" w:hAnsi="Times New Roman"/>
          <w:color w:val="3E3E3E"/>
          <w:sz w:val="24"/>
          <w:szCs w:val="24"/>
          <w:lang w:eastAsia="pt-BR"/>
        </w:rPr>
        <w:t>Uma dura, mas a pura realidade são os chamados estupros em massa, que são praticados por cafetões e traficantes, na maioria dos casos isso ocorre como se fosse uma espécie de teste com a mulher para conferir se a mesma tem condições de se tornar uma prostituta, no meu modo de ver um verdadeiro absurdo, mas infelizmente poucos pagam pelos atos inconsequentes e irresponsáveis.</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De acordo com alguns cientistas acontecem em cada dia 7 até 140 milhões estupros no mundo inteiro, ou por ano entre 2.5 bilhões e 100 bilhões, são números exorbitantes, porém os números estão comprovados.</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O crime de estupro é sem dúvida principalmente para as mulheres o crime mais repugnante previsto em nosso ordenamento jurídico, hoje após a mudança da Lei 12.015/09 o homem pode ser estuprado também, mas sem dúvida é um crime que revolta, uma vez que falamos em violência sexual contra uma mulher ou em alguns casos infelizmente crianças são vítimas desse crime bárbaro.</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 </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b/>
          <w:bCs/>
          <w:color w:val="000000"/>
          <w:sz w:val="24"/>
          <w:szCs w:val="24"/>
          <w:lang w:eastAsia="pt-BR"/>
        </w:rPr>
        <w:t>10.1 </w:t>
      </w:r>
      <w:r>
        <w:rPr>
          <w:rFonts w:eastAsia="Times New Roman" w:cs="Times New Roman" w:ascii="Times New Roman" w:hAnsi="Times New Roman"/>
          <w:b/>
          <w:bCs/>
          <w:color w:val="000000"/>
          <w:sz w:val="24"/>
          <w:szCs w:val="24"/>
          <w:u w:val="single"/>
          <w:lang w:eastAsia="pt-BR"/>
        </w:rPr>
        <w:t>Estupro qualificado</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A Lei 12015/09 teve uma modificação em relação aos crimes contra a dignidade sexual, antes da mudança mencionada tinha previsão de ação penal pública condicionada ou incondicionada.</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Após a Lei 12.015/09 a ação penal privada foi extinta do rol dos crimes contra a dignidade sexual, no entanto quando ocorre o referido crime apenas falamos de ação penal privada.</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Segundo o art. 225, ¨caput¨, CP prevê a exceção referente ao tema tratado, em seu parágrafo único expõe que a ação será publica incondicionada se os crimes ocorrerem quando a pessoa agredida sexualmente for menor de 18 (dezoito) anos, pessoa vulnerável, portadores de deficiência, doença mental, menores de 14 (quatorze) anos, ou por qualquer motivo que não venha oferecer resistência ao agressor.</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De fato, o legislador não se esqueceu de tratar dos crimes de estupro qualificado, crime este previsto no art. 213, 1º e 2º, do Código Penal.</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b/>
          <w:bCs/>
          <w:color w:val="000000"/>
          <w:sz w:val="24"/>
          <w:szCs w:val="24"/>
          <w:u w:val="single"/>
          <w:lang w:eastAsia="pt-BR"/>
        </w:rPr>
        <w:t>São três os casos de estupro qualificado atualmente previstos:</w:t>
      </w:r>
    </w:p>
    <w:p>
      <w:pPr>
        <w:pStyle w:val="Normal"/>
        <w:shd w:fill="FFFFFF" w:val="clear"/>
        <w:spacing w:lineRule="auto" w:line="360" w:before="0" w:after="300"/>
        <w:ind w:firstLine="709"/>
        <w:jc w:val="both"/>
        <w:textAlignment w:val="baseline"/>
        <w:rPr/>
      </w:pPr>
      <w:r>
        <w:rPr>
          <w:rFonts w:eastAsia="Times New Roman" w:cs="Times New Roman" w:ascii="Times New Roman" w:hAnsi="Times New Roman"/>
          <w:color w:val="3E3E3E"/>
          <w:sz w:val="24"/>
          <w:szCs w:val="24"/>
          <w:lang w:eastAsia="pt-BR"/>
        </w:rPr>
        <w:t>a) Se a vítima for pessoa maior de 14 anos e menor de 18 anos;</w:t>
      </w:r>
    </w:p>
    <w:p>
      <w:pPr>
        <w:pStyle w:val="Normal"/>
        <w:shd w:fill="FFFFFF" w:val="clear"/>
        <w:spacing w:lineRule="auto" w:line="360" w:before="0" w:after="300"/>
        <w:ind w:firstLine="709"/>
        <w:jc w:val="both"/>
        <w:textAlignment w:val="baseline"/>
        <w:rPr/>
      </w:pPr>
      <w:r>
        <w:rPr>
          <w:rFonts w:eastAsia="Times New Roman" w:cs="Times New Roman" w:ascii="Times New Roman" w:hAnsi="Times New Roman"/>
          <w:color w:val="3E3E3E"/>
          <w:sz w:val="24"/>
          <w:szCs w:val="24"/>
          <w:lang w:eastAsia="pt-BR"/>
        </w:rPr>
        <w:t>b)  Se da conduta resultar lesão corporal grave ou gravíssima;</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c)  Se da conduta resultar morte.</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b/>
          <w:bCs/>
          <w:color w:val="000000"/>
          <w:sz w:val="24"/>
          <w:szCs w:val="24"/>
          <w:lang w:eastAsia="pt-BR"/>
        </w:rPr>
        <w:t>10.2 </w:t>
      </w:r>
      <w:r>
        <w:rPr>
          <w:rFonts w:eastAsia="Times New Roman" w:cs="Times New Roman" w:ascii="Times New Roman" w:hAnsi="Times New Roman"/>
          <w:b/>
          <w:bCs/>
          <w:color w:val="000000"/>
          <w:sz w:val="24"/>
          <w:szCs w:val="24"/>
          <w:u w:val="single"/>
          <w:lang w:eastAsia="pt-BR"/>
        </w:rPr>
        <w:t>Estupro de vulnerável e violência presumida</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O estupro de vulnerável é um crime previsto na Lei 12.015/09 que fez uma reparação no art. 224 do CP, até então o crime não tratava de uma presunção de violência, porem com a mudança nessa modalidade de crime passa a ser absoluta e não relativa como era anteriormente.</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u w:val="single"/>
          <w:lang w:eastAsia="pt-BR"/>
        </w:rPr>
        <w:t>Antigo conceito de presunção de violência:</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Em 2009, a lei n° 12.015/2009 substituiu o conceito anterior de presunção de violência, também conhecido como estupro presumido pelo novo conceito de estupro de vulnerável.</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Para aqueles que defendem a presunção absoluta nesses crimes, não havia nenhuma exceção, todo ato que fosse praticado com menor de 14 (quatorze) anos era tipificado como violento, e assim sendo enquadrado no art. 213 se fosse estupro ou art. 214 se fosse atentado violento ao pudor.</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No entanto existem os defensores da presunção relativa, que nesse caso era analisado alguns detalhes, como por exemplo, a condição física da vítima, a experiência sexual, enfim todas as circunstâncias que levaram ao fato delituoso.</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No entanto, o novo tipo penal vem sofrendo críticas e mais críticas, como por exemplo, do doutrinador Marcelo Bertasso que chama o novo tipo penal de desproporcional.</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 </w:t>
      </w:r>
    </w:p>
    <w:p>
      <w:pPr>
        <w:pStyle w:val="Normal"/>
        <w:shd w:fill="FFFFFF" w:val="clear"/>
        <w:spacing w:lineRule="auto" w:line="360" w:before="0" w:after="300"/>
        <w:ind w:firstLine="709"/>
        <w:jc w:val="both"/>
        <w:textAlignment w:val="baseline"/>
        <w:rPr/>
      </w:pPr>
      <w:r>
        <w:rPr>
          <w:rFonts w:eastAsia="Times New Roman" w:cs="Times New Roman" w:ascii="Times New Roman" w:hAnsi="Times New Roman"/>
          <w:color w:val="3E3E3E"/>
          <w:sz w:val="24"/>
          <w:szCs w:val="24"/>
          <w:lang w:eastAsia="pt-BR"/>
        </w:rPr>
        <w:t>Quando falamos em estupro de vulnerável pensamos logo que podíamos falar em pena de morte no brasil, mas não é o caso, o estupro de vulnerável é sem dúvida um crime que nos causa indignação, trata-se de estupro contra uma pessoa que não tem possiblidade de defesa ou não tem em hipótese alguma, meios de se defender do agressor.</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 </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b/>
          <w:bCs/>
          <w:color w:val="000000"/>
          <w:sz w:val="24"/>
          <w:szCs w:val="24"/>
          <w:lang w:eastAsia="pt-BR"/>
        </w:rPr>
        <w:t>11. </w:t>
      </w:r>
      <w:r>
        <w:rPr>
          <w:rFonts w:eastAsia="Times New Roman" w:cs="Times New Roman" w:ascii="Times New Roman" w:hAnsi="Times New Roman"/>
          <w:b/>
          <w:bCs/>
          <w:color w:val="000000"/>
          <w:sz w:val="24"/>
          <w:szCs w:val="24"/>
          <w:u w:val="single"/>
          <w:lang w:eastAsia="pt-BR"/>
        </w:rPr>
        <w:t>Epidemia com resultado morte</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r>
    </w:p>
    <w:p>
      <w:pPr>
        <w:pStyle w:val="Normal"/>
        <w:shd w:fill="FFFFFF" w:val="clear"/>
        <w:spacing w:lineRule="auto" w:line="360" w:before="0" w:after="300"/>
        <w:ind w:firstLine="709"/>
        <w:jc w:val="both"/>
        <w:textAlignment w:val="baseline"/>
        <w:rPr/>
      </w:pPr>
      <w:r>
        <w:rPr>
          <w:rFonts w:eastAsia="Times New Roman" w:cs="Times New Roman" w:ascii="Times New Roman" w:hAnsi="Times New Roman"/>
          <w:color w:val="3E3E3E"/>
          <w:sz w:val="24"/>
          <w:szCs w:val="24"/>
          <w:lang w:eastAsia="pt-BR"/>
        </w:rPr>
        <w:t>O art. 267 do Código Penal prevê o crime de epidemia com resultado morte, nessa modalidade de crime a pena e de 10 a 15 anos, porem a pena pode ser agravada em no máximo o dobro se houver o resultado morte. Se a pratica do crime for culposo a detenção e de 1(um) a 2 (dois) anos, se resultar em morte de 2 (dois) a 4 (quatro) anos.</w:t>
      </w:r>
    </w:p>
    <w:p>
      <w:pPr>
        <w:pStyle w:val="Normal"/>
        <w:shd w:fill="FFFFFF" w:val="clear"/>
        <w:spacing w:lineRule="auto" w:line="360" w:before="0" w:after="300"/>
        <w:ind w:firstLine="709"/>
        <w:jc w:val="both"/>
        <w:textAlignment w:val="baseline"/>
        <w:rPr/>
      </w:pPr>
      <w:r>
        <w:rPr>
          <w:rFonts w:eastAsia="Times New Roman" w:cs="Times New Roman" w:ascii="Times New Roman" w:hAnsi="Times New Roman"/>
          <w:color w:val="3E3E3E"/>
          <w:sz w:val="24"/>
          <w:szCs w:val="24"/>
          <w:lang w:eastAsia="pt-BR"/>
        </w:rPr>
        <w:t>Lembrando que para que seja caracterizada essa modalidade de crime, o suspeito ou acusado deve causar uma onda de epidemia.</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 </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b/>
          <w:bCs/>
          <w:color w:val="000000"/>
          <w:sz w:val="24"/>
          <w:szCs w:val="24"/>
          <w:lang w:eastAsia="pt-BR"/>
        </w:rPr>
        <w:t>12. </w:t>
      </w:r>
      <w:r>
        <w:rPr>
          <w:rFonts w:eastAsia="Times New Roman" w:cs="Times New Roman" w:ascii="Times New Roman" w:hAnsi="Times New Roman"/>
          <w:b/>
          <w:bCs/>
          <w:color w:val="000000"/>
          <w:sz w:val="24"/>
          <w:szCs w:val="24"/>
          <w:u w:val="single"/>
          <w:lang w:eastAsia="pt-BR"/>
        </w:rPr>
        <w:t>Falsificação, corrupção, adulteração ou alteração de produtos destinados a fins terapêuticos ou medicinais.</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O artigo 273 do código Penal foi alterado pela lei 9677/98 que de forma correta a pena para o crime de falsificação, corrupção, adulteração ou alteração de produtos terapêuticos ou medicinais.</w:t>
      </w:r>
    </w:p>
    <w:p>
      <w:pPr>
        <w:pStyle w:val="Normal"/>
        <w:shd w:fill="FFFFFF" w:val="clear"/>
        <w:spacing w:lineRule="auto" w:line="360" w:before="0" w:after="300"/>
        <w:ind w:firstLine="709"/>
        <w:jc w:val="both"/>
        <w:textAlignment w:val="baseline"/>
        <w:rPr/>
      </w:pPr>
      <w:r>
        <w:rPr>
          <w:rFonts w:eastAsia="Times New Roman" w:cs="Times New Roman" w:ascii="Times New Roman" w:hAnsi="Times New Roman"/>
          <w:color w:val="3E3E3E"/>
          <w:sz w:val="24"/>
          <w:szCs w:val="24"/>
          <w:lang w:eastAsia="pt-BR"/>
        </w:rPr>
        <w:t>A referida lei também fez a inclusão de 2 (dois) parágrafos, são eles: §1º-Assim ocorreu um grande abismo entre a conduta e as penas, ou seja, produtos essenciais à manutenção da saúde foram comparados a meros embelezadores e produtos destinados a limpeza (§1ºA), desta forma será imposta a mesma penalidade para quem importa produto sem o devido registro (§1ºB). Entretanto somente ocorreu todas essas alterações devido ao grande clamor popular devido alguns casos ocorridos no brasil.</w:t>
      </w:r>
    </w:p>
    <w:p>
      <w:pPr>
        <w:pStyle w:val="Normal"/>
        <w:shd w:fill="FFFFFF" w:val="clear"/>
        <w:spacing w:lineRule="auto" w:line="360" w:before="0" w:after="300"/>
        <w:ind w:firstLine="709"/>
        <w:jc w:val="both"/>
        <w:textAlignment w:val="baseline"/>
        <w:rPr/>
      </w:pPr>
      <w:r>
        <w:rPr>
          <w:rFonts w:eastAsia="Times New Roman" w:cs="Times New Roman" w:ascii="Times New Roman" w:hAnsi="Times New Roman"/>
          <w:color w:val="3E3E3E"/>
          <w:sz w:val="24"/>
          <w:szCs w:val="24"/>
          <w:lang w:eastAsia="pt-BR"/>
        </w:rPr>
        <w:t>Além do aumento de pena, o artigo 273 também entrou no rol de crimes hediondos ao lado de delitos como estupro, homicídio entre outros. Diante de todos esses fatos o dispositivo em questão vem sofrendo acentuadas críticas da doutrina acerca de sua constitucionalidade, pois há uma evidente ofensa ao princípio constitucional da proporcionalidade assim como também desrespeita uma série de princípios do direito penal como veremos no decorrer do artigo.</w:t>
      </w:r>
    </w:p>
    <w:p>
      <w:pPr>
        <w:pStyle w:val="Normal"/>
        <w:shd w:fill="FFFFFF" w:val="clear"/>
        <w:spacing w:lineRule="auto" w:line="360" w:before="0" w:after="300"/>
        <w:ind w:firstLine="709"/>
        <w:jc w:val="both"/>
        <w:textAlignment w:val="baseline"/>
        <w:rPr/>
      </w:pPr>
      <w:r>
        <w:rPr>
          <w:rFonts w:eastAsia="Times New Roman" w:cs="Times New Roman" w:ascii="Times New Roman" w:hAnsi="Times New Roman"/>
          <w:color w:val="3E3E3E"/>
          <w:sz w:val="24"/>
          <w:szCs w:val="24"/>
          <w:lang w:eastAsia="pt-BR"/>
        </w:rPr>
        <w:t>Trata-se de crime de perigo abstrato, onde o simples ato de colocar em risco a incolumidade pública já caracteriza a sua ocorrência, independentemente da existência de resultado positivo, o que também o enquadra como sendo crime formal, que não exige o resultado final, bastando apenas a conduta inicial de pôr em risco a saúde pública.</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O crime admite, também, a forma culposa, consoante se depreende do § 2º, para os casos de ação negligente, imprudente ou imperita. No caso de ficar comprovado que o agente desconhecia a ilegalidade dos produtos, bem como de que não possuía conhecimento do problema, a conduta será atípica e, portanto, não haverá punição.</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b/>
          <w:bCs/>
          <w:color w:val="000000"/>
          <w:sz w:val="24"/>
          <w:szCs w:val="24"/>
          <w:lang w:eastAsia="pt-BR"/>
        </w:rPr>
        <w:t>13. </w:t>
      </w:r>
      <w:r>
        <w:rPr>
          <w:rFonts w:eastAsia="Times New Roman" w:cs="Times New Roman" w:ascii="Times New Roman" w:hAnsi="Times New Roman"/>
          <w:b/>
          <w:bCs/>
          <w:color w:val="000000"/>
          <w:sz w:val="24"/>
          <w:szCs w:val="24"/>
          <w:u w:val="single"/>
          <w:lang w:eastAsia="pt-BR"/>
        </w:rPr>
        <w:t>Crime de genocídio</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O termo genocídio foi criado por um judeu chamado Raphael Lemkin no ano de 1944, foi uma mistura de termos gregos, latim que chegou ao nome genocídio, o criador Raphael fez uma campanha para a criação de leis internacionais que punissem os atos ilícitos denominado genocídio.</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Crime praticado mediante execução, em outras palavras é uma modalidade de limpeza étnica, nacionais, religiosas.</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O genocídio surgiu na época da colonização europeia, no entanto era utilizado para exterminar os índios, para que assim os índios fossem feitos como escravos.</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Os dizeres genocídio foram criados por Raphael Lemkin, no ano de 1944, Raphael era judeu, fez campanha para criar as leis internacionais que punissem o delito denominado genocídio.</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O crime de genocídio é uma modalidade onde ocorre o extermínio de grupo racial, étnico ou religioso, são crimes cometidos por grupos que não simpatizam com os grupos mencionados acima, com certeza são pessoas totalmente descontroladas, apenas pensam em acabar com os grupos que os mesmos não simpatizam.</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 </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b/>
          <w:bCs/>
          <w:color w:val="000000"/>
          <w:sz w:val="24"/>
          <w:szCs w:val="24"/>
          <w:lang w:eastAsia="pt-BR"/>
        </w:rPr>
        <w:t>14. </w:t>
      </w:r>
      <w:r>
        <w:rPr>
          <w:rFonts w:eastAsia="Times New Roman" w:cs="Times New Roman" w:ascii="Times New Roman" w:hAnsi="Times New Roman"/>
          <w:b/>
          <w:bCs/>
          <w:color w:val="000000"/>
          <w:sz w:val="24"/>
          <w:szCs w:val="24"/>
          <w:u w:val="single"/>
          <w:lang w:eastAsia="pt-BR"/>
        </w:rPr>
        <w:t>Crimes Equiparados a Hediondo</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u w:val="single"/>
          <w:lang w:eastAsia="pt-BR"/>
        </w:rPr>
        <w:t>São eles: Tortura, Tráfico ilícito de entorpecentes e Terrorismo</w:t>
      </w:r>
    </w:p>
    <w:p>
      <w:pPr>
        <w:pStyle w:val="Normal"/>
        <w:shd w:fill="FFFFFF" w:val="clear"/>
        <w:spacing w:lineRule="auto" w:line="360" w:before="0" w:after="300"/>
        <w:ind w:firstLine="709"/>
        <w:jc w:val="both"/>
        <w:textAlignment w:val="baseline"/>
        <w:rPr/>
      </w:pPr>
      <w:r>
        <w:rPr>
          <w:rFonts w:eastAsia="Times New Roman" w:cs="Times New Roman" w:ascii="Times New Roman" w:hAnsi="Times New Roman"/>
          <w:color w:val="3E3E3E"/>
          <w:sz w:val="24"/>
          <w:szCs w:val="24"/>
          <w:lang w:eastAsia="pt-BR"/>
        </w:rPr>
        <w:t>O crime de tortura está previsto em uma Lei especial nº 9455/97, tal lei procurou diferenciar a ideia da ONU onde apenas pessoas ligadas diretamente aos fatos eram consideradas tortura.</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u w:val="single"/>
          <w:lang w:eastAsia="pt-BR"/>
        </w:rPr>
        <w:t>O parágrafo 2º da Lei mencionada expõe que:</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Aquele que se omite em face dessas condutas, quando tinha o dever de evitá-las ou apurá-las, incorre na pena de detenção de 1 (um) a 4 (quatro) anos.</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Omissão nos crimes de tortura, pensamos logo que sempre será uma autoridade certo? Errado, omissão nos crimes de tortura poder ser qualquer pessoa que tem possibilidade de impediro u evita-lo de alguma forma.</w:t>
      </w:r>
    </w:p>
    <w:p>
      <w:pPr>
        <w:pStyle w:val="Normal"/>
        <w:shd w:fill="FFFFFF" w:val="clear"/>
        <w:spacing w:lineRule="auto" w:line="360" w:before="0" w:after="300"/>
        <w:ind w:firstLine="709"/>
        <w:jc w:val="both"/>
        <w:textAlignment w:val="baseline"/>
        <w:rPr/>
      </w:pPr>
      <w:r>
        <w:rPr>
          <w:rFonts w:eastAsia="Times New Roman" w:cs="Times New Roman" w:ascii="Times New Roman" w:hAnsi="Times New Roman"/>
          <w:color w:val="3E3E3E"/>
          <w:sz w:val="24"/>
          <w:szCs w:val="24"/>
          <w:lang w:eastAsia="pt-BR"/>
        </w:rPr>
        <w:t>Não obstante, porém não menos importante vamos abordar os crimes de maus tratos e torturas sofridos por crianças e adolescentes, previsto no art. 13 da Lei 8.060/90 do Estatuto da Criança e do Adolescente.</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Já no tráfico ilícito de entorpecentes previsto na Lei 11.343 existem 3 (três) finalidades são elas: prevenir o uso indevido, reinserir o usuário e o dependente, reprimir o tráfico de drogas.</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Contravenção não caracteriza reincidência sobre crime, mas apenas reincidência de contravenção.</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É possível justificar a ausência de punição ao uso de drogas pela demonstração que o risco criado pelo porte da droga à saúde pública se concretizou na autolesão e não na efetiva circulação da droga.</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 Quanto ao tráfico é clara a aplicação da imputação objetiva para afastar a responsabilidade do fornecedor da droga por lesão ou morte do usuário pelo critério da heterocolocação.</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b/>
          <w:bCs/>
          <w:color w:val="000000"/>
          <w:sz w:val="24"/>
          <w:szCs w:val="24"/>
          <w:lang w:eastAsia="pt-BR"/>
        </w:rPr>
        <w:t>15. </w:t>
      </w:r>
      <w:r>
        <w:rPr>
          <w:rFonts w:eastAsia="Times New Roman" w:cs="Times New Roman" w:ascii="Times New Roman" w:hAnsi="Times New Roman"/>
          <w:b/>
          <w:bCs/>
          <w:color w:val="000000"/>
          <w:sz w:val="24"/>
          <w:szCs w:val="24"/>
          <w:u w:val="single"/>
          <w:lang w:eastAsia="pt-BR"/>
        </w:rPr>
        <w:t>Terrorismo</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Nessa modalidade de crime é empregado o uso de violência psicológica e física por meio de ataques, a intenção é deixar todos aterrorizados e com medo, assim obtém efeitos psicológicos negativos na população e seus governantes.</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É uma prática delituosa não muito convencional no território brasileiro, porem está previsto como equiparado ao hediondo, sabemos que a pratica do terrorismo e mais atuante na Europa, Ásia, Oriente Médio onde os terroristas têm treinamento de guerra e também treinamentos táticos para que assim possam colocar os planos em pratica com perfeição, um belo exemplo que temos de terrorismo e o mais impressionante foi o atentado de 11 de setembro nos EUA, quando um avião chocou-se com duas torres e acabou falecendo mais de 3 mil pessoas.</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Os terroristas têm uma espécie de pacto entre eles, quando incorporado em determinadas equipes jamais poderão deixa-la, tanto é que eles dão fim a própria vida para cometer atos de terrorismo.</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 </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Terrorismo não é um crime muito visto em nosso país, mas não impossível, em outros pais essa modalidade criminosa acontece com uma frequência assustadora, o terrorismo trata-se de um grupo ou as vezes uma guerrilha onde os mesmos têm treinamentos e as próprias regras de conduta.</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b/>
          <w:bCs/>
          <w:color w:val="000000"/>
          <w:sz w:val="24"/>
          <w:szCs w:val="24"/>
          <w:lang w:eastAsia="pt-BR"/>
        </w:rPr>
        <w:t>16. </w:t>
      </w:r>
      <w:r>
        <w:rPr>
          <w:rFonts w:eastAsia="Times New Roman" w:cs="Times New Roman" w:ascii="Times New Roman" w:hAnsi="Times New Roman"/>
          <w:b/>
          <w:bCs/>
          <w:color w:val="000000"/>
          <w:sz w:val="24"/>
          <w:szCs w:val="24"/>
          <w:u w:val="single"/>
          <w:lang w:eastAsia="pt-BR"/>
        </w:rPr>
        <w:t>Tortura</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É um método ousado para que a vítima sofra dor física e psicológica, no entanto os criminosos usam a tortura geralmente para conseguir algo, dinheiro, bens em um modo geral, alguma transação financeira ou política, quando isso não ocorre vem uma espécie de punição que em alguns casos termina com a morte da vítima.</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No dia 10 de dezembro de 1984 a convenção das nações unidas incluiu 33 artigos contra crimes de tortura ou qualquer outro meio cruel ou desumano (resolução 39/46 da Assembleia Geral das Nações Unidas).</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 </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b/>
          <w:bCs/>
          <w:color w:val="000000"/>
          <w:sz w:val="24"/>
          <w:szCs w:val="24"/>
          <w:lang w:eastAsia="pt-BR"/>
        </w:rPr>
        <w:t> </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b/>
          <w:bCs/>
          <w:color w:val="000000"/>
          <w:sz w:val="24"/>
          <w:szCs w:val="24"/>
          <w:lang w:eastAsia="pt-BR"/>
        </w:rPr>
        <w:t>17. </w:t>
      </w:r>
      <w:r>
        <w:rPr>
          <w:rFonts w:eastAsia="Times New Roman" w:cs="Times New Roman" w:ascii="Times New Roman" w:hAnsi="Times New Roman"/>
          <w:b/>
          <w:bCs/>
          <w:color w:val="000000"/>
          <w:sz w:val="24"/>
          <w:szCs w:val="24"/>
          <w:u w:val="single"/>
          <w:lang w:eastAsia="pt-BR"/>
        </w:rPr>
        <w:t>Tráfico de Entorpecentes</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O tráfico de entorpecentes, mais conhecido popularmente como tráfico de drogas vem aumentando gradativamente em nosso país, em pouco tempo tivemos um aumento exorbitante de adolescente muitas vezes no comando do tráfico em determinadas regiões.</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Podemos dizer que o tráfico hoje em dia vem crescendo consideravelmente em nosso país, chega ao ponto de pensarmos que em um futuro próximo não haverá mais controle se continuarmos com tantos policiais, políticos e comunidades envolvidas e até mesmo protegendo os traficantes.</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 </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b/>
          <w:bCs/>
          <w:color w:val="000000"/>
          <w:sz w:val="24"/>
          <w:szCs w:val="24"/>
          <w:u w:val="single"/>
          <w:lang w:eastAsia="pt-BR"/>
        </w:rPr>
        <w:t>Considerações Finais</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A Lei de Crimes Hediondos trouxe uma grande mudança em determinados crimes e respectivamente suas punições para os infratores, o estado por sua vez deveria optar por melhoras em suas instalações carcerárias, uma vez que com condições precárias dificilmente os condenados irão conseguir uma recuperação digna e uma ressocialização novamente.</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Trata-se de um problema muito sério, e ninguém absolutamente ninguém toma qualquer tipo de atitude ou tentam alguma mudança, entra governantes e sai governantes e as conversas são sempre as mesmas, e os presos ficam jogados dentro de celas espremidos como se fossem objetos jogados em uma sala, não estamos defendendo a idoneidade dos criminosos, mas sim um lugar digno para que eles possam sair e não voltar a vida criminosa que antes fazia parte do seu cotidiano.</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Assim podemos dizer que a Lei dos crimes hediondos veio para melhorar nosso ordenamento jurídico, com penas mais severas para os praticantes de tais atos, porém não adianta termos uma Lei mais severa se dentro dos presídios, cadeias, antigas FEBEM hoje chamadas de fundação casa são uma faculdade do crime, dificilmente quem entra para cumprimento de pena sai uma pessoa digna, honesta, pelo contrário, sai com uma vontade maior de cometer crimes e mais crimes, uma vez que dentro dessas faculdades do crime eles aprendem mais  ¨macetes¨ do que quando eles entraram, e um verdadeiro absurdo o que acontece no brasil, afirmo com toda certeza de quem vivencia esse mundo, se o Brasil fosse um pais mais dedicado com o mundo carcerário muitos sairiam de lá com outra postura.</w:t>
      </w:r>
    </w:p>
    <w:p>
      <w:pPr>
        <w:pStyle w:val="Normal"/>
        <w:shd w:fill="FFFFFF" w:val="clear"/>
        <w:spacing w:lineRule="auto" w:line="360" w:before="0" w:after="300"/>
        <w:ind w:firstLine="709"/>
        <w:jc w:val="both"/>
        <w:textAlignment w:val="baseline"/>
        <w:rPr>
          <w:rFonts w:ascii="Times New Roman" w:hAnsi="Times New Roman" w:eastAsia="Times New Roman" w:cs="Times New Roman"/>
          <w:color w:val="3E3E3E"/>
          <w:sz w:val="24"/>
          <w:szCs w:val="24"/>
          <w:lang w:eastAsia="pt-BR"/>
        </w:rPr>
      </w:pPr>
      <w:r>
        <w:rPr>
          <w:rFonts w:eastAsia="Times New Roman" w:cs="Times New Roman" w:ascii="Times New Roman" w:hAnsi="Times New Roman"/>
          <w:color w:val="3E3E3E"/>
          <w:sz w:val="24"/>
          <w:szCs w:val="24"/>
          <w:lang w:eastAsia="pt-BR"/>
        </w:rPr>
        <w:t>Portanto fica totalmente comprovado que não basta apenas leis que funcionem em nosso pais, mas com toda certeza se não melhorarmos o sistema carcerário não veremos mudanças em criminosos.</w:t>
      </w:r>
    </w:p>
    <w:p>
      <w:pPr>
        <w:pStyle w:val="Normal"/>
        <w:spacing w:lineRule="auto" w:line="360" w:before="0" w:after="160"/>
        <w:ind w:firstLine="709"/>
        <w:jc w:val="both"/>
        <w:rPr>
          <w:rFonts w:ascii="Times New Roman" w:hAnsi="Times New Roman" w:eastAsia="Times New Roman" w:cs="Times New Roman"/>
          <w:b/>
          <w:b/>
          <w:color w:val="3E3E3E"/>
          <w:sz w:val="24"/>
          <w:szCs w:val="24"/>
          <w:u w:val="single"/>
          <w:lang w:eastAsia="pt-BR"/>
        </w:rPr>
      </w:pPr>
      <w:r>
        <w:rPr>
          <w:rFonts w:eastAsia="Times New Roman" w:cs="Times New Roman" w:ascii="Times New Roman" w:hAnsi="Times New Roman"/>
          <w:b/>
          <w:color w:val="3E3E3E"/>
          <w:sz w:val="24"/>
          <w:szCs w:val="24"/>
          <w:u w:val="single"/>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ndex.php?title=&apos;&apos;&apos;femic&#237;dio&apos;&apos;&apos;&amp;action=edit&amp;redlink=1" TargetMode="External"/><Relationship Id="rId3" Type="http://schemas.openxmlformats.org/officeDocument/2006/relationships/hyperlink" Target="https://pt.wikipedia.org/wiki/Mulheres" TargetMode="External"/><Relationship Id="rId4" Type="http://schemas.openxmlformats.org/officeDocument/2006/relationships/hyperlink" Target="https://pt.wikipedia.org/w/index.php?title=Movimentos_de_mulheres&amp;action=edit&amp;redlink=1" TargetMode="External"/><Relationship Id="rId5" Type="http://schemas.openxmlformats.org/officeDocument/2006/relationships/hyperlink" Target="https://pt.wikipedia.org/wiki/Movimentos_feministas" TargetMode="External"/><Relationship Id="rId6" Type="http://schemas.openxmlformats.org/officeDocument/2006/relationships/hyperlink" Target="https://pt.wikipedia.org/wiki/Misoginia" TargetMode="External"/><Relationship Id="rId7" Type="http://schemas.openxmlformats.org/officeDocument/2006/relationships/hyperlink" Target="https://pt.wikipedia.org/w/index.php?title=Conven&#231;&#227;o_de_Bel&#233;m_do_Par&#225;&amp;action=edit&amp;redlink=1" TargetMode="External"/><Relationship Id="rId8" Type="http://schemas.openxmlformats.org/officeDocument/2006/relationships/hyperlink" Target="https://pt.wikipedia.org/w/index.php?title=Conven&#231;&#227;o_Interamericana_para_Prevenir,_Punir_e_Erradicar_a_Viol&#234;ncia_contra_a_Mulher&amp;action=edit&amp;redlink=1" TargetMode="External"/><Relationship Id="rId9" Type="http://schemas.openxmlformats.org/officeDocument/2006/relationships/hyperlink" Target="https://pt.wikipedia.org/wiki/Assembl&#233;ia_Geral_da_Organiza&#231;&#227;o_dos_Estados_Americanos" TargetMode="External"/><Relationship Id="rId10" Type="http://schemas.openxmlformats.org/officeDocument/2006/relationships/hyperlink" Target="https://pt.wikipedia.org/wiki/OEA" TargetMode="External"/><Relationship Id="rId11" Type="http://schemas.openxmlformats.org/officeDocument/2006/relationships/hyperlink" Target="https://pt.wikipedia.org/w/index.php?title=Rita_Laura_Segato&amp;action=edit&amp;redlink=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5:38:00Z</dcterms:created>
  <dc:creator>advocacia bm</dc:creator>
  <dc:description/>
  <cp:keywords/>
  <dc:language>en-US</dc:language>
  <cp:lastModifiedBy>advocacia bm</cp:lastModifiedBy>
  <dcterms:modified xsi:type="dcterms:W3CDTF">2015-06-20T18:47:00Z</dcterms:modified>
  <cp:revision>1</cp:revision>
  <dc:subject/>
  <dc:title/>
</cp:coreProperties>
</file>