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CONDUÇÃO SEGUR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smistificando mito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rFonts w:cs="Arial Narrow" w:ascii="Arial Narrow" w:hAnsi="Arial Narrow"/>
          <w:i/>
        </w:rPr>
        <w:t>Você pensou que sabia tudo sobre condução segura? Leia o seguinte artigo e teste seus conhecimentos sobre alguns conceitos errados relacionados à segurança no trânsi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SAR CINTO NO BANCO TRASEIRO NÃO É TÃO NECESSÁRIO: esse pensamento ainda arraigado na metade dos motoristas brasileiros pode custar muitas vidas. Nos últimos três anos, 69% das vítimas de acidentes nas rodovias de São Paulo foram passageiros que viajavam no banco de trás sem o cinto de segurança. Isso acontece pela simples razão de que, em uma colisão, é impossível que uma pessoa fique contida sem o cinto. Por conseguinte, os especialistas são categóricos em afirmar: utilizar cinto de segurança nos assentos traseiros é tão importante quanto nos dianteiros.</w:t>
      </w:r>
    </w:p>
    <w:p>
      <w:pPr>
        <w:pStyle w:val="Normal"/>
        <w:jc w:val="both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aps/>
        </w:rPr>
        <w:t>Estou com sono, mas consigo dirigir mesmo assim</w:t>
      </w:r>
      <w:r>
        <w:rPr>
          <w:rFonts w:cs="Tahoma" w:ascii="Arial Narrow" w:hAnsi="Arial Narrow"/>
        </w:rPr>
        <w:t>: Nem pensar! Você sabia que dirigir com sono é tão arriscado quanto dirigir bêbado? Motorista que dorme ao volante representa um perigo tão ou mais grave do que motorista que bebe. As estatísticas falam por si: cerca de 30% dos acidentes de trânsito no nosso país são causadas pelo sono, enquanto pouco mais de 20% dos sinistros viários são provocados pelo consumo do álcool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ÃO EXISTE NADA PIOR DO QUE DIRIGIR E FALAR AO CELULAR: existe sim, caro leitor. Quem pensa que o celular é o maior motivo de distração de um motorista, está muito enganado. Um estudo realizado recentemente na Austrália revelou que as crianças tiram a atenção de quem está ao volante muito mais do que o telefone móvel. Ficou surpreso?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8:00Z</dcterms:created>
  <dc:creator>Pc</dc:creator>
  <dc:description/>
  <cp:keywords/>
  <dc:language>en-US</dc:language>
  <cp:lastModifiedBy>Pc</cp:lastModifiedBy>
  <dcterms:modified xsi:type="dcterms:W3CDTF">2015-06-17T14:50:00Z</dcterms:modified>
  <cp:revision>2</cp:revision>
  <dc:subject/>
  <dc:title>CONDUÇÃO SEGURA: Desmistificando mitos</dc:title>
</cp:coreProperties>
</file>