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“</w:t>
      </w:r>
      <w:r>
        <w:rPr>
          <w:rFonts w:cs="Arial" w:ascii="Arial" w:hAnsi="Arial"/>
          <w:color w:val="0000FF"/>
          <w:sz w:val="32"/>
          <w:szCs w:val="32"/>
          <w:u w:val="single"/>
        </w:rPr>
        <w:t>LUCY”: DO CÉREBRO AO TODO UNIVERSAL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Os curtidores de cinema, nestes últimos meses, se deliciaram com “Lucy” (2015), um filme muito inteligente estrelado por Morgan Freeman e Scarlett Johansson, que mistura realidade, ficção e ação, bem como violência desnecessária; mas é muito divertido também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Mas vamos ao tema que, em suma, gira em torno da ideia de que o homem utiliza apenas 10% de sua capacidade cerebral. A partir daí, sua trama se desenvolve com Lucy (Scarlett), uma pessoa comum, do sexo feminino, que, drogada por uma substância sintetizada em laboratório, se depara com o fato de estar expandindo, aos poucos, suas potências cerebrais, alcançando, ao final da trama, o máximo de sua dinâmica psíquica, assombrando-nos a todos com seus dons paranormais. Já ao meio do filme, atingindo 50% de suas possibilidades cerebrais, temos a impressão de que Lucy descobre a imortalidade do Espírito; em meio a uma correria no trânsito de uma metrópole, o detetive que lhe auxiliava na referida trama lhe interpela: “é melhor se atrasar do que morrer”; e obtêm como resposta: 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“</w:t>
      </w:r>
      <w:r>
        <w:rPr>
          <w:rFonts w:cs="Arial" w:ascii="Arial" w:hAnsi="Arial"/>
          <w:color w:val="FF0000"/>
          <w:sz w:val="32"/>
          <w:szCs w:val="32"/>
        </w:rPr>
        <w:t>Ninguém morre de verdade”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Mais adiante, estando ao encontro de um cientista famoso (Freeman) – bastante humilde, mas, pelo visto, um cético do Espírito e de Deus, pois chega a dizer que não há um Propósito Maior no Universo - informa-lhe e demonstra-lhe suas possibilidades e façanhas, até que, ao final da trama, o diretor da estória mostrada no filme, conduz sua estrela principal a algo inédito e bastante interessante, pois que a mesma consegue atingir os 100% de sua capacidade cerebral, permanecendo em tudo e se tornando consciente de tudo se unificando com a Natureza, tal qual poderosa Divindade que tudo sabe: do passado, do presente e do futuro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Deduzo que é sempre a mesma estória, o homem rebelado, descrente de Deus, quer, a todo custo, ser Deus. Mas trata-se, como já dito, de um excelente filme. Nele, vemos que alguns cientistas, de certa forma, crêem na imortalidade, porém, de um modo diferente, pois que se refere à imortalidade da célula, da vida, que vai transmitindo suas informações genéticas aos seus descendentes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Por outro lado, pecam alguns condutores da Ciência por crer que o cérebro é tudo e o Espírito um simples epifenômeno cerebral. Ora, o cérebro é simples máquina gerada e dirigida pelo Espírito, este sim, capaz de progredir e de se ascencionar ao infinito se tornando Uno com o seu Criador. Portanto, o que progride e avança, intelectualmente e moralmente, é o Espírito e não o cérebro, sendo este um equipamento secundário daquele outro que, entretanto, vai lhe acompanhando na voragem do tempo-evolução se submetendo às suas injunções, ou seja, do seu diretor: o Espírito imortal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Assim, pois, vemos na trama do referido e muito bom filme hollywoodiano, o que me pareceu duas estórias muito bem dirigidas: dos cientistas materialistas e de uma jovem que se redescobrira em suas experienciações mesmas, e que, ao seu encerramento, registrando todas suas descobertas num pen-drive, o dá ao referido cientista; e, finalmente, Lucy expressa seu pensamento de que: 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“</w:t>
      </w:r>
      <w:r>
        <w:rPr>
          <w:rFonts w:cs="Arial" w:ascii="Arial" w:hAnsi="Arial"/>
          <w:color w:val="FF0000"/>
          <w:sz w:val="32"/>
          <w:szCs w:val="32"/>
        </w:rPr>
        <w:t>a vida nos foi dada a milhões de anos, agora já sabem o que fazer com ela”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Referido filme, em resumindo-o, passou-me a impressão de que, mais uma vez, é concedida novas provas ao homem cético do nosso tempo de que somos verdadeiramente imortais (imortal à sua maneira), estando tudo registrado nos experimentos pessoais de Lucy, ou seja, de quem passou pelo referido fenômeno expansionista do seu cérebro e de sua Mente, que se funde, ao final da trama, com todas as coisas da Natureza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Ou seja: referida película cinematográfica resume, ao nosso modo de ver, o que se dará com todos nós Filhos de Deus, que, ao final de nossa trama evolutiva, nos tornaremos Unos com Ele, tal qual Jesus se dizia ser Uno com o Pai, porém, sem perdermos nossa identidade psíquica, nosso Ser moral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Articulista: Fernando Rosemberg Patrocínio</w:t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E.mail: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fernandorpatrocinio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ind w:right="-676" w:hanging="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 xml:space="preserve">VISITE OS BLOGS </w:t>
      </w:r>
      <w:r>
        <w:rPr>
          <w:rFonts w:eastAsia="Wingdings" w:cs="Wingdings" w:ascii="Wingdings" w:hAnsi="Wingdings"/>
          <w:color w:val="0000FF"/>
          <w:sz w:val="32"/>
          <w:szCs w:val="32"/>
        </w:rPr>
        <w:t>J</w:t>
      </w:r>
      <w:r>
        <w:rPr>
          <w:rFonts w:cs="Arial" w:ascii="Arial" w:hAnsi="Arial"/>
          <w:color w:val="0000FF"/>
          <w:sz w:val="32"/>
          <w:szCs w:val="32"/>
        </w:rPr>
        <w:t>:</w:t>
      </w:r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color w:val="0000FF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orebate-jorgehessen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color w:val="0000FF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diamantinobartolo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color w:val="0000FF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</w:rPr>
          <w:t>http://anselmodosanjos.blogspot.com.br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%0Dhttp://fernandorpatrocinio.blogspot.com.br" TargetMode="External"/><Relationship Id="rId3" Type="http://schemas.openxmlformats.org/officeDocument/2006/relationships/hyperlink" Target="mailto:f.rosemberg.p@gmail.com%0Dhttp://fernandorpatrocinio.blogspot.com.br" TargetMode="External"/><Relationship Id="rId4" Type="http://schemas.openxmlformats.org/officeDocument/2006/relationships/hyperlink" Target="http://orebate-jorgehessen.blogspot.com.br/" TargetMode="External"/><Relationship Id="rId5" Type="http://schemas.openxmlformats.org/officeDocument/2006/relationships/hyperlink" Target="http://diamantinobartolo.blogspot.com.br/" TargetMode="External"/><Relationship Id="rId6" Type="http://schemas.openxmlformats.org/officeDocument/2006/relationships/hyperlink" Target="http://anselmodosanjos.blogspot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01:00Z</dcterms:created>
  <dc:creator>Fernando</dc:creator>
  <dc:description/>
  <cp:keywords/>
  <dc:language>en-US</dc:language>
  <cp:lastModifiedBy>Fernando</cp:lastModifiedBy>
  <dcterms:modified xsi:type="dcterms:W3CDTF">2015-06-08T09:32:00Z</dcterms:modified>
  <cp:revision>50</cp:revision>
  <dc:subject/>
  <dc:title/>
</cp:coreProperties>
</file>