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 Comportamento para B.F. Skinner</w:t>
      </w:r>
    </w:p>
    <w:p>
      <w:pPr>
        <w:pStyle w:val="Normal"/>
        <w:spacing w:lineRule="auto" w:line="480"/>
        <w:ind w:firstLine="300"/>
        <w:jc w:val="both"/>
        <w:rPr/>
      </w:pPr>
      <w:r>
        <w:rPr/>
      </w:r>
    </w:p>
    <w:p>
      <w:pPr>
        <w:pStyle w:val="Normal"/>
        <w:spacing w:lineRule="auto" w:line="480"/>
        <w:ind w:firstLine="300"/>
        <w:jc w:val="both"/>
        <w:rPr/>
      </w:pPr>
      <w:r>
        <w:rPr/>
        <w:t xml:space="preserve"> </w:t>
      </w:r>
      <w:r>
        <w:rPr/>
        <w:t xml:space="preserve">Skinner estabeleceu o comportamento como objeto de estudo e supôs que este era determinado, de modo que seria possível a sua previsão e controle. Sendo assim consolidou a corrente denominada </w:t>
      </w:r>
      <w:r>
        <w:rPr>
          <w:i/>
        </w:rPr>
        <w:t>behaviorismo</w:t>
      </w:r>
      <w:r>
        <w:rPr/>
        <w:t xml:space="preserve"> e buscou a sua vertente mais radical.</w:t>
      </w:r>
    </w:p>
    <w:p>
      <w:pPr>
        <w:pStyle w:val="Normal"/>
        <w:spacing w:lineRule="auto" w:line="480"/>
        <w:ind w:firstLine="300"/>
        <w:jc w:val="both"/>
        <w:rPr/>
      </w:pPr>
      <w:r>
        <w:rPr/>
        <w:t xml:space="preserve">Completou o a ideia de Ivan Pavlov de reflexo condicionado com a de condicionamento operante. Esta é relacionada à associação da necessidade de ação; é um hábito gerado por um estímulo-prêmio. É sempre um novo comportamento aprendido (“modelagem”) mantido por um reforço (probabilidade de uma resposta), que pode ser positivo – fortalece a probabilidade da resposta pretendida; é garantido por uma recompensa –  ou negativo – retirada de um estímulo que cause sensação ruim após a resposta almejada – . O reforço negativo difere-se da punição; esta é antipedagógica. </w:t>
      </w:r>
    </w:p>
    <w:p>
      <w:pPr>
        <w:pStyle w:val="Normal"/>
        <w:spacing w:lineRule="auto" w:line="480"/>
        <w:ind w:firstLine="300"/>
        <w:jc w:val="both"/>
        <w:rPr/>
      </w:pPr>
      <w:r>
        <w:rPr/>
        <w:t xml:space="preserve">Há sempre uma relação causal entre o reforço e o comportamento. A eficácia do reforço depende do lapso temporal e limite espacial; caso tais condições se afastem em demasia do comportamento, poderão afetar outro que não o desejado. Para sustento de sua teoria, rejeitou a possibilidade de livre arbítrio. O comportamento era determinado pelo ambiente ainda que o elo indivíduo – meio seja de interação (não passivo). Para ele, assim como a liberdade, eram ficções a dignidade, a criatividade e a autonomia; representariam, na verdade, formas diversas de condicionamento. </w:t>
      </w:r>
    </w:p>
    <w:p>
      <w:pPr>
        <w:pStyle w:val="Normal"/>
        <w:spacing w:lineRule="auto" w:line="480"/>
        <w:ind w:firstLine="300"/>
        <w:jc w:val="both"/>
        <w:rPr/>
      </w:pPr>
      <w:r>
        <w:rPr/>
        <w:t xml:space="preserve">Quanto às formas de modelagem, Skinner trabalhou com o programa incontingente (como superstições) – reforços e respostas aleatórias – e os contingentes – reforços e respostas determinadas – . Dentro desta perspectiva, pode-se entender a mensagem como uma promessa de reforços; de forma que a publicidade tem papel mister na estimulação e formação de novos comportamentos. Esta consegue atrelar ao produto que planeja vender um reforço positivo e, ao concorrente, algo que traga insatisfação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Georgia" w:hAnsi="Georgia" w:cs="Georgia"/>
      <w:b/>
      <w:bCs/>
      <w:color w:val="000000"/>
      <w:u w:val="single"/>
      <w:shd w:fill="auto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">
    <w:name w:val="NormL"/>
    <w:basedOn w:val="Recuodecorpodetexto3"/>
    <w:qFormat/>
    <w:pPr>
      <w:keepLines/>
      <w:ind w:left="142" w:right="397" w:firstLine="992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2:00Z</dcterms:created>
  <dc:creator>Fabio</dc:creator>
  <dc:description/>
  <dc:language>en-US</dc:language>
  <cp:lastModifiedBy>Giuliana</cp:lastModifiedBy>
  <cp:lastPrinted>2007-02-27T17:43:00Z</cp:lastPrinted>
  <dcterms:modified xsi:type="dcterms:W3CDTF">2015-05-19T13:42:00Z</dcterms:modified>
  <cp:revision>2</cp:revision>
  <dc:subject/>
  <dc:title>Como parte das atividades das disciplinas Projeto de Trabalho de Curso e Trabalho de Curso, o aluno deve preparar uma série de textos breves, cada um com, no máximo, uma página</dc:title>
</cp:coreProperties>
</file>