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nstituição e as Lei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0" w:after="200"/>
        <w:rPr/>
      </w:pPr>
      <w:r>
        <w:rPr/>
        <w:t>As leis são instrumentos do Estado para controlar a sociedade, enquanto a Constituição é o instrumento da sociedade para controlar o Estado. Portanto quando os Ministros da corte constitucional brasileira, o Supremo Tribunal Federal (STF), se reúnem para decidir sobre a aplicação de leis em casos particulares, no fundo eles estão avaliando se o Estado não está abusando de seus poderes sobre todas as pessoas que compõem a sociedade.</w:t>
      </w:r>
    </w:p>
    <w:p>
      <w:pPr>
        <w:pStyle w:val="Normal"/>
        <w:spacing w:before="240" w:after="200"/>
        <w:rPr/>
      </w:pPr>
      <w:r>
        <w:rPr/>
        <w:t>Essa noção é fundamental para que não se caia na armadilha de elogiar o (STF), depois de decisões que nos agradam e criticá-lo quando, como ocorreu com a soltura dos empreiteiros presos na operação Lava-jato, os ministros parecem ter agido contra os interesses dos brasileiros, foi grande a indignação nas redes sociais, contra a segunda turma do Supremo ter concedido habeas corpus aos nove empresários, prejudicando o trabalho do Juiz Sérgio Moro.</w:t>
      </w:r>
    </w:p>
    <w:p>
      <w:pPr>
        <w:pStyle w:val="Normal"/>
        <w:spacing w:before="240" w:after="200"/>
        <w:rPr/>
      </w:pPr>
      <w:r>
        <w:rPr/>
        <w:t>Para os descontentes, viram na soltura dos acusados o prenúncio da impunidade e, mais uma vez, o melancólico triunfo dos corruptos sobre os homens de bem. Os juízes entendem que não é bem assim, prisão preventiva não é punição. Seu relaxamento, portanto, nada tem a ver com impunidade. Os processos contra os acusados continuam em sua fase final na corte do Juiz Sérgio Moro, que os sentenciará pesadamente, de acordo com as aleis.</w:t>
      </w:r>
    </w:p>
    <w:p>
      <w:pPr>
        <w:pStyle w:val="Normal"/>
        <w:spacing w:before="240" w:after="200"/>
        <w:rPr/>
      </w:pPr>
      <w:r>
        <w:rPr/>
        <w:t>As montanhas de provas reunidas contra eles e seus cúmplices nas estatais e nas altas esferas políticas enfatiza o corajoso e tecnicamente correto papel do Juiz Sérgio Moro em sua tentativa de fazer da Lava-jato a versão brasileira na Operação Mãos limpas da Itália, que na década de 90, culminou com a prisão de centenas de mafiosos, políticos, empresários, e cassou o registro de três partidos políticos.</w:t>
      </w:r>
    </w:p>
    <w:p>
      <w:pPr>
        <w:pStyle w:val="Normal"/>
        <w:spacing w:before="240" w:after="200"/>
        <w:rPr/>
      </w:pPr>
      <w:r>
        <w:rPr/>
        <w:t>O juiz Sérgio Moro prendeu, o (STF) soltou. Isso, porém, não significa que o bravo Juiz foi censurado pelo tribunal superior. Nada disso. Amparado em sua leitura do artigo 312 do código de processo penal, o Juiz Moro queria manter os acusados presos por mais tempo, até que desse por concluída, no jargão jurídico, a “instrução do processo.” Também estava sendo negociado com alguns deles, um acordo de delação premiada, que foi interrompido com a decisão do (STF). Três dos cinco ministros da segunda turma do STF entenderam que a prisão preventiva deles, já durava quase seis meses, e geraria conflito com o direito constitucional, fundamental de ir e vir. Quando a lei (instrumento do (Estado) bate de frente com a Constituição (instrumento da sociedade), prevalece a Constituição.</w:t>
      </w:r>
    </w:p>
    <w:p>
      <w:pPr>
        <w:pStyle w:val="Normal"/>
        <w:spacing w:before="240" w:after="200"/>
        <w:rPr/>
      </w:pPr>
      <w:r>
        <w:rPr/>
        <w:t>Minhas publicações estão no site webartigos.com em seguida digite na barra de busca o nome do autor: João Lúcio Filho e aperte enter. São dezenas de artigos sobre vários temas. Desde já agradeço a todos pela atenção dispensada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left"/>
        <w:rPr>
          <w:b/>
          <w:b/>
        </w:rPr>
      </w:pPr>
      <w:r>
        <w:rPr>
          <w:b/>
        </w:rPr>
        <w:t>Brasília. 08 de maio de 2015.</w:t>
      </w:r>
    </w:p>
    <w:p>
      <w:pPr>
        <w:pStyle w:val="Normal"/>
        <w:spacing w:before="240" w:after="200"/>
        <w:jc w:val="left"/>
        <w:rPr>
          <w:b/>
          <w:b/>
        </w:rPr>
      </w:pPr>
      <w:r>
        <w:rPr>
          <w:b/>
        </w:rPr>
        <w:t>João Lúcio Filho.</w:t>
      </w:r>
    </w:p>
    <w:p>
      <w:pPr>
        <w:pStyle w:val="Normal"/>
        <w:spacing w:before="240" w:after="200"/>
        <w:jc w:val="left"/>
        <w:rPr/>
      </w:pPr>
      <w:r>
        <w:rPr>
          <w:b/>
        </w:rPr>
        <w:t>Jota.luciofilho@gmail .com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2:00Z</dcterms:created>
  <dc:creator>Admin lucio lucio</dc:creator>
  <dc:description/>
  <cp:keywords/>
  <dc:language>en-US</dc:language>
  <cp:lastModifiedBy>Admin lucio lucio </cp:lastModifiedBy>
  <dcterms:modified xsi:type="dcterms:W3CDTF">2015-05-09T03:21:00Z</dcterms:modified>
  <cp:revision>12</cp:revision>
  <dc:subject/>
  <dc:title/>
</cp:coreProperties>
</file>